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Антрацитівською райдержадміністраціє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системи пенсійного страхування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повсюдження основних положень пенсійної реформи відповідно до Закону України «Про заходи щодо законодавчого забезпечення реформування пенсійної системи» райдержадміністрацією проводиться широка роз'яснювальна робота серед різних категорій громадян., в тому числі шляхом безпосереднього спілкування із застрахованими особами у трудових колектив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ацюють інформаційні гарячі телефонні лінії, в місцевій газеті публікуються тематичні матеріали. Виготовлено брошури на відповідну тематику, які розповсюджено через відділення поштового зв'язку та під час прийому громадя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ведено ряд заходів, направлених на проведення громадського обговорення економічних реформ відповідно до ініціатив Президента України В.Ф. Януковича «Нова якість соціальної політик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ведено зустріч з підопічними та трудовим колективом Антрацитівського обласного будинку - інтернату для інвалідів та самотніх людей похилого віку. Під час заходу обговорено тему «Модернізація сфери соціального забезпечення». Після цього було проведено особистий прийом мешканців будинку - інтернату. Учасники зустрічі підтримали ініціативу Президента України щодо підвищення соціального захисту інвалідів та забезпечення інвалідів протезами та інвалідними кріс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акож на зазначену тему відбулися зустрічі і з мешканцями с.Краснолуцький та с.Рафайлівка. Учасники обговорили шляхи реалізації заходів щодо переходу до адресної допомоги та соціальних послу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17:00Z</dcterms:created>
  <dc:creator>AVDmitriev</dc:creator>
  <dc:description/>
  <cp:keywords/>
  <dc:language>en-US</dc:language>
  <cp:lastModifiedBy>Admin</cp:lastModifiedBy>
  <dcterms:modified xsi:type="dcterms:W3CDTF">2012-07-16T06:18:00Z</dcterms:modified>
  <cp:revision>4</cp:revision>
  <dc:subject/>
  <dc:title>Заступнику начальника </dc:title>
</cp:coreProperties>
</file>