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одо виконання Регіонального плану дій на 2012 рік із впровадження Програми економічних реформ на 2010-2014 роки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Заможне суспільство, конкурентоспроможна економіка, ефективна держав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Applestylespan"/>
          <w:b/>
          <w:bCs/>
          <w:color w:val="000000"/>
          <w:sz w:val="28"/>
          <w:szCs w:val="28"/>
        </w:rPr>
        <w:t>Дерегуляція і розвиток малого та середнього бізнесу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безпечення виконання вимог Закону України «Про дозвільну систему у сфері господарської діяльності» у січні створено комісію з проведення моніторингу готовності дозвільних центрів міст та районів області до видачі з 1 січня 2012 року документів дозвільного характеру виключно через державних адміністраторів за принципом «єдиного вікна» (далі – Комісі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по 6 січня 2012 року проведені індивідуальні робочі зустрічі з заступниками голів виконавчих комітетів міських рад міст обласного значення та районних держадміністрацій, відповідальних за роботу дозвільних центрів. У ході зустрічі особисто всім надані роз’яснення, щодо видачі з 1 січня 2012 року документів дозвільного характеру виключно через державних адміністраторів за принципом «єдиного вікна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знайомлення з роботою дозвільних центрів проведені виїзні засідання комісії до Кіровської, Первомайської міських рад, Станично-Луганської та Сватівської райдержадміністрацій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а результатами проведеної роботи концептуально змінився порядок взаємодії між органами влади та суб’єктами господарювання щодо видачі документів дозвільного характеру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1. З першого січня 2012 року </w:t>
      </w:r>
      <w:r>
        <w:rPr>
          <w:sz w:val="28"/>
          <w:szCs w:val="28"/>
          <w:lang w:val="uk-UA"/>
        </w:rPr>
        <w:t>видача документів дозвільного характеру здійснюється виключно через державних адміністраторів за принципом «єдиного вікна». Дозвільні органи працюють лише в режимі консульта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звільні центри області забезпечені державними адміністраторами та посадовими особами, на яких покладені обов’язки державного адміністратора у кількості 64 осіб, що на 24 осіб більше, ніж у груді 2011 (40 осіб). Один адміністратор працює у Міловському, Новоайдарському та Сватівському район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 районному та міському рівнях розроблені та затверджені регламенти (інформаційні картки), які визначають послідовність дій для отримання документів дозвільного характер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Міськими та районними адміністраціями </w:t>
      </w:r>
      <w:r>
        <w:rPr>
          <w:color w:val="000000"/>
          <w:spacing w:val="2"/>
          <w:sz w:val="28"/>
          <w:szCs w:val="28"/>
          <w:lang w:val="uk-UA"/>
        </w:rPr>
        <w:t>створені належні умови для осіб з обмеженими фізичними можливостями, облаштовані місця для відвідувач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Проведена відповідна робота щодо оновлення на власних веб-сторінках інформації з питань дозвільної системи, необхідної суб’єктам господарювання для впровадження ними господарської діяльност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ій міській раді в 2012 році на фінансування комплексного пілотного проекту з реформування системи надання адміністративних послуг з державного бюджету виділена субвенція в розмірі 20 млн. гр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ою Кабінету Міністрів України від 22.02.2012 № 141 «Про затвердження Порядку та умов надання у 2012 році субвенції з державного бюджету місцевим бюджетам на фінансування комплексних пілотних проектів з реформування системи надання адміністративних послуг» затверджено Перелік товарів, робіт і послуг, які підлягають закупівлі за рахунок виділеної субвенції з державного бюджету місцевим бюджетам на фінансування комплексних пілотних проектів з реформування системи надання адміністративних послу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а черга передбачатиме будівництво прибудови до міської ради на</w:t>
        <w:br/>
        <w:t xml:space="preserve">40 робочих місць та розміщення в ній інших приміщень для комплексного обслуговування населення Луганської області (площею 1100 кв. м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проведення робіт із реконструкції та будівництва загальна площа Центру складатиме 1600 кв. м. Загальна чисельність робочих місць в Центрі адміністративних послуг буде становити 70, а кількість суб'єктів надання адміністративних послуг збільшиться до 80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Реалізація заходів, пов’язаних із реконструкцією, будівництвом прибудови для розміщення Центру, оснащення його сучасною комп’ютерною й оргтехнікою, автоматизованими системами обробки інформації та керування чергою, потребує фінансової підтримки із державного бюджету. Вартість робіт за попередніми розрахунками складає 30 млн грн, із них </w:t>
      </w:r>
      <w:r>
        <w:rPr>
          <w:bCs/>
          <w:sz w:val="28"/>
          <w:szCs w:val="28"/>
          <w:lang w:val="uk-UA"/>
        </w:rPr>
        <w:t>на 2011 рік</w:t>
      </w:r>
      <w:r>
        <w:rPr>
          <w:sz w:val="28"/>
          <w:szCs w:val="28"/>
          <w:lang w:val="uk-UA"/>
        </w:rPr>
        <w:t xml:space="preserve"> – </w:t>
        <w:br/>
        <w:t xml:space="preserve">10 млн грн, </w:t>
      </w:r>
      <w:r>
        <w:rPr>
          <w:bCs/>
          <w:sz w:val="28"/>
          <w:szCs w:val="28"/>
          <w:lang w:val="uk-UA"/>
        </w:rPr>
        <w:t>на 2012 рік</w:t>
      </w:r>
      <w:r>
        <w:rPr>
          <w:sz w:val="28"/>
          <w:szCs w:val="28"/>
          <w:lang w:val="uk-UA"/>
        </w:rPr>
        <w:t xml:space="preserve"> – 20 млн грн (на І півріччя 2012 року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нки направлено до Кабінету Міністрів України та Міністерства фінансів. </w:t>
      </w:r>
    </w:p>
    <w:p>
      <w:pPr>
        <w:pStyle w:val="Normal"/>
        <w:tabs>
          <w:tab w:val="clear" w:pos="708"/>
          <w:tab w:val="left" w:pos="20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ри своєчасному та повному фінансуванні Проекту відкриття Центру (повний цикл) можливе у червні 2012 року з відкриттям І черги до                          1 листопада поточного ро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7:00Z</dcterms:created>
  <dc:creator>Admin</dc:creator>
  <dc:description/>
  <cp:keywords/>
  <dc:language>en-US</dc:language>
  <cp:lastModifiedBy>Admin</cp:lastModifiedBy>
  <dcterms:modified xsi:type="dcterms:W3CDTF">2012-03-26T07:54:00Z</dcterms:modified>
  <cp:revision>5</cp:revision>
  <dc:subject/>
  <dc:title>Дерегуляція та розвиток підприємництва</dc:title>
</cp:coreProperties>
</file>