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виконання Регіонального плану дій на 2012 рік із впровадження Програми економічних реформ на 2010-2014 рок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аможне суспільство, конкурентоспроможна економіка, ефективна держа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я й управління державною власністю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За січень-лютий 2012 року</w:t>
      </w:r>
      <w:r>
        <w:rPr>
          <w:sz w:val="28"/>
          <w:szCs w:val="28"/>
          <w:lang w:val="uk-UA"/>
        </w:rPr>
        <w:t xml:space="preserve"> проведена підготовка до продажу 8 об’єктів малої приватизації державної власності (груп А та Ж), в тому числі 3 об'єкта знаходяться на стадії укладання договорів купівлі-продаж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едені підсумки продажу за конкурсом пакетів акцій </w:t>
        <w:br/>
        <w:t>ВАТ «Сєвєродонецький приладобудівний завод» та ВАТ «Юність», в статутних капіталах яких розмір державної частки складає більше 50 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ез відсутність заяв від потенційних покупців конкурси визнано такими, що не відбулися. Триває продаж пакетів акцій 7 акціонерних товариств на фондовій бірж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перевірки ефективності використання державного майна, що не увійшло до статутних капіталів 15 акціонерних товариств, але перебуває на їх баланс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Кабінету Міністрів України від 26.11.2008 № 1473-р заплановано завершення технічної інвентаризації 15 захисних споруд цивільної оборони, що перебувають в управлінні регіонального відділення. Однак у зв’язку з відсутністю фінансування, робота не розпоча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від 04.09.2008 № 500-VI «Про забезпечення реалізації житлових прав мешканців гуртожитків» продовжується робота з передачі до комунальної власності відповідних територіальних громад 3 гуртожитків, що перебувають у сфері управління регіонального відді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оренди державного майна до  Державного бюджету за січень-лютий 2012 року направлено 5,848 млн грн, що становить 103,2 % від планового завд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початку року укладено 35 договорів оренди об’єктів нерухомого майна та 1 договір оренди структурного підрозділу цілісного майнового комплексу шахтодільн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січня-лютого 2012 року проведена ревізія повноти внесення інформації в ІППС «Етап – Оренд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вимогами, встановленими наказом ФДМУ від 19.06.2008 </w:t>
        <w:br/>
        <w:t>№ 711, регіональне відділення у тижневий термін після укладання або припинення договорів оренди, внесення змін до діючих договорів оренди, погодження розміру плати за оренду (суборенду) державного майна за договорами оренди, укладеними з підприємствами вносить вищезазначену інформацію до ІППС «Етап – Оренда». Постійно здійснюється контроль за достовірністю внесеної інформації до ІППС «Етап – Оренда» за договорами оренди державного майна укладених регіональним відділ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оботи по контролю за виконанням покупцями умов договорів купівлі продажу державного майна, в звітному період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ято з контролю 6 договор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ено 1 договір про внесення змін до договору купівлі-продажу об’єкту незавершеного будівни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ться робота по поверненню в державну власність 4 об’єктів незавершеного будівництва, договори купівлі-продажу яких розірвані за рішенням Господарського суду Луганської області через невиконання покупцями взятих зобов’яз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Кабінету Міністрів України від 12.12.2011</w:t>
        <w:br/>
        <w:t>№ 54173/1/1-11 розпорядженням начальника регіонального відділення створена регіональна робоча група з питань проведення детального аналізу роботи приватизованих підприємств Луганської області. Робочою групою проведений аналіз роботи приватизованих підприємств груп В, Г за останні 3 роки, інформація була узагальнена за встановленою формою та направлена до Мінекономрозвитку та Фонду державного майн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6:00Z</dcterms:created>
  <dc:creator>Admin</dc:creator>
  <dc:description/>
  <cp:keywords/>
  <dc:language>en-US</dc:language>
  <cp:lastModifiedBy>Admin</cp:lastModifiedBy>
  <dcterms:modified xsi:type="dcterms:W3CDTF">2012-03-26T07:57:00Z</dcterms:modified>
  <cp:revision>3</cp:revision>
  <dc:subject/>
  <dc:title>Приватизація та управління державною власністю </dc:title>
</cp:coreProperties>
</file>