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виконання Регіонального плану дій на 2012 рік із впровадження Програми економічних реформ на 2010-2014 рок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аможне суспільство, конкурентоспроможна економіка, ефективна держ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b/>
          <w:b/>
          <w:bCs/>
          <w:color w:val="000000"/>
          <w:sz w:val="28"/>
          <w:szCs w:val="28"/>
          <w:lang w:val="uk-UA"/>
        </w:rPr>
      </w:pPr>
      <w:r>
        <w:rPr>
          <w:rStyle w:val="Applestylespan"/>
          <w:b/>
          <w:bCs/>
          <w:color w:val="000000"/>
          <w:sz w:val="28"/>
          <w:szCs w:val="28"/>
          <w:lang w:val="uk-UA"/>
        </w:rPr>
        <w:t>Реформи у сфері житлово-комунального господарства</w:t>
      </w:r>
    </w:p>
    <w:p>
      <w:pPr>
        <w:pStyle w:val="Normal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з підвищення обліку спожитих ресурсів: встановлення лічильників обліку води (холодна та гаряча), та теплової енерг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.01.2012 встановлено лічильників теплової енергії –               750 од.; холодної води – 2868 од.;  гарячої води – 26 од.  Інформація за 2012 рік буде надана у квітні міся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еконструкції, ремонту та утримання вулиць і доріг (внурішньоквартальних) комунальної власності у населених пунктах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 від 24.02.2012 №10/38 затверджено бюджет Луганського обласного дорожнього фонду у складі обласного бюджету на 2012 рік, а також розподіл коштів бюджету у розрізі районів та міст обласного значення у сумі 32 774 296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а внесення на розгляд Кабінету Міністрів України проекту постанови про відшкодування витрат, пов’язаних з перекиданням значних обсягів питної води та транспортуванням її магістральними водогонами на далекі відстані та проекту методики розрахунку субвенції з державного бюджету на відшкодування зазначених витра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 теперішній час на сайті Мінрегіонбуду </w:t>
      </w:r>
      <w:r>
        <w:rPr>
          <w:color w:val="000000"/>
          <w:sz w:val="28"/>
          <w:szCs w:val="28"/>
          <w:lang w:val="uk-UA"/>
        </w:rPr>
        <w:t xml:space="preserve">України у розділі </w:t>
      </w:r>
      <w:r>
        <w:rPr>
          <w:color w:val="000000"/>
          <w:spacing w:val="4"/>
          <w:sz w:val="28"/>
          <w:szCs w:val="28"/>
          <w:lang w:val="uk-UA"/>
        </w:rPr>
        <w:t xml:space="preserve">«Нормативно-правова база», «Проекти нормативно-правових актів для </w:t>
      </w:r>
      <w:r>
        <w:rPr>
          <w:color w:val="000000"/>
          <w:sz w:val="28"/>
          <w:szCs w:val="28"/>
          <w:lang w:val="uk-UA"/>
        </w:rPr>
        <w:t>обговорення» розміщено для розгляду проект постанови Кабінету Міністрів України «Про затвердження Порядку використання коштів, передбачених у державному бюджеті за програмою «Часткова компенсація витрат за спожиту електроенергію, пов'язаних з перекиданням води» у 2012 роц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створення об’єднань співвласників багатоквартирних будинків місцевих програм заплановані в міських та районних регіональних програмах реформування та розвитку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3.2012 року в області діють 707 об’єднань співвласників багатоквартирних будинків, у поточному році створено 2 об’єд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ністерства регіонального розвитку, будівництва та житлово-комунального господарства України направлено перелік підприємств, до яких може запроваджено державно-приватне партнерств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8:00Z</dcterms:created>
  <dc:creator>Admin</dc:creator>
  <dc:description/>
  <cp:keywords/>
  <dc:language>en-US</dc:language>
  <cp:lastModifiedBy>Admin</cp:lastModifiedBy>
  <dcterms:modified xsi:type="dcterms:W3CDTF">2012-03-26T07:37:00Z</dcterms:modified>
  <cp:revision>3</cp:revision>
  <dc:subject/>
  <dc:title>Реформи у сфері житлово-комунального господарства</dc:title>
</cp:coreProperties>
</file>