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9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Луганської обласної держадміністрації, голова обласного комітету з економічних реформ</w:t>
      </w:r>
    </w:p>
    <w:p>
      <w:pPr>
        <w:pStyle w:val="Normal"/>
        <w:ind w:left="9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В.М.ПРИСТЮК</w:t>
      </w:r>
    </w:p>
    <w:p>
      <w:pPr>
        <w:pStyle w:val="Normal"/>
        <w:ind w:left="9540" w:hanging="0"/>
        <w:rPr/>
      </w:pPr>
      <w:r>
        <w:rPr>
          <w:sz w:val="28"/>
          <w:szCs w:val="28"/>
          <w:lang w:val="uk-UA"/>
        </w:rPr>
        <w:t>«__15__» _____01______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СІ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го комітету з економічних реформ на І півріччя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23"/>
        <w:gridCol w:w="1689"/>
        <w:gridCol w:w="569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засіда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о підсумки виконання Регіонального плану дій на 2012 рік щодо впровадження Програми економічних реформ на 2010 - 2014 роки «Заможне суспільство, конкурентоспроможна економіка, ефективна держава» та розгляд проекту Регіонального плану дій на 2013 рік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Про стан реалізації реформ у агропромисловому комплексі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 Про стан реалізації заходів по впровадженню земельної рефор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20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епицький А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ійов С.В., Хорошко А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 Д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 Міжнародна інтеграція та співробітницт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 Підсумки реалізації заходів з розвитку Єврорегіону «Донбас»</w:t>
            </w:r>
          </w:p>
          <w:p>
            <w:pPr>
              <w:pStyle w:val="Normal"/>
              <w:ind w:firstLine="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 Реалізація заходів з покращення інвестиційного клімату Луганської області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 Дерегуляція та розвиток підприємництв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4.20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ібалов І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й Ю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а І.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1. Про реалізацію реформ в області медици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 Звіт щодо результатів реалізації регіональної цільової програми розвитку овочівництва Луганської області у 2012-2015 роках та на період до 2020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3. Звіт щодо результатів реалізації заходів розвитку внутрішньообласної кооперації та імпортозаміщ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 Розробка програми та заходів з подолання депресивності територ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6.20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 П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ко А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саченко О.С., Кириченко С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а І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дміністр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секрета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економічних реформ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А.В.РЕПИЦ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1:00Z</dcterms:created>
  <dc:creator>OLGetmanchuk</dc:creator>
  <dc:description/>
  <cp:keywords/>
  <dc:language>en-US</dc:language>
  <cp:lastModifiedBy>Admin</cp:lastModifiedBy>
  <cp:lastPrinted>2011-12-28T08:53:00Z</cp:lastPrinted>
  <dcterms:modified xsi:type="dcterms:W3CDTF">2013-03-11T14:51:00Z</dcterms:modified>
  <cp:revision>2</cp:revision>
  <dc:subject/>
  <dc:title>ЗАТВЕРДЖУЮ</dc:title>
</cp:coreProperties>
</file>