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7223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КАБІНЕТ МІНІСТРІВ УКРАЇ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П О С Т А Н О В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9 серпня 2002 р. N 1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  <w:t>Про затвердження Порядку забезпечення населення і особового складу невоєнізованих формувань засобами радіаційного та хімічного захис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 xml:space="preserve">{ Із змінами, внесеними згідно 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lang w:val="uk-UA"/>
        </w:rPr>
      </w:pPr>
      <w:r>
        <w:rPr>
          <w:b/>
          <w:i/>
          <w:sz w:val="32"/>
          <w:lang w:val="uk-UA"/>
        </w:rPr>
        <w:t xml:space="preserve">Постановою КМ № 1148 ( </w:t>
      </w:r>
      <w:hyperlink r:id="rId3">
        <w:r>
          <w:rPr>
            <w:rStyle w:val="InternetLink"/>
            <w:b/>
            <w:i/>
            <w:color w:val="auto"/>
            <w:sz w:val="32"/>
            <w:lang w:val="uk-UA"/>
          </w:rPr>
          <w:t>1148-2009-п</w:t>
        </w:r>
      </w:hyperlink>
      <w:r>
        <w:rPr>
          <w:b/>
          <w:i/>
          <w:sz w:val="32"/>
          <w:lang w:val="uk-UA"/>
        </w:rPr>
        <w:t xml:space="preserve"> ) від 29.10.2009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bookmarkStart w:id="0" w:name="1"/>
      <w:bookmarkEnd w:id="0"/>
      <w:r>
        <w:rPr>
          <w:lang w:val="uk-UA"/>
        </w:rPr>
        <w:t>КАБІНЕТ МІНІСТРІВ УКРАЇ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bookmarkStart w:id="1" w:name="2"/>
      <w:bookmarkEnd w:id="1"/>
      <w:r>
        <w:rPr>
          <w:b/>
          <w:lang w:val="uk-UA"/>
        </w:rPr>
        <w:t>П О С Т А Н О В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9 серпня 2002 р. N 1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>
          <w:sz w:val="24"/>
        </w:rPr>
      </w:pPr>
      <w:r>
        <w:rPr/>
        <w:t>Про затвердження Порядку забезпечення населення і особового складу невоєнізованих формувань засобами радіаційного та хімічного захис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4"/>
          <w:lang w:val="uk-UA"/>
        </w:rPr>
        <w:t>(</w:t>
      </w:r>
      <w:r>
        <w:rPr>
          <w:b/>
          <w:i/>
          <w:sz w:val="24"/>
          <w:lang w:val="uk-UA"/>
        </w:rPr>
        <w:t xml:space="preserve">Із змінами, внесеними згідно з Постановою КМ N 1148 ( </w:t>
      </w:r>
      <w:hyperlink r:id="rId5">
        <w:r>
          <w:rPr>
            <w:rStyle w:val="InternetLink"/>
            <w:b/>
            <w:i/>
            <w:sz w:val="24"/>
            <w:lang w:val="uk-UA"/>
          </w:rPr>
          <w:t>1148-2009-п</w:t>
        </w:r>
      </w:hyperlink>
      <w:r>
        <w:rPr>
          <w:b/>
          <w:i/>
          <w:sz w:val="24"/>
          <w:lang w:val="uk-UA"/>
        </w:rPr>
        <w:t xml:space="preserve"> ) від </w:t>
      </w:r>
      <w:r>
        <w:rPr>
          <w:b/>
          <w:i/>
          <w:color w:val="000080"/>
          <w:sz w:val="24"/>
          <w:lang w:val="uk-UA"/>
        </w:rPr>
        <w:t>29.10.2009</w:t>
      </w:r>
      <w:r>
        <w:rPr>
          <w:b/>
          <w:color w:val="000000"/>
          <w:sz w:val="24"/>
          <w:lang w:val="uk-UA"/>
        </w:rPr>
        <w:t>)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Кабінет Міністрів України </w:t>
      </w:r>
      <w:r>
        <w:rPr>
          <w:b/>
          <w:lang w:val="uk-UA"/>
        </w:rPr>
        <w:t>постановляє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твердити Порядок забезпечення населення і особового складу невоєнізованих формувань засобами радіаційного та хімічного захисту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вним адміністраціям подати до 1 грудня 2002 р. Міністерству з питань надзвичайних ситуацій та у справах захисту населення від наслідків Чорнобильської катастрофи пропозиції щодо визначення обсягів забезпечення населення і особового складу невоєнізованих формувань засобами радіаційного та хімічного захисту за рахунок державного бюдже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Міністерству фінансів передбачати щороку за поданням центральних органів виконавчої влади, інших державних органів, які є головними розпорядниками бюджетних коштів, під час розроблення проекту Державного бюджету України, а Раді міністрів Автономної Республіки Крим, обласним, Київській та Севастопольській міським державним адміністраціям - під час розроблення проектів місцевих бюджетів кошти для забезпечення населення і особового складу невоєнізованих формувань засобами радіаційного та хімічного захисту. </w:t>
      </w:r>
      <w:r>
        <w:rPr>
          <w:b/>
          <w:i/>
          <w:sz w:val="24"/>
          <w:lang w:val="uk-UA"/>
        </w:rPr>
        <w:t xml:space="preserve">{ Пункт 3 із змінами, внесеними згідно з Постановою КМ N 1148 ( </w:t>
      </w:r>
      <w:hyperlink r:id="rId6">
        <w:r>
          <w:rPr>
            <w:rStyle w:val="InternetLink"/>
            <w:b/>
            <w:i/>
            <w:color w:val="auto"/>
            <w:sz w:val="24"/>
            <w:lang w:val="uk-UA"/>
          </w:rPr>
          <w:t>1148-2009-п</w:t>
        </w:r>
      </w:hyperlink>
      <w:r>
        <w:rPr>
          <w:b/>
          <w:i/>
          <w:sz w:val="24"/>
          <w:lang w:val="uk-UA"/>
        </w:rPr>
        <w:t xml:space="preserve"> ) від 29.10.2009 }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м'єр-міністр України </w:t>
        <w:tab/>
        <w:tab/>
        <w:tab/>
        <w:tab/>
        <w:tab/>
        <w:tab/>
        <w:tab/>
        <w:tab/>
      </w:r>
      <w:r>
        <w:rPr>
          <w:b/>
          <w:lang w:val="uk-UA"/>
        </w:rPr>
        <w:t>А.КІН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д. 3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sz w:val="24"/>
          <w:lang w:val="uk-UA"/>
        </w:rPr>
      </w:pPr>
      <w:r>
        <w:rPr>
          <w:sz w:val="24"/>
          <w:lang w:val="uk-UA"/>
        </w:rPr>
        <w:t xml:space="preserve">ЗАТВЕРДЖЕНО </w:t>
      </w:r>
    </w:p>
    <w:p>
      <w:pPr>
        <w:pStyle w:val="Normal"/>
        <w:ind w:left="5529" w:hanging="0"/>
        <w:rPr>
          <w:sz w:val="24"/>
          <w:lang w:val="uk-UA"/>
        </w:rPr>
      </w:pPr>
      <w:r>
        <w:rPr>
          <w:sz w:val="24"/>
          <w:lang w:val="uk-UA"/>
        </w:rPr>
        <w:t xml:space="preserve">постановою Кабінету Міністрів України </w:t>
      </w:r>
    </w:p>
    <w:p>
      <w:pPr>
        <w:pStyle w:val="Normal"/>
        <w:ind w:left="5529" w:hanging="0"/>
        <w:rPr>
          <w:sz w:val="24"/>
          <w:lang w:val="uk-UA"/>
        </w:rPr>
      </w:pPr>
      <w:r>
        <w:rPr>
          <w:sz w:val="24"/>
          <w:lang w:val="uk-UA"/>
        </w:rPr>
        <w:t xml:space="preserve">від 19 серпня 2002 р. N 1200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населення і особового складу невоєнізованих формувань засобами радіаційного та хімічного захис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Загальна частина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Цей Порядок визначає механізм забезпечення населення і особового складу невоєнізованих формувань засобами радіаційного та хімічного захисту у разі застосування ядерної та інших видів зброї масового знищення проти України в умовах воєнного стану або у разі виникнення надзвичайної ситуації на радіаційно та хімічно небезпечних об'єктах господарювання в умовах мирного стану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До засобів радіаційного та хімічного захисту населення та забезпечення особового складу невоєнізованих формувань на випадок надзвичайної ситуації у мирний і воєнний час належать: </w:t>
      </w:r>
    </w:p>
    <w:p>
      <w:pPr>
        <w:pStyle w:val="Normal"/>
        <w:spacing w:before="60" w:after="60"/>
        <w:ind w:firstLine="851"/>
        <w:jc w:val="both"/>
        <w:rPr>
          <w:lang w:val="uk-UA"/>
        </w:rPr>
      </w:pPr>
      <w:r>
        <w:rPr>
          <w:lang w:val="uk-UA"/>
        </w:rPr>
        <w:t xml:space="preserve">засоби індивідуального захисту органів дихання від бойових отруйних речовин; засоби захисту шкіри; </w:t>
      </w:r>
    </w:p>
    <w:p>
      <w:pPr>
        <w:pStyle w:val="TextBodyIndent"/>
        <w:spacing w:before="60" w:after="60"/>
        <w:rPr/>
      </w:pPr>
      <w:r>
        <w:rPr/>
        <w:t xml:space="preserve">промислові засоби захисту органів дихання від небезпечних хімічних речовин; респіратори; </w:t>
      </w:r>
    </w:p>
    <w:p>
      <w:pPr>
        <w:pStyle w:val="Normal"/>
        <w:spacing w:before="60" w:after="60"/>
        <w:ind w:firstLine="851"/>
        <w:jc w:val="both"/>
        <w:rPr>
          <w:lang w:val="uk-UA"/>
        </w:rPr>
      </w:pPr>
      <w:r>
        <w:rPr>
          <w:lang w:val="uk-UA"/>
        </w:rPr>
        <w:t xml:space="preserve">прилади радіаційної розвідки і дозиметричного контролю; </w:t>
      </w:r>
    </w:p>
    <w:p>
      <w:pPr>
        <w:pStyle w:val="Normal"/>
        <w:spacing w:before="60" w:after="60"/>
        <w:ind w:firstLine="851"/>
        <w:jc w:val="both"/>
        <w:rPr>
          <w:lang w:val="uk-UA"/>
        </w:rPr>
      </w:pPr>
      <w:r>
        <w:rPr>
          <w:lang w:val="uk-UA"/>
        </w:rPr>
        <w:t xml:space="preserve">військові прилади хімічної розвідки; </w:t>
      </w:r>
    </w:p>
    <w:p>
      <w:pPr>
        <w:pStyle w:val="Normal"/>
        <w:spacing w:before="60" w:after="60"/>
        <w:ind w:firstLine="851"/>
        <w:jc w:val="both"/>
        <w:rPr>
          <w:lang w:val="uk-UA"/>
        </w:rPr>
      </w:pPr>
      <w:r>
        <w:rPr>
          <w:lang w:val="uk-UA"/>
        </w:rPr>
        <w:t xml:space="preserve">спеціальні (промислові) прилади хімічної розвідки; </w:t>
      </w:r>
    </w:p>
    <w:p>
      <w:pPr>
        <w:pStyle w:val="Normal"/>
        <w:spacing w:before="60" w:after="60"/>
        <w:ind w:firstLine="851"/>
        <w:jc w:val="both"/>
        <w:rPr>
          <w:lang w:val="uk-UA"/>
        </w:rPr>
      </w:pPr>
      <w:r>
        <w:rPr>
          <w:lang w:val="uk-UA"/>
        </w:rPr>
        <w:t xml:space="preserve">джерела живлення і засоби індикації для перелічених приладів; </w:t>
      </w:r>
    </w:p>
    <w:p>
      <w:pPr>
        <w:pStyle w:val="Normal"/>
        <w:spacing w:before="60" w:after="60"/>
        <w:ind w:firstLine="851"/>
        <w:jc w:val="both"/>
        <w:rPr>
          <w:lang w:val="uk-UA"/>
        </w:rPr>
      </w:pPr>
      <w:r>
        <w:rPr>
          <w:lang w:val="uk-UA"/>
        </w:rPr>
        <w:t xml:space="preserve">ватно-марлеві пов'язки. </w:t>
      </w:r>
    </w:p>
    <w:p>
      <w:pPr>
        <w:pStyle w:val="TextBodyIndent"/>
        <w:spacing w:before="0" w:after="0"/>
        <w:rPr/>
      </w:pPr>
      <w:r>
        <w:rPr/>
        <w:t xml:space="preserve">2. У разі застосування ядерної зброї та інших видів зброї масового знищення проти України в умовах воєнного стану населення і особовий склад невоєнізованих формувань забезпечується такими засобами радіаційного та хімічного захисту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088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ами індивідуального захисту органів дихання від бойових отруйних речов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непрацюючого населення, яке проживає в містах, віднесених до груп з цивільної оборони, в зонах можливого хімічного забруднення та в зонах спостереження об'єктів радіаційної небезпеки категорії I-II, - Радою міністрів Автономної Республіки Крим, обласними, Київською та Севастопольською міськими держадміністраціями за рахунок субвенцій з державного бюджету місцевим бюджетам 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рацюючого населення (крім працівників центральних органів виконавчої влади, інших державних органів) - підприємствами, установами та організаціями незалежно від форми власності та підпорядкування (далі - суб'єкти господарювання) за рахунок власних кошті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об'єктових невоєнізованих формувань - суб'єктами господарювання за рахунок власних кошті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ами захисту шкір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об'єктових невоєнізованих формувань - суб'єктами господарювання за рахунок власних кош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іратора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рацюючого населення (крім працівників міністерств, інших центральних органів виконавчої влади) - суб'єктами господарювання за рахунок власних кош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об'єктових невоєнізованих формувань - суб'єктами господарювання за рахунок власних кош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ами радіаційної розвідки і дозиметричного контрол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територіальних невоєнізованих формувань - Радою  міністрів Автономної Республіки Крим, обласними, Київською та Севастопольською міськими держадміністраціями за рахунок коштів місцевих бюдже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об'єктових невоєнізованих формувань - суб'єктами господарювання за рахунок власних кошті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ми приладами хімічної розвідки (або уніфікованими приладами хімічної розвідк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територіальних 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об'єктових невоєнізованих формувань - суб'єктами господарювання за рахунок власних коштів для працівників центральних органів виконавчої влади та інших державних органів - центральними органами виконавчої влади, іншими державними органами за рахунок коштів державного бюджету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lang w:val="uk-UA"/>
        </w:rPr>
        <w:t xml:space="preserve">{ Пункт 2 із змінами, внесеними згідно з Постановою КМ N 1148) від </w:t>
      </w:r>
      <w:r>
        <w:rPr>
          <w:b/>
          <w:i/>
          <w:color w:val="000080"/>
          <w:sz w:val="24"/>
          <w:lang w:val="uk-UA"/>
        </w:rPr>
        <w:t>29.10.2009</w:t>
      </w:r>
      <w:r>
        <w:rPr>
          <w:b/>
          <w:i/>
          <w:sz w:val="24"/>
          <w:lang w:val="uk-UA"/>
        </w:rPr>
        <w:t xml:space="preserve"> }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У разі виникнення надзвичайних ситуацій на радіаційне та хімічно небезпечних об'єктах господарювання в умовах мирного стану населення і особовий склад невоєнізованих формувань забезпечується такими засобами радіаційного та хімічного захист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194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ими засобами захисту органів дихання від небезпечних хімічних речов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непрацюючого населення, яке  проживає в прогнозованій зоні  хімічного забруднення, - Радою  міністрів Автономної Республіки Крим, місцевими органами виконавчої влади та органами місцевого самоврядування за рахунок коштів місцевих бюджетів із залученням коштів хімічно небезпечних об'єк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населення, яке працює в зоні можливого хімічного забруднення (крім працівників центральних органів виконавчої влади, інших державних органів) - суб'єктами господарювання за рахунок власних кош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територіальних невоєнізованих формувань - Радою міністрів Автономної Республіки Крим, обласними, Київською та Севастопольською міськими держадміністраціями за рахунок коштів місцевих бюдже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об'єктових невоєнізованих формувань - суб'єктами господарювання за рахунок власних кош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рацівників центральних органів виконавчої влади, інших державних органів, які працюють у зоні можливого хімічного забруднення,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ми (промисловими) приладами хімічної розвідки (або уніфікованими приладами хімічної розвідк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територіальних невоєнізованих формувань - Радою  міністрів Автономної Республіки Крим, обласними, Київською та Севастопольською міськими  держадміністраціями за рахунок  коштів місцевих бюдже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собового складу об'єктових невоєнізованих формувань - суб'єктами господарювання за рахунок власних коштів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рацівників центральних органів виконавчої влади, інших державних органів, які працюють у зоні можливого хімічного забруднення, - центральними органами виконавчої влади, іншими державними органами за рахунок коштів державного бюджет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іраторами, ватно-марлевими пов'язка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непрацюючого населення, яке  проживає в зонах спостереження  об'єктів радіаційної небезпеки категорії I-II, - Радою міністрів Автономної Республіки Крим, місцевими органами виконавчої влади та органами місцевого самоврядування за рахунок коштів місцевих бюджетів із залученням коштів об'єктів радіаційної небезпеки категорії I-II</w:t>
            </w:r>
          </w:p>
        </w:tc>
      </w:tr>
    </w:tbl>
    <w:p>
      <w:pPr>
        <w:pStyle w:val="Normal"/>
        <w:rPr/>
      </w:pPr>
      <w:r>
        <w:rPr>
          <w:b/>
          <w:sz w:val="24"/>
          <w:lang w:val="uk-UA"/>
        </w:rPr>
        <w:t xml:space="preserve">{ Пункт 3 із змінами, внесеними згідно з Постановою КМ N 1148 від </w:t>
      </w:r>
      <w:r>
        <w:rPr>
          <w:b/>
          <w:color w:val="000080"/>
          <w:sz w:val="24"/>
          <w:lang w:val="uk-UA"/>
        </w:rPr>
        <w:t>29.10.2009</w:t>
      </w:r>
      <w:r>
        <w:rPr>
          <w:b/>
          <w:sz w:val="24"/>
          <w:lang w:val="uk-UA"/>
        </w:rPr>
        <w:t xml:space="preserve"> }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before="0" w:after="0"/>
        <w:rPr/>
      </w:pPr>
      <w:r>
        <w:rPr/>
        <w:t xml:space="preserve">4. Для зменшення витрат, пов'язаних з накопиченням промислових засобів захисту органів дихання від небезпечних хімічних речовин, допускається накопичення додаткових фільтрувальних коробок (патронів), які збільшують можливості захисної дії засобів індивідуального захисту органів дихання від бойових отруйних речови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/>
        <w:t>Визначення обсягів забезпечення населення і особового складу невоєнізованих формувань засобами радіаційного та хіміч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rPr/>
      </w:pPr>
      <w:r>
        <w:rPr/>
        <w:t xml:space="preserve">5. Обсяги забезпечення непрацюючого населення засобами радіаційного та хімічного захисту, їх типи, а також місця зберігання визначаються Радою міністрів Автономної Республіки Крим, обласними, Київською та Севастопольською міськими держадміністраціями за погодженням з МНС. 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{ Пункт 5 в редакції Постанови КМ N 1148 від </w:t>
      </w:r>
      <w:r>
        <w:rPr>
          <w:b/>
          <w:i/>
          <w:color w:val="000080"/>
          <w:sz w:val="24"/>
          <w:lang w:val="uk-UA"/>
        </w:rPr>
        <w:t>29.10.2009</w:t>
      </w:r>
      <w:r>
        <w:rPr>
          <w:b/>
          <w:i/>
          <w:sz w:val="24"/>
          <w:lang w:val="uk-UA"/>
        </w:rPr>
        <w:t xml:space="preserve"> } </w:t>
      </w:r>
    </w:p>
    <w:p>
      <w:pPr>
        <w:pStyle w:val="TextBodyIndent"/>
        <w:spacing w:before="0" w:after="0"/>
        <w:rPr/>
      </w:pPr>
      <w:r>
        <w:rPr/>
        <w:t>6. Обсяги забезпечення населення, яке працює в зоні можливого хімічного забруднення (крім працівників центральних органів виконавчої влади, інших державних органів), та особового складу об'єктових невоєнізованих формувань засобами радіаційного та хімічного захисту, їх типи, а також місця зберігання визначаються суб'єктами господарювання за погодженням з територіальним органом МНС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{ Пункт 6 в редакції Постанови КМ N 1148 від </w:t>
      </w:r>
      <w:r>
        <w:rPr>
          <w:b/>
          <w:i/>
          <w:color w:val="000080"/>
          <w:sz w:val="24"/>
          <w:lang w:val="uk-UA"/>
        </w:rPr>
        <w:t>29.10.2009</w:t>
      </w:r>
      <w:r>
        <w:rPr>
          <w:b/>
          <w:i/>
          <w:sz w:val="24"/>
          <w:lang w:val="uk-UA"/>
        </w:rPr>
        <w:t xml:space="preserve"> }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7. Обсяги забезпечення територіальних невоєнізованих формувань засобами радіаційного та хімічного захисту, а також місця їх зберігання визначаються Радою міністрів Автономної Республіки Крим, обласними, Київською та Севастопольською міськими держадміністраціями. </w:t>
      </w:r>
    </w:p>
    <w:p>
      <w:pPr>
        <w:pStyle w:val="TextBodyIndent"/>
        <w:spacing w:before="0" w:after="0"/>
        <w:rPr/>
      </w:pPr>
      <w:r>
        <w:rPr/>
        <w:t xml:space="preserve">8. Обсяги забезпечення працівників центральних органів виконавчої влади, інших державних органів, які працюють у зоні можливого хімічного забруднення, засобами радіаційного та хімічного захисту, їх типи, а також місця зберігання визначаються центральними органами виконавчої влади, іншими державними органами за погодженням з МНС. 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{ Пункт 8 в редакції Постанови КМ N від </w:t>
      </w:r>
      <w:r>
        <w:rPr>
          <w:b/>
          <w:i/>
          <w:color w:val="000080"/>
          <w:sz w:val="24"/>
          <w:lang w:val="uk-UA"/>
        </w:rPr>
        <w:t>29.10.2009</w:t>
      </w:r>
      <w:r>
        <w:rPr>
          <w:b/>
          <w:i/>
          <w:sz w:val="24"/>
          <w:lang w:val="uk-UA"/>
        </w:rPr>
        <w:t xml:space="preserve"> }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Style13"/>
        <w:rPr/>
      </w:pPr>
      <w:r>
        <w:rPr/>
        <w:t>Особливості забезпечення населення і особового складу невоєнізованих формувань засобами радіаційного та хіміч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9. Номенклатуру засобів радіаційного та хімічного захисту, а також норми забезпечення ними визначено згідно з додатком до цього Порядку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0. Невоєнізовані формування, які залучаються для ліквідації наслідків радіаційних та хімічних аварій, забезпечуються засобами радіаційного та хімічного захисту згідно з нормами, визначеними для відповідних спеціалізованих формувань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1. Річні норми накопичення засобів радіаційного та хімічного захисту визначаються в межах від 1/10 до 1/4 загальної потреби за кожною категорією залежно від терміну їх зберігання. Після закінчення нормативного терміну зберігання цих засобів здійснюється їх заміна. </w:t>
      </w:r>
    </w:p>
    <w:p>
      <w:pPr>
        <w:pStyle w:val="TextBodyIndent"/>
        <w:spacing w:before="0" w:after="0"/>
        <w:rPr/>
      </w:pPr>
      <w:r>
        <w:rPr/>
        <w:t xml:space="preserve">12. Поповнення засобів радіаційного та хімічного захисту, використаних у разі застосування ядерної зброї та інших видів зброї масового знищення проти України в умовах воєнного стану, а також у разі виникнення надзвичайної ситуації на радіаційно та хімічно небезпечному об'єкті в умовах мирного стану, здійснюється за рахунок коштів, передбачених у відповідних бюджетах. 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{ Пункт 12 із змінами, внесеними згідно з Постановою КМ N 1148 від </w:t>
      </w:r>
      <w:r>
        <w:rPr>
          <w:b/>
          <w:i/>
          <w:color w:val="000080"/>
          <w:sz w:val="24"/>
          <w:lang w:val="uk-UA"/>
        </w:rPr>
        <w:t>29.10.2009</w:t>
      </w:r>
      <w:r>
        <w:rPr>
          <w:b/>
          <w:i/>
          <w:sz w:val="24"/>
          <w:lang w:val="uk-UA"/>
        </w:rPr>
        <w:t xml:space="preserve"> }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3. З метою своєчасного забезпечення населення і особового складу невоєнізованих формувань засобами радіаційного та хімічного захисту Рада міністрів Автономної Республіки Крим, обласні, Київська та Севастопольська міські держадміністрації, а також суб'єкти господарювання розробляють плани їх видачі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4. Умови і порядок зберігання засобів радіаційного та хімічного захисту визначаються в інструкції, що розробляється і затверджується МНС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Додаток до Порядку </w:t>
      </w:r>
    </w:p>
    <w:p>
      <w:pPr>
        <w:pStyle w:val="Normal"/>
        <w:ind w:left="5670" w:hanging="0"/>
        <w:rPr>
          <w:lang w:val="uk-UA"/>
        </w:rPr>
      </w:pPr>
      <w:r>
        <w:rPr>
          <w:sz w:val="24"/>
          <w:lang w:val="uk-UA"/>
        </w:rPr>
        <w:t xml:space="preserve">(в редакції постанови Кабінету Міністрів України від 29 жовтня 2009 р. N 1148) </w: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left="1701" w:right="1699" w:hanging="0"/>
        <w:jc w:val="center"/>
        <w:rPr>
          <w:b/>
          <w:b/>
          <w:lang w:val="uk-UA"/>
        </w:rPr>
      </w:pPr>
      <w:r>
        <w:rPr>
          <w:b/>
          <w:lang w:val="uk-UA"/>
        </w:rPr>
        <w:t>НОМЕНКЛАТУРА</w:t>
      </w:r>
    </w:p>
    <w:p>
      <w:pPr>
        <w:pStyle w:val="Style13"/>
        <w:rPr/>
      </w:pPr>
      <w:r>
        <w:rPr/>
        <w:t>засобів радіаційного та хімічного захисту та норм забезпечення ни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09"/>
        <w:gridCol w:w="18"/>
        <w:gridCol w:w="37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населенн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або тип засобу радіаційного та хімічного захисту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забезпеченн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4" w:right="11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разі застосування ядерної зброї та інших видів зброї масового знищення проти України в умовах воєнного стану</w:t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Непрацююче населення: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дорослі, зокрема пенсіонер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індивідуального захисту органів дихання (фільтрувальний протигаз для захисту населення)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отигаз на особу і додатково 2 відсотки загальної кількості непрацюючого населення</w:t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діти віком: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,5 року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індивідуального захисту органів дихання типу КЗД-6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амера захисна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,5 до6 років включно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індивідуального захисту органів дихання типу ПДФ-Д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отигаз дитячий фільтрувальний на дитину і додатково2 відсотки загальної кількості дітей цього віку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7 років до16 років включно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індивідуального захисту органів дихання типу ПДФ-Ш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отигаз фільтрувальний на дитину і додатково2 відсотки загальної кількості дітей цього віку</w:t>
            </w:r>
          </w:p>
        </w:tc>
      </w:tr>
      <w:tr>
        <w:trPr>
          <w:trHeight w:val="242" w:hRule="atLeast"/>
        </w:trPr>
        <w:tc>
          <w:tcPr>
            <w:tcW w:w="10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 Працююче населення, крім особового складу невоєнізованих формува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індивідуального захисту органів дихання (фільтрувальний протигаз для захисту населення)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отигаз і 1 респіратор на особу і додатково 2 відсотки загальної кількості працюючого населення</w:t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 Особовий склад територіальних, об'єктових | невоєнізованих формува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індивідуального захисту органів дихання (фільтрувальний протигаз для захисту населення)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отигаз і 1 респіратор протипиловий на особу і додатково5 відсотків кожного засобу загальної кількості особового складу в цих формуваннях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захисту шкіри типу Л-1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остюм захисний на особу і додатково10 відсотків загальної кількості особового складу в цих формуваннях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: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уються із запасом 1 відсоток загальної кількості кожного типу при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аційної розвідки для виміру потужності експозиційної дози гамма-випромінювання в межах від 0,1 мкЗв до 10 Зв (10 мкР/г до 1000 Р/г) або комплекти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прилад на кожне формування у складі від 11 до 50 осі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прилади на кожне форм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кладі від 51 до 80 осіб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ів, які охоплюють зазначений діапазон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илади на кожне формування у складі понад 80 осіб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ї хімічної розвідки типу ВПХР, МПХР (ПХР-МВ)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прилад типу ВПХР на кожне немедичне форм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илад типу МПХР (ПХР-МВ) на кожне медичне формува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иметричного контролю для виміру поглиненої людиною дози з межею вимірів цієї дози від 0,05 до 1х10 мкЗв або комплекти приладів, які охоплюють зазначений діапазон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озиметр на особу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живлення і засоби індикації за типами згідно з технічними характеристиками приладів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кожний прилад і додатково 5 відсотків загальної кількості за типами джерел та засобів індикації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6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разі виникнення радіаційної аварії на атомній електростанції і об'єкті ядерно-паливного циклу</w:t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. Непрацююче населення, яке проживає у зоні спостереже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іратори протипилові, ватно-марлеві пов'язки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еспіратор (ватно-марлева пов'язка) на особу і додатково 2 відсотки загальної кількості непрацюючого населенн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6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разі виникнення надзвичайних ситуацій з небезпечними хімічними речовинами</w:t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. Непрацююче населення, яке проживає у прогнозованій зоні хімічного забрудне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(фільтрувальний протигаз для захисту населення за типами залежно від небезпечних хімічних речовин або комплекти засобів захисту з аналогічними захисними властивостями)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отигаз (комплект засобів захисту) на особу і додатково 10 відсотків загальної кількості непрацюючого населення, яке проживає у прогнозованій зоні хімічного забрудненн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 Населення, яке працює у зоні можливого хімічного забруднення (включаючи радіаційно та хімічно небезпечні об'єкти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(фільтрувальний протигаз для захисту населення за типами залежно від небезпечних хімічних речовин або комплекти засобів захисту з аналогічними захисними властивостями)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отигаз (комплект засобів захисту) на особу і додатково 2 відсотки загальної кількості населення, яке працює у зоні|можливого хімічного забруднення</w:t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7. Особовий склад невоєнізованих формувань, які залучаються для ліквідації наслідків хімічних аварій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(протигаз фільтрувальний промисловий за типами залежно від небезпечних хімічних речовин або ізолювальні дихальні системи)</w:t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кількістю особового складу невоєнізованих формува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пеціальні прилади хімічної розвідки для визначення небезпечних хімічних речовин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илад на кожну відповідну небезпечну хімічну речовину або 1 прилад багатофункціонального призначення на невоєнізоване формування, яке залучається для виконання робіт в |умовах хімічного забрудн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{ Пункт 8 в редакції Постанови КМ N 1148 від </w:t>
      </w:r>
      <w:r>
        <w:rPr>
          <w:b/>
          <w:i/>
          <w:color w:val="000080"/>
          <w:sz w:val="24"/>
          <w:lang w:val="uk-UA"/>
        </w:rPr>
        <w:t>29.10.2009</w:t>
      </w:r>
      <w:r>
        <w:rPr>
          <w:b/>
          <w:i/>
          <w:sz w:val="24"/>
          <w:lang w:val="uk-UA"/>
        </w:rPr>
        <w:t xml:space="preserve"> }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2"/>
    </w:pPr>
    <w:rPr>
      <w:b/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3"/>
    </w:pPr>
    <w:rPr>
      <w:b/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b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b/>
      <w:sz w:val="4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1701" w:right="1699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148-2009-&#1087;&apos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Doc(&apos;1148-2009-&#1087;&apos;);" TargetMode="External"/><Relationship Id="rId6" Type="http://schemas.openxmlformats.org/officeDocument/2006/relationships/hyperlink" Target="javascript:OpenDoc(&apos;1148-2009-&#1087;&apos;)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4:00Z</dcterms:created>
  <dc:creator>отдел ГЗ</dc:creator>
  <dc:description/>
  <dc:language>en-US</dc:language>
  <cp:lastModifiedBy>RHZ</cp:lastModifiedBy>
  <dcterms:modified xsi:type="dcterms:W3CDTF">2009-11-18T12:46:00Z</dcterms:modified>
  <cp:revision>4</cp:revision>
  <dc:subject/>
  <dc:title>КАБІНЕТ МІНІСТРІВ УКРАЇНИ </dc:title>
</cp:coreProperties>
</file>