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ЛУГАНСЬКА ОБЛАСНА ДЕРЖАВНА АДМІНІСТРАЦІЯ </w:t>
      </w:r>
    </w:p>
    <w:p>
      <w:pPr>
        <w:pStyle w:val="Heading2"/>
        <w:jc w:val="center"/>
        <w:rPr/>
      </w:pPr>
      <w:r>
        <w:rPr/>
        <w:t xml:space="preserve">РОЗПОРЯДЖЕННЯ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ід 29.12.2001 р. N 751 </w:t>
      </w:r>
    </w:p>
    <w:p>
      <w:pPr>
        <w:pStyle w:val="Heading2"/>
        <w:jc w:val="center"/>
        <w:rPr/>
      </w:pPr>
      <w:r>
        <w:rPr/>
        <w:t xml:space="preserve">Про спеціалізовані служби цивільної оборони Луганської області 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3</w:t>
      </w:r>
      <w:r>
        <w:rPr/>
        <w:t xml:space="preserve">, </w:t>
      </w:r>
      <w:r>
        <w:rPr>
          <w:color w:val="0000FF"/>
        </w:rPr>
        <w:t>12 Закону України від 3 лютого 1993 року N 2974-XII "Про Цивільну оборону України"</w:t>
      </w:r>
      <w:r>
        <w:rPr/>
        <w:t xml:space="preserve"> із змінами та доповненнями відповідно до </w:t>
      </w:r>
      <w:r>
        <w:rPr>
          <w:color w:val="0000FF"/>
        </w:rPr>
        <w:t>Закону України від 24 березня 1999 року N 555-XIV</w:t>
      </w:r>
      <w:r>
        <w:rPr/>
        <w:t xml:space="preserve">, </w:t>
      </w:r>
      <w:r>
        <w:rPr>
          <w:color w:val="0000FF"/>
        </w:rPr>
        <w:t>ст. 32 Закону України від 8 червня 2000 року N 1809-III "Про захист населення і територій від надзвичайних ситуацій техногенного та природного характеру"</w:t>
      </w:r>
      <w:r>
        <w:rPr/>
        <w:t xml:space="preserve">, </w:t>
      </w:r>
      <w:r>
        <w:rPr>
          <w:color w:val="0000FF"/>
        </w:rPr>
        <w:t>підпункту 6 п. "б" ч. 1 ст. 33 Закону України "Про місцеве самоврядування в Україні"</w:t>
      </w:r>
      <w:r>
        <w:rPr/>
        <w:t xml:space="preserve">, для забезпечення заходів цивільної оборони, захисту населення й території від наслідків надзвичайних ситуацій та проведення спеціальних робіт: </w:t>
      </w:r>
    </w:p>
    <w:p>
      <w:pPr>
        <w:pStyle w:val="Style13"/>
        <w:jc w:val="both"/>
        <w:rPr/>
      </w:pPr>
      <w:r>
        <w:rPr/>
        <w:t xml:space="preserve">1. Реорганізувати діючі та затвердити склад нових спеціалізованих служб цивільної оборони області (додається). </w:t>
      </w:r>
    </w:p>
    <w:p>
      <w:pPr>
        <w:pStyle w:val="Style13"/>
        <w:jc w:val="both"/>
        <w:rPr/>
      </w:pPr>
      <w:r>
        <w:rPr/>
        <w:t xml:space="preserve">2. Начальникам спеціалізованих служб цивільної оборони області в термін до 15 лютого 2002 року відкоригувати діючі та прийняти нові положення про спеціалізовані служби цивільної оборони, узгодити їх з Головним управлінням з питань надзвичайних ситуацій та у справах захисту населення від наслідків Чорнобильської катастрофи облдержадміністрації (Болотських М. В.) і надати на затвердження начальнику цивільної оборони області. </w:t>
      </w:r>
    </w:p>
    <w:p>
      <w:pPr>
        <w:pStyle w:val="Style13"/>
        <w:jc w:val="both"/>
        <w:rPr/>
      </w:pPr>
      <w:r>
        <w:rPr/>
        <w:t xml:space="preserve">3. Міськвиконкомам, головам райдержадміністрацій до 15 лютого 2002 року переглянути й затвердити склад, структуру, положення про спеціалізовані служби цивільної оборони міст і районів у відповідності до обласних структур. Один примірник надати до Головного управління з питань надзвичайних ситуацій та у справах захисту населення від наслідків Чорнобильської катастрофи облдержадміністрації до 22 лютого 2002 року. </w:t>
      </w:r>
    </w:p>
    <w:p>
      <w:pPr>
        <w:pStyle w:val="Style13"/>
        <w:jc w:val="both"/>
        <w:rPr/>
      </w:pPr>
      <w:r>
        <w:rPr/>
        <w:t xml:space="preserve">4. Розпорядження голови обласної державної адміністрації від 2 лютого 1998 року N 82 вважати таким, що втратило чинність. </w:t>
      </w:r>
    </w:p>
    <w:p>
      <w:pPr>
        <w:pStyle w:val="Style13"/>
        <w:jc w:val="both"/>
        <w:rPr/>
      </w:pPr>
      <w:r>
        <w:rPr/>
        <w:t xml:space="preserve">5. Контроль за виконанням цього розпорядження покласти на першого заступника голови обласної держадміністрації Песоцького М. Ф. і начальника Головного управління з питань надзвичайних ситуацій та у справах захисту населення від наслідків Чорнобильської катастрофи облдержадміністрації Болотських М. В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обласної держадміністрації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. С. Єфремов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129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озпорядженням Луганської обласної державної адміністрації</w:t>
                                    <w:br/>
                                    <w:t>від 29 грудня 2001 р. N 75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6.7pt;mso-wrap-distance-left:2.25pt;mso-wrap-distance-right:0pt;mso-wrap-distance-top:0pt;mso-wrap-distance-bottom:0pt;margin-top:-24.55pt;mso-position-vertical:center;mso-position-vertical-relative:text;margin-left:25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17"/>
                      </w:tblGrid>
                      <w:tr>
                        <w:trPr/>
                        <w:tc>
                          <w:tcPr>
                            <w:tcW w:w="431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озпорядженням Луганської обласної державної адміністрації</w:t>
                              <w:br/>
                              <w:t>від 29 грудня 2001 р. N 75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КЛАД</w:t>
        <w:br/>
        <w:t xml:space="preserve">спеціалізованих служб цивільної оборони Луганської області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2573"/>
        <w:gridCol w:w="3131"/>
        <w:gridCol w:w="3152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ужби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базі яких управлінь, організацій і підприємств створюється служба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чальник служби, </w:t>
              <w:br/>
              <w:t>заступники начальника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Енергетики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Луганськобленерго"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голова правління - генеральний директор ВАТ "Луганськобленерго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Луганськ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"Луганських електричних мереж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ілія ВАТ "Луганськобленерго" "Краснодонськ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філії ВАТ "Луганськобленерго" "Краснодонські електричні мережі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ілія ВАТ "Луганськобленерго" "Північн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філії ВАТ "Луганськобленерго" "Північні електричні мережі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ілія ВАТ "Луганськобленерго" "Краснолуцьк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філії ВАТ "Луганськобленерго" "Краснолуцькі електричні мережі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ілія ВАТ "Луганськобленерго" "Сергівськ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філії ВАТ "Луганськобленерго" "Сергівські електричні мережі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ілія ВАТ "Луганськобленерго" "Лисичанськ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філії ВАТ "Луганськобленерго" "Лисичанські електричні мережі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теплоелектростанція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Луганської теплоелектростан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сичанська теплоелектростанція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Лисичанської теплоелектростан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єверодонецька теплоелектростанція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Сєверодонецької теплоелектростан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механізована колона N 15 ВАТ "Полтаваелектро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Луганської механізованої колони N 15 ВАТ "Полтаваелектро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Луганські магістральні електричні мережі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"Луганських магістральних електричних мереж"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ахисту сільськогосподарських тварин і рослин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е управління сільського господарства і продовольства облдержадміністрації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Головного управління сільського господарства і продовольства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державної ветеринарної медицини облдержадміністрації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управління державної ветеринарної медицини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ласна фірма "Украгрохім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обласної фірми "Украгрохім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ржавна обласна станція захисту рослин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Державної обласної станції захисту рослин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ласна державна лабораторія ветеринарної медицини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ректор обласної державної лабораторії ветеринарної медицини 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женерна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будівництва облдержадміністрації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управління будівництва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капітального будівництва облдержадміністрації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управління капітального будівництва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удівельно-виробничий концерн "Луганськбуд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управління будівельно-виробничого концерну "Луганськбуд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ржавна холдингова компанія "Луганськшахтобуд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державної холдингової компанії "Луганськшахтобуд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об'єднання агропромислового будівництва "Луганськоблагробуд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уганського обласного об'єднання агропромислового будівництва "Луганськоблагробуд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ТЗТ "Луганськмонолітспецбуд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АТЗТ "Луганськмонолітспецбуд"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омунально-технічна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житлово-комунального господарства облдержадміністрації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управління житлово-комунального господарства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заступники начальника служб</w:t>
            </w:r>
            <w:r>
              <w:rPr/>
              <w:t>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по газопостачанню та газифікації "Луганськгаз" 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ВАТ по газопостачанню та газифікації "Луганськгаз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підприємство "Луганськводпром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уганського обласного комунального підприємства "Луганськводпром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підприємство "Луганськводоканал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уганського обласного комунального підприємства "Луганськводоканал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підприємство "Луганськтеплокомуненерго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уганського обласного комунального підприємства "Луганськтеплокомуненерго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іністрація автомобільних доріг у Луганській області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чальник Адміністрації автомобільних доріг у Луганській області 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Матеріального забезпечення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Луганськголовпостач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перший заступник начальника Головного управління економіки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заступники начальника служби:</w:t>
            </w:r>
            <w:r>
              <w:rPr/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Луганськнафтопродукт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- генеральний директор ВАТ "Луганськнафтопродукт" 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підприємство "Луганськоблпаливо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обласного комунального підприємства "Луганськоблпаливо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ДЛО "Луганськліс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ДЛО "Луганськліс"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Медична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охорони здоров'я облдержадміністрації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управління охорони здоров'я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обласна санітарно-епідеміологічна станція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державний санітарний лікар Луганської області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виробниче підприємство "Фармація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уганського обласного комунально-виробничого підприємства "Фармація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ласна виробничо-комерційна фірма "Медтехніка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обласної виробничо-комерційної фірми "Медтехніка"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повіщення та зв'язку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дирекція ВАТ "Укртелеком"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директор Луганської дирекції ВАТ "Укртелеком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філія ЗАТ "UTEL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Луганської філії ЗАТ "UTEL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ОВ "Луганськвуглезв'язок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ТОВ "Луганськвуглезв'язок" 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дистанція сигналізації та зв'язку Донецької залізниці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Луганської дистанції сигналізації та зв'язку Донецької залізниці 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дирекція Українського державного підприємства поштового зв'язку "Укрпошта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Українського державного підприємства поштового зв'язку "Укрпошта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філія спільного підприємства "Український мобільний зв'язок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 Луганської філії спільного підприємства "Український мобільний зв'язок" 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и громадського порядку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МВС України в Луганській області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заступник начальника Управління МВС України в Луганській області 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пожежна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державної пожежної охорони УМВС України в Луганській області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управління державної пожежної охорони УМВС України в Луганській області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а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Луганськоблагротехсервіс"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голова ВАТ "Луганськоблагротехсервіс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робничо-технічний відділ Луганського обласного автотранспортного управління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виробничого відділу Луганського обласного автотранспортного управління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діл технічної політики Головного управління сільського господарства і продовольства облдержадміністрації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відділу технічної політики Головного управління сільського господарства і продовольства облдержадміністрації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івлі та харчування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торгівлі та побутового обслуговування населення Головного управління економіки облдержадміністрації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начальник служби</w:t>
            </w:r>
            <w:r>
              <w:rPr/>
              <w:t xml:space="preserve"> - начальник управління торгівлі та побутового обслуговування населення Головного управління економіки облдержадміністрації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спілка споживчих товариств "Облспоживспілка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"Облспоживспілки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Коровай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ВАТ "Коровай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Т "Луганськхолод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 ВАТ "Луганськхолод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ТЗТ "Луганськм'ясопром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АТЗТ "Луганськм'ясопром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соціація "Луганськмолоко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зидент асоціації "Луганськмолоко" 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 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ранспортного забезпечення</w:t>
            </w:r>
            <w:r>
              <w:rPr/>
              <w:t> </w:t>
            </w:r>
          </w:p>
        </w:tc>
        <w:tc>
          <w:tcPr>
            <w:tcW w:w="3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правління транспорту та зв'язку облдержадміністрації </w:t>
              <w:br/>
              <w:t> 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начальник служби </w:t>
            </w:r>
            <w:r>
              <w:rPr/>
              <w:t>- начальник управління транспорту та зв'язку облдержадміністрації 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тупники начальника служби: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ласне автотранспортне управління 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обласного автотранспортного управління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а дирекція залізничних перевезень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Луганської дирекції залізничних перевезень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обласне комунальне підприємство "Аеропорт-Луганськ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директор ЛОКП "Аеропорт-Луганськ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державне підприємство "Луганські авіалінії"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державного підприємства "Луганські авіалінії"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уганське державне підприємство застосування авіації в народному господарстві 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Луганського державного підприємства застосування авіації в народному господарстві 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 xml:space="preserve">____________ </w:t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t xml:space="preserve">Електронну копію тексту надано Луганською обласною державною адміністрацією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1:00Z</dcterms:created>
  <dc:creator>отдел ГЗ</dc:creator>
  <dc:description/>
  <cp:keywords/>
  <dc:language>en-US</dc:language>
  <cp:lastModifiedBy>отдел ГЗ</cp:lastModifiedBy>
  <dcterms:modified xsi:type="dcterms:W3CDTF">2012-03-30T07:41:00Z</dcterms:modified>
  <cp:revision>2</cp:revision>
  <dc:subject/>
  <dc:title> </dc:title>
</cp:coreProperties>
</file>