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  <w:object w:dxaOrig="634" w:dyaOrig="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47.05pt" filled="f" o:ole="">
            <v:imagedata r:id="rId3" o:title=""/>
          </v:shape>
          <o:OLEObject Type="Embed" ProgID="" ShapeID="ole_rId2" DrawAspect="Content" ObjectID="_788544275" r:id="rId2"/>
        </w:object>
      </w:r>
    </w:p>
    <w:p>
      <w:pPr>
        <w:pStyle w:val="Normal"/>
        <w:jc w:val="center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МІНІСТЕРСТВО ОХОРОНИ ЗДОРОВ’Я УКРАЇНИ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lang w:val="uk-UA"/>
        </w:rPr>
      </w:pPr>
      <w:r>
        <w:rPr>
          <w:rFonts w:cs="Courier New" w:ascii="Courier New" w:hAnsi="Courier New"/>
          <w:b/>
          <w:sz w:val="1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Н А К А З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151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_13.04.2011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Київ</w:t>
            </w:r>
          </w:p>
        </w:tc>
        <w:tc>
          <w:tcPr>
            <w:tcW w:w="31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__</w:t>
            </w:r>
            <w:r>
              <w:rPr>
                <w:b/>
                <w:lang w:val="uk-UA"/>
              </w:rPr>
              <w:t>204</w:t>
            </w:r>
            <w:r>
              <w:rPr>
                <w:lang w:val="uk-UA"/>
              </w:rPr>
              <w:t>____</w:t>
            </w:r>
          </w:p>
        </w:tc>
      </w:tr>
    </w:tbl>
    <w:p>
      <w:pPr>
        <w:pStyle w:val="Normal"/>
        <w:spacing w:lineRule="atLeast" w:line="240" w:before="0" w:after="1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tLeast" w:line="240" w:before="0" w:after="120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32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76" w:before="6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та впровадження Примірного переліку послуг перинатальної допомоги на всіх етапах її наданн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tLeast" w:line="240"/>
              <w:ind w:right="-7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На виконання постанови Кабінету Міністрів України від 27.12.2006 </w:t>
        <w:br/>
        <w:t xml:space="preserve">№ 1849 «Про затвердження Державної програми «Репродуктивне здоров’я нації» на період до 2015 року» з метою організації системи надання медичних послуг та забезпечення рівного доступу населення до перинатальних послуг відповідної якості та підвищення якості первинної медико-санітарної допомоги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 w:before="60" w:after="0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НАКАЗУЮ</w:t>
      </w:r>
      <w:r>
        <w:rPr>
          <w:b/>
          <w:lang w:val="uk-UA"/>
        </w:rPr>
        <w:t>:</w:t>
      </w:r>
    </w:p>
    <w:p>
      <w:pPr>
        <w:pStyle w:val="Normal"/>
        <w:spacing w:lineRule="auto" w:line="276" w:before="6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римірний перелік послуг перинатальної допомоги на всіх етапах її надання (надалі – Перелік), що додаєть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ністру охорони здоров’я Автономної Республіки Крим, начальникам управлінь (головних управлінь) охорони здоров’я обласних, Київської та Севастопольської міських державних адміністрацій: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Забезпечити впровадження Переліку на первинному (ПМСД) і вторинному (районному) рівнях надання допомог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Відповідно до Переліку забезпечити контроль за впровадженням послуг перинатальної допомоги на всіх етапах її наданн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Провести аудит та наступне оснащення закладів охорони здоров’я, насамперед закладів первинного рівня надання медичної допомоги, відповідно до положень Переліку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Забезпечити організацію необхідного навчання  медичних працівників, які надають послуги відповідно до Переліку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2.5. Визначити спеціаліста, відповідального за впровадження та моніторинг впровадження Переліку в регіоні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  <w:lang w:val="uk-UA"/>
        </w:rPr>
        <w:t>2.6. Щокварталу до 5 числа місяця, що настає за звітним, забезпечити надання звіту до Департаменту материнства, дитинства та санаторного забезпечення МОЗ України про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>впровадження Переліку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. Наказ довести до відома підпорядкованих закладів охорони здоров’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Державній установі  «Український інститут стратегічних досліджень», Центру  медичної статистики МОЗ України: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Розробити індикатори якості втілення ефективних перинатальних технологій та механізм впровадження моніторингу цих індикаторів в систему звітно-облікової документації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Підготувати та подати до МОЗ протягом півріччя пропозиції щодо оптимальної тривалості індивідуального консультативного прийому в умовах надання амбулаторної акушерської та педіатричної допомоги на первинному та вторинному рівнях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Подати пропозиції щодо оптимізації вибору методик і обсягів лабораторної діагностики при наданні перинатальної допомоги на первинному та вторинному рівнях надання медичної допомог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 охорони материнства, дитинства та санаторного забезпечення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Сприяти науково-методичному супроводу впровадження  Переліку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Щороку проводити  аналіз результатів моніторингу реалізації впровадження Переліку на всіх рівнях надання допомоги з внесенням пропозицій керівництву МОЗ для прийняття управлінських рішень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У встановленому порядку залучати до аналізу проблем і розробки пропозицій щодо впровадження Переліку в регіонах українсько-швейцарську програму «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матері та дитини»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4. Активізувати роботу щодо перегляду клінічних протоколів з акушерства, гінекології, неонатології та педіатрії з метою оновлення їх змісту, насамперед з огляду на потреби первинного рівня надання допомоги та налагодження взаємодії рівнів і направлення  пацієнті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наказу покласти на Першого заступника Міністра Аніщенка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ністр                                                                                                       І.М.Ємец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5"/>
        <w:gridCol w:w="280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52" w:leader="none"/>
                <w:tab w:val="left" w:pos="1728" w:leader="none"/>
              </w:tabs>
              <w:ind w:right="-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ністр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52" w:leader="none"/>
                <w:tab w:val="left" w:pos="1728" w:leader="none"/>
              </w:tabs>
              <w:ind w:right="-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41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52" w:leader="none"/>
                <w:tab w:val="left" w:pos="1728" w:leader="none"/>
              </w:tabs>
              <w:snapToGrid w:val="false"/>
              <w:ind w:right="-7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52" w:leader="none"/>
                <w:tab w:val="left" w:pos="1728" w:leader="none"/>
              </w:tabs>
              <w:ind w:right="-6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В.Аніщенко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52" w:leader="none"/>
                <w:tab w:val="left" w:pos="1728" w:leader="none"/>
              </w:tabs>
              <w:snapToGrid w:val="false"/>
              <w:ind w:right="-7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52" w:leader="none"/>
                <w:tab w:val="left" w:pos="1728" w:leader="none"/>
              </w:tabs>
              <w:snapToGrid w:val="false"/>
              <w:ind w:right="-7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52" w:leader="none"/>
                <w:tab w:val="left" w:pos="1728" w:leader="none"/>
              </w:tabs>
              <w:snapToGrid w:val="false"/>
              <w:ind w:right="-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52" w:leader="none"/>
                <w:tab w:val="left" w:pos="1728" w:leader="none"/>
              </w:tabs>
              <w:ind w:right="-7" w:hanging="0"/>
              <w:rPr/>
            </w:pPr>
            <w:r>
              <w:rPr>
                <w:sz w:val="28"/>
                <w:szCs w:val="28"/>
                <w:lang w:val="uk-UA"/>
              </w:rPr>
              <w:t>Директор  Департаменту охорони материнства, дитинства та санаторного забезпечення</w:t>
            </w:r>
          </w:p>
        </w:tc>
        <w:tc>
          <w:tcPr>
            <w:tcW w:w="141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52" w:leader="none"/>
                <w:tab w:val="left" w:pos="1728" w:leader="none"/>
              </w:tabs>
              <w:snapToGrid w:val="false"/>
              <w:ind w:right="-7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52" w:leader="none"/>
                <w:tab w:val="left" w:pos="1728" w:leader="none"/>
              </w:tabs>
              <w:snapToGrid w:val="false"/>
              <w:ind w:right="-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52" w:leader="none"/>
                <w:tab w:val="left" w:pos="1728" w:leader="none"/>
              </w:tabs>
              <w:ind w:right="-6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І.Осташко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52" w:leader="none"/>
                <w:tab w:val="left" w:pos="1728" w:leader="none"/>
              </w:tabs>
              <w:snapToGrid w:val="false"/>
              <w:ind w:right="-7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52" w:leader="none"/>
                <w:tab w:val="left" w:pos="1728" w:leader="none"/>
              </w:tabs>
              <w:snapToGrid w:val="false"/>
              <w:ind w:right="-7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52" w:leader="none"/>
                <w:tab w:val="left" w:pos="1728" w:leader="none"/>
              </w:tabs>
              <w:snapToGrid w:val="false"/>
              <w:ind w:right="-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52" w:leader="none"/>
                <w:tab w:val="left" w:pos="1728" w:leader="none"/>
              </w:tabs>
              <w:snapToGrid w:val="false"/>
              <w:ind w:right="-7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52" w:leader="none"/>
                <w:tab w:val="left" w:pos="1728" w:leader="none"/>
              </w:tabs>
              <w:ind w:right="-7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иректор Департаменту кадрової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52" w:leader="none"/>
                <w:tab w:val="left" w:pos="1728" w:leader="none"/>
              </w:tabs>
              <w:ind w:right="-7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олітики, освіти, науки та запобігання корупції </w:t>
            </w:r>
          </w:p>
        </w:tc>
        <w:tc>
          <w:tcPr>
            <w:tcW w:w="141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52" w:leader="none"/>
                <w:tab w:val="left" w:pos="1728" w:leader="none"/>
              </w:tabs>
              <w:snapToGrid w:val="false"/>
              <w:ind w:right="-7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52" w:leader="none"/>
                <w:tab w:val="left" w:pos="1728" w:leader="none"/>
              </w:tabs>
              <w:snapToGrid w:val="false"/>
              <w:ind w:right="-7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52" w:leader="none"/>
                <w:tab w:val="left" w:pos="1728" w:leader="none"/>
              </w:tabs>
              <w:ind w:right="-6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52" w:leader="none"/>
                <w:tab w:val="left" w:pos="1728" w:leader="none"/>
              </w:tabs>
              <w:ind w:right="-6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.В.Вороненко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52" w:leader="none"/>
                <w:tab w:val="left" w:pos="1728" w:leader="none"/>
              </w:tabs>
              <w:snapToGrid w:val="false"/>
              <w:ind w:right="-7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52" w:leader="none"/>
                <w:tab w:val="left" w:pos="1728" w:leader="none"/>
              </w:tabs>
              <w:snapToGrid w:val="false"/>
              <w:ind w:right="-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52" w:leader="none"/>
                <w:tab w:val="left" w:pos="1728" w:leader="none"/>
              </w:tabs>
              <w:snapToGrid w:val="false"/>
              <w:ind w:right="-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52" w:leader="none"/>
                <w:tab w:val="left" w:pos="1728" w:leader="none"/>
              </w:tabs>
              <w:ind w:right="-7" w:hanging="0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директора Департаменту нормативно-правового забезпечення </w:t>
            </w:r>
          </w:p>
        </w:tc>
        <w:tc>
          <w:tcPr>
            <w:tcW w:w="141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52" w:leader="none"/>
                <w:tab w:val="left" w:pos="1728" w:leader="none"/>
              </w:tabs>
              <w:snapToGrid w:val="false"/>
              <w:ind w:right="-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52" w:leader="none"/>
                <w:tab w:val="left" w:pos="1728" w:leader="none"/>
              </w:tabs>
              <w:snapToGrid w:val="false"/>
              <w:ind w:right="-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52" w:leader="none"/>
                <w:tab w:val="left" w:pos="1728" w:leader="none"/>
              </w:tabs>
              <w:ind w:right="-7" w:hanging="0"/>
              <w:jc w:val="right"/>
              <w:rPr/>
            </w:pPr>
            <w:r>
              <w:rPr>
                <w:sz w:val="28"/>
                <w:szCs w:val="28"/>
                <w:lang w:val="uk-UA"/>
              </w:rPr>
              <w:t xml:space="preserve">В.В.Коблош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52" w:leader="none"/>
                <w:tab w:val="left" w:pos="1728" w:leader="none"/>
              </w:tabs>
              <w:snapToGrid w:val="false"/>
              <w:ind w:right="-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52" w:leader="none"/>
                <w:tab w:val="left" w:pos="1728" w:leader="none"/>
              </w:tabs>
              <w:snapToGrid w:val="false"/>
              <w:ind w:right="-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52" w:leader="none"/>
                <w:tab w:val="left" w:pos="1728" w:leader="none"/>
              </w:tabs>
              <w:snapToGrid w:val="false"/>
              <w:ind w:right="-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52" w:leader="none"/>
                <w:tab w:val="left" w:pos="1728" w:leader="none"/>
              </w:tabs>
              <w:snapToGrid w:val="false"/>
              <w:ind w:right="-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52" w:leader="none"/>
                <w:tab w:val="left" w:pos="1728" w:leader="none"/>
              </w:tabs>
              <w:ind w:right="-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справами</w:t>
            </w:r>
          </w:p>
        </w:tc>
        <w:tc>
          <w:tcPr>
            <w:tcW w:w="141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52" w:leader="none"/>
                <w:tab w:val="left" w:pos="1728" w:leader="none"/>
              </w:tabs>
              <w:snapToGrid w:val="false"/>
              <w:ind w:right="-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152" w:leader="none"/>
                <w:tab w:val="left" w:pos="1728" w:leader="none"/>
              </w:tabs>
              <w:snapToGrid w:val="false"/>
              <w:ind w:right="-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52" w:leader="none"/>
                <w:tab w:val="left" w:pos="1728" w:leader="none"/>
              </w:tabs>
              <w:ind w:right="-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Й.Бачинський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152" w:leader="none"/>
          <w:tab w:val="left" w:pos="1728" w:leader="none"/>
        </w:tabs>
        <w:ind w:right="-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152" w:leader="none"/>
          <w:tab w:val="left" w:pos="1728" w:leader="none"/>
        </w:tabs>
        <w:ind w:right="-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152" w:leader="none"/>
          <w:tab w:val="left" w:pos="1728" w:leader="none"/>
        </w:tabs>
        <w:ind w:right="-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152" w:leader="none"/>
          <w:tab w:val="left" w:pos="1728" w:leader="none"/>
        </w:tabs>
        <w:ind w:right="-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152" w:leader="none"/>
          <w:tab w:val="left" w:pos="1728" w:leader="none"/>
        </w:tabs>
        <w:ind w:right="-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152" w:leader="none"/>
          <w:tab w:val="left" w:pos="1728" w:leader="none"/>
        </w:tabs>
        <w:ind w:right="-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152" w:leader="none"/>
          <w:tab w:val="left" w:pos="1728" w:leader="none"/>
        </w:tabs>
        <w:ind w:right="-7" w:hanging="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Реєстр розсилки:</w:t>
      </w:r>
    </w:p>
    <w:p>
      <w:pPr>
        <w:pStyle w:val="Normal"/>
        <w:tabs>
          <w:tab w:val="clear" w:pos="708"/>
          <w:tab w:val="left" w:pos="720" w:leader="none"/>
          <w:tab w:val="left" w:pos="1152" w:leader="none"/>
          <w:tab w:val="left" w:pos="1728" w:leader="none"/>
        </w:tabs>
        <w:ind w:right="-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правл. МОЗ -5</w:t>
      </w:r>
    </w:p>
    <w:p>
      <w:pPr>
        <w:pStyle w:val="Normal"/>
        <w:tabs>
          <w:tab w:val="clear" w:pos="708"/>
          <w:tab w:val="left" w:pos="720" w:leader="none"/>
          <w:tab w:val="left" w:pos="1152" w:leader="none"/>
          <w:tab w:val="left" w:pos="1728" w:leader="none"/>
        </w:tabs>
        <w:ind w:right="-7" w:hanging="0"/>
        <w:rPr/>
      </w:pPr>
      <w:r>
        <w:rPr>
          <w:sz w:val="16"/>
          <w:szCs w:val="16"/>
          <w:lang w:val="uk-UA"/>
        </w:rPr>
        <w:t>до спра</w:t>
      </w:r>
      <w:r>
        <w:rPr>
          <w:sz w:val="16"/>
          <w:szCs w:val="16"/>
        </w:rPr>
        <w:t>ви - 2</w:t>
      </w:r>
    </w:p>
    <w:p>
      <w:pPr>
        <w:pStyle w:val="Normal"/>
        <w:tabs>
          <w:tab w:val="clear" w:pos="708"/>
          <w:tab w:val="left" w:pos="720" w:leader="none"/>
          <w:tab w:val="left" w:pos="1152" w:leader="none"/>
          <w:tab w:val="left" w:pos="1728" w:leader="none"/>
        </w:tabs>
        <w:ind w:right="-7" w:hanging="0"/>
        <w:rPr>
          <w:sz w:val="16"/>
          <w:szCs w:val="16"/>
        </w:rPr>
      </w:pPr>
      <w:r>
        <w:rPr>
          <w:sz w:val="16"/>
          <w:szCs w:val="16"/>
        </w:rPr>
        <w:t>УОЗ - 27</w:t>
      </w:r>
    </w:p>
    <w:p>
      <w:pPr>
        <w:pStyle w:val="Normal"/>
        <w:tabs>
          <w:tab w:val="clear" w:pos="708"/>
          <w:tab w:val="left" w:pos="720" w:leader="none"/>
          <w:tab w:val="left" w:pos="1152" w:leader="none"/>
          <w:tab w:val="left" w:pos="1728" w:leader="none"/>
        </w:tabs>
        <w:ind w:right="-7" w:hanging="0"/>
        <w:rPr>
          <w:sz w:val="16"/>
          <w:szCs w:val="16"/>
        </w:rPr>
      </w:pPr>
      <w:r>
        <w:rPr>
          <w:sz w:val="16"/>
          <w:szCs w:val="16"/>
        </w:rPr>
        <w:t>ВМУОЗ - 18</w:t>
      </w:r>
    </w:p>
    <w:p>
      <w:pPr>
        <w:pStyle w:val="Normal"/>
        <w:tabs>
          <w:tab w:val="clear" w:pos="708"/>
          <w:tab w:val="left" w:pos="720" w:leader="none"/>
          <w:tab w:val="left" w:pos="1152" w:leader="none"/>
          <w:tab w:val="left" w:pos="1728" w:leader="none"/>
        </w:tabs>
        <w:ind w:right="-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152" w:leader="none"/>
          <w:tab w:val="left" w:pos="1728" w:leader="none"/>
        </w:tabs>
        <w:ind w:right="-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152" w:leader="none"/>
          <w:tab w:val="left" w:pos="1728" w:leader="none"/>
        </w:tabs>
        <w:ind w:right="-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152" w:leader="none"/>
          <w:tab w:val="left" w:pos="1728" w:leader="none"/>
        </w:tabs>
        <w:ind w:right="-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152" w:leader="none"/>
          <w:tab w:val="left" w:pos="1728" w:leader="none"/>
        </w:tabs>
        <w:ind w:right="-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152" w:leader="none"/>
          <w:tab w:val="left" w:pos="1728" w:leader="none"/>
        </w:tabs>
        <w:ind w:right="-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152" w:leader="none"/>
          <w:tab w:val="left" w:pos="1728" w:leader="none"/>
        </w:tabs>
        <w:ind w:right="-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152" w:leader="none"/>
          <w:tab w:val="left" w:pos="1728" w:leader="none"/>
        </w:tabs>
        <w:ind w:right="-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152" w:leader="none"/>
          <w:tab w:val="left" w:pos="1728" w:leader="none"/>
        </w:tabs>
        <w:ind w:right="-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152" w:leader="none"/>
          <w:tab w:val="left" w:pos="1728" w:leader="none"/>
        </w:tabs>
        <w:ind w:right="-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152" w:leader="none"/>
          <w:tab w:val="left" w:pos="1728" w:leader="none"/>
        </w:tabs>
        <w:ind w:right="-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152" w:leader="none"/>
          <w:tab w:val="left" w:pos="1728" w:leader="none"/>
        </w:tabs>
        <w:ind w:right="-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152" w:leader="none"/>
          <w:tab w:val="left" w:pos="1728" w:leader="none"/>
        </w:tabs>
        <w:ind w:right="-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152" w:leader="none"/>
          <w:tab w:val="left" w:pos="1728" w:leader="none"/>
        </w:tabs>
        <w:ind w:right="-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152" w:leader="none"/>
          <w:tab w:val="left" w:pos="1728" w:leader="none"/>
        </w:tabs>
        <w:ind w:right="-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152" w:leader="none"/>
          <w:tab w:val="left" w:pos="1728" w:leader="none"/>
        </w:tabs>
        <w:ind w:right="-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152" w:leader="none"/>
          <w:tab w:val="left" w:pos="1728" w:leader="none"/>
        </w:tabs>
        <w:ind w:right="-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152" w:leader="none"/>
          <w:tab w:val="left" w:pos="1728" w:leader="none"/>
        </w:tabs>
        <w:ind w:right="-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152" w:leader="none"/>
          <w:tab w:val="left" w:pos="1728" w:leader="none"/>
        </w:tabs>
        <w:ind w:right="-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152" w:leader="none"/>
          <w:tab w:val="left" w:pos="1728" w:leader="none"/>
        </w:tabs>
        <w:ind w:right="-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152" w:leader="none"/>
          <w:tab w:val="left" w:pos="1728" w:leader="none"/>
        </w:tabs>
        <w:ind w:right="-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152" w:leader="none"/>
          <w:tab w:val="left" w:pos="1728" w:leader="none"/>
        </w:tabs>
        <w:ind w:right="-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152" w:leader="none"/>
          <w:tab w:val="left" w:pos="1728" w:leader="none"/>
        </w:tabs>
        <w:ind w:right="-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152" w:leader="none"/>
          <w:tab w:val="left" w:pos="1728" w:leader="none"/>
        </w:tabs>
        <w:ind w:right="-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152" w:leader="none"/>
          <w:tab w:val="left" w:pos="1728" w:leader="none"/>
        </w:tabs>
        <w:ind w:right="-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152" w:leader="none"/>
          <w:tab w:val="left" w:pos="1728" w:leader="none"/>
        </w:tabs>
        <w:ind w:right="-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152" w:leader="none"/>
          <w:tab w:val="left" w:pos="1728" w:leader="none"/>
        </w:tabs>
        <w:ind w:right="-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152" w:leader="none"/>
          <w:tab w:val="left" w:pos="1728" w:leader="none"/>
        </w:tabs>
        <w:ind w:right="-7" w:hanging="0"/>
        <w:rPr>
          <w:sz w:val="16"/>
          <w:szCs w:val="16"/>
          <w:lang w:val="uk-UA"/>
        </w:rPr>
      </w:pPr>
      <w:r>
        <w:rPr>
          <w:sz w:val="16"/>
          <w:szCs w:val="16"/>
        </w:rPr>
        <w:t>Коломейчук</w:t>
      </w:r>
    </w:p>
    <w:p>
      <w:pPr>
        <w:pStyle w:val="Normal"/>
        <w:tabs>
          <w:tab w:val="clear" w:pos="708"/>
          <w:tab w:val="left" w:pos="720" w:leader="none"/>
          <w:tab w:val="left" w:pos="1152" w:leader="none"/>
          <w:tab w:val="left" w:pos="1728" w:leader="none"/>
        </w:tabs>
        <w:ind w:right="-7" w:hanging="0"/>
        <w:rPr/>
      </w:pPr>
      <w:r>
        <w:rPr>
          <w:sz w:val="16"/>
          <w:szCs w:val="16"/>
        </w:rPr>
        <w:t>253-</w:t>
      </w:r>
      <w:r>
        <w:rPr>
          <w:sz w:val="16"/>
          <w:szCs w:val="16"/>
          <w:lang w:val="uk-UA"/>
        </w:rPr>
        <w:t>92-81</w:t>
      </w:r>
    </w:p>
    <w:p>
      <w:pPr>
        <w:pStyle w:val="Normal"/>
        <w:tabs>
          <w:tab w:val="clear" w:pos="708"/>
          <w:tab w:val="left" w:pos="720" w:leader="none"/>
          <w:tab w:val="left" w:pos="1152" w:leader="none"/>
          <w:tab w:val="left" w:pos="1728" w:leader="none"/>
        </w:tabs>
        <w:ind w:right="-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Наказ Міністерства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охорони здоров’</w:t>
      </w:r>
      <w:r>
        <w:rPr/>
        <w:t>я України</w:t>
      </w:r>
    </w:p>
    <w:p>
      <w:pPr>
        <w:pStyle w:val="Normal"/>
        <w:jc w:val="right"/>
        <w:rPr/>
      </w:pPr>
      <w:r>
        <w:rPr>
          <w:lang w:val="uk-UA"/>
        </w:rPr>
        <w:t>__</w:t>
      </w:r>
      <w:r>
        <w:rPr>
          <w:b/>
          <w:lang w:val="uk-UA"/>
        </w:rPr>
        <w:t>13.04.2011</w:t>
      </w:r>
      <w:r>
        <w:rPr>
          <w:lang w:val="uk-UA"/>
        </w:rPr>
        <w:t>___ № _</w:t>
      </w:r>
      <w:r>
        <w:rPr>
          <w:b/>
          <w:lang w:val="uk-UA"/>
        </w:rPr>
        <w:t>204</w:t>
      </w:r>
      <w:r>
        <w:rPr>
          <w:lang w:val="uk-UA"/>
        </w:rPr>
        <w:t>__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имірний перел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луг перинатальної допомог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всіх етапах її над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гальні положення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tLeast" w:line="23" w:before="60" w:after="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створено за принципами концепції «пакета послуг», що передбачає визначення примірного переліку визначених втручань (послуг) відповідної якості, які є необхідними, ефективними та доступними для всього населення. Перелік дозволяє планувати, контролювати, аналізувати та покращувати роботу галузі. </w:t>
      </w:r>
    </w:p>
    <w:p>
      <w:pPr>
        <w:pStyle w:val="Normal"/>
        <w:spacing w:lineRule="atLeast" w:line="23" w:before="60" w:after="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й Перелік містить примірні послуги для надання перинатальної допомоги. Послуги амбулаторно-поліклінічної акушерської та педіатричної допомоги представлені для  надання перинатальної допомоги. </w:t>
      </w:r>
    </w:p>
    <w:p>
      <w:pPr>
        <w:pStyle w:val="Normal"/>
        <w:spacing w:lineRule="atLeast" w:line="23" w:before="60" w:after="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провадження Переліку сприятиме організації та розвитку ефективної мережі перинатальної допомоги, підвищенню якості та доступності послуг, раціональному плануванню та використанню наявних ресурсів галузі. Для ефективного впровадження Переліку необхідно здійснити аналіз і вирішення низки питань, зокрема: </w:t>
      </w:r>
    </w:p>
    <w:p>
      <w:pPr>
        <w:pStyle w:val="Normal"/>
        <w:numPr>
          <w:ilvl w:val="0"/>
          <w:numId w:val="6"/>
        </w:numPr>
        <w:spacing w:lineRule="atLeast" w:line="23" w:before="6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альший розвиток системи стандартів, настанов і протоколів перинатальної допомоги; </w:t>
      </w:r>
    </w:p>
    <w:p>
      <w:pPr>
        <w:pStyle w:val="Normal"/>
        <w:numPr>
          <w:ilvl w:val="0"/>
          <w:numId w:val="6"/>
        </w:numPr>
        <w:spacing w:lineRule="atLeast" w:line="23" w:before="6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вищення кваліфікації медичного персоналу, насамперед, через покращення якості підготовки лікарів загальної практики - сімейної медицини з питань акушерства та педіатрії; </w:t>
      </w:r>
    </w:p>
    <w:p>
      <w:pPr>
        <w:pStyle w:val="Normal"/>
        <w:numPr>
          <w:ilvl w:val="0"/>
          <w:numId w:val="6"/>
        </w:numPr>
        <w:spacing w:lineRule="atLeast" w:line="23" w:before="6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кращення матеріально-технічного забезпечення закладів, насамперед, первинного рівня; </w:t>
      </w:r>
    </w:p>
    <w:p>
      <w:pPr>
        <w:pStyle w:val="Normal"/>
        <w:numPr>
          <w:ilvl w:val="0"/>
          <w:numId w:val="6"/>
        </w:numPr>
        <w:spacing w:lineRule="atLeast" w:line="23" w:before="6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тимізація системи звітної та облікової медичної документації, зокрема форм галузевої статистичної звітності; </w:t>
      </w:r>
    </w:p>
    <w:p>
      <w:pPr>
        <w:pStyle w:val="Normal"/>
        <w:numPr>
          <w:ilvl w:val="0"/>
          <w:numId w:val="6"/>
        </w:numPr>
        <w:spacing w:lineRule="atLeast" w:line="23" w:before="6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илення просвітницької та інформаційної роботи задля підвищення особистої відповідальності населення за власне здоров’я, відповідального батьківства тощ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uk-UA"/>
        </w:rPr>
        <w:t>Первинний рівень</w:t>
      </w:r>
      <w:r>
        <w:rPr>
          <w:b/>
          <w:sz w:val="28"/>
          <w:szCs w:val="28"/>
          <w:lang w:val="uk-UA"/>
        </w:rPr>
        <w:t>:</w:t>
      </w:r>
      <w:r>
        <w:rPr>
          <w:b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дання медичної допомоги з питань акушерства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имірний перелік послуг: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ілактична та інформаційно-просвітницька робота (включно з питаннями планування сім’ї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агностика вагітності та спостереження за вагітними з фізіологічним перебігом вагітності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явлення  та скеровування вагітних груп ризику на вищий рівен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допомоги вагітним при невідкладних стана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динамічного спостереження за породіллями (включно з питаннями післяпологової контрацепції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имірний перелік обладнання і витратних матеріалів, необхідних для надання послуг на первинному рівні(згідно з табелем оснащення)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дичне: 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ушерський стетоскоп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атор гематологічний (загальний аналіз крові)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га, ростомір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некологічне крісло, гінекологічні дзеркала, комплект для взяття матеріалу на цитологічне, бактеріоскопічне і бактеріологічне дослідження, скельця, стерильні рукавички, суміш Нікіфорова або спирт для фіксації цитологічних мазків, напальчики, „СНІД-укладка”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юкометр і тест-полоски для нього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фібрилятор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  <w:lang w:val="uk-UA"/>
        </w:rPr>
        <w:t>Електрокардіограф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шетка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бір для зняття післяопераційних швів: ножиці, пінцет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бір для надання дихальної підтримки (мішок Амбу, дихальні маски)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бір медикаментів для надання допомоги при невідкладних станах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рильний розчин глюкози, фізрозчин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рильні перев’язочні матеріали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фігмоманометр (тонометр), стетофонендоскоп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ометр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ст-полоски для експрес-діагностики вагітності, протеїнурії, глюкозурії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прици, системи для інфузій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е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ерело кисню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  <w:lang w:val="uk-UA"/>
        </w:rPr>
        <w:t>Персональний комп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ютер і програмне забезпечення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нтиметрова стрічка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ундомір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рилізатор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ефони в амбулаторії та мобільні для сімейного лікаря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нспортний засіб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ологічн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терії оцінки здоров’я вагітної та групи динамічного спостереження: Д1, Д2, Д3 (додаток 12 до методичних рекомендацій щодо організації надання амбулаторної акушерсько-гінекологічної допомоги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ична картка (індивідуальна карта і обмінна карта вагітної), анкета вагітної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очний алгоритм дій при невідкладних станах (таблиці, інформативні  наочні матеріали, наприклад, плакати)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явність клінічних протоколі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ова форма для документування, скерування та зворотного зв’язк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часні методичні та інформаційно-просвітницькі матеріали, муляжі „груди і лялька-немовля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имірний перелік вимог  до спеціалістів первинного рівня: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  <w:u w:val="single"/>
          <w:lang w:val="uk-UA"/>
        </w:rPr>
        <w:t>Потрібно знати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6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сновні чинні накази МОЗ, УОЗ, клінічні протоколи та настанови щодо: репродуктивного здоров’я; ведення фізіологічної вагітності; допомоги в післяпологовому періоді; алгоритмів дій при наданні першої допомоги;</w:t>
      </w:r>
    </w:p>
    <w:p>
      <w:pPr>
        <w:pStyle w:val="Normal"/>
        <w:spacing w:before="6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анатомо-фізіологічні особливості будови органів репродуктивної системи, щитоподібної залози, молочних залоз; </w:t>
      </w:r>
    </w:p>
    <w:p>
      <w:pPr>
        <w:pStyle w:val="Normal"/>
        <w:spacing w:before="6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орми та загрозливі симптоми стану репродуктивної системи; 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  <w:lang w:val="uk-UA"/>
        </w:rPr>
        <w:t xml:space="preserve">- фізіологію менструального циклу, </w:t>
      </w:r>
      <w:r>
        <w:rPr>
          <w:bCs/>
          <w:sz w:val="28"/>
          <w:szCs w:val="28"/>
          <w:lang w:val="uk-UA"/>
        </w:rPr>
        <w:t xml:space="preserve">ранні ознаки вагітності; </w:t>
      </w:r>
    </w:p>
    <w:p>
      <w:pPr>
        <w:pStyle w:val="Normal"/>
        <w:spacing w:before="60" w:after="0"/>
        <w:jc w:val="both"/>
        <w:rPr/>
      </w:pPr>
      <w:r>
        <w:rPr>
          <w:bCs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фізіологічний перебіг вагітності, визначення терміну вагітності; </w:t>
      </w:r>
    </w:p>
    <w:p>
      <w:pPr>
        <w:pStyle w:val="Normal"/>
        <w:spacing w:before="6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знаки затримки внутрішньоутробного розвитку плода, вплив ліків на плід;</w:t>
      </w:r>
    </w:p>
    <w:p>
      <w:pPr>
        <w:pStyle w:val="Normal"/>
        <w:spacing w:before="6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инципи підтримки грудного вигодовування; </w:t>
      </w:r>
    </w:p>
    <w:p>
      <w:pPr>
        <w:pStyle w:val="Normal"/>
        <w:spacing w:before="6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сновні клінічні симптоми і параклінічні ознаки перинатальної та екстрагенітальної патології; </w:t>
      </w:r>
    </w:p>
    <w:p>
      <w:pPr>
        <w:pStyle w:val="Normal"/>
        <w:spacing w:before="6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фактори ризику; </w:t>
      </w:r>
    </w:p>
    <w:p>
      <w:pPr>
        <w:pStyle w:val="Normal"/>
        <w:spacing w:before="6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формування груп динамічного спостереження; </w:t>
      </w:r>
    </w:p>
    <w:p>
      <w:pPr>
        <w:pStyle w:val="Normal"/>
        <w:spacing w:before="6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фізіологічний перебіг післяпологового періоду; </w:t>
      </w:r>
    </w:p>
    <w:p>
      <w:pPr>
        <w:pStyle w:val="Normal"/>
        <w:spacing w:before="6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сновні ускладнення післяпологового періоду; </w:t>
      </w:r>
    </w:p>
    <w:p>
      <w:pPr>
        <w:pStyle w:val="Normal"/>
        <w:spacing w:before="6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сновні клінічні симптоми невідкладних станів.</w:t>
      </w:r>
    </w:p>
    <w:p>
      <w:pPr>
        <w:pStyle w:val="Normal"/>
        <w:spacing w:before="60" w:after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  <w:u w:val="single"/>
          <w:lang w:val="uk-UA"/>
        </w:rPr>
        <w:t>Володіти навичками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ікативні навички (у т.ч., проведення бесід, лекцій);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sz w:val="28"/>
          <w:szCs w:val="28"/>
          <w:lang w:val="uk-UA"/>
        </w:rPr>
        <w:t>збір анамнезу (у т.ч.,</w:t>
      </w:r>
      <w:r>
        <w:rPr>
          <w:bCs/>
          <w:sz w:val="28"/>
          <w:szCs w:val="28"/>
          <w:lang w:val="uk-UA"/>
        </w:rPr>
        <w:t xml:space="preserve"> сімейний анамнез щодо туберкульозу; ВІЛ/СНІД)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гляд, пальпація молочних залоз;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гляд шийки матки у дзеркалах;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мануальне дослідження;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iCs/>
          <w:sz w:val="28"/>
          <w:szCs w:val="28"/>
          <w:lang w:val="uk-UA"/>
        </w:rPr>
        <w:t xml:space="preserve">зяття матеріалу для цитологічного, бактеріоскопічного та бактеріологічного дослідження;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гляд, пальпація щитоподібної залози; огляд, пальпація периферичних лімфатичних вузлів; пальцеве дослідження через пряму  кишку;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спрес-діагностика на вагітність;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аналіз крові, діагностика гестаційного діабету; експрес-діагностика сечі на протеінурію, глюкозурію, лейкоцити тощо (техніка виконання і оцінка результатів)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мірювання артеріального тиску (АТ), пульсу і частоти серцевих скорочень (ЧСС) і оцінка цих показників згідно з клінічним протоколом МОЗ;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мірювання висоти стояння дна матки, обхвату живота; оцінку стану плода (аускультація серцебиття плода, ведення гравідограми);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тропометрія (маса тіла, ріст);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сультування з питань і техніки грудного вигодовування;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цінка результатів параклінічних методів досліджень; визначення ступеня ризику у вагітних; запис і оцінка ЕКГ;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цінка стану вагітної, показників життєво важливих функцій, а також вміння визначити ступень невідкладності випадку;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узії в/в; ін’єкції: в/в, в/м, п/ш;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и тимчасової зупинки кровотечі; серцево-легенева реанімація (включно з дефібриляцією);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мометрія;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лодіння технікою зняття післяопераційних швів; огляд і оцінка стану судин нижніх кінцівок;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мога при лактостазі;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ички роботи з набором стандартних програм персонального комп’ютера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ервинний рівень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дання медичної допомоги з питань неонатології та педіатрії дітям до 1 року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имірний перелік послуг: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ілактична та інформаційно-просвітницька робота (з батьками).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постереження за новонародженим і дитиною до 1 року.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пецифічна профілактика інфекційних захворювань у немовлят і дітей до 1 року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дична допомога при невідкладних стан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имірний перелік обладнання і витратних матеріалів, необхідних для надання послуг на первинному рівні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дичне: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г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кцини (індивідуальне фасування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юкометр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ші для промивання одноразові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нди шлункові (різних розмірів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ична шафа з набором медикаментів для невідкладної допомоги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бір для надання дихальної підтримки (реанімаційний мішок з набором лицевих масок різного розміру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бір медикаментів для надання допомоги при невідкладних станах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разові шприци, системи, штатив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стомір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тофонендоскоп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фігмоманометр з набором дитячих манжеток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ометр електронний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ст-смужки на фенілкетонурію та гіпотиреоз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ерело кисн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ленальний столи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сональний комп’ютер, набір стандартних програ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нтиметрова стріч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ундомір / годинник з секундною стрілко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мка-холодильни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лодильни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ологічне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горитм дій для надання допомоги при невідкладних станах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ендар щеплень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ет „груди і лялька-немовля”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uk-UA"/>
        </w:rPr>
        <w:t>Медична документація (форми 112/о, 063/о, 030/о)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uk-UA"/>
        </w:rPr>
        <w:t>Методичні та інформаційно-просвітницькі матеріали (грудне вигодовування, масаж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тоди загартовування тощо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єстр сімей, які мають дітей до 1 р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показників вітальних функці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нтильні табли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имірний перелік вимог до спеціалістів первинного рівня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потрібно знати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нні накази, протоколи, клінічні настанови МОЗ і УОЗ, що стосуються надання догляду та допомоги новонародженим і дітям до 1 року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ікову норму фізичного, психоемоційного розвитку,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ікову норму основних параклінічних досліджень,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лементи масажу, методи загартовувальних процедур і вправ, рекомендовані параметри санітарно-гігієнічних умов,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і принципи раціонального вигодовування дітей до 1 року (у т.ч., прикорм, докорм, штучне та змішане вигодовування);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ендар профілактичних щеплень, протипокази, можливі ускладнення,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лгоритм дій при невідкладних станах (у т.ч. при анафілактичному шоці)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вікову норму основних вітальних функцій,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інічні ознаки невідкладних станів,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горитм дій при наданні першої допомоги згідно з настановами і клінічними протоколами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олодіти навичками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ікативні навички (у т.ч., проведення бесід, лекцій);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р анамнезу (у т.ч.,</w:t>
      </w:r>
      <w:r>
        <w:rPr>
          <w:bCs/>
          <w:sz w:val="28"/>
          <w:szCs w:val="28"/>
          <w:lang w:val="uk-UA"/>
        </w:rPr>
        <w:t xml:space="preserve"> сімейний анамнез щодо туберкульозу; ВІЛ/СНІД)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i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цінка фізичного розвитку немовляти;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цінка функціонального стану новонародженого і немовляти (дитини віком до 1 року);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ляд за пуповинним залишком, станом шкіри новонародженого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мірювання головних антропометричних показників і визначення норм фізичного розвитку за центилями: маса тіла, ріст, об’єм голови та росто-ваговий індекс;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цінка психоемоційного розвитку немовляти (дитини віком до 1 року);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мометрія; огляд, пальпація, перкусія, аускультація, визначення рефлексів;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сультування з питань і техніки грудного вигодовування;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цінка ефективності смоктання;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і принципи і прийоми масажу та методи загартування;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техніка в/в, в/м та п/ш ін’єкцій; </w:t>
      </w:r>
      <w:r>
        <w:rPr>
          <w:sz w:val="28"/>
          <w:szCs w:val="28"/>
          <w:lang w:val="uk-UA"/>
        </w:rPr>
        <w:t xml:space="preserve">вакцинація;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цінка загальної і місцевої реакції на щеплення;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ання інформованої згоди батьків на проведення щеплення (або документування відмови батьків від імунізації)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сультування батьків і надання допомоги дитині при поствакцинальних реакціях;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о</w:t>
      </w:r>
      <w:r>
        <w:rPr>
          <w:sz w:val="28"/>
          <w:szCs w:val="28"/>
          <w:lang w:val="uk-UA"/>
        </w:rPr>
        <w:t xml:space="preserve">чисна клізма;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ий аналіз крові </w:t>
      </w:r>
      <w:r>
        <w:rPr>
          <w:iCs/>
          <w:sz w:val="28"/>
          <w:szCs w:val="28"/>
          <w:lang w:val="uk-UA"/>
        </w:rPr>
        <w:t>(техніка виконання і оцінка результатів досліджень)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спрес-діагностика сечі на протеінурію, глюкозурію, лейкоцити тощо </w:t>
      </w:r>
      <w:r>
        <w:rPr>
          <w:iCs/>
          <w:sz w:val="28"/>
          <w:szCs w:val="28"/>
          <w:lang w:val="uk-UA"/>
        </w:rPr>
        <w:t xml:space="preserve">(техніка виконання і оцінка результатів);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відкладна протисудомна терапія;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альна і парентеральна регідратація;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хальна підтримка (прийоми невідкладної допомоги);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цево-легенева реанімація;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ристання шлункового зонда;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ички роботи з набором стандартних програм ПК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i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торинний рівень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дання медичної допомоги з питань акушерства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имірний перелік послуг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Cs/>
          <w:sz w:val="28"/>
          <w:szCs w:val="28"/>
          <w:lang w:val="uk-UA"/>
        </w:rPr>
        <w:t xml:space="preserve">Спостереження за </w:t>
      </w:r>
      <w:r>
        <w:rPr>
          <w:bCs/>
          <w:sz w:val="28"/>
          <w:szCs w:val="28"/>
          <w:u w:val="single"/>
          <w:lang w:val="uk-UA"/>
        </w:rPr>
        <w:t>фізіологічною</w:t>
      </w:r>
      <w:r>
        <w:rPr>
          <w:bCs/>
          <w:sz w:val="28"/>
          <w:szCs w:val="28"/>
          <w:lang w:val="uk-UA"/>
        </w:rPr>
        <w:t xml:space="preserve"> вагітністю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постереження і допомога вагітним з </w:t>
      </w:r>
      <w:r>
        <w:rPr>
          <w:bCs/>
          <w:sz w:val="28"/>
          <w:szCs w:val="28"/>
          <w:u w:val="single"/>
          <w:lang w:val="uk-UA"/>
        </w:rPr>
        <w:t>груп ризику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едення пологів.</w:t>
      </w:r>
    </w:p>
    <w:p>
      <w:pPr>
        <w:pStyle w:val="3"/>
        <w:numPr>
          <w:ilvl w:val="0"/>
          <w:numId w:val="8"/>
        </w:numPr>
        <w:jc w:val="both"/>
        <w:rPr>
          <w:bCs/>
          <w:iCs w:val="false"/>
          <w:color w:val="000000"/>
          <w:sz w:val="28"/>
          <w:szCs w:val="28"/>
        </w:rPr>
      </w:pPr>
      <w:r>
        <w:rPr>
          <w:bCs/>
          <w:iCs w:val="false"/>
          <w:color w:val="000000"/>
          <w:sz w:val="28"/>
          <w:szCs w:val="28"/>
        </w:rPr>
        <w:t>Післяпологовий період (здійснення динамічного спостереження за породіллями)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</w:rPr>
        <w:t>Н</w:t>
      </w:r>
      <w:r>
        <w:rPr>
          <w:bCs/>
          <w:iCs/>
          <w:sz w:val="28"/>
          <w:szCs w:val="28"/>
          <w:lang w:val="uk-UA"/>
        </w:rPr>
        <w:t>адання н</w:t>
      </w:r>
      <w:r>
        <w:rPr>
          <w:bCs/>
          <w:iCs/>
          <w:sz w:val="28"/>
          <w:szCs w:val="28"/>
        </w:rPr>
        <w:t>евідкладн</w:t>
      </w:r>
      <w:r>
        <w:rPr>
          <w:bCs/>
          <w:iCs/>
          <w:sz w:val="28"/>
          <w:szCs w:val="28"/>
          <w:lang w:val="uk-UA"/>
        </w:rPr>
        <w:t>ої медичної</w:t>
      </w:r>
      <w:r>
        <w:rPr>
          <w:bCs/>
          <w:iCs/>
          <w:sz w:val="28"/>
          <w:szCs w:val="28"/>
        </w:rPr>
        <w:t xml:space="preserve"> допомог</w:t>
      </w:r>
      <w:r>
        <w:rPr>
          <w:bCs/>
          <w:iCs/>
          <w:sz w:val="28"/>
          <w:szCs w:val="28"/>
          <w:lang w:val="uk-UA"/>
        </w:rPr>
        <w:t>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  <w:lang w:val="uk-UA"/>
        </w:rPr>
        <w:t>Консультування та надання допомоги з питань планування сім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ї і репродуктивного здоров’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имірний перелік обладнання та витратних матеріалів, необхідних для надання послуг на вторинному рівні (амбулаторно та стаціонарно)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дичне: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ушерські щипці, вакуум-екстрактор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ги і ростомір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некологічне крісло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некологічні дзеркала (Куско, Сімпса)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фібрилятор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ктронні ваги для новонародженого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узомат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діотокограф ( + витратні матеріали)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еми для пуповини (одноразові).</w:t>
      </w:r>
    </w:p>
    <w:p>
      <w:pPr>
        <w:pStyle w:val="Normal"/>
        <w:numPr>
          <w:ilvl w:val="0"/>
          <w:numId w:val="18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ьпоскоп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лект для взяття і зберігання матеріалу на цитологічне, бактеріоскопічне і бактеріологічне дослідження (скельця, стерильні рукавички, суміш Нікіфорова або спирт для фіксації цитологічних мазків, напальчники, рукавички)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шетка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бораторне обладнання для проведення основних клінічних і біохімічних досліджень: гематологічний і біохімічний аналізатори, глюкометр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тки для збору плаценти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икаментозне знеболення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бір для операції Кесарського розтину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бір для зняття післяопераційних швів: ножиці, пінцет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бір для надання дихальної підтримки (мішок Амбу, дихальні маски)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бір для проведення переривання вагітності до 12 тижнів, у т.ч. медикаментозний.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бір медикаментів для допомоги при невідкладних станах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козно-дихальний апарат і набір інтубаційних трубок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разові розхідні матеріали для огляду жінок (оглядовий набір, малий хірургічний набір)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парати крові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пкові катетери, шлункові зонди (одноразові)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німаційний набір для первинної реанімації новонароджених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німаційний стіл з підігрівом для новонароджених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нтген – кабінет з устаткуванням, набір для метросальпінгографії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НІД-укладка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рилізатор паровий, пінцети, сухожарові шафи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тофонендоскоп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ометр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остат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ст-системи для експрес-діагностики на ВІЛ, стрептокок гр. В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нометр.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-апарат (з секторальним і вагінальним датчиком і можливістю зберігати результати обстеження на жорсткому диску та електронних носіях)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прици, системи для інфузій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е: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мобіль швидкої допомоги (транспортний засіб)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ерело кисню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  <w:lang w:val="uk-UA"/>
        </w:rPr>
        <w:t xml:space="preserve">ПК, принтер, </w:t>
      </w:r>
      <w:r>
        <w:rPr>
          <w:bCs/>
          <w:sz w:val="28"/>
          <w:szCs w:val="28"/>
          <w:lang w:val="uk-UA"/>
        </w:rPr>
        <w:t>доступ до Інтернет; цифровий фотоапарат для телеконсультацій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нтиметрова стрічка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часне оснащення пологового залу, у т.ч.: «шведська стінка», великий м’яч, стілець для пологів, мат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і засоби для інформаційно-консультативної роботи і ведення “Школи відповідального батьківства” та підтримки грудного вигодовування (окреме приміщення): телевізор, відеомагнітофон, макет „груди і лялька-немовля”, ПК (ноутбук), проектор, „шведська стінка”, стілець для пологів, великий м’яч, мат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ологічне: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о-просвітницька література, лекційні матеріали, відеофільми, плакати, буклети для пацієнтів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очний алгоритм дій при невідкладних станах (таблиці, інформативні  наочні матеріали, наприклад, плакати).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ова форма для документування скерування та зворотного зв’язку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тограма (бланк)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и медичних документів (карти: спостереження за вагітною та обмінна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имірний перелік вимог до  спеціалістів вторинного рівня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потрібно знати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инні накази, настанови, протоколи щодо: фізіологічного перебігу вагітності; ускладненого перебігу вагітності; ведення пологів і післяпологового періоду; надання допомоги при невідкладних станах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ормальний перебіг і патологічні стани вагітності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снови методики УЗД, основи акушерської УЗ діагностики (встановлення терміну гестації, УЗ ознаки ЗВУР і вроджених вад розвитку плода)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казання до направлення на медико–генетичне консультування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кринінг гестаційного цукрового діабету; оцінка даних кольпоскопії та КТГ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казання до скерування до вузьких спеціалістів або на вищий рівень допомоги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едення та інтерпретацію партограми, біомеханізм пологів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учасні перинатальні технології по веденню пологів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ритерії стабільності, протипоказання до транспортування вагітних, роділь і породіль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алгоритм оцінки стану новонародженого та первинної реанімації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орма та патологія післяпологового періоду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техніка грудного вигодовування; ознаки лактостазу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ісляпологова контрацепція; методики обстеження подружньої пари з непліддям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инципи підбору та призначення методів контрацепції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методи діагностики ЗПСШ; методики переривання вагітності до 12 тижнів (медикаментозне та інструментальне)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ація „Школи відповідального батьківства” (допологова підготовка)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олодіти навичками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ікативні навички (у т.ч., проведення консультацій, бесід, лекцій); отримання інформованої згоди від вагітної; збір анамнезу (в т.ч. туберкульоз, ВІЛ/СНІД);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гляд, пальпація молочних залоз;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гінальне обстеження; огляд шийки матки в дзеркалах; бімануальне дослідження;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льцеве дослідження через пряму кишку; огляд, пальпація щитоподібної залози; огляд, пальпація периферичних лімфатичних вузлів; в</w:t>
      </w:r>
      <w:r>
        <w:rPr>
          <w:iCs/>
          <w:sz w:val="28"/>
          <w:szCs w:val="28"/>
          <w:lang w:val="uk-UA"/>
        </w:rPr>
        <w:t xml:space="preserve">имірювання артеріального тиски (АТ), пульсу і частоти серцевих скорочень (ЧСС), і оцінка цих показників згідно з клінічним протоколом МОЗ;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Cs/>
          <w:sz w:val="28"/>
          <w:szCs w:val="28"/>
          <w:lang w:val="uk-UA"/>
        </w:rPr>
        <w:t>ведення та оцінка гравідограми; в</w:t>
      </w:r>
      <w:r>
        <w:rPr>
          <w:sz w:val="28"/>
          <w:szCs w:val="28"/>
          <w:lang w:val="uk-UA"/>
        </w:rPr>
        <w:t>изначення передлежання та положення плода; о</w:t>
      </w:r>
      <w:r>
        <w:rPr>
          <w:iCs/>
          <w:sz w:val="28"/>
          <w:szCs w:val="28"/>
          <w:lang w:val="uk-UA"/>
        </w:rPr>
        <w:t>цінка стану плода (аускультація серцебиття плоду); б</w:t>
      </w:r>
      <w:r>
        <w:rPr>
          <w:sz w:val="28"/>
          <w:szCs w:val="28"/>
          <w:lang w:val="uk-UA"/>
        </w:rPr>
        <w:t xml:space="preserve">азові навички акушерської УЗ діагностики: вміння визначити термін гестації в 1-му триместрі вагітності; вміння виявити відхилення від фізіологічного розвитку плода (ознаки ЗВУР, підозра на вроджені вади розвитку); антропометрія (маса тіла, ріст); експрес-діагностика на вагітність;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  <w:lang w:val="uk-UA"/>
        </w:rPr>
        <w:t xml:space="preserve">взяття крові для визначення групи крові, резус приналежності, 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  <w:lang w:val="uk-UA"/>
        </w:rPr>
        <w:t xml:space="preserve">, ВІЛ-інфікованості (за умови інформованої згоди); експрес-діагностика сечі на протеінурію, глюкозурію, лейкоцити тощо </w:t>
      </w:r>
      <w:r>
        <w:rPr>
          <w:iCs/>
          <w:sz w:val="28"/>
          <w:szCs w:val="28"/>
          <w:lang w:val="uk-UA"/>
        </w:rPr>
        <w:t>(техніка виконання і оцінка результатів); в</w:t>
      </w:r>
      <w:r>
        <w:rPr>
          <w:sz w:val="28"/>
          <w:szCs w:val="28"/>
          <w:lang w:val="uk-UA"/>
        </w:rPr>
        <w:t>зяття матеріалу для цитологічного, бактеріоскопічного та бактеріологічного дослідження; діагностика гестаційного діабету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ис і оцінка кардіотокограми; визначення груп ризику у вагітних; шов на шийку матки; навчання вагітної методами не медикаментозної аналгезії; обстеження (включно з експрес-методом) на стрептокок гр. В; визначення біофізичного профілю плода;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ьпоскопія;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узії в/в; ін’єкції: в/в, в/м, п/ш;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дення вагінальних пологів (при різному передлежанні); ведення партограми; техніка оперативного родорозрішення: плановий і ургентний кесарський розтин; накладання акушерських щипців; вакуум-екстракція плода; оцінка стану новонародженого (шкала Апгар, Балларад, Сільвермана тощо);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лодіння технікою первинної реанімації новонародженого;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</w:t>
      </w:r>
      <w:r>
        <w:rPr>
          <w:bCs/>
          <w:iCs/>
          <w:sz w:val="28"/>
          <w:szCs w:val="28"/>
          <w:lang w:val="uk-UA"/>
        </w:rPr>
        <w:t>учне видалення плаценти (посліду); епізіотомія; техніка накладання швів; зняття післяопераційних швів; інтравагінальне введення (аплікація) ліків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ктичні заняття з техніки грудного вигодовування; допомога при ознаках лактостазу;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лодіння методиками післяпологової контрацепції; огляд і оцінка стану судин нижніх кінцівок;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  <w:lang w:val="uk-UA"/>
        </w:rPr>
        <w:t>оцінка стану вагітної, показників життєво важливих функцій, а також вміння визначити ступінь невідкладності випадку; оцінка важкості акушерської кровотечі; консервативні методи зупинки акушерських кровотеч; о</w:t>
      </w:r>
      <w:r>
        <w:rPr>
          <w:bCs/>
          <w:iCs/>
          <w:sz w:val="28"/>
          <w:szCs w:val="28"/>
          <w:lang w:val="uk-UA"/>
        </w:rPr>
        <w:t>перативні методи</w:t>
      </w:r>
      <w:r>
        <w:rPr>
          <w:sz w:val="28"/>
          <w:szCs w:val="28"/>
          <w:lang w:val="uk-UA"/>
        </w:rPr>
        <w:t xml:space="preserve"> зупинки акушерських кровотеч; серцево-легенева реанімація (включно з дефібриляцією);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явлення неплідних пар; методика метросальпінгографії, гідротубації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хніка проведення штучного переривання вагітності (медикаментозні та інструментальні методи); підбір і призначення контрацептивів;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дення медичної документації;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ички роботи з набором стандартних програм П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торинний рівень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дання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едичної допомоги з питань неонатології</w:t>
      </w:r>
      <w:r>
        <w:rPr>
          <w:i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имірний перелік послуг: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стереження та догляд за новонародженим у пологовому відділенні (будинку)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мога новонародженим з патологічними станами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відкладна допомога новонародженим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о-консультативна робота з батьк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имірний перелік обладнання та витратних матеріалів, необхідних для надання послуг на вторинному рівні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дичне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uk-UA"/>
        </w:rPr>
        <w:t xml:space="preserve">Апарат </w:t>
      </w:r>
      <w:r>
        <w:rPr>
          <w:sz w:val="28"/>
          <w:szCs w:val="28"/>
          <w:lang w:val="en-US"/>
        </w:rPr>
        <w:t>CPAP</w:t>
      </w:r>
      <w:r>
        <w:rPr>
          <w:sz w:val="28"/>
          <w:szCs w:val="28"/>
          <w:lang w:val="uk-UA"/>
        </w:rPr>
        <w:t xml:space="preserve"> з розхідними матеріалам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спіратор електричний, з можливістю тонкої регуляції від`ємного тиску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ірубінометр транскутанний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га (електронна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кцин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юкометр портативний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ерело кисню, лічильник потоку кисню (ротаметр), зволожувач кисню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ктронний термометр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нди шлункові (6-8 F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кубатор клінічний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узомат двоканальний з розхідними матеріалами (магістралі для інфузій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діо-респіраторний монітор з функцією вимірювання ЧСС, сатурації кисню, АТ (з набором манжеток для новонароджених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тетери для відсмоктування (6-12 F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мпи фототерапії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жечко з підігрівом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ски, кисневі намет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більний  рентген-апарат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uk-UA"/>
        </w:rPr>
        <w:t>Набір для допомоги при реакціях та ускладненнях, пов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заних з вакцинацією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бір для замінного переливання крові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бір для щепленн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бір медикаментів для надання допомоги при невідкладних станах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val="uk-UA"/>
        </w:rPr>
        <w:t>Набір судинних катетерів: центральні (пупкова вена, 5F), периферичні</w:t>
      </w:r>
      <w:r>
        <w:rPr>
          <w:sz w:val="28"/>
          <w:szCs w:val="28"/>
        </w:rPr>
        <w:t xml:space="preserve"> (22-24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льсоксиметр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німаційний набір для первинної реанімації новонароджених (реанімаційний мішок з лицевими масками двох розмірів для новонароджених, ларингоскоп з прямими клинками двох розмірів для новонароджених, інтубаційні трубки (2,5-4 мм), зонди, катетери), набір медикаментів для первинної реанімації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німаційний столик з підігрівом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нцівки гумові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приц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ологічне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  <w:lang w:val="uk-UA"/>
        </w:rPr>
        <w:t>Автомобіль швидкої допомоги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динник настінний з секундною стрілкою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ігрівач повітря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ометр настінний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лодильник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ологічне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горитм дій для надання допомоги при невідкладних станах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ична документаці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сональний комп’ютер, набір стандартних програм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часні методичні та інформаційно-просвітницькі матеріали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показників вітальних функц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имірний перелік вимог до  спеціалістів вторинного рівня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потрібно знати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чинні настанови і клінічні протоколи щодо: оцінки стану і спостереження за новонародженими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дання допомоги при патологічних станах новонароджених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алгоритми дій при наданні першої та невідкладної допомоги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итання грудного вигодовування, а також догляду за немовлям, щеплення тощо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лежні умови, які мають бути забезпечені для новонародженого і породілл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умови і алгоритм проведення профщеплень і скринінгових досліджень новонароджених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лінічні прояви та патофізіологічні механізми патологічних станів новонароджених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лгоритм дій при зазначених станах і критерії ефективності наданої допомог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ожливі ускладнення зазначених станів, а також ятрогенні ускладн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головні клінічні симптоми невідкладних станів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володіти навичками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цінка стану новонародженого при народженні;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ний лікарський огляд;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хніка грудного вигодовування; клемування пуповини та ведення пуповинного залишку сухим відкритим методом;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дення здорового новонародженого згідно з клінічним протоколом; </w:t>
      </w:r>
      <w:bookmarkStart w:id="0" w:name="OLE_LINK1"/>
      <w:r>
        <w:rPr>
          <w:sz w:val="28"/>
          <w:szCs w:val="28"/>
          <w:lang w:val="uk-UA"/>
        </w:rPr>
        <w:t>первинна реанімація новонародженого</w:t>
      </w:r>
      <w:bookmarkEnd w:id="0"/>
      <w:r>
        <w:rPr>
          <w:sz w:val="28"/>
          <w:szCs w:val="28"/>
          <w:lang w:val="uk-UA"/>
        </w:rPr>
        <w:t xml:space="preserve">;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тетеризація пупкової вени, пункція і катетеризація периферичних вен;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  <w:lang w:val="uk-UA"/>
        </w:rPr>
        <w:t xml:space="preserve">інтубація трахеї; люмбальна пункція; пункція плевральної порожнини; введення сурфактанту; дихальна підтримка: метод </w:t>
      </w:r>
      <w:r>
        <w:rPr>
          <w:sz w:val="28"/>
          <w:szCs w:val="28"/>
          <w:lang w:val="en-US"/>
        </w:rPr>
        <w:t>CPAP</w:t>
      </w:r>
      <w:r>
        <w:rPr>
          <w:sz w:val="28"/>
          <w:szCs w:val="28"/>
          <w:lang w:val="uk-UA"/>
        </w:rPr>
        <w:t xml:space="preserve">, штучна вентиляція легенів, неінвазивна ШВЛ, киснева терапія; методика кардіо-респіраторного моніторингу;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мірювання АТ у новонароджених; фототерапія; зондове годування; обмінне переливання крові; визначення рівня глікемії; експлуатація інкубатора клінічного;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відкладна протисудомна терапія; оральна і парентеральна  регідратація; серцево-легенева реанімація;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внення основних медичних форм: первинна оцінка стану, реанімація, транспортний протокол; комунікативні навич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охорон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теринства, дитинства т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анаторного забезпечення                                                                   С.І.Осташ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40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25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5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3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8"/>
    <w:lvlOverride w:ilvl="0">
      <w:startOverride w:val="1"/>
    </w:lvlOverride>
  </w:num>
  <w:num w:numId="25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  <w:lang w:val="ru-RU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1">
    <w:name w:val=" Знак Знак1"/>
    <w:basedOn w:val="Style14"/>
    <w:qFormat/>
    <w:rPr>
      <w:lang w:val="ru-RU"/>
    </w:rPr>
  </w:style>
  <w:style w:type="character" w:styleId="Style16">
    <w:name w:val=" Знак Знак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3">
    <w:name w:val="Основной текст 3"/>
    <w:basedOn w:val="Normal"/>
    <w:qFormat/>
    <w:pPr/>
    <w:rPr>
      <w:iCs/>
      <w:color w:val="FF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0:05:00Z</dcterms:created>
  <dc:creator>Asus U5F</dc:creator>
  <dc:description/>
  <cp:keywords/>
  <dc:language>en-US</dc:language>
  <cp:lastModifiedBy>MIHP</cp:lastModifiedBy>
  <cp:lastPrinted>2011-04-12T15:39:00Z</cp:lastPrinted>
  <dcterms:modified xsi:type="dcterms:W3CDTF">2012-03-01T10:05:00Z</dcterms:modified>
  <cp:revision>2</cp:revision>
  <dc:subject/>
  <dc:title>Проект наказу МОЗ</dc:title>
</cp:coreProperties>
</file>