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Courier New" w:cs="Courier New" w:ascii="Courier New" w:hAnsi="Courier New"/>
          <w:sz w:val="20"/>
          <w:szCs w:val="20"/>
          <w:lang w:val="en-US" w:eastAsia="ru-RU"/>
        </w:rPr>
        <w:t xml:space="preserve">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</w:t>
      </w:r>
      <w:r>
        <w:rPr>
          <w:rFonts w:eastAsia="Times New Roman" w:cs="Courier New" w:ascii="Courier New" w:hAnsi="Courier New"/>
          <w:sz w:val="20"/>
          <w:szCs w:val="20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                            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0" w:name="1"/>
      <w:bookmarkEnd w:id="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ІНІСТЕРСТВО ОХОРОНИ ЗДОРОВ'Я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" w:name="2"/>
      <w:bookmarkEnd w:id="1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Н А К А З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" w:name="3"/>
      <w:bookmarkEnd w:id="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8.10.2002  N 38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" w:name="4"/>
      <w:bookmarkEnd w:id="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листопада 2002 р. </w:t>
        <w:br/>
        <w:t xml:space="preserve">                                      за N 892/718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" w:name="5"/>
      <w:bookmarkEnd w:id="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о затвердження переліків закладів </w:t>
        <w:br/>
        <w:t xml:space="preserve">                  охорони здоров'я, лікарських, </w:t>
        <w:br/>
        <w:t xml:space="preserve">              провізорських посад та посад молодших </w:t>
        <w:br/>
        <w:t xml:space="preserve">              спеціалістів з фармацевтичною освітою </w:t>
        <w:br/>
        <w:t xml:space="preserve">                   у закладах охорони здоров'я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5" w:name="6"/>
      <w:bookmarkEnd w:id="5"/>
      <w:r>
        <w:rPr>
          <w:rFonts w:eastAsia="Courier New" w:cs="Courier New" w:ascii="Courier New" w:hAnsi="Courier New"/>
          <w:i/>
          <w:iCs/>
          <w:sz w:val="20"/>
          <w:szCs w:val="20"/>
          <w:lang w:eastAsia="ru-RU"/>
        </w:rPr>
        <w:t xml:space="preserve">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Із змінами, внесеними згідно з Наказами Міністерства </w:t>
        <w:br/>
        <w:t xml:space="preserve">                                            охорони здоров'я </w:t>
        <w:br/>
        <w:t xml:space="preserve">        N 114 ( </w:t>
      </w:r>
      <w:hyperlink r:id="rId3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z0225-03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03.2003 </w:t>
        <w:br/>
        <w:t xml:space="preserve">        N 229 ( </w:t>
      </w:r>
      <w:hyperlink r:id="rId4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z0611-04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07.05.2004 </w:t>
        <w:br/>
        <w:t xml:space="preserve">        N 600 ( </w:t>
      </w:r>
      <w:hyperlink r:id="rId5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z0968-09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7.08.2009 </w:t>
        <w:br/>
        <w:t xml:space="preserve">        N 281 ( </w:t>
      </w:r>
      <w:hyperlink r:id="rId6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z0645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2.05.2011 </w:t>
        <w:br/>
        <w:t xml:space="preserve">        N 301 ( </w:t>
      </w:r>
      <w:hyperlink r:id="rId7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z0676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2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6" w:name="7"/>
      <w:bookmarkEnd w:id="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 підставі  Положення  про  Міністерство  охорони   здоров'я </w:t>
        <w:br/>
        <w:t xml:space="preserve">України, затвердженого Указом Президента  України  від  24.07.2000 </w:t>
        <w:br/>
        <w:t xml:space="preserve">N 918/2000  (  </w:t>
      </w:r>
      <w:hyperlink r:id="rId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918/2000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,   та  з  метою  забезпечення  державної </w:t>
        <w:br/>
        <w:t xml:space="preserve">політики  щодо  створення  та  функціонування   закладів   охорони </w:t>
        <w:br/>
        <w:t xml:space="preserve">здоров'я і    заняття   медичною   і   фармацевтичною   діяльністю </w:t>
        <w:br/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Н А К А З У Ю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" w:name="8"/>
      <w:bookmarkEnd w:id="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Затвердит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" w:name="9"/>
      <w:bookmarkEnd w:id="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1. Перелік закладів охорони здоров'я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" w:name="10"/>
      <w:bookmarkEnd w:id="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2. Перелік лікарських посад  у  закладах  охорони  здоров'я </w:t>
        <w:br/>
        <w:t xml:space="preserve">( </w:t>
      </w:r>
      <w:hyperlink r:id="rId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893-0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" w:name="11"/>
      <w:bookmarkEnd w:id="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3. Перелік провізорських посад у закладах охорони  здоров'я </w:t>
        <w:br/>
        <w:t xml:space="preserve">( </w:t>
      </w:r>
      <w:hyperlink r:id="rId1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894-0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1" w:name="12"/>
      <w:bookmarkEnd w:id="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4. Перелік  посад  молодших  спеціалістів  з фармацевтичною </w:t>
        <w:br/>
        <w:t xml:space="preserve">освітою (фармацевтів)  у  закладах  охорони  здоров'я ( </w:t>
      </w:r>
      <w:hyperlink r:id="rId1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895-02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 xml:space="preserve">(додається)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" w:name="13"/>
      <w:bookmarkEnd w:id="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Керівникам органів і закладів охорони здоров'я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" w:name="14"/>
      <w:bookmarkEnd w:id="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у  відповідність  до  цього  наказу  мережу та назви </w:t>
        <w:br/>
        <w:t>закладів охорони здоров'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" w:name="15"/>
      <w:bookmarkEnd w:id="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ривести у   відповідність  до  переліків  назви  лікарських, </w:t>
        <w:br/>
        <w:t xml:space="preserve">провізорських   посад   та   посад   молодших    спеціалістів    з </w:t>
        <w:br/>
        <w:t xml:space="preserve">фармацевтичною   освітою,   унести  відповідні  зміни  до  штатних </w:t>
        <w:br/>
        <w:t xml:space="preserve">розпис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" w:name="16"/>
      <w:bookmarkEnd w:id="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Уважати такими,  що втратили чинність, накази Міністерства </w:t>
        <w:br/>
        <w:t xml:space="preserve">охорони здоров'я Україн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6" w:name="17"/>
      <w:bookmarkEnd w:id="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22.06.95  N  114  ( </w:t>
      </w:r>
      <w:hyperlink r:id="rId1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399-9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 </w:t>
      </w:r>
      <w:hyperlink r:id="rId1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400-9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,  </w:t>
      </w:r>
      <w:hyperlink r:id="rId1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401-95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</w:t>
        <w:br/>
        <w:t xml:space="preserve">затвердження  переліку   закладів   охорони   здоров'я,   переліку </w:t>
        <w:br/>
        <w:t xml:space="preserve">лікарських  посад  і  переліку  посад фармацевтичних працівників", </w:t>
        <w:br/>
        <w:t xml:space="preserve">зареєстрований в  Міністерстві   юстиції   України   02.11.95   за </w:t>
        <w:br/>
        <w:t xml:space="preserve">N 399/935; N 400/936; N 401/937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7" w:name="18"/>
      <w:bookmarkEnd w:id="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04.12.96 N 365 ( </w:t>
      </w:r>
      <w:hyperlink r:id="rId1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745-9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внесення змін до  наказу </w:t>
        <w:br/>
        <w:t xml:space="preserve">МОЗ України від 22.06.95 N 114 "Про затвердження переліку закладів </w:t>
        <w:br/>
        <w:t xml:space="preserve">охорони здоров'я,  переліку  лікарських  посад  і  переліку  посад </w:t>
        <w:br/>
        <w:t xml:space="preserve">фармацевтичних працівників", зареєстрований в Міністерстві юстиції </w:t>
        <w:br/>
        <w:t xml:space="preserve">України 26.12.96 за N 745/1770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8" w:name="19"/>
      <w:bookmarkEnd w:id="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16.12.96 N  379  (  </w:t>
      </w:r>
      <w:hyperlink r:id="rId1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779-96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"Про  внесення  змін  до </w:t>
        <w:br/>
        <w:t xml:space="preserve">Переліку закладів охорони здоров'я", зареєстрований в Міністерстві </w:t>
        <w:br/>
        <w:t xml:space="preserve">юстиції України 31.12.96 за N 779/1804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9" w:name="20"/>
      <w:bookmarkEnd w:id="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19.12.97 N 360 ( </w:t>
      </w:r>
      <w:hyperlink r:id="rId1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012-9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внесення  доповнення  до </w:t>
        <w:br/>
        <w:t xml:space="preserve">Переліку   лікарських   посад   у   закладах   охорони  здоров'я", </w:t>
        <w:br/>
        <w:t xml:space="preserve">зареєстрований в  Міністерстві   юстиції   України   14.01.98   за </w:t>
        <w:br/>
        <w:t xml:space="preserve">N 12/2452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0" w:name="21"/>
      <w:bookmarkEnd w:id="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03.04.98 N 84 ( </w:t>
      </w:r>
      <w:hyperlink r:id="rId18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247-9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внесення змін до Переліку </w:t>
        <w:br/>
        <w:t xml:space="preserve">закладів охорони здоров'я,  затвердженого наказом МОЗ України  від </w:t>
        <w:br/>
        <w:t xml:space="preserve">22.07.95  N  114",  зареєстрований  у Міністерстві юстиції України </w:t>
        <w:br/>
        <w:t xml:space="preserve">17.04.98 за N 247/2687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1" w:name="22"/>
      <w:bookmarkEnd w:id="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23.11.98 N  331  (  </w:t>
      </w:r>
      <w:hyperlink r:id="rId19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759-98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)  "Про  внесення  змін  до </w:t>
        <w:br/>
        <w:t xml:space="preserve">Переліку закладів охорони здоров'я", зареєстрований в Міністерстві </w:t>
        <w:br/>
        <w:t xml:space="preserve">юстиції України 30.11.98 за N 759/3199;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22" w:name="23"/>
      <w:bookmarkEnd w:id="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від 29.12.00 N 372 ( </w:t>
      </w:r>
      <w:hyperlink r:id="rId20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021-0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"Про  внесення  доповнень  до </w:t>
        <w:br/>
        <w:t xml:space="preserve">переліку закладів охорони здоров'я", зареєстрований в Міністерстві </w:t>
        <w:br/>
        <w:t xml:space="preserve">юстиції України 16.01.01 за N 21/5212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3" w:name="24"/>
      <w:bookmarkEnd w:id="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іністр                                            В.Ф.Москаленко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4" w:name="25"/>
      <w:bookmarkEnd w:id="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ТВЕРДЖЕНО </w:t>
        <w:br/>
        <w:t xml:space="preserve">                                      Наказ Міністерства </w:t>
        <w:br/>
        <w:t xml:space="preserve">                                      охорони здоров'я України </w:t>
        <w:br/>
        <w:t xml:space="preserve">                                      28.10.2002  N 385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5" w:name="26"/>
      <w:bookmarkEnd w:id="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Зареєстровано в Міністерстві </w:t>
        <w:br/>
        <w:t xml:space="preserve">                                      юстиції України </w:t>
        <w:br/>
        <w:t xml:space="preserve">                                      12 листопада 2002 р. </w:t>
        <w:br/>
        <w:t xml:space="preserve">                                      за N 892/7180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26" w:name="27"/>
      <w:bookmarkEnd w:id="26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ЕРЕЛІК </w:t>
        <w:br/>
        <w:t xml:space="preserve">                    закладів охорони здоров'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7" w:name="28"/>
      <w:bookmarkEnd w:id="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Лікувально-профілактичні зак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8" w:name="29"/>
      <w:bookmarkEnd w:id="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 Лікарняні закл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9" w:name="30"/>
      <w:bookmarkEnd w:id="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1. Багатопрофіль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0" w:name="31"/>
      <w:bookmarkEnd w:id="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піталь для інвалідів вій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1" w:name="32"/>
      <w:bookmarkEnd w:id="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а басейнова лікарня на водному транспор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2" w:name="33"/>
      <w:bookmarkEnd w:id="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а лікарня (республіканська, обласна, міська,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3" w:name="34"/>
      <w:bookmarkEnd w:id="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е територіальне медичне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4" w:name="35"/>
      <w:bookmarkEnd w:id="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ільнична лікарня (у т.ч. сільських, селищних та міських р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5" w:name="36"/>
      <w:bookmarkEnd w:id="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ікарня (республіканська, обласна, центральна міська, міська, </w:t>
        <w:br/>
        <w:t>центральна районна,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6" w:name="37"/>
      <w:bookmarkEnd w:id="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ікарня на   водному   транспорті   (центральна,   басейнова, </w:t>
        <w:br/>
        <w:t>басейнова, пор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7" w:name="38"/>
      <w:bookmarkEnd w:id="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ікарня на   залізничному  транспорті  (центральна,  дорожня, </w:t>
        <w:br/>
        <w:t>відділкова, вузлова, лінійна,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8" w:name="39"/>
      <w:bookmarkEnd w:id="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арня нафтопереробної промисловості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39" w:name="40"/>
      <w:bookmarkEnd w:id="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арня професійних захворюван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0" w:name="41"/>
      <w:bookmarkEnd w:id="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увально-діагностичн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1" w:name="42"/>
      <w:bookmarkEnd w:id="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ко-санітарна частина (у т.ч. спеціалізова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2" w:name="43"/>
      <w:bookmarkEnd w:id="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едичний центр (різного профі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3" w:name="44"/>
      <w:bookmarkEnd w:id="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іська лікарня швидкої медичної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4" w:name="45"/>
      <w:bookmarkEnd w:id="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ru-RU"/>
        </w:rPr>
        <w:t>Перинатальний центр зі стаціонар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5" w:name="46"/>
      <w:bookmarkEnd w:id="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говий будинок (обласний, міський, район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6" w:name="47"/>
      <w:bookmarkEnd w:id="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дентська лікарня (обласна, місь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7" w:name="48"/>
      <w:bookmarkEnd w:id="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риторіальне медичне об'єдн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48" w:name="49"/>
      <w:bookmarkEnd w:id="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ціональна  дитяча спеціалізована лікарня "Охматдит" { Абзац </w:t>
        <w:br/>
        <w:t xml:space="preserve">двадцятий  підпункту  1.1.1 пункту 1.1 розділу 1 в редакції Наказу </w:t>
        <w:br/>
        <w:t xml:space="preserve">Міністерства охорони здоров'я N 281 ( </w:t>
      </w:r>
      <w:hyperlink r:id="rId21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645-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2.05.2011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49" w:name="50"/>
      <w:bookmarkEnd w:id="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раїнська психіатрична  лікарня  з   інтенсивним   (суворим) </w:t>
        <w:br/>
        <w:t>нагля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0" w:name="51"/>
      <w:bookmarkEnd w:id="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ський госпіталь для воїнів-інтернаціоналіст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51" w:name="52"/>
      <w:bookmarkEnd w:id="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раїнський державний медико-соціальний центр ветеранів війни </w:t>
        <w:br/>
        <w:t xml:space="preserve">(  Пункт  1.1.1  із  змінами, внесеними згідно з Наказом МОЗ N 229 </w:t>
        <w:br/>
        <w:t xml:space="preserve">( </w:t>
      </w:r>
      <w:hyperlink r:id="rId22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611-04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07.05.2004 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2" w:name="53"/>
      <w:bookmarkEnd w:id="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2. Однопрофіль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3" w:name="54"/>
      <w:bookmarkEnd w:id="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матовенер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4" w:name="55"/>
      <w:bookmarkEnd w:id="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Інфекцій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5" w:name="56"/>
      <w:bookmarkEnd w:id="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мет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6" w:name="57"/>
      <w:bookmarkEnd w:id="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арня відновного лікуван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7" w:name="58"/>
      <w:bookmarkEnd w:id="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8" w:name="59"/>
      <w:bookmarkEnd w:id="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59" w:name="60"/>
      <w:bookmarkEnd w:id="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к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0" w:name="61"/>
      <w:bookmarkEnd w:id="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ларинг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1" w:name="62"/>
      <w:bookmarkEnd w:id="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тальм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2" w:name="63"/>
      <w:bookmarkEnd w:id="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туберкульоз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3" w:name="64"/>
      <w:bookmarkEnd w:id="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іатри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4" w:name="65"/>
      <w:bookmarkEnd w:id="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іатри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5" w:name="66"/>
      <w:bookmarkEnd w:id="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6" w:name="67"/>
      <w:bookmarkEnd w:id="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вмат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7" w:name="68"/>
      <w:bookmarkEnd w:id="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беркульоз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8" w:name="69"/>
      <w:bookmarkEnd w:id="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ізіотерапевти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69" w:name="70"/>
      <w:bookmarkEnd w:id="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Шкірно-венерологічний диспансер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0" w:name="71"/>
      <w:bookmarkEnd w:id="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3. Спеціалізовані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1" w:name="72"/>
      <w:bookmarkEnd w:id="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строентер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2" w:name="73"/>
      <w:bookmarkEnd w:id="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рматовенерологічна лікар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3" w:name="74"/>
      <w:bookmarkEnd w:id="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ий кардіоревмат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4" w:name="75"/>
      <w:bookmarkEnd w:id="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ндокрин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5" w:name="76"/>
      <w:bookmarkEnd w:id="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Інфекційна лікар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6" w:name="77"/>
      <w:bookmarkEnd w:id="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рді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7" w:name="78"/>
      <w:bookmarkEnd w:id="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смет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8" w:name="79"/>
      <w:bookmarkEnd w:id="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арня відновного лікуван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79" w:name="80"/>
      <w:bookmarkEnd w:id="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арсько-фізкультур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0" w:name="81"/>
      <w:bookmarkEnd w:id="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1" w:name="82"/>
      <w:bookmarkEnd w:id="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нк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2" w:name="83"/>
      <w:bookmarkEnd w:id="8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оларинг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3" w:name="84"/>
      <w:bookmarkEnd w:id="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фтальм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4" w:name="85"/>
      <w:bookmarkEnd w:id="8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туберкульоз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5" w:name="86"/>
      <w:bookmarkEnd w:id="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іатрична лікар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6" w:name="87"/>
      <w:bookmarkEnd w:id="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іатри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7" w:name="88"/>
      <w:bookmarkEnd w:id="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сихоневр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8" w:name="89"/>
      <w:bookmarkEnd w:id="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вмат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89" w:name="90"/>
      <w:bookmarkEnd w:id="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рахоматоз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0" w:name="91"/>
      <w:bookmarkEnd w:id="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уберкульозна лікар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1" w:name="92"/>
      <w:bookmarkEnd w:id="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ізіотерапевти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2" w:name="93"/>
      <w:bookmarkEnd w:id="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Центр з профілактики та боротьби зі СНІД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3" w:name="94"/>
      <w:bookmarkEnd w:id="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реабілітації  дітей  з  органічним  ураженням  нервової </w:t>
        <w:br/>
        <w:t>систе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4" w:name="95"/>
      <w:bookmarkEnd w:id="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Шкірно-венерологічний диспансе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95" w:name="96"/>
      <w:bookmarkEnd w:id="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и  медико-соціальної реабілітації дітей { Підпункт 1.1.3 </w:t>
        <w:br/>
        <w:t xml:space="preserve">пункту  1.1  розділу  1  доповнено  новим абзацом згідно з Наказом </w:t>
        <w:br/>
        <w:t xml:space="preserve">Міністерства охорони здоров'я N 281 ( </w:t>
      </w:r>
      <w:hyperlink r:id="rId23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645-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2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6" w:name="97"/>
      <w:bookmarkEnd w:id="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1.4. Особливого тип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7" w:name="98"/>
      <w:bookmarkEnd w:id="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карня "Хоспіс" (республіканська, обласна, міська,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8" w:name="99"/>
      <w:bookmarkEnd w:id="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асне дитяче патолого-анатомічне бюр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99" w:name="100"/>
      <w:bookmarkEnd w:id="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олого-анатомічне бюро (республіканське, обласне, місь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0" w:name="101"/>
      <w:bookmarkEnd w:id="1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атолого-анатомічний центр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1" w:name="102"/>
      <w:bookmarkEnd w:id="1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ізований диспансер  радіаційного   захисту   населення </w:t>
        <w:br/>
        <w:t>(Український, республіканський, обласний, міськ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2" w:name="103"/>
      <w:bookmarkEnd w:id="1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пеціалізована поліклініка  Українського   науково-дослідного </w:t>
        <w:br/>
        <w:t>протичумного інституту ім. І.І.Мечнік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3" w:name="104"/>
      <w:bookmarkEnd w:id="1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ська алергологічна лікар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4" w:name="105"/>
      <w:bookmarkEnd w:id="1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раїнський лепрозорі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5" w:name="106"/>
      <w:bookmarkEnd w:id="1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    реабілітації    репродуктивної    функції    людини </w:t>
        <w:br/>
        <w:t xml:space="preserve">(республіканський,  обласний)  {  Абзац підпункту 1.1.4 пункту 1 в </w:t>
        <w:br/>
        <w:t xml:space="preserve">редакції Наказу МОЗ N 114 ( </w:t>
      </w:r>
      <w:hyperlink r:id="rId24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225-0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17.03.200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06" w:name="107"/>
      <w:bookmarkEnd w:id="10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ержавна    наукова    установа   "Науково-практичний   центр </w:t>
        <w:br/>
        <w:t xml:space="preserve">профілактичної   та   клінічної  медицини"  Державного  управління </w:t>
        <w:br/>
        <w:t xml:space="preserve">справами  {  Підпункт  1.1.4  пункту  1 доповнено абзацом згідно з </w:t>
        <w:br/>
        <w:t xml:space="preserve">Наказом  Міністерства  охорони  здоров'я  N  600  ( </w:t>
      </w:r>
      <w:hyperlink r:id="rId25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968-09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</w:t>
        <w:br/>
        <w:t xml:space="preserve">17.08.2009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7" w:name="108"/>
      <w:bookmarkEnd w:id="10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2. Амбулаторно-поліклінічні закл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8" w:name="109"/>
      <w:bookmarkEnd w:id="10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булатор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09" w:name="110"/>
      <w:bookmarkEnd w:id="10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мбулаторія загальної практики - сімейної медици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0" w:name="111"/>
      <w:bookmarkEnd w:id="11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сейнова стоматологічна полікліні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1" w:name="112"/>
      <w:bookmarkEnd w:id="11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а міська полікліні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2" w:name="113"/>
      <w:bookmarkEnd w:id="11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а стоматологічна поліклініка (обласна, міська,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3" w:name="114"/>
      <w:bookmarkEnd w:id="11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іагностичний центр (різного профі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4" w:name="115"/>
      <w:bookmarkEnd w:id="11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іноча консульта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5" w:name="116"/>
      <w:bookmarkEnd w:id="11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Іллічівська стоматологічна      поліклініка      Іллічівської </w:t>
        <w:br/>
        <w:t>басейнової лікарні на водному транспор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6" w:name="117"/>
      <w:bookmarkEnd w:id="11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Київська центральна  басейнова стоматологічна поліклініка МОЗ </w:t>
        <w:br/>
        <w:t>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7" w:name="118"/>
      <w:bookmarkEnd w:id="11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сультація "Шлюб і сім'я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8" w:name="119"/>
      <w:bookmarkEnd w:id="11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інійна амбулаторія на залізничному транспор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19" w:name="120"/>
      <w:bookmarkEnd w:id="11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кологічна амбулатор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0" w:name="121"/>
      <w:bookmarkEnd w:id="12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іклініка (центральна міська, міська, центральна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1" w:name="122"/>
      <w:bookmarkEnd w:id="12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ліклініка на  водному  транспорті ( центральна,  басейнова, </w:t>
        <w:br/>
        <w:t>пор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2" w:name="123"/>
      <w:bookmarkEnd w:id="12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Поліклініка на залізничному транспорті (центральна,  дорожня, </w:t>
        <w:br/>
        <w:t>відділкова, вузлова, ліній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3" w:name="124"/>
      <w:bookmarkEnd w:id="12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ункт охорони здоров'я (здоровпунк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4" w:name="125"/>
      <w:bookmarkEnd w:id="12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ільська лікарська амбулаторія (у т.ч.  сільських та селищних </w:t>
        <w:br/>
        <w:t>р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5" w:name="126"/>
      <w:bookmarkEnd w:id="12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матологічна поліклініка (обласна, міська,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6" w:name="127"/>
      <w:bookmarkEnd w:id="12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томатологічна поліклініка   МОЗ  України  при  Національному </w:t>
        <w:br/>
        <w:t>медуні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7" w:name="128"/>
      <w:bookmarkEnd w:id="12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оматологічна поліклініка при Львівському медуніверситеті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8" w:name="129"/>
      <w:bookmarkEnd w:id="12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удентська поліклініка (обласна, місь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29" w:name="130"/>
      <w:bookmarkEnd w:id="12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ельдшерський пункт (у т.ч. сільських та селищних р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0" w:name="131"/>
      <w:bookmarkEnd w:id="13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Фельдшерсько-акушерський пункт (у т.ч.  сільських та селищних </w:t>
        <w:br/>
        <w:t>р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1" w:name="132"/>
      <w:bookmarkEnd w:id="13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ізіотерапевтична полікліні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2" w:name="133"/>
      <w:bookmarkEnd w:id="13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 планування сім'ї та репродукції людини { Підпункт  1.2 </w:t>
        <w:br/>
        <w:t xml:space="preserve">пункту 1 доповнено абзацом згідно з Наказом МОЗ N 114 ( </w:t>
      </w:r>
      <w:hyperlink r:id="rId26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225-03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</w:t>
        <w:br/>
        <w:t>від 17.03.2003 }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bookmarkStart w:id="133" w:name="134"/>
      <w:bookmarkEnd w:id="13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 первинної  медико-санітарної  допомоги  { Підпункт 1.2 </w:t>
        <w:br/>
        <w:t xml:space="preserve">пункту  1  доповнено  новим  абзацом згідно з Наказом Міністерства </w:t>
        <w:br/>
        <w:t xml:space="preserve">охорони здоров'я N 301 ( </w:t>
      </w:r>
      <w:hyperlink r:id="rId27">
        <w:r>
          <w:rPr>
            <w:rStyle w:val="InternetLink"/>
            <w:rFonts w:eastAsia="Times New Roman" w:cs="Courier New" w:ascii="Courier New" w:hAnsi="Courier New"/>
            <w:color w:val="0000FF"/>
            <w:sz w:val="20"/>
            <w:szCs w:val="20"/>
            <w:u w:val="single"/>
            <w:lang w:eastAsia="ru-RU"/>
          </w:rPr>
          <w:t>z0676-11</w:t>
        </w:r>
      </w:hyperlink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) від 20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4" w:name="135"/>
      <w:bookmarkEnd w:id="13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3. Заклади переливання крові, швидкої та екстреної медичної </w:t>
        <w:br/>
        <w:t>допомог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5" w:name="136"/>
      <w:bookmarkEnd w:id="13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ний центр  екстреної  медичної  допомоги   та   медицини </w:t>
        <w:br/>
        <w:t>катастро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6" w:name="137"/>
      <w:bookmarkEnd w:id="13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Республіканський територіальний  центр   екстреної   медичної </w:t>
        <w:br/>
        <w:t>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7" w:name="138"/>
      <w:bookmarkEnd w:id="13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ія переливання крові (республіканська, обласна, місь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8" w:name="139"/>
      <w:bookmarkEnd w:id="13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танція швидкої медичної 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39" w:name="140"/>
      <w:bookmarkEnd w:id="13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Українська станція виїзної екстреної консультативної медичної </w:t>
        <w:br/>
        <w:t>допомог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0" w:name="141"/>
      <w:bookmarkEnd w:id="14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заготівлі  та   переробки   плазми   (республіканський, </w:t>
        <w:br/>
        <w:t>обласний, міський, район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1" w:name="142"/>
      <w:bookmarkEnd w:id="14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служби крові (республіканський, обласний, міськи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2" w:name="143"/>
      <w:bookmarkEnd w:id="14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4. Санаторно-курортні закл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3" w:name="144"/>
      <w:bookmarkEnd w:id="14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ьнеологічна лікар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4" w:name="145"/>
      <w:bookmarkEnd w:id="14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язелікарня (у т.ч. дитяч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5" w:name="146"/>
      <w:bookmarkEnd w:id="14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тячий оздоровч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6" w:name="147"/>
      <w:bookmarkEnd w:id="14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урортна полікліні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7" w:name="148"/>
      <w:bookmarkEnd w:id="14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іжнародний дитячий медичний цент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8" w:name="149"/>
      <w:bookmarkEnd w:id="14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наторій (у т.ч.  дитячий, однопрофільний, багатопрофільний, </w:t>
        <w:br/>
        <w:t>спеціалізова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49" w:name="150"/>
      <w:bookmarkEnd w:id="14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анаторій для дітей з бать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0" w:name="151"/>
      <w:bookmarkEnd w:id="15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наторій-профілакторій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1" w:name="152"/>
      <w:bookmarkEnd w:id="15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Санітарно-профілактичні заклад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2" w:name="153"/>
      <w:bookmarkEnd w:id="15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1. Санітарно-епідеміологічні заклад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3" w:name="154"/>
      <w:bookmarkEnd w:id="15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зінфекційна станція з профілактичної дезінфек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4" w:name="155"/>
      <w:bookmarkEnd w:id="15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зінфекційна станція (обласна, міськ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5" w:name="156"/>
      <w:bookmarkEnd w:id="15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'єднання (підприємство) "Профдезінфекція" (обласне, місь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6" w:name="157"/>
      <w:bookmarkEnd w:id="15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'єднання "Меддезінфекція" (обласне, місь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7" w:name="158"/>
      <w:bookmarkEnd w:id="15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тичумна станц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8" w:name="159"/>
      <w:bookmarkEnd w:id="15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нітарно-епідеміологічна станція                (центральна, </w:t>
        <w:br/>
        <w:t>республіканська, обласна, міська, міжрайонна, район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59" w:name="160"/>
      <w:bookmarkEnd w:id="15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нітарно-епідеміологічна станція   на   водному   транспорті </w:t>
        <w:br/>
        <w:t>(центральна, басейнова, порто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0" w:name="161"/>
      <w:bookmarkEnd w:id="16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нітарно-епідеміологічна станція  на залізничному транспорті </w:t>
        <w:br/>
        <w:t>(центральна, на залізницях, ліній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1" w:name="162"/>
      <w:bookmarkEnd w:id="16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Санітарно-епідеміологічна станція об'єкта з особливим режимом </w:t>
        <w:br/>
        <w:t>робо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2" w:name="163"/>
      <w:bookmarkEnd w:id="16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альна санітарно-епідеміологічна  станція  на повітряному </w:t>
        <w:br/>
        <w:t xml:space="preserve">транспорті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3" w:name="164"/>
      <w:bookmarkEnd w:id="16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2. Заклади санітарної просві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4" w:name="165"/>
      <w:bookmarkEnd w:id="16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здоров'я   (Український,   республіканський,  обласний, </w:t>
        <w:br/>
        <w:t xml:space="preserve">міський, районний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5" w:name="166"/>
      <w:bookmarkEnd w:id="16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Фармацевтичні (аптечні) закла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6" w:name="167"/>
      <w:bookmarkEnd w:id="16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т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7" w:name="168"/>
      <w:bookmarkEnd w:id="16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птечна база (склад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8" w:name="169"/>
      <w:bookmarkEnd w:id="16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за (склад) медичної техн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69" w:name="170"/>
      <w:bookmarkEnd w:id="16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аза спеціального    медичного    постачання     (центральна, </w:t>
        <w:br/>
        <w:t>республіканська, обласн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0" w:name="171"/>
      <w:bookmarkEnd w:id="17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нтрольно-аналітична лабораторі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1" w:name="172"/>
      <w:bookmarkEnd w:id="17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абораторія з аналізу якості лікарськ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2" w:name="173"/>
      <w:bookmarkEnd w:id="17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Магазин (медичної техніки, медичної оптики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3" w:name="174"/>
      <w:bookmarkEnd w:id="17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Інші заклади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4" w:name="175"/>
      <w:bookmarkEnd w:id="17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Бюро судово-медичної  експертизи  (республіканське,  обласне, </w:t>
        <w:br/>
        <w:t>міськ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5" w:name="176"/>
      <w:bookmarkEnd w:id="17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ловне бюро судово-медичної експертизи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6" w:name="177"/>
      <w:bookmarkEnd w:id="17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Інформаційно-аналітичний центр медичної статис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7" w:name="178"/>
      <w:bookmarkEnd w:id="17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лочна кухн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8" w:name="179"/>
      <w:bookmarkEnd w:id="17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Центр медичної статистики МОЗ Україн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79" w:name="180"/>
      <w:bookmarkEnd w:id="17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Заклади медико-соціального захисту: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0" w:name="181"/>
      <w:bookmarkEnd w:id="18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удинок дитини (обласний, міський, районн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1" w:name="182"/>
      <w:bookmarkEnd w:id="18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Обласний центр (бюро) медико-соціальної експертизи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2" w:name="183"/>
      <w:bookmarkEnd w:id="182"/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{  Перелік  із  змінами,  внесеними  згідно з Наказом Міністерства </w:t>
        <w:br/>
        <w:t xml:space="preserve">охорони здоров'я N 281 ( </w:t>
      </w:r>
      <w:hyperlink r:id="rId28">
        <w:r>
          <w:rPr>
            <w:rStyle w:val="InternetLink"/>
            <w:rFonts w:eastAsia="Times New Roman" w:cs="Courier New" w:ascii="Courier New" w:hAnsi="Courier New"/>
            <w:i/>
            <w:iCs/>
            <w:color w:val="0000FF"/>
            <w:sz w:val="20"/>
            <w:szCs w:val="20"/>
            <w:u w:val="single"/>
            <w:lang w:eastAsia="ru-RU"/>
          </w:rPr>
          <w:t>z0645-11</w:t>
        </w:r>
      </w:hyperlink>
      <w:r>
        <w:rPr>
          <w:rFonts w:eastAsia="Times New Roman" w:cs="Courier New" w:ascii="Courier New" w:hAnsi="Courier New"/>
          <w:i/>
          <w:iCs/>
          <w:sz w:val="20"/>
          <w:szCs w:val="20"/>
          <w:lang w:eastAsia="ru-RU"/>
        </w:rPr>
        <w:t xml:space="preserve"> ) від 12.05.2011 }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3" w:name="184"/>
      <w:bookmarkEnd w:id="18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чальник Головного управління </w:t>
        <w:br/>
        <w:t xml:space="preserve"> медичних кадрів </w:t>
        <w:br/>
        <w:t xml:space="preserve"> та державної служби                                   Ю.В.Мельник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bookmarkStart w:id="184" w:name="185"/>
      <w:bookmarkEnd w:id="184"/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ПОЯСНЕННЯ </w:t>
        <w:br/>
        <w:t xml:space="preserve">              до Переліку закладів охорони здоров'я </w:t>
        <w:br/>
        <w:t xml:space="preserve">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5" w:name="186"/>
      <w:bookmarkEnd w:id="18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. Фельдшерські,  фельдшерсько-акушерські  пункти,   сільські </w:t>
        <w:br/>
        <w:t xml:space="preserve">лікарські  амбулаторії  та  дільничні  лікарні  організовуються  в </w:t>
        <w:br/>
        <w:t xml:space="preserve">сільських  населених  пунктах,  об'єктах  будівництва  за   межами </w:t>
        <w:br/>
        <w:t xml:space="preserve">населених пунктів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6" w:name="187"/>
      <w:bookmarkEnd w:id="18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2. Пункт   охорони   здоров'я  (здоровпункт)  створюється  на </w:t>
        <w:br/>
        <w:t xml:space="preserve">підприємствах  в  установах,  організаціях  і  входить  до  складу </w:t>
        <w:br/>
        <w:t xml:space="preserve">поліклініки або амбулаторії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7" w:name="188"/>
      <w:bookmarkEnd w:id="18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3. Амбулаторія  - амбулаторно-поліклінічний заклад,  що надає </w:t>
        <w:br/>
        <w:t xml:space="preserve">медичну допомогу хворим з однієї або декількох основних лікарських </w:t>
        <w:br/>
        <w:t xml:space="preserve">спеціальностей,    поліклініка    -    з    багатьох    лікарських </w:t>
        <w:br/>
        <w:t xml:space="preserve">спеціальностей.  Амбулаторія і поліклініка можуть надавати медичну </w:t>
        <w:br/>
        <w:t xml:space="preserve">допомогу хворим і вдома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8" w:name="189"/>
      <w:bookmarkEnd w:id="18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4. Амбулаторія  загальної  практики  -  сімейної  медицини  - </w:t>
        <w:br/>
        <w:t xml:space="preserve">лікувально-профілактичний заклад,  який в межах  своєї  діяльності </w:t>
        <w:br/>
        <w:t xml:space="preserve">забезпечує   проведення   комплексу   профілактичних   заходів   з </w:t>
        <w:br/>
        <w:t xml:space="preserve">попередження і зниження захворюваності, інвалідності і смертності, </w:t>
        <w:br/>
        <w:t xml:space="preserve">раннього    виявлення    захворювань,   надає   прикріпленому   за </w:t>
        <w:br/>
        <w:t xml:space="preserve">сімейно-територіальним принципом населенню кваліфіковану  первинну </w:t>
        <w:br/>
        <w:t xml:space="preserve">лікувально-профілактичну  допомогу,  здійснює його диспансеризацію </w:t>
        <w:br/>
        <w:t xml:space="preserve">та моніторинг за станом здоров'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89" w:name="190"/>
      <w:bookmarkEnd w:id="18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5. Лікарня -  лікувально-профілактичний  заклад,  призначений </w:t>
        <w:br/>
        <w:t xml:space="preserve">для  надання  стаціонарної медичної допомоги хворим.  Лікарня,  що </w:t>
        <w:br/>
        <w:t xml:space="preserve">надає   стаціонарну   медичну   допомогу   хворим   з   лікарських </w:t>
        <w:br/>
        <w:t xml:space="preserve">спеціальностей  одного  профілю  називається  однопрофільною,  а з </w:t>
        <w:br/>
        <w:t xml:space="preserve">декількох   лікарських    спеціальностей    -    багатопрофільною. </w:t>
        <w:br/>
        <w:t xml:space="preserve">Однопрофільні  лікарняні  заклади створюються для надання медичної </w:t>
        <w:br/>
        <w:t xml:space="preserve">допомоги   населенню    певної    території    (міста,    району), </w:t>
        <w:br/>
        <w:t xml:space="preserve">спеціалізовані  -  для  надання  спеціалізованої медичної допомоги </w:t>
        <w:br/>
        <w:t xml:space="preserve">населенню регіону (республіки,  області,  міста  в  містах  Києві, </w:t>
        <w:br/>
        <w:t xml:space="preserve">Севастополі).  У  своєму  складі  лікарня може мати поліклініку чи </w:t>
        <w:br/>
        <w:t>амбулаторі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0" w:name="191"/>
      <w:bookmarkEnd w:id="19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Лікарня, на  яку покладено функції органу управління охороною </w:t>
        <w:br/>
        <w:t xml:space="preserve">здоров'я району,  називається   центральною   районною   лікарнею, </w:t>
        <w:br/>
        <w:t xml:space="preserve">міста - центральною міською лікарне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1" w:name="192"/>
      <w:bookmarkEnd w:id="19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6. Територіальне    медичне    об'єднання   -   це   комплекс </w:t>
        <w:br/>
        <w:t xml:space="preserve">лікувально-профілактичних  та  інших  закладів,  функціонально   і </w:t>
        <w:br/>
        <w:t xml:space="preserve">організаційно   пов'язаних   між   собою   з  метою  інтеграції  і </w:t>
        <w:br/>
        <w:t xml:space="preserve">ефективного використання  трудових  і  матеріальних  ресурсів  для </w:t>
        <w:br/>
        <w:t xml:space="preserve">досягнення  найкращих  кінцевих  результатів  у  наданні  медичної </w:t>
        <w:br/>
        <w:t xml:space="preserve">допомоги населенн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2" w:name="193"/>
      <w:bookmarkEnd w:id="19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7. Диспансери - лікувально-профілактичні заклади,  що надають </w:t>
        <w:br/>
        <w:t xml:space="preserve">медичну   допомогу   населенню   з   певних  груп  захворювань  та </w:t>
        <w:br/>
        <w:t>забезпечують диспансеризацію населен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3" w:name="194"/>
      <w:bookmarkEnd w:id="19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Диспансери можуть мати у своєму складі стаціонар.  Диспансери </w:t>
        <w:br/>
        <w:t xml:space="preserve">з чисельністю лікарів амбулаторного приймання менше 5 створюватись </w:t>
        <w:br/>
        <w:t xml:space="preserve">та функціонувати не можут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4" w:name="195"/>
      <w:bookmarkEnd w:id="19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8. Медико-санітарною  частиною називається міська поліклініка </w:t>
        <w:br/>
        <w:t xml:space="preserve">або міська лікарня з поліклінікою, призначені виключно для надання </w:t>
        <w:br/>
        <w:t xml:space="preserve">медичної допомоги робітникам промислових підприємств,  будівельних </w:t>
        <w:br/>
        <w:t xml:space="preserve">організацій,  підприємств транспорту.  До складу медико-санітарної </w:t>
        <w:br/>
        <w:t xml:space="preserve">частини можуть входити й інші заклади охорони здоров'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5" w:name="196"/>
      <w:bookmarkEnd w:id="19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9. Клінічним   є   лікувально-профілактичний  заклад  охорони </w:t>
        <w:br/>
        <w:t xml:space="preserve">здоров'я,  який не менше ніж на 50 відсотків використовується  для </w:t>
        <w:br/>
        <w:t xml:space="preserve">розташування   структурних   наукових   і  навчальних  підрозділів </w:t>
        <w:br/>
        <w:t xml:space="preserve">(кафедри,  лабораторії та ін.) вищих медичних навчальних  закладів </w:t>
        <w:br/>
        <w:t xml:space="preserve">III,   IV  рівнів  акредитації,  закладів  післядипломної  освіти, </w:t>
        <w:br/>
        <w:t xml:space="preserve">науково-дослідних інститутів і  спільної  роботи  із  забезпечення </w:t>
        <w:br/>
        <w:t xml:space="preserve">лікувально-діагностичного  процесу,  підготовки,  перепідготовки і </w:t>
        <w:br/>
        <w:t xml:space="preserve">підвищення  кваліфікації   медичних   кадрів   та   проведення   і </w:t>
        <w:br/>
        <w:t xml:space="preserve">впровадження в практику медичних наукових дослідж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6" w:name="197"/>
      <w:bookmarkEnd w:id="196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0. Лікувально-профілактичні   заклади   (лікарні,   пологові </w:t>
        <w:br/>
        <w:t xml:space="preserve">будинки та інші),  що входять до складу медичних науково-дослідних </w:t>
        <w:br/>
        <w:t xml:space="preserve">закладів  або  підпорядковані медичним науково-дослідним закладам, </w:t>
        <w:br/>
        <w:t xml:space="preserve">називаються клінікам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7" w:name="198"/>
      <w:bookmarkEnd w:id="197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1. Центрами   є   лікувальні   заклади   або  їх  структурні </w:t>
        <w:br/>
        <w:t xml:space="preserve">підрозділи,  диспансери,  пологові будинки та інші,  які виконують </w:t>
        <w:br/>
        <w:t xml:space="preserve">функцію  головного  закладу  з  організації  і  надання медичної і </w:t>
        <w:br/>
        <w:t xml:space="preserve">медикаментозної  допомоги  закріпленому  населенню.  Заклад,  який </w:t>
        <w:br/>
        <w:t xml:space="preserve">виконує функцію центру,  як правило,  зберігає свою назву згідно з </w:t>
        <w:br/>
        <w:t xml:space="preserve">переліком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8" w:name="199"/>
      <w:bookmarkEnd w:id="198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2. Назва   "міська   лікарня   швидкої   медичної  допомоги" </w:t>
        <w:br/>
        <w:t xml:space="preserve">присвоюється тільки міській лікарні, яка використовується виключно </w:t>
        <w:br/>
        <w:t xml:space="preserve">для надання екстреної стаціонарної допомог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199" w:name="200"/>
      <w:bookmarkEnd w:id="199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3. Самостійні  молочні  кухні  можуть  організовуватись  при </w:t>
        <w:br/>
        <w:t xml:space="preserve">обсязі роботи понад 12 тис.  порцій молока і молочних  сумішей  на </w:t>
        <w:br/>
        <w:t xml:space="preserve">день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0" w:name="201"/>
      <w:bookmarkEnd w:id="200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4. Лікарня "Хоспіс" - лікувально-профілактичний  заклад  для </w:t>
        <w:br/>
        <w:t xml:space="preserve">надання  медичної  допомоги невиліковним хворим,  що функціонує за </w:t>
        <w:br/>
        <w:t xml:space="preserve">рахунок    місцевого     бюджету,     додаткового     фінансування </w:t>
        <w:br/>
        <w:t xml:space="preserve">підприємствами,  спонсорами, добродійних пожертвувань організацій, </w:t>
        <w:br/>
        <w:t xml:space="preserve">фізичних та юридичних осіб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1" w:name="202"/>
      <w:bookmarkEnd w:id="201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5. Мережа     й     організаційна     структура    державної </w:t>
        <w:br/>
        <w:t xml:space="preserve">санітарно-епідеміологічної служби центрального  органу  виконавчої </w:t>
        <w:br/>
        <w:t xml:space="preserve">влади  в галузі охорони здоров'я встановлюються головним державним </w:t>
        <w:br/>
        <w:t xml:space="preserve">санітарним лікарем України,  інших державних органів  -  головними </w:t>
        <w:br/>
        <w:t xml:space="preserve">державними  санітарними  лікарями відповідних державних органів за </w:t>
        <w:br/>
        <w:t xml:space="preserve">погодженням з головним державним санітарним лікарем України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2" w:name="203"/>
      <w:bookmarkEnd w:id="202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6. Аптека -  заклад  охорони  здоров'я,  основним  завданням </w:t>
        <w:br/>
        <w:t xml:space="preserve">якого   є   забезпечення  населення,  закладів  охорони  здоров'я, </w:t>
        <w:br/>
        <w:t xml:space="preserve">підприємств, установ і організацій лікарськими засобами і виробами </w:t>
        <w:br/>
        <w:t xml:space="preserve">медичного призначення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3" w:name="204"/>
      <w:bookmarkEnd w:id="203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7. Аптека,   на   яку   покладено    організаційно-методичне </w:t>
        <w:br/>
        <w:t xml:space="preserve">керівництво   аптеками  району  (міста),  називається  центральною </w:t>
        <w:br/>
        <w:t xml:space="preserve">районною (міською) апте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4" w:name="205"/>
      <w:bookmarkEnd w:id="204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18. Аптека,   яка  призначена  для  переважного  забезпечення </w:t>
        <w:br/>
        <w:t xml:space="preserve">однієї або декількох лікарень,  інших закладів охорони здоров'я, а </w:t>
        <w:br/>
        <w:t xml:space="preserve">також  населення медикаментами і предметами медичного призначення, </w:t>
        <w:br/>
        <w:t xml:space="preserve">називається відповідно лікарняною або міжлікарняною аптекою.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bookmarkStart w:id="205" w:name="206"/>
      <w:bookmarkEnd w:id="205"/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Начальник Головного управління </w:t>
        <w:br/>
        <w:t xml:space="preserve"> медичних кадрів </w:t>
        <w:br/>
        <w:t xml:space="preserve"> та державної служби                                   Ю.В.Мельник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z0225-03&apos;);" TargetMode="External"/><Relationship Id="rId4" Type="http://schemas.openxmlformats.org/officeDocument/2006/relationships/hyperlink" Target="javascript:OpenDoc(&apos;z0611-04&apos;);" TargetMode="External"/><Relationship Id="rId5" Type="http://schemas.openxmlformats.org/officeDocument/2006/relationships/hyperlink" Target="javascript:OpenDoc(&apos;z0968-09&apos;);" TargetMode="External"/><Relationship Id="rId6" Type="http://schemas.openxmlformats.org/officeDocument/2006/relationships/hyperlink" Target="javascript:OpenDoc(&apos;z0645-11&apos;);" TargetMode="External"/><Relationship Id="rId7" Type="http://schemas.openxmlformats.org/officeDocument/2006/relationships/hyperlink" Target="javascript:OpenDoc(&apos;z0676-11&apos;);" TargetMode="External"/><Relationship Id="rId8" Type="http://schemas.openxmlformats.org/officeDocument/2006/relationships/hyperlink" Target="javascript:OpenDoc(&apos;918/2000&apos;);" TargetMode="External"/><Relationship Id="rId9" Type="http://schemas.openxmlformats.org/officeDocument/2006/relationships/hyperlink" Target="javascript:OpenDoc(&apos;z0893-02&apos;);" TargetMode="External"/><Relationship Id="rId10" Type="http://schemas.openxmlformats.org/officeDocument/2006/relationships/hyperlink" Target="javascript:OpenDoc(&apos;z0894-02&apos;);" TargetMode="External"/><Relationship Id="rId11" Type="http://schemas.openxmlformats.org/officeDocument/2006/relationships/hyperlink" Target="javascript:OpenDoc(&apos;z0895-02&apos;);" TargetMode="External"/><Relationship Id="rId12" Type="http://schemas.openxmlformats.org/officeDocument/2006/relationships/hyperlink" Target="javascript:OpenDoc(&apos;z0399-95&apos;);" TargetMode="External"/><Relationship Id="rId13" Type="http://schemas.openxmlformats.org/officeDocument/2006/relationships/hyperlink" Target="javascript:OpenDoc(&apos;z0400-95&apos;);" TargetMode="External"/><Relationship Id="rId14" Type="http://schemas.openxmlformats.org/officeDocument/2006/relationships/hyperlink" Target="javascript:OpenDoc(&apos;z0401-95&apos;);" TargetMode="External"/><Relationship Id="rId15" Type="http://schemas.openxmlformats.org/officeDocument/2006/relationships/hyperlink" Target="javascript:OpenDoc(&apos;z0745-96&apos;);" TargetMode="External"/><Relationship Id="rId16" Type="http://schemas.openxmlformats.org/officeDocument/2006/relationships/hyperlink" Target="javascript:OpenDoc(&apos;z0779-96&apos;);" TargetMode="External"/><Relationship Id="rId17" Type="http://schemas.openxmlformats.org/officeDocument/2006/relationships/hyperlink" Target="javascript:OpenDoc(&apos;z0012-98&apos;);" TargetMode="External"/><Relationship Id="rId18" Type="http://schemas.openxmlformats.org/officeDocument/2006/relationships/hyperlink" Target="javascript:OpenDoc(&apos;z0247-98&apos;);" TargetMode="External"/><Relationship Id="rId19" Type="http://schemas.openxmlformats.org/officeDocument/2006/relationships/hyperlink" Target="javascript:OpenDoc(&apos;z0759-98&apos;);" TargetMode="External"/><Relationship Id="rId20" Type="http://schemas.openxmlformats.org/officeDocument/2006/relationships/hyperlink" Target="javascript:OpenDoc(&apos;z0021-01&apos;);" TargetMode="External"/><Relationship Id="rId21" Type="http://schemas.openxmlformats.org/officeDocument/2006/relationships/hyperlink" Target="javascript:OpenDoc(&apos;z0645-11&apos;);" TargetMode="External"/><Relationship Id="rId22" Type="http://schemas.openxmlformats.org/officeDocument/2006/relationships/hyperlink" Target="javascript:OpenDoc(&apos;z0611-04&apos;);" TargetMode="External"/><Relationship Id="rId23" Type="http://schemas.openxmlformats.org/officeDocument/2006/relationships/hyperlink" Target="javascript:OpenDoc(&apos;z0645-11&apos;);" TargetMode="External"/><Relationship Id="rId24" Type="http://schemas.openxmlformats.org/officeDocument/2006/relationships/hyperlink" Target="javascript:OpenDoc(&apos;z0225-03&apos;);" TargetMode="External"/><Relationship Id="rId25" Type="http://schemas.openxmlformats.org/officeDocument/2006/relationships/hyperlink" Target="javascript:OpenDoc(&apos;z0968-09&apos;);" TargetMode="External"/><Relationship Id="rId26" Type="http://schemas.openxmlformats.org/officeDocument/2006/relationships/hyperlink" Target="javascript:OpenDoc(&apos;z0225-03&apos;);" TargetMode="External"/><Relationship Id="rId27" Type="http://schemas.openxmlformats.org/officeDocument/2006/relationships/hyperlink" Target="javascript:OpenDoc(&apos;z0676-11&apos;);" TargetMode="External"/><Relationship Id="rId28" Type="http://schemas.openxmlformats.org/officeDocument/2006/relationships/hyperlink" Target="javascript:OpenDoc(&apos;z0645-11&apos;);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0:06:00Z</dcterms:created>
  <dc:creator>Юрок</dc:creator>
  <dc:description/>
  <cp:keywords/>
  <dc:language>en-US</dc:language>
  <cp:lastModifiedBy>Юрок</cp:lastModifiedBy>
  <dcterms:modified xsi:type="dcterms:W3CDTF">2011-08-04T06:55:00Z</dcterms:modified>
  <cp:revision>2</cp:revision>
  <dc:subject/>
  <dc:title/>
</cp:coreProperties>
</file>