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1"/>
          <w:szCs w:val="21"/>
          <w:lang w:val="ru-RU" w:eastAsia="ru-RU"/>
        </w:rPr>
      </w:pPr>
      <w:r>
        <w:rPr>
          <w:rFonts w:eastAsia="Times New Roman" w:cs="Courier New" w:ascii="Courier New" w:hAnsi="Courier New"/>
          <w:color w:val="000000"/>
          <w:sz w:val="21"/>
          <w:szCs w:val="21"/>
          <w:lang w:val="ru-RU" w:eastAsia="ru-RU"/>
        </w:rPr>
        <w:t xml:space="preserve">КАБІНЕТ МІНІСТР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1"/>
          <w:szCs w:val="21"/>
          <w:lang w:val="ru-RU" w:eastAsia="ru-RU"/>
        </w:rPr>
      </w:pPr>
      <w:bookmarkStart w:id="0" w:name="2"/>
      <w:bookmarkEnd w:id="0"/>
      <w:r>
        <w:rPr>
          <w:rFonts w:eastAsia="Times New Roman" w:cs="Courier New" w:ascii="Courier New" w:hAnsi="Courier New"/>
          <w:b/>
          <w:bCs/>
          <w:color w:val="000000"/>
          <w:sz w:val="21"/>
          <w:szCs w:val="21"/>
          <w:lang w:val="ru-RU" w:eastAsia="ru-RU"/>
        </w:rPr>
        <w:t xml:space="preserve">П О С Т А Н О В А </w:t>
        <w:br/>
        <w:t xml:space="preserve">від 26 листопада 2008 р. N 1027 </w:t>
        <w:br/>
        <w:t xml:space="preserve">Киї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000000"/>
          <w:sz w:val="21"/>
          <w:szCs w:val="21"/>
          <w:lang w:val="ru-RU" w:eastAsia="ru-RU"/>
        </w:rPr>
      </w:pPr>
      <w:bookmarkStart w:id="1" w:name="3"/>
      <w:bookmarkEnd w:id="1"/>
      <w:r>
        <w:rPr>
          <w:rFonts w:eastAsia="Times New Roman" w:cs="Courier New" w:ascii="Courier New" w:hAnsi="Courier New"/>
          <w:b/>
          <w:color w:val="000000"/>
          <w:sz w:val="21"/>
          <w:szCs w:val="21"/>
          <w:lang w:val="ru-RU" w:eastAsia="ru-RU"/>
        </w:rPr>
        <w:t xml:space="preserve">Про порядок ініціювання, </w:t>
        <w:br/>
        <w:t xml:space="preserve">підготовки та реалізації проектів економічного </w:t>
        <w:br/>
        <w:t xml:space="preserve">і соціального розвитку України, що підтримуються </w:t>
        <w:br/>
        <w:t xml:space="preserve">міжнародними фінансовими організація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1"/>
          <w:szCs w:val="21"/>
          <w:lang w:val="ru-RU" w:eastAsia="ru-RU"/>
        </w:rPr>
      </w:pPr>
      <w:bookmarkStart w:id="2" w:name="4"/>
      <w:bookmarkEnd w:id="2"/>
      <w:r>
        <w:rPr>
          <w:rFonts w:eastAsia="Times New Roman" w:cs="Courier New" w:ascii="Courier New" w:hAnsi="Courier New"/>
          <w:i/>
          <w:iCs/>
          <w:color w:val="000000"/>
          <w:sz w:val="21"/>
          <w:szCs w:val="21"/>
          <w:lang w:val="ru-RU" w:eastAsia="ru-RU"/>
        </w:rPr>
        <w:t xml:space="preserve">{ Із змінами, внесеними згідно з Постановами КМ </w:t>
        <w:br/>
        <w:t xml:space="preserve">N 125 ( </w:t>
      </w:r>
      <w:hyperlink r:id="rId2">
        <w:r>
          <w:rPr>
            <w:rStyle w:val="InternetLink"/>
            <w:rFonts w:eastAsia="Times New Roman" w:cs="Courier New" w:ascii="Courier New" w:hAnsi="Courier New"/>
            <w:i/>
            <w:iCs/>
            <w:color w:val="0260D0"/>
            <w:sz w:val="21"/>
            <w:szCs w:val="21"/>
            <w:lang w:val="ru-RU" w:eastAsia="ru-RU"/>
          </w:rPr>
          <w:t>125-2009-п</w:t>
        </w:r>
      </w:hyperlink>
      <w:r>
        <w:rPr>
          <w:rFonts w:eastAsia="Times New Roman" w:cs="Courier New" w:ascii="Courier New" w:hAnsi="Courier New"/>
          <w:i/>
          <w:iCs/>
          <w:color w:val="000000"/>
          <w:sz w:val="21"/>
          <w:szCs w:val="21"/>
          <w:lang w:val="ru-RU" w:eastAsia="ru-RU"/>
        </w:rPr>
        <w:t xml:space="preserve"> ) від 18.02.2009 </w:t>
        <w:br/>
        <w:t xml:space="preserve">N 926 ( </w:t>
      </w:r>
      <w:hyperlink r:id="rId3">
        <w:r>
          <w:rPr>
            <w:rStyle w:val="InternetLink"/>
            <w:rFonts w:eastAsia="Times New Roman" w:cs="Courier New" w:ascii="Courier New" w:hAnsi="Courier New"/>
            <w:i/>
            <w:iCs/>
            <w:color w:val="0260D0"/>
            <w:sz w:val="21"/>
            <w:szCs w:val="21"/>
            <w:lang w:val="ru-RU" w:eastAsia="ru-RU"/>
          </w:rPr>
          <w:t>926-2009-п</w:t>
        </w:r>
      </w:hyperlink>
      <w:r>
        <w:rPr>
          <w:rFonts w:eastAsia="Times New Roman" w:cs="Courier New" w:ascii="Courier New" w:hAnsi="Courier New"/>
          <w:i/>
          <w:iCs/>
          <w:color w:val="000000"/>
          <w:sz w:val="21"/>
          <w:szCs w:val="21"/>
          <w:lang w:val="ru-RU" w:eastAsia="ru-RU"/>
        </w:rPr>
        <w:t xml:space="preserve"> ) від 03.09.2009 </w:t>
        <w:br/>
        <w:t xml:space="preserve">N 622 ( </w:t>
      </w:r>
      <w:hyperlink r:id="rId4">
        <w:r>
          <w:rPr>
            <w:rStyle w:val="InternetLink"/>
            <w:rFonts w:eastAsia="Times New Roman" w:cs="Courier New" w:ascii="Courier New" w:hAnsi="Courier New"/>
            <w:i/>
            <w:iCs/>
            <w:color w:val="0260D0"/>
            <w:sz w:val="21"/>
            <w:szCs w:val="21"/>
            <w:lang w:val="ru-RU" w:eastAsia="ru-RU"/>
          </w:rPr>
          <w:t>622-2011-п</w:t>
        </w:r>
      </w:hyperlink>
      <w:r>
        <w:rPr>
          <w:rFonts w:eastAsia="Times New Roman" w:cs="Courier New" w:ascii="Courier New" w:hAnsi="Courier New"/>
          <w:i/>
          <w:iCs/>
          <w:color w:val="000000"/>
          <w:sz w:val="21"/>
          <w:szCs w:val="21"/>
          <w:lang w:val="ru-RU" w:eastAsia="ru-RU"/>
        </w:rPr>
        <w:t xml:space="preserve"> ) від 09.06.2011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1"/>
          <w:szCs w:val="21"/>
          <w:lang w:val="ru-RU" w:eastAsia="ru-RU"/>
        </w:rPr>
      </w:pPr>
      <w:bookmarkStart w:id="3" w:name="5"/>
      <w:bookmarkEnd w:id="3"/>
      <w:r>
        <w:rPr>
          <w:rFonts w:eastAsia="Times New Roman" w:cs="Courier New" w:ascii="Courier New" w:hAnsi="Courier New"/>
          <w:i/>
          <w:iCs/>
          <w:color w:val="000000"/>
          <w:sz w:val="21"/>
          <w:szCs w:val="21"/>
          <w:lang w:val="ru-RU" w:eastAsia="ru-RU"/>
        </w:rPr>
        <w:t xml:space="preserve">{ У тексті Постанови слова "Міністерство економіки" в усіх </w:t>
        <w:br/>
        <w:t xml:space="preserve">відмінках  замінено  словами  "Міністерство економічного </w:t>
        <w:br/>
        <w:t xml:space="preserve">розвитку і торгівлі"  у відповідному  відмінку  згідно з </w:t>
        <w:br/>
        <w:t xml:space="preserve">Постановою КМ N 622 ( </w:t>
      </w:r>
      <w:hyperlink r:id="rId5">
        <w:r>
          <w:rPr>
            <w:rStyle w:val="InternetLink"/>
            <w:rFonts w:eastAsia="Times New Roman" w:cs="Courier New" w:ascii="Courier New" w:hAnsi="Courier New"/>
            <w:i/>
            <w:iCs/>
            <w:color w:val="0260D0"/>
            <w:sz w:val="21"/>
            <w:szCs w:val="21"/>
            <w:lang w:val="ru-RU" w:eastAsia="ru-RU"/>
          </w:rPr>
          <w:t>622-2011-п</w:t>
        </w:r>
      </w:hyperlink>
      <w:r>
        <w:rPr>
          <w:rFonts w:eastAsia="Times New Roman" w:cs="Courier New" w:ascii="Courier New" w:hAnsi="Courier New"/>
          <w:i/>
          <w:iCs/>
          <w:color w:val="000000"/>
          <w:sz w:val="21"/>
          <w:szCs w:val="21"/>
          <w:lang w:val="ru-RU" w:eastAsia="ru-RU"/>
        </w:rPr>
        <w:t xml:space="preserve"> ) від 09.06.2011 }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 w:name="6"/>
      <w:bookmarkEnd w:id="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З метою вдосконалення процедури ініціювання, підготовки та реалізації проектів економічного і соціального розвитку України, що підтримуються міжнародними фінансовими організаціями, підвищення ефективності використання залучених коштів Кабінет Міністрів України  </w:t>
      </w:r>
      <w:r>
        <w:rPr>
          <w:rFonts w:eastAsia="Times New Roman" w:cs="Courier New" w:ascii="Courier New" w:hAnsi="Courier New"/>
          <w:b/>
          <w:bCs/>
          <w:color w:val="000000"/>
          <w:sz w:val="21"/>
          <w:szCs w:val="21"/>
          <w:lang w:val="ru-RU" w:eastAsia="ru-RU"/>
        </w:rPr>
        <w:t>п о с т а н о в л я є</w:t>
      </w:r>
      <w:r>
        <w:rPr>
          <w:rFonts w:eastAsia="Times New Roman" w:cs="Courier New" w:ascii="Courier New" w:hAnsi="Courier New"/>
          <w:color w:val="000000"/>
          <w:sz w:val="21"/>
          <w:szCs w:val="21"/>
          <w:lang w:val="ru-RU" w:eastAsia="ru-RU"/>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 w:name="7"/>
      <w:bookmarkEnd w:id="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 Затвердити Порядок ініціювання, підготовки та реалізації проектів економічного і соціального розвитку України, що підтримуються міжнародними фінансовими організаціями (додає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 w:name="8"/>
      <w:bookmarkEnd w:id="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2. Установити, що пропозиції про ініціювання інвестиційних проектів, подані Міністерству економічного розвитку і торгівлі відповідно до Порядку підготовки та реалізації проектів економічного і соціального розвитку України, які підтримуються міжнародними фінансовими організаціями, затвердженого постановою Кабінету Міністрів України від 10 жовтня 2001 р. N 1317 (</w:t>
      </w:r>
      <w:hyperlink r:id="rId6">
        <w:r>
          <w:rPr>
            <w:rStyle w:val="InternetLink"/>
            <w:rFonts w:eastAsia="Times New Roman" w:cs="Courier New" w:ascii="Courier New" w:hAnsi="Courier New"/>
            <w:color w:val="0260D0"/>
            <w:sz w:val="21"/>
            <w:szCs w:val="21"/>
            <w:lang w:val="ru-RU" w:eastAsia="ru-RU"/>
          </w:rPr>
          <w:t>1317-2001-п</w:t>
        </w:r>
      </w:hyperlink>
      <w:r>
        <w:rPr>
          <w:rFonts w:eastAsia="Times New Roman" w:cs="Courier New" w:ascii="Courier New" w:hAnsi="Courier New"/>
          <w:color w:val="000000"/>
          <w:sz w:val="21"/>
          <w:szCs w:val="21"/>
          <w:lang w:val="ru-RU" w:eastAsia="ru-RU"/>
        </w:rPr>
        <w:t xml:space="preserve">) (Офіційний вісник України, 2001 р.,  N 41, ст. 1859), розглядаються відповідно до Порядку, затвердженого цією постаново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7" w:name="9"/>
      <w:bookmarkEnd w:id="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Ініціювання, підготовка та реалізація проектів економічного і соціального розвитку України, що підтримуються Кредитною установою для відбудови, яка діє на підставі повноважень від Уряду Федеративної Республіки Німеччина, здійснюються відповідно  до Порядку,  затвердженого  цією  постановою,  з урахуванням положень міжнародних  договорів  між  Кабінетом Міністрів України та Урядом Федеративної Республіки  Німеччина про фінансове співробітництво. {Пункт 2 доповнено абзацом згідно з Постановою КМ N 125 (</w:t>
      </w:r>
      <w:hyperlink r:id="rId7">
        <w:r>
          <w:rPr>
            <w:rStyle w:val="InternetLink"/>
            <w:rFonts w:eastAsia="Times New Roman" w:cs="Courier New" w:ascii="Courier New" w:hAnsi="Courier New"/>
            <w:color w:val="0260D0"/>
            <w:sz w:val="21"/>
            <w:szCs w:val="21"/>
            <w:lang w:val="ru-RU" w:eastAsia="ru-RU"/>
          </w:rPr>
          <w:t>125-2009-п</w:t>
        </w:r>
      </w:hyperlink>
      <w:r>
        <w:rPr>
          <w:rFonts w:eastAsia="Times New Roman" w:cs="Courier New" w:ascii="Courier New" w:hAnsi="Courier New"/>
          <w:color w:val="000000"/>
          <w:sz w:val="21"/>
          <w:szCs w:val="21"/>
          <w:lang w:val="ru-RU" w:eastAsia="ru-RU"/>
        </w:rPr>
        <w:t xml:space="preserve">) від 18.02.2009}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8" w:name="10"/>
      <w:bookmarkEnd w:id="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3.  Визначити  Міністерство  економічного розвитку і торгівлі координатором  роботи,  пов'язаної  з ініціюванням, підготовкою та реалізацією  проектів економічного і соціального розвитку України, що підтримуються міжнародними фінансовими організація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1"/>
          <w:szCs w:val="21"/>
          <w:lang w:val="ru-RU" w:eastAsia="ru-RU"/>
        </w:rPr>
      </w:pPr>
      <w:bookmarkStart w:id="9" w:name="11"/>
      <w:bookmarkEnd w:id="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4. Міністерству економічного розвитку і торгівлі затвердити у двомісячний строк порядок прийняття рішення про доцільність підготовки проектів економічного і соціального розвитку України, для реалізації яких передбачається залучення ресурсів міжнародних фінансових організацій, та про визначення відповідальних виконав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r>
        <w:rPr>
          <w:rFonts w:eastAsia="Times New Roman" w:cs="Courier New" w:ascii="Courier New" w:hAnsi="Courier New"/>
          <w:color w:val="000000"/>
          <w:sz w:val="21"/>
          <w:szCs w:val="21"/>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0" w:name="12"/>
      <w:bookmarkEnd w:id="1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5.  Міністерству фінансів разом з Міністерством економічного розвитку і торгівлі та іншими заінтересованими центральними органами виконавчої влади підготувати проект постанови Кабінету Міністрів України про забезпечення виконання вимог за зобов'язаннями Кабінету Міністрів України, пов'язаними з підтвердженням того факту, що  пропозиції про фінансування проектів, що підтримуються Північним інвестиційним банком або Європейським інвестиційним банком, належать до сфери дії рамкових угод між Україною і такими організація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1" w:name="13"/>
      <w:bookmarkEnd w:id="1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6. Міністерству фінансів, Міністерству економічного розвитку і торгівлі та Міністерству юстиції вирішити у місячний строк питання щодо визначення механізму, з допомогою якого у проекті Державного бюджету України передбачаються позики, кредити, що залучаються від міжнародних фінансових організацій державою або під державні гарант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2" w:name="14"/>
      <w:bookmarkEnd w:id="1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7. Центральним органам виконавчої влади привести у двомісячний строк власні нормативно-правові акти  у  відповідність із цією постаново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3" w:name="15"/>
      <w:bookmarkEnd w:id="1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8. Визнати такими,  що втратили чинність,  постанови Кабінету Міністрів України згідно з переліком, що додається.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4" w:name="16"/>
      <w:bookmarkEnd w:id="1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рем'єр-міністр України                           Ю.ТИМОШЕНК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5" w:name="17"/>
      <w:bookmarkEnd w:id="1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Інд. 27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6" w:name="18"/>
      <w:bookmarkEnd w:id="1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ЗАТВЕРДЖЕНО </w:t>
        <w:br/>
        <w:t xml:space="preserve">                             постановою Кабінету Міністрів України </w:t>
        <w:br/>
        <w:t xml:space="preserve">                                від 26 листопада 2008 р. N 1027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1"/>
          <w:szCs w:val="21"/>
          <w:lang w:val="ru-RU" w:eastAsia="ru-RU"/>
        </w:rPr>
      </w:pPr>
      <w:bookmarkStart w:id="17" w:name="19"/>
      <w:bookmarkEnd w:id="17"/>
      <w:r>
        <w:rPr>
          <w:rFonts w:eastAsia="Times New Roman" w:cs="Courier New" w:ascii="Courier New" w:hAnsi="Courier New"/>
          <w:b/>
          <w:bCs/>
          <w:color w:val="000000"/>
          <w:sz w:val="21"/>
          <w:szCs w:val="21"/>
          <w:lang w:val="ru-RU" w:eastAsia="ru-RU"/>
        </w:rPr>
        <w:t xml:space="preserve">ПОРЯДОК </w:t>
        <w:br/>
        <w:t xml:space="preserve">ініціювання, підготовки та реалізації </w:t>
        <w:br/>
        <w:t xml:space="preserve">проектів економічного і соціального розвитку України, </w:t>
        <w:br/>
        <w:t xml:space="preserve">що підтримуються міжнародними фінансовими організація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1"/>
          <w:szCs w:val="21"/>
          <w:lang w:val="ru-RU" w:eastAsia="ru-RU"/>
        </w:rPr>
      </w:pPr>
      <w:bookmarkStart w:id="18" w:name="20"/>
      <w:bookmarkEnd w:id="18"/>
      <w:r>
        <w:rPr>
          <w:rFonts w:eastAsia="Times New Roman" w:cs="Courier New" w:ascii="Courier New" w:hAnsi="Courier New"/>
          <w:i/>
          <w:iCs/>
          <w:color w:val="000000"/>
          <w:sz w:val="21"/>
          <w:szCs w:val="21"/>
          <w:lang w:val="ru-RU" w:eastAsia="ru-RU"/>
        </w:rPr>
        <w:t xml:space="preserve">{ У тексті Порядку слова "ВАТ "Державний експортно-імпортний </w:t>
        <w:br/>
        <w:t xml:space="preserve">банк   України"  замінити  словами   "публічне  акціонерне </w:t>
        <w:br/>
        <w:t xml:space="preserve">товариство  "Державний  експортно-імпортний  банк України" </w:t>
        <w:br/>
        <w:t xml:space="preserve">згідно з Постановою КМ N 926 ( </w:t>
      </w:r>
      <w:hyperlink r:id="rId8">
        <w:r>
          <w:rPr>
            <w:rStyle w:val="InternetLink"/>
            <w:rFonts w:eastAsia="Times New Roman" w:cs="Courier New" w:ascii="Courier New" w:hAnsi="Courier New"/>
            <w:i/>
            <w:iCs/>
            <w:color w:val="0260D0"/>
            <w:sz w:val="21"/>
            <w:szCs w:val="21"/>
            <w:lang w:val="ru-RU" w:eastAsia="ru-RU"/>
          </w:rPr>
          <w:t>926-2009-п</w:t>
        </w:r>
      </w:hyperlink>
      <w:r>
        <w:rPr>
          <w:rFonts w:eastAsia="Times New Roman" w:cs="Courier New" w:ascii="Courier New" w:hAnsi="Courier New"/>
          <w:i/>
          <w:iCs/>
          <w:color w:val="000000"/>
          <w:sz w:val="21"/>
          <w:szCs w:val="21"/>
          <w:lang w:val="ru-RU" w:eastAsia="ru-RU"/>
        </w:rPr>
        <w:t xml:space="preserve"> ) від 03.09.2009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1"/>
          <w:szCs w:val="21"/>
          <w:lang w:val="ru-RU" w:eastAsia="ru-RU"/>
        </w:rPr>
      </w:pPr>
      <w:bookmarkStart w:id="19" w:name="21"/>
      <w:bookmarkEnd w:id="19"/>
      <w:r>
        <w:rPr>
          <w:rFonts w:eastAsia="Times New Roman" w:cs="Courier New" w:ascii="Courier New" w:hAnsi="Courier New"/>
          <w:i/>
          <w:iCs/>
          <w:color w:val="000000"/>
          <w:sz w:val="21"/>
          <w:szCs w:val="21"/>
          <w:lang w:val="ru-RU" w:eastAsia="ru-RU"/>
        </w:rPr>
        <w:t xml:space="preserve">{ У тексті Порядку слова  "Мінекономіки" та  "Державне </w:t>
        <w:br/>
        <w:t xml:space="preserve">казначейство"  у всіх відмінках  замінено відповідно </w:t>
        <w:br/>
        <w:t xml:space="preserve">словами   "Міністерство   економічного   розвитку  і </w:t>
        <w:br/>
        <w:t xml:space="preserve">торгівлі"    та   "Казначейство"   у    відповідному </w:t>
        <w:br/>
        <w:t xml:space="preserve">відмінку згідно з Постановою КМ N 622 ( </w:t>
      </w:r>
      <w:hyperlink r:id="rId9">
        <w:r>
          <w:rPr>
            <w:rStyle w:val="InternetLink"/>
            <w:rFonts w:eastAsia="Times New Roman" w:cs="Courier New" w:ascii="Courier New" w:hAnsi="Courier New"/>
            <w:i/>
            <w:iCs/>
            <w:color w:val="0260D0"/>
            <w:sz w:val="21"/>
            <w:szCs w:val="21"/>
            <w:lang w:val="ru-RU" w:eastAsia="ru-RU"/>
          </w:rPr>
          <w:t>622-2011-п</w:t>
        </w:r>
      </w:hyperlink>
      <w:r>
        <w:rPr>
          <w:rFonts w:eastAsia="Times New Roman" w:cs="Courier New" w:ascii="Courier New" w:hAnsi="Courier New"/>
          <w:i/>
          <w:iCs/>
          <w:color w:val="000000"/>
          <w:sz w:val="21"/>
          <w:szCs w:val="21"/>
          <w:lang w:val="ru-RU" w:eastAsia="ru-RU"/>
        </w:rPr>
        <w:t xml:space="preserve"> ) </w:t>
        <w:br/>
        <w:t xml:space="preserve">       від 09.06.2011 }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0" w:name="22"/>
      <w:bookmarkEnd w:id="2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Загальні пит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1" w:name="23"/>
      <w:bookmarkEnd w:id="2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 Цей Порядок регулює питання ініціювання, підготовки та реалізації проектів економічного і соціального розвитку України, що підтримуються за рахунок фінансових ресурсів міжнародних фінансових організацій, за винятком Міжнародного валютного фонду (далі - МФО), які залучаються як позика, кредит чи грант державою або під державні гарантії (далі - позик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2" w:name="24"/>
      <w:bookmarkEnd w:id="2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 У цьому Порядку терміни вживаються у такому значенн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3" w:name="25"/>
      <w:bookmarkEnd w:id="2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бенефіціар - юридична особа, що отримує позику в рамках інвестиційного проекту та забезпечує його реалізацію або разом з іншими бенефіціарами забезпечує реалізацію його окремих частин згідно з договором України з МФО, договором між МФО і бенефіціаром, договором між Мінфіном і бенефіціаром та/або відповідальним виконавце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4" w:name="26"/>
      <w:bookmarkEnd w:id="2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відповідальний виконавець - орган виконавчої влади, інша бюджетна установа чи публічне акціонерне товариство "Державний експортно-імпортний банк України", що визначені Міністерством економічного розвитку і торгівлі для підготовки разом з бенефіціаром інвестиційного проекту, здійснення нагляду і контролю за реалізацією бенефіціаром такого проекту або безпосередньої реалізації проекту, в рамках якого отримана позик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5" w:name="27"/>
      <w:bookmarkEnd w:id="2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група управління  проектом  -  окремий  структурний підрозділ відповідального виконавця або бенефіціара чи група  консультантів, уповноважені  відповідальним  виконавцем або бенефіціаром згідно з його рішенням або договорами  між  відповідальним  виконавцем  або бенефіціаром  та  фізичними  особами-консультантами  забезпечувати здійснення заходів з підготовки та  реалізації  проекту  згідно  з договором  України  з  МФО,  договором  між  МФО  і  бенефіціаром, договором  між  Мінфіном  і  бенефіціаром  та/або   відповідальним виконавце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6" w:name="28"/>
      <w:bookmarkEnd w:id="2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говір України з МФО - міжнародний договір України з МФО про позику,  кредит чи грант, що залучаються державою, або про надання державних гарант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7" w:name="29"/>
      <w:bookmarkEnd w:id="2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говір між   МФО   і   бенефіціаром  -  договір  між  МФО  і бенефіціаром,  укладений згідно з договором  України  з  МФО,  про виконання  проекту  (проектний договір) або про надання позики для реалізації інвестиційного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8" w:name="30"/>
      <w:bookmarkEnd w:id="2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говір між Мінфіном  і  бенефіціаром  та/або  відповідальним виконавцем - договір, укладений між Мінфіном і бенефіціаром та/або відповідальним виконавцем про надання позики або про  безповоротну передачу   позики   бенефіціарові   чи  про  відшкодування  витрат державного  бюджету,  які  можуть  виникнути   у   разі   настання гарантійного випадку, якщо інше не передбачено договором України з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9" w:name="31"/>
      <w:bookmarkEnd w:id="2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говір між Мінфіном і міською радою - договір, укладений між Мінфіном і міською радою щодо відповідальності міської ради за забезпечення своєчасного та в повному обсязі виконання бенефіціаром боргових зобов'язань з погашення та обслуговування пози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0" w:name="32"/>
      <w:bookmarkEnd w:id="3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ініціатор проекту - будь-який орган державної влади, орган місцевого самоврядування, а також  установа  чи  організація, утворені в установленому порядку зазначеним  органом,  чи  суб'єкт господарювання  державного або комунального сектору економіки,  що розробляє проектну пропозиці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1" w:name="33"/>
      <w:bookmarkEnd w:id="3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координатор проекту - заступник керівника відповідального виконавця, який уповноважений керівником забезпечувати організацію, нагляд і контроль за роботою з підготовки та реалізації проекту, підписувати документи, пов'язані з підготовкою та реалізацією проекту. Координатор проекту несе персональну відповідальність за його підготовку та реалізаці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2" w:name="34"/>
      <w:bookmarkEnd w:id="3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Лист Уряду України до МФО - лист від імені Кабінету Міністрів України щодо визначення основних  напрямів  реформ,  на  підтримку яких   передбачається   спрямувати  системний  проект  або  проект розвитку інституціональної спроможності органу  виконавчої  влади, установи чи організ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3" w:name="35"/>
      <w:bookmarkEnd w:id="3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редставник позичальника (гаранта) - центральний орган виконавчої влади, який визначається в договорі України з МФО представником України для цілей, передбачених таким договор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4" w:name="36"/>
      <w:bookmarkEnd w:id="3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роект -  системний  або  інвестиційний проект економічного і соціального розвитку України, що підтримується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5" w:name="37"/>
      <w:bookmarkEnd w:id="3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системний проект - спрямований на підтримку реформ в  Україні проект,  у  рамках  якого позика використовується для фінансування державного бюдже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6" w:name="38"/>
      <w:bookmarkEnd w:id="3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інвестиційний проект - проект, реалізація якого передбачається на умовах фінансової  самоокупності  та у рамках якого погашення і обслуговування позики здійснюється  за  рахунок коштів   бенефіціара, або проект розвитку інституціональної спроможності органу виконавчої влади,  установи чи організації, у рамках якого погашення та обслуговування позики здійснюється за рахунок коштів державного бюдже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7" w:name="39"/>
      <w:bookmarkEnd w:id="3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роектна пропозиція - пропозиція щодо ініціювання інвестиційного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8" w:name="40"/>
      <w:bookmarkEnd w:id="3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стратегічні та програмні документи з питань співробітництва з МФО - стратегії з питань співробітництва з МФО та допомоги МФО Україні, програми та плани такого співробітництв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9" w:name="41"/>
      <w:bookmarkEnd w:id="3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3. Для підготовки та реалізації проекту можуть залучатися міжнародна технічна допомога, кошти підприємств, установ, організацій, державного та місцевих бюдже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40" w:name="42"/>
      <w:bookmarkEnd w:id="4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Відповідальний виконавець   у   разі   отримання  міжнародної технічної  допомоги   для   підготовки   проекту   забезпечує   її використання  згідно  з планом заходів з підготовки інвестиційного проекту та відповідним міжнародним договором  України,  а  у  разі отримання  такої  допомоги  для  реалізації  проекту забезпечує її використання згідно з планом заходів з  реалізації  інвестиційного </w:t>
        <w:br/>
        <w:t xml:space="preserve">проекту та відповідним міжнародним договором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41" w:name="43"/>
      <w:bookmarkEnd w:id="4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4. Проект   готується  та  реалізується  згідно  з  договором України з МФО,  договором між МФО і  бенефіціаром,  договором  між Мінфіном   і   бенефіціаром   та/або   відповідальним  виконавцем, договором між Мінфіном і міською радою,  цим  Порядком  та  іншими актами законодавств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42" w:name="44"/>
      <w:bookmarkEnd w:id="4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5. Міністерства, інші органи виконавчої влади, Рада міністрів Автономної   Республіки  Крим  подають  Міністерству  економічного розвитку  і  торгівлі  на  його  запит  інформацію  про напрями та завдання,  для  виконання  яких  пропонується залучення фінансових ресурсів  МФО,  разом  з  обґрунтуванням  доцільності їх залучення відповідно до національних, регіональних і галузевих пріорите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43" w:name="45"/>
      <w:bookmarkEnd w:id="4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Міністерство економічного розвитку і торгівлі аналізує подану інформацію  та  разом з МФО і заінтересованими органами виконавчої влади   готує   стратегічні та програмні  документи  з  питань співробітництва з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4" w:name="46"/>
      <w:bookmarkEnd w:id="4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6.  Міністерство економічного розвитку і торгівлі під час підготовки проекту Державної програми економічного і соціального розвитку України на короткостроковий період відповідно до Порядку розроблення прогнозних і програмних документів економічного і соціального розвитку та складання проекту державного бюджету, затвердженого постановою Кабінету Міністрів України від 26 квітня 2003 р. N 621 (</w:t>
      </w:r>
      <w:hyperlink r:id="rId10">
        <w:r>
          <w:rPr>
            <w:rStyle w:val="InternetLink"/>
            <w:rFonts w:eastAsia="Times New Roman" w:cs="Courier New" w:ascii="Courier New" w:hAnsi="Courier New"/>
            <w:color w:val="0260D0"/>
            <w:sz w:val="21"/>
            <w:szCs w:val="21"/>
            <w:lang w:val="ru-RU" w:eastAsia="ru-RU"/>
          </w:rPr>
          <w:t>621-2003-п</w:t>
        </w:r>
      </w:hyperlink>
      <w:r>
        <w:rPr>
          <w:rFonts w:eastAsia="Times New Roman" w:cs="Courier New" w:ascii="Courier New" w:hAnsi="Courier New"/>
          <w:color w:val="000000"/>
          <w:sz w:val="21"/>
          <w:szCs w:val="21"/>
          <w:lang w:val="ru-RU" w:eastAsia="ru-RU"/>
        </w:rPr>
        <w:t xml:space="preserve">) (Офіційний вісник України, 2003 р., N 18-19, ст. 834), розробляє за пропозиціями центральних органів виконавчої влади проект плану співробітництва з МФО на наступний рік за формою, визначеною Міністерством економічного розвитку і торгівл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45" w:name="47"/>
      <w:bookmarkEnd w:id="4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 проекті плану співробітництва з МФО наводиться перелік спільних з МФО проектів і заходів з ініціювання, підготовки та реалізації таких проектів, перелік заходів з підготовки стратегічних та програмних документів з питань співробітництва з МФО і заходів, спрямованих на підвищення результативності співробітництва в планованому роц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46" w:name="48"/>
      <w:bookmarkEnd w:id="4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7. Відповідальний виконавець  забезпечує  дотримання  строків підготовки та реалізації  інвестиційного  проекту,  досягнення показників його результативності, визначених у техніко-економічному обґрунтуванні та договорі України з МФО, налагоджує ефективну  взаємодію  з  бенефіціаром  (бенефіціарами), забезпечує у межах своїх повноважень виконання зобов'язань, узятих за  договором  України  з  МФО, а також  дотримання  строків  та процедур,  визначених  цим  Порядком та документами МФО,  на які є посилання в договорі України з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47" w:name="49"/>
      <w:bookmarkEnd w:id="4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Ініціювання інвестиційного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48" w:name="50"/>
      <w:bookmarkEnd w:id="4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8. Ініціатор проекту з урахуванням стратегічних та програмних документів   з   питань   співробітництва   з   МФО  і  методичних рекомендацій,   що   затверджуються   Міністерством   економічного розвитку  і  торгівлі,  розробляє  проектну  пропозицію  згідно із визначеними   у  додатку  1  вимогами  та  подає  її  Міністерству економічного розвитку і торгівл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49" w:name="51"/>
      <w:bookmarkEnd w:id="4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Мінфін для розроблення  проектної  пропозиції  за  зверненням ініціатора   проводить   в   установленому   ним   порядку  оцінку фінансового стану потенційного бенефіціара інвестиційного проекту, реалізація якого передбачається на умовах фінансової самоокупності та   у   рамках   якого   погашення   і   обслуговування    позики здійснюватиметься за рахунок коштів бенефіціар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0" w:name="52"/>
      <w:bookmarkEnd w:id="5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Юридична особа,   що   має   прострочену   понад  три  місяці заборгованість з  погашення  та  обслуговування  раніше  отриманої позики, кредиту комерційного банку або перед державним бюджетом із сплати  податків  і  зборів  (обов'язкових  платежів),   не   може виступати ініціатором інвестиційного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1" w:name="53"/>
      <w:bookmarkEnd w:id="5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9.  Міністерство економічного розвитку і торгівлі проводить у п'ятиденний строк після надходження проектної пропозиції оцінку її відповідності  визначеним  у  додатку 1 вимогам і у разі виявлення розбіжностей повертає її ініціаторов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2" w:name="54"/>
      <w:bookmarkEnd w:id="5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 разі відповідності проектної пропозиції вимогам, визначеним у   додатку  1,  Міністерство  економічного  розвитку  і  торгівлі надсилає її на розгляд заінтересованим органам виконавчої влади та інформує   про   це   ініціатора  проекту.  Заінтересовані  органи виконавчої  влади  у двотижневий строк після надходження проектної пропозиції  проводять  в  межах  своїх  повноважень  експертизу та надсилають експертні висновки Міністерству економічного розвитку і торгівлі, а копії - ініціаторові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3" w:name="55"/>
      <w:bookmarkEnd w:id="5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 разі коли результати експертизи  негативні,  або  виникли розбіжності   чи   висловлено зауваження під час  проведення експертизи,   Міністерство   економічного розвитку і торгівлі організовує роботу з розгляду певних питань та їх урегулю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4" w:name="56"/>
      <w:bookmarkEnd w:id="5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0. За  результатами експертизи,  проведеної заінтересованими органами  виконавчої  влади,  Міністерство економічного розвитку і торгівлі  приймає  у  тритижневий  строк  рішення  про доцільність підготовки  інвестиційного  проекту  та  визначає  відповідального виконавця.   Копія   рішення  надсилається  разом  з  відповідними рекомендаціями  і  застереженнями (у разі їх наявності) Кабінетові Міністрів   України,   Мінфіну, відповідальному виконавцю та ініціаторові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5" w:name="57"/>
      <w:bookmarkEnd w:id="5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 разі прийняття позитивного рішення Міністерство економічного розвитку і торгівлі звертається в тижневий строк до МФО з пропозицією щодо спільної підготовки інвестиційного проекту. Після надходження повідомлення від МФО про підтримку інвестиційного проекту Міністерство економічного  розвитку і торгівлі інформує про це в  тижневий  строк Кабінет Міністрів України, Мінфін та відповідального виконавц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6" w:name="58"/>
      <w:bookmarkEnd w:id="5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Загальний строк проведення  експертизи  проектної  пропозиції заінтересованими органами   виконавчої   влади   та   прийняття Міністерством   економічного розвитку  і  торгівлі  рішення  про доцільність   підготовки   інвестиційного   проекту  і  визначення відповідального  виконавця  не повинен перевищувати двох місяців з дня  надходження документів, що відповідають вимогам, визначеним у додатку 1.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7" w:name="59"/>
      <w:bookmarkEnd w:id="5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Міністерство  економічного  розвитку  і  торгівлі  забезпечує збереження в установленому порядку документів, які стали підставою для  прийняття  рішення  про доцільність підготовки інвестиційного проекту та визначення відповідального виконавц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8" w:name="60"/>
      <w:bookmarkEnd w:id="5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Ініціювання системного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9" w:name="61"/>
      <w:bookmarkEnd w:id="5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1. Мінфін під час складання проекту  державного  бюджету  на відповідний  рік  надсилає  Міністерству  економічного  розвитку і торгівлі  інформацію  про обсяг фінансових ресурсів, які необхідно залучити  від  МФО  в  рамках  системного проекту для фінансування державного бюдже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60" w:name="62"/>
      <w:bookmarkEnd w:id="6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Якщо договором  України  з  МФО  передбачено також реалізацію іншого  системного  проекту,   процедура   його   ініціювання   не застосовує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61" w:name="63"/>
      <w:bookmarkEnd w:id="6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 разі  коли  реалізацію  системного  проекту  не передбачено договором  України  з  МФО,  Міністерство  економічного розвитку і торгівлі  з  урахуванням  інформації  Мінфіну  проводить за участю заінтересованих  центральних органів виконавчої влади консультації з  МФО  і узгоджує  цілі, завдання та порядок підготовки такого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62" w:name="64"/>
      <w:bookmarkEnd w:id="6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2. Центральні органи виконавчої влади вносять на запит Міністерства економічного розвитку і торгівлі конкретні пропозиції щодо  заходів, які  планується здійснити для досягнення  цілей системного проекту, та пропозиції до проекту Листа Уряду України до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63" w:name="65"/>
      <w:bookmarkEnd w:id="6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Міністерство економічного розвитку і торгівл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64" w:name="66"/>
      <w:bookmarkEnd w:id="6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готує разом  з  МФО  на  підставі  таких  пропозицій   проект програми  стратегічних  та  інституціональних  реформ,  що включає заходи, прогнозні показники, очікувані середньострокові результати реалізації  системного  проекту,  та проект Листа Уряду України до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65" w:name="67"/>
      <w:bookmarkEnd w:id="6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вносить Кабінетові  Міністрів   України   проект   акта   про доцільність  підготовки  системного  проекту,  до  якого додаються проект програми стратегічних та інституціональних  реформ,  проект Листа  Уряду  України  до  МФО та інформація Мінфіну,  передбачена пунктом 11 цього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66" w:name="68"/>
      <w:bookmarkEnd w:id="6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3. На підставі прийнятого Кабінетом Міністрів  України  акта про   доцільність   підготовки   системного  проекту  Міністерство економічного  розвитку  і торгівлі звертається в тижневий строк до МФО  з пропозицією щодо спільної підготовки такого проекту і подає їй  інформацію,  пов'язану  з  його  підготовкою, а Мінфін під час підготовки  проекту закону про державний бюджет на відповідний рік або  про  внесення змін до закону про державний бюджет на поточний рік   ураховує   обсяг  фінансових  ресурсів,  які  передбачається залучити від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67" w:name="69"/>
      <w:bookmarkEnd w:id="6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ісля надходження  повідомлення  МФО про підтримку системного проекту Міністерство економічного розвитку і торгівлі інформує про це в тижневий строк Кабінет Міністрів України та Мінфін.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68" w:name="70"/>
      <w:bookmarkEnd w:id="6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ідготовка інвестиційного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9" w:name="71"/>
      <w:bookmarkEnd w:id="6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4.   Відповідальний   виконавець   у  місячний  строк  після отримання  від  Міністерства  економічного  розвитку  і   торгівлі інформації   щодо   надходження  повідомлення  МФО  про  підтримку інвестиційного проекту приймає рішення про  організацію  роботи  з його  підготовки,  призначає  координатора проекту,  утворює групу управління проектом,  складає згідно з додатком 2 за погодженням з МФО  план  заходів  з підготовки інвестиційного проекту,  у якому, зокрема, передбачається розроблення документації конкурсних торгів і  визначаються  джерела  та обсяги фінансування розроблення такої документації,   та   подає   копію   такого   плану   Міністерству економічного  розвитку  і  торгівлі.  {  Абзац  перший пункту 14 в редакції Постанови КМ N 622 ( </w:t>
      </w:r>
      <w:hyperlink r:id="rId11">
        <w:r>
          <w:rPr>
            <w:rStyle w:val="InternetLink"/>
            <w:rFonts w:eastAsia="Times New Roman" w:cs="Courier New" w:ascii="Courier New" w:hAnsi="Courier New"/>
            <w:color w:val="0260D0"/>
            <w:sz w:val="21"/>
            <w:szCs w:val="21"/>
            <w:lang w:val="ru-RU" w:eastAsia="ru-RU"/>
          </w:rPr>
          <w:t>622-2011-п</w:t>
        </w:r>
      </w:hyperlink>
      <w:r>
        <w:rPr>
          <w:rFonts w:eastAsia="Times New Roman" w:cs="Courier New" w:ascii="Courier New" w:hAnsi="Courier New"/>
          <w:color w:val="000000"/>
          <w:sz w:val="21"/>
          <w:szCs w:val="21"/>
          <w:lang w:val="ru-RU" w:eastAsia="ru-RU"/>
        </w:rPr>
        <w:t xml:space="preserve"> ) від 09.06.2011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70" w:name="72"/>
      <w:bookmarkEnd w:id="7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Строк підготовки    інвестиційного    проекту    не   повинен </w:t>
        <w:br/>
        <w:t xml:space="preserve">перевищувати 12  місяців.  У  разі  порушення  зазначеного  строку </w:t>
        <w:br/>
        <w:t xml:space="preserve">Міністерство  економічного розвитку і торгівлі проводить за участю </w:t>
        <w:br/>
        <w:t xml:space="preserve">відповідального  виконавця  консультації  з  МФО з метою вирішення </w:t>
        <w:br/>
        <w:t xml:space="preserve">питання  стосовно доцільності подальшої підготовки такого проекту, </w:t>
        <w:br/>
        <w:t xml:space="preserve">про  результати  яких  інформує в тижневий строк Кабінет Міністрів </w:t>
        <w:br/>
        <w:t xml:space="preserve">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71" w:name="73"/>
      <w:bookmarkEnd w:id="7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4-1.   Відповідальний  виконавець  безпосередньо  або  через </w:t>
        <w:br/>
        <w:t xml:space="preserve">бенефіціара   під   час   підготовки   інвестиційного  проекту  до </w:t>
        <w:br/>
        <w:t xml:space="preserve">проведення  переговорів  з  МФО  готує  та  надсилає  на   розгляд </w:t>
        <w:br/>
        <w:t xml:space="preserve">Міністерству   економічного   розвитку  і  торгівлі  проект  плану </w:t>
        <w:br/>
        <w:t xml:space="preserve">закупівлі разом  з  обґрунтуванням  предмета  закупівлі  або  його </w:t>
        <w:br/>
        <w:t xml:space="preserve">частини  (лота),  методів  закупівлі та інформацією про проведення </w:t>
        <w:br/>
        <w:t xml:space="preserve">аналізу досвіду вітчизняних та іноземних  виробників,  підрядників </w:t>
        <w:br/>
        <w:t xml:space="preserve">та  постачальників  товарів (робіт,  послуг) відповідно до проекту </w:t>
        <w:br/>
        <w:t xml:space="preserve">плану закупівл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72" w:name="74"/>
      <w:bookmarkEnd w:id="7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Якщо Міністерство  економічного  розвитку   і   торгівлі   не </w:t>
        <w:br/>
        <w:t xml:space="preserve">висловило своєї позиції щодо проекту плану закупівлі протягом двох </w:t>
        <w:br/>
        <w:t xml:space="preserve">тижнів,  бенефіціар надсилає проект  плану  закупівлі  до  МФО  та </w:t>
        <w:br/>
        <w:t xml:space="preserve">проводить разом з МФО,  відповідальним виконавцем та Міністерством </w:t>
        <w:br/>
        <w:t xml:space="preserve">економічного  розвитку   і   торгівлі   консультації   щодо   його </w:t>
        <w:br/>
        <w:t xml:space="preserve">погодж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73" w:name="75"/>
      <w:bookmarkEnd w:id="7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 разі  коли висловлено зауваження чи виникли розбіжності під </w:t>
        <w:br/>
        <w:t xml:space="preserve">час  розгляду  проекту  плану  закупівлі   з   боку   Міністерства </w:t>
        <w:br/>
        <w:t xml:space="preserve">економічного   розвитку  і  торгівлі  та/або  МФО,  відповідальний </w:t>
        <w:br/>
        <w:t>виконавець організовує роботу з їх урегул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74" w:name="76"/>
      <w:bookmarkEnd w:id="74"/>
      <w:r>
        <w:rPr>
          <w:rFonts w:eastAsia="Times New Roman" w:cs="Courier New" w:ascii="Courier New" w:hAnsi="Courier New"/>
          <w:i/>
          <w:iCs/>
          <w:color w:val="000000"/>
          <w:sz w:val="21"/>
          <w:szCs w:val="21"/>
          <w:lang w:val="ru-RU" w:eastAsia="ru-RU"/>
        </w:rPr>
        <w:t xml:space="preserve">{  Порядок  доповнено  пунктом  14-1  згідно з Постановою КМ N 622 </w:t>
        <w:br/>
        <w:t xml:space="preserve">( </w:t>
      </w:r>
      <w:hyperlink r:id="rId12">
        <w:r>
          <w:rPr>
            <w:rStyle w:val="InternetLink"/>
            <w:rFonts w:eastAsia="Times New Roman" w:cs="Courier New" w:ascii="Courier New" w:hAnsi="Courier New"/>
            <w:i/>
            <w:iCs/>
            <w:color w:val="0260D0"/>
            <w:sz w:val="21"/>
            <w:szCs w:val="21"/>
            <w:lang w:val="ru-RU" w:eastAsia="ru-RU"/>
          </w:rPr>
          <w:t>622-2011-п</w:t>
        </w:r>
      </w:hyperlink>
      <w:r>
        <w:rPr>
          <w:rFonts w:eastAsia="Times New Roman" w:cs="Courier New" w:ascii="Courier New" w:hAnsi="Courier New"/>
          <w:i/>
          <w:iCs/>
          <w:color w:val="000000"/>
          <w:sz w:val="21"/>
          <w:szCs w:val="21"/>
          <w:lang w:val="ru-RU" w:eastAsia="ru-RU"/>
        </w:rPr>
        <w:t xml:space="preserve"> ) від 09.06.2011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75" w:name="77"/>
      <w:bookmarkEnd w:id="7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5. Відповідальний  виконавець  згідно  з  планом  заходів  з </w:t>
        <w:br/>
        <w:t xml:space="preserve">підготовки   інвестиційного   проекту  розробляє  разом  з  МФО  і </w:t>
        <w:br/>
        <w:t xml:space="preserve">бенефіціаром  та  погоджує  у  тритижневий  строк  з Міністерством </w:t>
        <w:br/>
        <w:t xml:space="preserve">економічного розвитку і торгівлі, Мінфіном, МЗС, Мін'юстом, іншими </w:t>
        <w:br/>
        <w:t xml:space="preserve">заінтересованими  органами  державної  влади,  органами  місцевого </w:t>
        <w:br/>
        <w:t xml:space="preserve">самоврядування,   установами   чи   організаціями,   утвореними  в </w:t>
        <w:br/>
        <w:t xml:space="preserve">установленому    порядку    зазначеними    органами,    суб'єктами </w:t>
        <w:br/>
        <w:t xml:space="preserve">господарювання державного або комунального сектору економіки (далі </w:t>
        <w:br/>
        <w:t xml:space="preserve">-  заінтересовані  суб'єкти)  документи,  зазначені  у  додатку 3. </w:t>
        <w:br/>
        <w:t xml:space="preserve">{ Абзац перший пункту 15 із змінами, внесеними згідно з Постановою </w:t>
        <w:br/>
        <w:t xml:space="preserve">КМ N 622 ( </w:t>
      </w:r>
      <w:hyperlink r:id="rId13">
        <w:r>
          <w:rPr>
            <w:rStyle w:val="InternetLink"/>
            <w:rFonts w:eastAsia="Times New Roman" w:cs="Courier New" w:ascii="Courier New" w:hAnsi="Courier New"/>
            <w:color w:val="0260D0"/>
            <w:sz w:val="21"/>
            <w:szCs w:val="21"/>
            <w:lang w:val="ru-RU" w:eastAsia="ru-RU"/>
          </w:rPr>
          <w:t>622-2011-п</w:t>
        </w:r>
      </w:hyperlink>
      <w:r>
        <w:rPr>
          <w:rFonts w:eastAsia="Times New Roman" w:cs="Courier New" w:ascii="Courier New" w:hAnsi="Courier New"/>
          <w:color w:val="000000"/>
          <w:sz w:val="21"/>
          <w:szCs w:val="21"/>
          <w:lang w:val="ru-RU" w:eastAsia="ru-RU"/>
        </w:rPr>
        <w:t xml:space="preserve"> ) від 09.06.2011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76" w:name="78"/>
      <w:bookmarkEnd w:id="7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  разі  коли  міністерства  та  інші  заінтересовані  органи </w:t>
        <w:br/>
        <w:t xml:space="preserve">виконавчої  влади  не  висловили протягом визначеного строку своєї </w:t>
        <w:br/>
        <w:t xml:space="preserve">позиції щодо погодження пакета документів, зазначених у додатку 3, </w:t>
        <w:br/>
        <w:t xml:space="preserve">або   надали   суттєві  зауваження,  відповідальний  виконавець  у </w:t>
        <w:br/>
        <w:t xml:space="preserve">десятиденний строк здійснює узгоджувальні процедури (консультації, </w:t>
        <w:br/>
        <w:t xml:space="preserve">наради,  робочі зустрічі тощо). { Пункт 15 доповнено новим абзацом </w:t>
        <w:br/>
        <w:t xml:space="preserve">згідно з Постановою КМ N 622 ( </w:t>
      </w:r>
      <w:hyperlink r:id="rId14">
        <w:r>
          <w:rPr>
            <w:rStyle w:val="InternetLink"/>
            <w:rFonts w:eastAsia="Times New Roman" w:cs="Courier New" w:ascii="Courier New" w:hAnsi="Courier New"/>
            <w:color w:val="0260D0"/>
            <w:sz w:val="21"/>
            <w:szCs w:val="21"/>
            <w:lang w:val="ru-RU" w:eastAsia="ru-RU"/>
          </w:rPr>
          <w:t>622-2011-п</w:t>
        </w:r>
      </w:hyperlink>
      <w:r>
        <w:rPr>
          <w:rFonts w:eastAsia="Times New Roman" w:cs="Courier New" w:ascii="Courier New" w:hAnsi="Courier New"/>
          <w:color w:val="000000"/>
          <w:sz w:val="21"/>
          <w:szCs w:val="21"/>
          <w:lang w:val="ru-RU" w:eastAsia="ru-RU"/>
        </w:rPr>
        <w:t xml:space="preserve"> ) від 09.06.2011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77" w:name="79"/>
      <w:bookmarkEnd w:id="7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ісля надходження    від   МФО   запрошення   на   переговори </w:t>
        <w:br/>
        <w:t xml:space="preserve">відповідальний виконавець вносить документи  на  розгляд  Кабінету </w:t>
        <w:br/>
        <w:t xml:space="preserve">Міністрів України дл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78" w:name="80"/>
      <w:bookmarkEnd w:id="7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рийняття акта  про залучення фінансових ресурсів МФО з метою </w:t>
        <w:br/>
        <w:t xml:space="preserve">реалізації інвестиційного проекту,  у разі  потреби  -  також  про </w:t>
        <w:br/>
        <w:t xml:space="preserve">виконання  передбачених  законом  умов,  пов'язаних  із залученням </w:t>
        <w:br/>
        <w:t xml:space="preserve">фінансових ресурс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79" w:name="81"/>
      <w:bookmarkEnd w:id="7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внесення згідно  із   законодавством   Президентові   України </w:t>
        <w:br/>
        <w:t xml:space="preserve">пропозиції   про  проведення  переговорів  і  підписання  договору </w:t>
        <w:br/>
        <w:t xml:space="preserve">України з МФО - у разі укладення договору від імені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80" w:name="82"/>
      <w:bookmarkEnd w:id="8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рийняття акта  про  проведення  переговорів   і   підписання </w:t>
        <w:br/>
        <w:t xml:space="preserve">договору України з МФО - у разі укладення договору від імені Уряду </w:t>
        <w:br/>
        <w:t xml:space="preserve">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81" w:name="83"/>
      <w:bookmarkEnd w:id="8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Орієнтовний план заходів  з  реалізації  проекту  складається </w:t>
        <w:br/>
        <w:t xml:space="preserve">згідно з додатком 4.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82" w:name="84"/>
      <w:bookmarkEnd w:id="8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 проекті   директив   делегації  чи  представникові  України </w:t>
        <w:br/>
        <w:t xml:space="preserve">передбачається,  зокрема,  що повноваження на підписання  договору </w:t>
        <w:br/>
        <w:t xml:space="preserve">України  з  МФО  після проведення з нею переговорів здійснюється у </w:t>
        <w:br/>
        <w:t xml:space="preserve">разі,  коли делегацією чи представником України та  МФО  узгоджено </w:t>
        <w:br/>
        <w:t xml:space="preserve">позиції з питань,  визначених у таких директивах,  та коли під час </w:t>
        <w:br/>
        <w:t xml:space="preserve">переговорів до тексту проекту договору не внесено суттєвих змін, у </w:t>
        <w:br/>
        <w:t xml:space="preserve">тому числі стосовно включення положень щодо додаткових зобов'язань </w:t>
        <w:br/>
        <w:t xml:space="preserve">України  і  надання  у  будь-якій  сфері  пільг,  не  передбачених </w:t>
        <w:br/>
        <w:t xml:space="preserve">законодавством,   збільшення  розміру  позики  та  її  відсоткової </w:t>
        <w:br/>
        <w:t xml:space="preserve">ставки, зміни умов надання пози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83" w:name="85"/>
      <w:bookmarkEnd w:id="8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Мінфін готує на запит відповідального виконавця висновки щодо </w:t>
        <w:br/>
        <w:t xml:space="preserve">фінансових  умов  договору  України  з МФО і можливих наслідків їх </w:t>
        <w:br/>
        <w:t xml:space="preserve">виконання,  зокрема впливу на державний бюджет та  зовнішній  борг </w:t>
        <w:br/>
        <w:t xml:space="preserve">України,   і   щодо  оцінки  фінансового  стану  бенефіціара,  яку </w:t>
        <w:br/>
        <w:t xml:space="preserve">проводить в установленому ним  порядку  (якщо  з  дати  проведення </w:t>
        <w:br/>
        <w:t xml:space="preserve">такої оцінки на етапі ініціювання пройшло більше одного ро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84" w:name="86"/>
      <w:bookmarkEnd w:id="8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Відповідальний виконавець     до    проведення    переговорів </w:t>
        <w:br/>
        <w:t xml:space="preserve">забезпечує  в  установленому  законодавством  порядку  подання  на </w:t>
        <w:br/>
        <w:t xml:space="preserve">розгляд  Кабінету  Міністрів України проекту акта про затвердження </w:t>
        <w:br/>
        <w:t xml:space="preserve">проекту   будівництва   або   інвестиційної   програми   (проектну </w:t>
        <w:br/>
        <w:t xml:space="preserve">документацію,  розроблену  для нового будівництва,  реконструкції, </w:t>
        <w:br/>
        <w:t xml:space="preserve">реставрації,  капітального ремонту  будинків,  споруд,  технічного </w:t>
        <w:br/>
        <w:t xml:space="preserve">переоснащення  об'єктів виробничого призначення - на першій стадії </w:t>
        <w:br/>
        <w:t xml:space="preserve">проектування),  якщо таке будівництво  або  інвестиційна  програма </w:t>
        <w:br/>
        <w:t xml:space="preserve">передбачаються проект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85" w:name="87"/>
      <w:bookmarkEnd w:id="8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6. Внесені  на розгляд Кабінету Міністрів України документи, </w:t>
        <w:br/>
        <w:t xml:space="preserve">що  не  відповідають  перелікові,   визначеному   у   додатку   3, </w:t>
        <w:br/>
        <w:t xml:space="preserve">повертаються  Секретаріатом  Кабінету Міністрів України не пізніше </w:t>
        <w:br/>
        <w:t xml:space="preserve">ніж протягом двох робочих днів для доопрацю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86" w:name="88"/>
      <w:bookmarkEnd w:id="8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7. Після прийняття  Кабінетом  Міністрів  України  акта  про </w:t>
        <w:br/>
        <w:t xml:space="preserve">залучення  фінансових  ресурсів  МФО для реалізації інвестиційного </w:t>
        <w:br/>
        <w:t xml:space="preserve">проекту відповідальний виконавець - головний розпорядник бюджетних </w:t>
        <w:br/>
        <w:t xml:space="preserve">коштів  подає  в  установленому  порядку  Мінфіну  пропозиції щодо </w:t>
        <w:br/>
        <w:t xml:space="preserve">визначення видатків,  які передбачається  здійснювати  за  рахунок </w:t>
        <w:br/>
        <w:t xml:space="preserve">фінансових   ресурсів,  що  залучаються  від  МФО  для  реалізації </w:t>
        <w:br/>
        <w:t xml:space="preserve">інвестиційного проекту,  у проекті закону про державний бюджет  на </w:t>
        <w:br/>
        <w:t xml:space="preserve">відповідний  рік  або  про  внесення  змін до закону про державний </w:t>
        <w:br/>
        <w:t xml:space="preserve">бюджет на поточний рі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87" w:name="89"/>
      <w:bookmarkEnd w:id="8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Мінфін в установленому порядку передбачає  позику  у  проекті </w:t>
        <w:br/>
        <w:t xml:space="preserve">закону  про  державний  бюджет на відповідний рік або про внесення </w:t>
        <w:br/>
        <w:t xml:space="preserve">змін до закону про державний бюджет на поточний рі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88" w:name="90"/>
      <w:bookmarkEnd w:id="8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8. На  підставі  акта  Президента   України   або   Кабінету </w:t>
        <w:br/>
        <w:t xml:space="preserve">Міністрів   України   про  проведення  переговорів  та  підписання </w:t>
        <w:br/>
        <w:t xml:space="preserve">договору  України  з  МФО  проводяться  переговори   з   МФО,   за </w:t>
        <w:br/>
        <w:t xml:space="preserve">результатами яких уповноважена особа підписує протокол.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89" w:name="91"/>
      <w:bookmarkEnd w:id="8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9. Керівник  офіційної  делегації  чи  представник  України, </w:t>
        <w:br/>
        <w:t xml:space="preserve">наділені повноваженням відповідно до частин  першої  та  четвертої </w:t>
        <w:br/>
        <w:t xml:space="preserve">статті 6   Закону   України   "Про  міжнародні  договори  України" </w:t>
        <w:br/>
        <w:t xml:space="preserve">( </w:t>
      </w:r>
      <w:hyperlink r:id="rId15">
        <w:r>
          <w:rPr>
            <w:rStyle w:val="InternetLink"/>
            <w:rFonts w:eastAsia="Times New Roman" w:cs="Courier New" w:ascii="Courier New" w:hAnsi="Courier New"/>
            <w:color w:val="0260D0"/>
            <w:sz w:val="21"/>
            <w:szCs w:val="21"/>
            <w:lang w:val="ru-RU" w:eastAsia="ru-RU"/>
          </w:rPr>
          <w:t>1906-15</w:t>
        </w:r>
      </w:hyperlink>
      <w:r>
        <w:rPr>
          <w:rFonts w:eastAsia="Times New Roman" w:cs="Courier New" w:ascii="Courier New" w:hAnsi="Courier New"/>
          <w:color w:val="000000"/>
          <w:sz w:val="21"/>
          <w:szCs w:val="21"/>
          <w:lang w:val="ru-RU" w:eastAsia="ru-RU"/>
        </w:rPr>
        <w:t xml:space="preserve">  ),  подає  у  десятиденний   строк   після   закінчення </w:t>
        <w:br/>
        <w:t xml:space="preserve">переговорів  з  МФО  копію протоколу і звіт про виконання директив </w:t>
        <w:br/>
        <w:t xml:space="preserve">разом  з  погодженими  з  МЗС  висновками  та  пропозиціями   щодо </w:t>
        <w:br/>
        <w:t xml:space="preserve">подальших д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90" w:name="92"/>
      <w:bookmarkEnd w:id="9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 разі  укладення  міжнародного  договору від імені України - </w:t>
        <w:br/>
        <w:t xml:space="preserve">Президентові України,  а їх копії -  Кабінету  Міністрів  України, </w:t>
        <w:br/>
        <w:t xml:space="preserve">Міністерству економічного розвитку і торгівлі, Мінфіну і МЗ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91" w:name="93"/>
      <w:bookmarkEnd w:id="9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 разі   укладення  міжнародного  договору  від  імені  Уряду </w:t>
        <w:br/>
        <w:t xml:space="preserve">України  - Кабінетові Міністрів України, а їх копії - Міністерству </w:t>
        <w:br/>
        <w:t xml:space="preserve">економічного розвитку і торгівлі, Мінфіну і МЗ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92" w:name="94"/>
      <w:bookmarkEnd w:id="9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За результатами    переговорів    з    МФО   надсилається   в </w:t>
        <w:br/>
        <w:t xml:space="preserve">установленому  порядку  Лист  Уряду  України  до  МФО,   якщо   це </w:t>
        <w:br/>
        <w:t xml:space="preserve">передбачено  проектом  договору України з МФО для проекту розвитку </w:t>
        <w:br/>
        <w:t xml:space="preserve">інституціональної спроможності органів виконавчої  влади,  установ </w:t>
        <w:br/>
        <w:t xml:space="preserve">та організац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93" w:name="95"/>
      <w:bookmarkEnd w:id="9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0. Після  проведення переговорів України з МФО і надходження </w:t>
        <w:br/>
        <w:t xml:space="preserve">повідомлення МФО про схвалення інвестиційного проекту  та  надання </w:t>
        <w:br/>
        <w:t xml:space="preserve">позики  Україні  Мінфін  укладає  у  двотижневий  строк  договір з </w:t>
        <w:br/>
        <w:t xml:space="preserve">бенефіціаром та/або відповідальним виконавцем,  а у разі потреби - </w:t>
        <w:br/>
        <w:t xml:space="preserve">також договір з міською радо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94" w:name="96"/>
      <w:bookmarkEnd w:id="9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Відповідальний   виконавець   та/або   бенефіціар  розпочинає </w:t>
        <w:br/>
        <w:t xml:space="preserve">виконання  плану закупівлі та здійснення конкурсних торгів і подає </w:t>
        <w:br/>
        <w:t xml:space="preserve">копію такого плану Міністерству економічного розвитку  і  торгівлі </w:t>
        <w:br/>
        <w:t xml:space="preserve">та  Мінфіну.  {  Пункт 20 доповнено абзацом згідно з Постановою КМ </w:t>
        <w:br/>
        <w:t xml:space="preserve">N 622 ( </w:t>
      </w:r>
      <w:hyperlink r:id="rId16">
        <w:r>
          <w:rPr>
            <w:rStyle w:val="InternetLink"/>
            <w:rFonts w:eastAsia="Times New Roman" w:cs="Courier New" w:ascii="Courier New" w:hAnsi="Courier New"/>
            <w:color w:val="0260D0"/>
            <w:sz w:val="21"/>
            <w:szCs w:val="21"/>
            <w:lang w:val="ru-RU" w:eastAsia="ru-RU"/>
          </w:rPr>
          <w:t>622-2011-п</w:t>
        </w:r>
      </w:hyperlink>
      <w:r>
        <w:rPr>
          <w:rFonts w:eastAsia="Times New Roman" w:cs="Courier New" w:ascii="Courier New" w:hAnsi="Courier New"/>
          <w:color w:val="000000"/>
          <w:sz w:val="21"/>
          <w:szCs w:val="21"/>
          <w:lang w:val="ru-RU" w:eastAsia="ru-RU"/>
        </w:rPr>
        <w:t xml:space="preserve"> ) від 09.06.2011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95" w:name="97"/>
      <w:bookmarkEnd w:id="9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1. У разі коли повноваження на підписання договору України з </w:t>
        <w:br/>
        <w:t xml:space="preserve">МФО надано разом з  повноваженням  на  ведення  переговорів  актом </w:t>
        <w:br/>
        <w:t xml:space="preserve">Президента  України  або  Кабінету  Міністрів  України та відсутня </w:t>
        <w:br/>
        <w:t xml:space="preserve">потреба  у  внесенні  визначених   у   директивах   делегації   чи </w:t>
        <w:br/>
        <w:t xml:space="preserve">представникові  України  суттєвих змін за результатами переговорів </w:t>
        <w:br/>
        <w:t xml:space="preserve">до проекту договору України з  МФО,  уповноважена  особа  підписує </w:t>
        <w:br/>
        <w:t xml:space="preserve">договір  України  з  МФО  (у  разі  потреби  - разом з додатковими </w:t>
        <w:br/>
        <w:t xml:space="preserve">листами до нього) після надходження повідомлення МФО про схвалення </w:t>
        <w:br/>
        <w:t xml:space="preserve">інвестиційного   проекту   та  надання  позики  Україні,  а  також </w:t>
        <w:br/>
        <w:t xml:space="preserve">підписання відповідних  договорів  між  МФО  і  бенефіціаром,  між </w:t>
        <w:br/>
        <w:t xml:space="preserve">Мінфіном  і  бенефіціаром  та/або  відповідальним виконавцем,  між </w:t>
        <w:br/>
        <w:t xml:space="preserve">Мінфіном  і  міською   радою,   інших   договорів   та   прийняття </w:t>
        <w:br/>
        <w:t xml:space="preserve">нормативно-правових актів,      необхідних      для     реалізації </w:t>
        <w:br/>
        <w:t xml:space="preserve">інвестиційного проекту, якщо інше не передбачено проектом договору України з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96" w:name="98"/>
      <w:bookmarkEnd w:id="9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2. У разі коли повноваження на підписання договору України з </w:t>
        <w:br/>
        <w:t xml:space="preserve">МФО не надано разом з повноваженням на ведення  переговорів  актом </w:t>
        <w:br/>
        <w:t xml:space="preserve">Президента  України  або  Кабінету  Міністрів України чи з'явилася </w:t>
        <w:br/>
        <w:t xml:space="preserve">потреба у внесенні суттєвих змін за  результатами  переговорів  до </w:t>
        <w:br/>
        <w:t xml:space="preserve">проекту   договору   України   з  МФО,  відповідальний  виконавець </w:t>
        <w:br/>
        <w:t xml:space="preserve">забезпечує у двотижневий строк після проведення переговорів з  МФО </w:t>
        <w:br/>
        <w:t xml:space="preserve">підготовку  документів  за  переліком,  зазначеним  у  додатку  5, </w:t>
        <w:br/>
        <w:t xml:space="preserve">погодження  їх  з  Міністерством економічного розвитку і торгівлі, </w:t>
        <w:br/>
        <w:t xml:space="preserve">Мінфіном,  МЗС,  Мін'юстом,  іншими заінтересованими суб'єктами та </w:t>
        <w:br/>
        <w:t xml:space="preserve">бенефіціаром і подання на розгляд Кабінету Міністрів України дл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97" w:name="99"/>
      <w:bookmarkEnd w:id="9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внесення згідно  із   законодавством   Президентові   України </w:t>
        <w:br/>
        <w:t xml:space="preserve">пропозиції  про  підписання  договору  України  з  МФО  -  у  разі </w:t>
        <w:br/>
        <w:t xml:space="preserve">укладення договору від імені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98" w:name="100"/>
      <w:bookmarkEnd w:id="9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рийняття акта про підписання договору України з МФО - у разі укладення договору від імені Уряду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99" w:name="101"/>
      <w:bookmarkEnd w:id="9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3. Відповідальний  виконавець  подає  у тижневий строк після </w:t>
        <w:br/>
        <w:t xml:space="preserve">підписання уповноваженою особою договору України з МФО  Кабінетові </w:t>
        <w:br/>
        <w:t xml:space="preserve">Міністрів  України, Мін'юсту, Міністерству економічного розвитку і </w:t>
        <w:br/>
        <w:t xml:space="preserve">торгівлі,  Мінфіну і МЗС копію такого договору та його автентичний </w:t>
        <w:br/>
        <w:t xml:space="preserve">переклад на українську мов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00" w:name="102"/>
      <w:bookmarkEnd w:id="10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Мінфін у тижневий  строк  після  надходження  копії  договору </w:t>
        <w:br/>
        <w:t xml:space="preserve">України  з  МФО інформує Мін'юст,  чи передбачена позика державним </w:t>
        <w:br/>
        <w:t xml:space="preserve">бюджетом на відповідний рі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01" w:name="103"/>
      <w:bookmarkEnd w:id="10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Мін'юст з урахуванням інформації Мінфіну готує висновок  щодо </w:t>
        <w:br/>
        <w:t xml:space="preserve">здійснення внутрішньодержавної процедури,  необхідної для набрання </w:t>
        <w:br/>
        <w:t xml:space="preserve">чинності зазначеним договором України  з  МФО,  та  надсилає  його </w:t>
        <w:br/>
        <w:t xml:space="preserve">відповідальному виконавц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02" w:name="104"/>
      <w:bookmarkEnd w:id="10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Якщо договір  України з МФО не потребує ратифікації Верховною </w:t>
        <w:br/>
        <w:t xml:space="preserve">Радою України,  Мін'юст у десятиденний строк  готує  і  подає  МФО </w:t>
        <w:br/>
        <w:t xml:space="preserve">юридичний висновок згідно із зазначеним договором,  а його копії - </w:t>
        <w:br/>
        <w:t xml:space="preserve">Кабінетові Міністрів України, Міністерству економічного розвитку і </w:t>
        <w:br/>
        <w:t xml:space="preserve">торгівлі, Мінфіну, МЗС та відповідальному виконавц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03" w:name="105"/>
      <w:bookmarkEnd w:id="10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Якщо договір  України  з  МФО  потребує ратифікації Верховною </w:t>
        <w:br/>
        <w:t xml:space="preserve">Радою України, відповідальний виконавець у двотижневий строк після </w:t>
        <w:br/>
        <w:t xml:space="preserve">надходження  відповідного  висновку Мін'юсту подає МЗС погоджені з </w:t>
        <w:br/>
        <w:t xml:space="preserve">Міністерством  економічного  розвитку і торгівлі, Мінфіном, іншими </w:t>
        <w:br/>
        <w:t xml:space="preserve">заінтересованими  суб'єктами  пропозиції щодо ратифікації договору </w:t>
        <w:br/>
        <w:t xml:space="preserve">України   з  МФО,  передбачені  Законом  України  "Про  міжнародні </w:t>
        <w:br/>
        <w:t xml:space="preserve">договори України" ( </w:t>
      </w:r>
      <w:hyperlink r:id="rId17">
        <w:r>
          <w:rPr>
            <w:rStyle w:val="InternetLink"/>
            <w:rFonts w:eastAsia="Times New Roman" w:cs="Courier New" w:ascii="Courier New" w:hAnsi="Courier New"/>
            <w:color w:val="0260D0"/>
            <w:sz w:val="21"/>
            <w:szCs w:val="21"/>
            <w:lang w:val="ru-RU" w:eastAsia="ru-RU"/>
          </w:rPr>
          <w:t>1906-15</w:t>
        </w:r>
      </w:hyperlink>
      <w:r>
        <w:rPr>
          <w:rFonts w:eastAsia="Times New Roman" w:cs="Courier New" w:ascii="Courier New" w:hAnsi="Courier New"/>
          <w:color w:val="000000"/>
          <w:sz w:val="21"/>
          <w:szCs w:val="21"/>
          <w:lang w:val="ru-RU" w:eastAsia="ru-RU"/>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04" w:name="106"/>
      <w:bookmarkEnd w:id="10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4. МЗС з урахуванням визначеного  договором  України  з  МФО </w:t>
        <w:br/>
        <w:t xml:space="preserve">строку набрання чинності вносить пропозиції щодо його ратифік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05" w:name="107"/>
      <w:bookmarkEnd w:id="10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 разі  укладення  договору  від імені України - Президентові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06" w:name="108"/>
      <w:bookmarkEnd w:id="10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 разі укладення договору від імені Уряду України -  Кабінету Міністр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07" w:name="109"/>
      <w:bookmarkEnd w:id="10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Мін'юст у  десятиденний строк після набрання чинності законом </w:t>
        <w:br/>
        <w:t xml:space="preserve">про ратифікацію договору України з МФО готує і подає МФО юридичний </w:t>
        <w:br/>
        <w:t xml:space="preserve">висновок  згідно із зазначеним договором,  а його копії - Кабінету </w:t>
        <w:br/>
        <w:t xml:space="preserve">Міністрів  України, Міністерству економічного розвитку і торгівлі, </w:t>
        <w:br/>
        <w:t xml:space="preserve">Мінфіну, МЗС та відповідальному виконавц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08" w:name="110"/>
      <w:bookmarkEnd w:id="10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5. Представник   позичальника  (гаранта)  невідкладно  після </w:t>
        <w:br/>
        <w:t xml:space="preserve">надходження від МФО повідомлення про набрання  чинності  договором </w:t>
        <w:br/>
        <w:t xml:space="preserve">України   з   МФО  інформує  про  це  Кабінет  Міністрів  України, </w:t>
        <w:br/>
        <w:t xml:space="preserve">Міністерство  економічного  розвитку і торгівлі та відповідального виконавц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09" w:name="111"/>
      <w:bookmarkEnd w:id="10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Відповідальний виконавець  подає  у  двотижневий  строк   МЗС </w:t>
        <w:br/>
        <w:t xml:space="preserve">оригінал  договору  разом  з  повідомленням  МФО  про набрання ним </w:t>
        <w:br/>
        <w:t xml:space="preserve">чинн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10" w:name="112"/>
      <w:bookmarkEnd w:id="11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6. У разі коли з'явилася потреба в одержанні від МФО  авансу </w:t>
        <w:br/>
        <w:t xml:space="preserve">позики   для  підготовки  інвестиційного  проекту,  відповідальний </w:t>
        <w:br/>
        <w:t xml:space="preserve">виконавець забезпечує підготовку документів згідно з  додатком  6, </w:t>
        <w:br/>
        <w:t xml:space="preserve">погодження  їх  з  Мінфіном, Міністерством економічного розвитку і </w:t>
        <w:br/>
        <w:t xml:space="preserve">торгівлі,  МЗС,  Мін'юстом,  іншими  заінтересованими суб'єктами і </w:t>
        <w:br/>
        <w:t xml:space="preserve">подання на розгляд Кабінету Міністр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11" w:name="113"/>
      <w:bookmarkEnd w:id="11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ісля прийняття   Кабінетом  Міністрів  України  на  підставі </w:t>
        <w:br/>
        <w:t xml:space="preserve">зазначених  документів  акта  про  залучення  авансу  позики   для </w:t>
        <w:br/>
        <w:t xml:space="preserve">підготовки   інвестиційного   проекту   відповідальний  виконавець </w:t>
        <w:br/>
        <w:t xml:space="preserve">звертається до МФО з  пропозицією  вирішити  питання  про  можливе </w:t>
        <w:br/>
        <w:t xml:space="preserve">надання такого аванс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12" w:name="114"/>
      <w:bookmarkEnd w:id="11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ісля надходження   повідомлення   МФО  про  підтримку  такої </w:t>
        <w:br/>
        <w:t xml:space="preserve">пропозиції відповідальний виконавець готує разом з МФО  лист-угоду </w:t>
        <w:br/>
        <w:t xml:space="preserve">стосовно   залучення   Україною   авансу,   забезпечує  погодження </w:t>
        <w:br/>
        <w:t xml:space="preserve">зазначених  у  додатку  5  документів з Міністерством економічного </w:t>
        <w:br/>
        <w:t xml:space="preserve">розвитку    і   торгівлі,   Мінфіном,   МЗС,   Мін'юстом,   іншими </w:t>
        <w:br/>
        <w:t xml:space="preserve">заінтересованими   суб'єктами  і  подає  їх  на  розгляд  Кабінету </w:t>
        <w:br/>
        <w:t xml:space="preserve">Міністрів України дл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13" w:name="115"/>
      <w:bookmarkEnd w:id="11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внесення Президентові  України  пропозиції   про   підписання </w:t>
        <w:br/>
        <w:t xml:space="preserve">листа-угоди - у разі укладення договору від імені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14" w:name="116"/>
      <w:bookmarkEnd w:id="11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рийняття акта  про підписання листа-угоди - у разі укладення </w:t>
        <w:br/>
        <w:t xml:space="preserve">договору від імені Уряду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15" w:name="117"/>
      <w:bookmarkEnd w:id="11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одальші заходи здійснюються відповідно до вимог пунктів  23- </w:t>
        <w:br/>
        <w:t xml:space="preserve">25 цього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16" w:name="118"/>
      <w:bookmarkEnd w:id="11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ідготовка системного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17" w:name="119"/>
      <w:bookmarkEnd w:id="11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7. Міністерство економічного розвитку і торгівлі на підставі </w:t>
        <w:br/>
        <w:t xml:space="preserve">повідомлення  МФО  про  підтримку  системного проекту або договору </w:t>
        <w:br/>
        <w:t xml:space="preserve">України  з  МФО  готує разом з МФО за погодженням з Мінфіном, МЗС, </w:t>
        <w:br/>
        <w:t xml:space="preserve">Мін'юстом,   іншими   заінтересованими   державними   органами  та </w:t>
        <w:br/>
        <w:t xml:space="preserve">установами документи згідно з переліком, зазначеним у додатку 3, і </w:t>
        <w:br/>
        <w:t xml:space="preserve">після  надходження  від  МФО  запрошення на переговори подає їх на </w:t>
        <w:br/>
        <w:t xml:space="preserve">розгляд Кабінету Міністрів України дл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18" w:name="120"/>
      <w:bookmarkEnd w:id="11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рийняття акта про залучення фінансових ресурсів МФО з  метою </w:t>
        <w:br/>
        <w:t xml:space="preserve">реалізації  системного  проекту і схвалення Листа Уряду України до </w:t>
        <w:br/>
        <w:t xml:space="preserve">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19" w:name="121"/>
      <w:bookmarkEnd w:id="11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внесення згідно  із   законодавством   Президентові   України </w:t>
        <w:br/>
        <w:t xml:space="preserve">пропозиції   про  проведення  переговорів  і  підписання  договору </w:t>
        <w:br/>
        <w:t xml:space="preserve">України з МФО - у разі укладення договору від імені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20" w:name="122"/>
      <w:bookmarkEnd w:id="12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рийняття акта  про  проведення  переговорів   і   підписання </w:t>
        <w:br/>
        <w:t xml:space="preserve">договору України з МФО - у разі укладення договору від імені Уряду </w:t>
        <w:br/>
        <w:t xml:space="preserve">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21" w:name="123"/>
      <w:bookmarkEnd w:id="12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 проекті  директив  делегації  чи   представникові   України </w:t>
        <w:br/>
        <w:t xml:space="preserve">передбачається,  зокрема,  що  повноваження на підписання договору </w:t>
        <w:br/>
        <w:t xml:space="preserve">України з МФО після проведення з нею  переговорів  здійснюється  у </w:t>
        <w:br/>
        <w:t xml:space="preserve">разі,  коли  делегацією  чи представником України та МФО узгоджено </w:t>
        <w:br/>
        <w:t xml:space="preserve">позиції з питань,  визначених у таких директивах,  та коли під час </w:t>
        <w:br/>
        <w:t xml:space="preserve">переговорів до тексту проекту договору не внесено суттєвих змін, у </w:t>
        <w:br/>
        <w:t xml:space="preserve">тому числі стосовно включення положень щодо додаткових зобов'язань </w:t>
        <w:br/>
        <w:t xml:space="preserve">України  і  надання  у  будь-якій  сфері  пільг,  не  передбачених </w:t>
        <w:br/>
        <w:t xml:space="preserve">законодавством,  збільшення  розміру  позики  та  її   відсоткової </w:t>
        <w:br/>
        <w:t xml:space="preserve">ставки, зміни умов надання пози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22" w:name="124"/>
      <w:bookmarkEnd w:id="12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На підставі  акта  Президента  України або Кабінету Міністрів </w:t>
        <w:br/>
        <w:t xml:space="preserve">України про проведення переговорів і підписання договору України з </w:t>
        <w:br/>
        <w:t xml:space="preserve">МФО   проводяться   переговори   з   МФО,   за  результатами  яких </w:t>
        <w:br/>
        <w:t xml:space="preserve">уповноважена особа підписує протокол.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23" w:name="125"/>
      <w:bookmarkEnd w:id="12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8. Керівник  офіційної  делегації  чи  представник  України, </w:t>
        <w:br/>
        <w:t xml:space="preserve">наділений  повноваженням  відповідно  до частин першої і четвертої </w:t>
        <w:br/>
        <w:t xml:space="preserve">статті 6  Закону  України  "Про   міжнародні   договори   України" </w:t>
        <w:br/>
        <w:t xml:space="preserve">( </w:t>
      </w:r>
      <w:hyperlink r:id="rId18">
        <w:r>
          <w:rPr>
            <w:rStyle w:val="InternetLink"/>
            <w:rFonts w:eastAsia="Times New Roman" w:cs="Courier New" w:ascii="Courier New" w:hAnsi="Courier New"/>
            <w:color w:val="0260D0"/>
            <w:sz w:val="21"/>
            <w:szCs w:val="21"/>
            <w:lang w:val="ru-RU" w:eastAsia="ru-RU"/>
          </w:rPr>
          <w:t>1906-15</w:t>
        </w:r>
      </w:hyperlink>
      <w:r>
        <w:rPr>
          <w:rFonts w:eastAsia="Times New Roman" w:cs="Courier New" w:ascii="Courier New" w:hAnsi="Courier New"/>
          <w:color w:val="000000"/>
          <w:sz w:val="21"/>
          <w:szCs w:val="21"/>
          <w:lang w:val="ru-RU" w:eastAsia="ru-RU"/>
        </w:rPr>
        <w:t xml:space="preserve">   ),   подає   у  десятиденний  строк  після  закінчення </w:t>
        <w:br/>
        <w:t xml:space="preserve">переговорів з МФО копію протоколу і звіт  про  виконання  директив </w:t>
        <w:br/>
        <w:t xml:space="preserve">разом   з  погодженими  з  МЗС  висновками  та  пропозиціями  щодо </w:t>
        <w:br/>
        <w:t xml:space="preserve">подальших д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24" w:name="126"/>
      <w:bookmarkEnd w:id="12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 разі укладення договору від імені  України  -  Президентові </w:t>
        <w:br/>
        <w:t xml:space="preserve">України,  а  їх  копії  -  Міністерству  економічного  розвитку  і </w:t>
        <w:br/>
        <w:t xml:space="preserve">торгівлі, Мінфіну і МЗ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25" w:name="127"/>
      <w:bookmarkEnd w:id="12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 разі  укладення договору від імені Уряду України - Кабінету </w:t>
        <w:br/>
        <w:t xml:space="preserve">Міністрів України, а їх копії - Міністерству економічного розвитку </w:t>
        <w:br/>
        <w:t xml:space="preserve">і торгівлі, Мінфіну і МЗ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26" w:name="128"/>
      <w:bookmarkEnd w:id="12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За результатами   переговорів   з    МФО    надсилається    в </w:t>
        <w:br/>
        <w:t xml:space="preserve">установленому порядку Лист Уряду України до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27" w:name="129"/>
      <w:bookmarkEnd w:id="12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9. Після  надходження  від  МФО  повідомлення  про схвалення </w:t>
        <w:br/>
        <w:t xml:space="preserve">системного   проекту   та   надання  позики  Україні  Міністерство </w:t>
        <w:br/>
        <w:t xml:space="preserve">економічного  розвитку  і  торгівлі  здійснює  заходи з підписання </w:t>
        <w:br/>
        <w:t xml:space="preserve">договору  України  з МФО, а Мінфін відкриває відповідний рахунок у </w:t>
        <w:br/>
        <w:t xml:space="preserve">Національному бан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28" w:name="130"/>
      <w:bookmarkEnd w:id="12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Якщо повноваження на підписання договору України з МФО надано </w:t>
        <w:br/>
        <w:t xml:space="preserve">разом  з  повноваженням  на  ведення  переговорів актом Президента </w:t>
        <w:br/>
        <w:t xml:space="preserve">України або Кабінету  Міністрів  України  та  відсутня  потреба  у </w:t>
        <w:br/>
        <w:t xml:space="preserve">внесенні  суттєвих  змін  за  результатами  переговорів до проекту </w:t>
        <w:br/>
        <w:t xml:space="preserve">договору  України  з  МФО,  уповноважена  особа  підписує  договір </w:t>
        <w:br/>
        <w:t xml:space="preserve">України з МФО після надходження від МФО повідомлення про схвалення </w:t>
        <w:br/>
        <w:t xml:space="preserve">системного проекту та надання позики Україн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29" w:name="131"/>
      <w:bookmarkEnd w:id="12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30. У разі коли повноваження на підписання договору України з </w:t>
        <w:br/>
        <w:t xml:space="preserve">МФО  не  надано разом з повноваженням на ведення переговорів актом </w:t>
        <w:br/>
        <w:t xml:space="preserve">Президента України або Кабінету  Міністрів  України  чи  з'явилася </w:t>
        <w:br/>
        <w:t xml:space="preserve">потреба  у  внесенні  суттєвих змін за результатами переговорів до </w:t>
        <w:br/>
        <w:t xml:space="preserve">проекту договору України з МФО, Міністерство економічного розвитку </w:t>
        <w:br/>
        <w:t xml:space="preserve">і   торгівлі  забезпечує  у  двотижневий  строк  після  проведення </w:t>
        <w:br/>
        <w:t xml:space="preserve">переговорів з МФО підготовку документів за переліком, зазначеним у </w:t>
        <w:br/>
        <w:t xml:space="preserve">додатку  5,  погодження  їх  з  Мінфіном,  МЗС,  Мін'юстом, іншими </w:t>
        <w:br/>
        <w:t xml:space="preserve">заінтересованими  державними  органами  та установами і подання на </w:t>
        <w:br/>
        <w:t xml:space="preserve">розгляд Кабінету Міністрів України дл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30" w:name="132"/>
      <w:bookmarkEnd w:id="13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внесення згідно   із   законодавством   Президентові  України </w:t>
        <w:br/>
        <w:t xml:space="preserve">пропозиції  про  підписання  договору  України  з  МФО  -  у  разі </w:t>
        <w:br/>
        <w:t xml:space="preserve">укладення договору від імені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31" w:name="133"/>
      <w:bookmarkEnd w:id="13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рийняття акта про підписання договору України з МФО - у разі </w:t>
        <w:br/>
        <w:t xml:space="preserve">укладення договору від імені Уряду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32" w:name="134"/>
      <w:bookmarkEnd w:id="13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Заходи щодо підписання та набрання чинності договором України </w:t>
        <w:br/>
        <w:t xml:space="preserve">з  МФО  в  рамках  системного  проекту  здійснюються відповідно до </w:t>
        <w:br/>
        <w:t xml:space="preserve">законодавств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33" w:name="135"/>
      <w:bookmarkEnd w:id="13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Реалізація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34" w:name="136"/>
      <w:bookmarkEnd w:id="13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31.  Для  реалізації  інвестиційного  проекту  відповідальний </w:t>
        <w:br/>
        <w:t xml:space="preserve">виконавець складає після набрання чинності договором України з МФО </w:t>
        <w:br/>
        <w:t xml:space="preserve">згідно  з  додатком  4  відповідний план заходів і забезпечує його </w:t>
        <w:br/>
        <w:t xml:space="preserve">виконання та  подає  копію  плану  заходів  з  реалізації  проекту </w:t>
        <w:br/>
        <w:t xml:space="preserve">Міністерству  економічного  розвитку  і  торгівлі.  { Абзац перший </w:t>
        <w:br/>
        <w:t xml:space="preserve">пункту  31  в  редакції  Постанови  КМ  N  622  ( </w:t>
      </w:r>
      <w:hyperlink r:id="rId19">
        <w:r>
          <w:rPr>
            <w:rStyle w:val="InternetLink"/>
            <w:rFonts w:eastAsia="Times New Roman" w:cs="Courier New" w:ascii="Courier New" w:hAnsi="Courier New"/>
            <w:color w:val="0260D0"/>
            <w:sz w:val="21"/>
            <w:szCs w:val="21"/>
            <w:lang w:val="ru-RU" w:eastAsia="ru-RU"/>
          </w:rPr>
          <w:t>622-2011-п</w:t>
        </w:r>
      </w:hyperlink>
      <w:r>
        <w:rPr>
          <w:rFonts w:eastAsia="Times New Roman" w:cs="Courier New" w:ascii="Courier New" w:hAnsi="Courier New"/>
          <w:color w:val="000000"/>
          <w:sz w:val="21"/>
          <w:szCs w:val="21"/>
          <w:lang w:val="ru-RU" w:eastAsia="ru-RU"/>
        </w:rPr>
        <w:t xml:space="preserve"> ) від 09.06.2011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35" w:name="137"/>
      <w:bookmarkEnd w:id="13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Якщо договором  України  з  МФО передбачено реалізацію іншого </w:t>
        <w:br/>
        <w:t xml:space="preserve">системного  проекту, Міністерство економічного розвитку і торгівлі </w:t>
        <w:br/>
        <w:t xml:space="preserve">після   набрання  чинності  таким  договором  розробляє  разом  із </w:t>
        <w:br/>
        <w:t xml:space="preserve">заінтересованими  державними  органами  план  заходів з реалізації </w:t>
        <w:br/>
        <w:t xml:space="preserve">такого    проекту   відповідно   до   програми   стратегічних   та </w:t>
        <w:br/>
        <w:t xml:space="preserve">інституціональних  реформ,  підготовленої згідно з вимогами пункту </w:t>
        <w:br/>
        <w:t xml:space="preserve">12  цього  Порядку,  з  визначенням виконавців заходів, затверджує </w:t>
        <w:br/>
        <w:t xml:space="preserve">його та інформує про це Кабінет Міністр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36" w:name="138"/>
      <w:bookmarkEnd w:id="13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32. Мінфін проводить у місячний строк після набрання чинності </w:t>
        <w:br/>
        <w:t xml:space="preserve">договором  України  з  МФО  відбір банків з урахуванням вимог МФО, </w:t>
        <w:br/>
        <w:t xml:space="preserve">відкриває в таких банках рахунки,  надсилає до МФО  і  відповідних </w:t>
        <w:br/>
        <w:t xml:space="preserve">банків  перелік  осіб та письмове підтвердження їх повноваження на </w:t>
        <w:br/>
        <w:t xml:space="preserve">підписання запитів на одержання коштів,  а  також  зразок  підпису кожної осо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37" w:name="139"/>
      <w:bookmarkEnd w:id="13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 разі   коли  в  рамках  реалізації  інвестиційного  проекту </w:t>
        <w:br/>
        <w:t xml:space="preserve">з'явилася  потреба  у  використанні акредитивів, Мінфін у місячний </w:t>
        <w:br/>
        <w:t xml:space="preserve">строк  проводить  відбір банків та здійснює заходи щодо оформлення акредитив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38" w:name="140"/>
      <w:bookmarkEnd w:id="13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33. Обслуговування    позики,    наданої    для    реалізації інвестиційних   проектів   відповідно   до   договорів  України  з Міжнародним банком реконструкції та розвитку  (далі  -  МБРР),  що набрали чинності з 1 липня 2007 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39" w:name="141"/>
      <w:bookmarkEnd w:id="13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бенефіціаром якої   є  розпорядник  або  одержувач  бюджетних </w:t>
        <w:br/>
        <w:t xml:space="preserve">коштів, здійснює Казначейство відповідно до Порядку казначейського </w:t>
        <w:br/>
        <w:t xml:space="preserve">обслуговування   коштів,   передбачених   у   спеціальному   фонді </w:t>
        <w:br/>
        <w:t xml:space="preserve">державного бюджету для виконання бюджетних програм, спрямованих на </w:t>
        <w:br/>
        <w:t xml:space="preserve">реалізацію  проектів  економічного  та  соціального  розвитку, які </w:t>
        <w:br/>
        <w:t xml:space="preserve">підтримуються   Міжнародним   банком  реконструкції  та  розвитку, </w:t>
        <w:br/>
        <w:t xml:space="preserve">затвердженого  постановою Кабінету Міністрів України від 5 вересня </w:t>
        <w:br/>
        <w:t xml:space="preserve">2007 р. N 1090 ( </w:t>
      </w:r>
      <w:hyperlink r:id="rId20">
        <w:r>
          <w:rPr>
            <w:rStyle w:val="InternetLink"/>
            <w:rFonts w:eastAsia="Times New Roman" w:cs="Courier New" w:ascii="Courier New" w:hAnsi="Courier New"/>
            <w:color w:val="0260D0"/>
            <w:sz w:val="21"/>
            <w:szCs w:val="21"/>
            <w:lang w:val="ru-RU" w:eastAsia="ru-RU"/>
          </w:rPr>
          <w:t>1090-2007-п</w:t>
        </w:r>
      </w:hyperlink>
      <w:r>
        <w:rPr>
          <w:rFonts w:eastAsia="Times New Roman" w:cs="Courier New" w:ascii="Courier New" w:hAnsi="Courier New"/>
          <w:color w:val="000000"/>
          <w:sz w:val="21"/>
          <w:szCs w:val="21"/>
          <w:lang w:val="ru-RU" w:eastAsia="ru-RU"/>
        </w:rPr>
        <w:t xml:space="preserve"> ) (Офіційний вісник України, 2007 р., N 67, ст. 2577);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40" w:name="142"/>
      <w:bookmarkEnd w:id="14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бенефіціаром  якої  є  небюджетна установа, здійснює публічне акціонерне    товариство   "Державний   експортно-імпортний   банк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41" w:name="143"/>
      <w:bookmarkEnd w:id="14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озики  за  інвестиційними  проектами відповідно до договорів </w:t>
        <w:br/>
        <w:t xml:space="preserve">України  з  МБРР,  що  набрали  чинності  до 1 липня 2007 р.,  які </w:t>
        <w:br/>
        <w:t xml:space="preserve">обслуговуються  у  комерційних   банках,   можуть   за   письмовим </w:t>
        <w:br/>
        <w:t xml:space="preserve">зверненням до Мінфіну відповідального виконавця або бенефіціара за </w:t>
        <w:br/>
        <w:t xml:space="preserve">згодою відповідального виконавця  переводитися  на  обслуговування </w:t>
        <w:br/>
        <w:t xml:space="preserve">до:  {  Пункт  33  доповнено  абзацом згідно з Постановою КМ N 926 ( </w:t>
      </w:r>
      <w:hyperlink r:id="rId21">
        <w:r>
          <w:rPr>
            <w:rStyle w:val="InternetLink"/>
            <w:rFonts w:eastAsia="Times New Roman" w:cs="Courier New" w:ascii="Courier New" w:hAnsi="Courier New"/>
            <w:color w:val="0260D0"/>
            <w:sz w:val="21"/>
            <w:szCs w:val="21"/>
            <w:lang w:val="ru-RU" w:eastAsia="ru-RU"/>
          </w:rPr>
          <w:t>926-2009-п</w:t>
        </w:r>
      </w:hyperlink>
      <w:r>
        <w:rPr>
          <w:rFonts w:eastAsia="Times New Roman" w:cs="Courier New" w:ascii="Courier New" w:hAnsi="Courier New"/>
          <w:color w:val="000000"/>
          <w:sz w:val="21"/>
          <w:szCs w:val="21"/>
          <w:lang w:val="ru-RU" w:eastAsia="ru-RU"/>
        </w:rPr>
        <w:t xml:space="preserve"> ) від 03.09.2009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42" w:name="144"/>
      <w:bookmarkEnd w:id="14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Казначейства,  якщо  бенефіціаром є розпорядник або одержувач </w:t>
        <w:br/>
        <w:t xml:space="preserve">бюджетних коштів; { Пункт 33 доповнено абзацом згідно з Постановою </w:t>
        <w:br/>
        <w:t xml:space="preserve">КМ N 926 ( </w:t>
      </w:r>
      <w:hyperlink r:id="rId22">
        <w:r>
          <w:rPr>
            <w:rStyle w:val="InternetLink"/>
            <w:rFonts w:eastAsia="Times New Roman" w:cs="Courier New" w:ascii="Courier New" w:hAnsi="Courier New"/>
            <w:color w:val="0260D0"/>
            <w:sz w:val="21"/>
            <w:szCs w:val="21"/>
            <w:lang w:val="ru-RU" w:eastAsia="ru-RU"/>
          </w:rPr>
          <w:t>926-2009-п</w:t>
        </w:r>
      </w:hyperlink>
      <w:r>
        <w:rPr>
          <w:rFonts w:eastAsia="Times New Roman" w:cs="Courier New" w:ascii="Courier New" w:hAnsi="Courier New"/>
          <w:color w:val="000000"/>
          <w:sz w:val="21"/>
          <w:szCs w:val="21"/>
          <w:lang w:val="ru-RU" w:eastAsia="ru-RU"/>
        </w:rPr>
        <w:t xml:space="preserve"> ) від 03.09.2009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43" w:name="145"/>
      <w:bookmarkEnd w:id="14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ублічного акціонерного         товариства         "Державний </w:t>
        <w:br/>
        <w:t xml:space="preserve">експортно-імпортний банк України",  якщо бенефіціаром є небюджетна </w:t>
        <w:br/>
        <w:t xml:space="preserve">установа.  {  Пункт  33  доповнено  абзацом згідно з Постановою КМ </w:t>
        <w:br/>
        <w:t xml:space="preserve">N 926 ( </w:t>
      </w:r>
      <w:hyperlink r:id="rId23">
        <w:r>
          <w:rPr>
            <w:rStyle w:val="InternetLink"/>
            <w:rFonts w:eastAsia="Times New Roman" w:cs="Courier New" w:ascii="Courier New" w:hAnsi="Courier New"/>
            <w:color w:val="0260D0"/>
            <w:sz w:val="21"/>
            <w:szCs w:val="21"/>
            <w:lang w:val="ru-RU" w:eastAsia="ru-RU"/>
          </w:rPr>
          <w:t>926-2009-п</w:t>
        </w:r>
      </w:hyperlink>
      <w:r>
        <w:rPr>
          <w:rFonts w:eastAsia="Times New Roman" w:cs="Courier New" w:ascii="Courier New" w:hAnsi="Courier New"/>
          <w:color w:val="000000"/>
          <w:sz w:val="21"/>
          <w:szCs w:val="21"/>
          <w:lang w:val="ru-RU" w:eastAsia="ru-RU"/>
        </w:rPr>
        <w:t xml:space="preserve"> ) від 03.09.2009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44" w:name="146"/>
      <w:bookmarkEnd w:id="14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Мінфін та МБРР приймають  спільне  рішення  щодо  доцільності </w:t>
        <w:br/>
        <w:t xml:space="preserve">такого   переведення,   про   що   Мінфін  повідомляє  письмово  у </w:t>
        <w:br/>
        <w:t xml:space="preserve">десятиденний  строк  після   прийняття   рішення   відповідального </w:t>
        <w:br/>
        <w:t xml:space="preserve">виконавця або бенефіціара і у разі прийняття позитивного рішення - </w:t>
        <w:br/>
        <w:t xml:space="preserve">також  Казначейство  або публічне акціонерне товариство "Державний </w:t>
        <w:br/>
        <w:t xml:space="preserve">експортно-імпортний  банк  України".  { Пункт 33 доповнено абзацом </w:t>
        <w:br/>
        <w:t xml:space="preserve">згідно з Постановою КМ N 926 ( </w:t>
      </w:r>
      <w:hyperlink r:id="rId24">
        <w:r>
          <w:rPr>
            <w:rStyle w:val="InternetLink"/>
            <w:rFonts w:eastAsia="Times New Roman" w:cs="Courier New" w:ascii="Courier New" w:hAnsi="Courier New"/>
            <w:color w:val="0260D0"/>
            <w:sz w:val="21"/>
            <w:szCs w:val="21"/>
            <w:lang w:val="ru-RU" w:eastAsia="ru-RU"/>
          </w:rPr>
          <w:t>926-2009-п</w:t>
        </w:r>
      </w:hyperlink>
      <w:r>
        <w:rPr>
          <w:rFonts w:eastAsia="Times New Roman" w:cs="Courier New" w:ascii="Courier New" w:hAnsi="Courier New"/>
          <w:color w:val="000000"/>
          <w:sz w:val="21"/>
          <w:szCs w:val="21"/>
          <w:lang w:val="ru-RU" w:eastAsia="ru-RU"/>
        </w:rPr>
        <w:t xml:space="preserve"> ) від 03.09.2009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45" w:name="147"/>
      <w:bookmarkEnd w:id="14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З метою   переведення   рахунків   з  комерційних  банків  до </w:t>
        <w:br/>
        <w:t xml:space="preserve">Казначейства  або до публічного акціонерного товариства "Державний </w:t>
        <w:br/>
        <w:t xml:space="preserve">експортно-імпортний   банк   України"  Казначейство  або  публічне </w:t>
        <w:br/>
        <w:t xml:space="preserve">акціонерне товариство "Державний експортно-імпортний банк України" </w:t>
        <w:br/>
        <w:t xml:space="preserve">відкриває    відповідальному    виконавцю    або   бенефіціару   у </w:t>
        <w:br/>
        <w:t xml:space="preserve">двадцятиденний   строк   після   повідомлення  Мінфіну  рахунки  в </w:t>
        <w:br/>
        <w:t xml:space="preserve">іноземній    та    національній   валютах,   які   необхідні   для </w:t>
        <w:br/>
        <w:t xml:space="preserve">обслуговування  позики,  після  чого  інформує Мінфін про відкриті </w:t>
        <w:br/>
        <w:t xml:space="preserve">рахунки. { Пункт 33 доповнено абзацом згідно з Постановою КМ N 926 </w:t>
        <w:br/>
        <w:t xml:space="preserve">( </w:t>
      </w:r>
      <w:hyperlink r:id="rId25">
        <w:r>
          <w:rPr>
            <w:rStyle w:val="InternetLink"/>
            <w:rFonts w:eastAsia="Times New Roman" w:cs="Courier New" w:ascii="Courier New" w:hAnsi="Courier New"/>
            <w:color w:val="0260D0"/>
            <w:sz w:val="21"/>
            <w:szCs w:val="21"/>
            <w:lang w:val="ru-RU" w:eastAsia="ru-RU"/>
          </w:rPr>
          <w:t>926-2009-п</w:t>
        </w:r>
      </w:hyperlink>
      <w:r>
        <w:rPr>
          <w:rFonts w:eastAsia="Times New Roman" w:cs="Courier New" w:ascii="Courier New" w:hAnsi="Courier New"/>
          <w:color w:val="000000"/>
          <w:sz w:val="21"/>
          <w:szCs w:val="21"/>
          <w:lang w:val="ru-RU" w:eastAsia="ru-RU"/>
        </w:rPr>
        <w:t xml:space="preserve"> ) від 03.09.2009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46" w:name="148"/>
      <w:bookmarkEnd w:id="14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одальше обслуговування   позики   у   разі   переведення  до </w:t>
        <w:br/>
        <w:t xml:space="preserve">Казначейства   здійснюється   згідно   з  Порядком  казначейського </w:t>
        <w:br/>
        <w:t xml:space="preserve">обслуговування   коштів,   передбачених   у   спеціальному   фонді </w:t>
        <w:br/>
        <w:t xml:space="preserve">державного бюджету для виконання бюджетних програм, спрямованих на </w:t>
        <w:br/>
        <w:t xml:space="preserve">реалізацію  проектів  економічного  та  соціального  розвитку, які </w:t>
        <w:br/>
        <w:t xml:space="preserve">підтримуються   Міжнародним   банком  реконструкції  та  розвитку, </w:t>
        <w:br/>
        <w:t xml:space="preserve">затвердженим  постановою  Кабінету Міністрів України від 5 вересня </w:t>
        <w:br/>
        <w:t xml:space="preserve">2007 р. N 1090 ( </w:t>
      </w:r>
      <w:hyperlink r:id="rId26">
        <w:r>
          <w:rPr>
            <w:rStyle w:val="InternetLink"/>
            <w:rFonts w:eastAsia="Times New Roman" w:cs="Courier New" w:ascii="Courier New" w:hAnsi="Courier New"/>
            <w:color w:val="0260D0"/>
            <w:sz w:val="21"/>
            <w:szCs w:val="21"/>
            <w:lang w:val="ru-RU" w:eastAsia="ru-RU"/>
          </w:rPr>
          <w:t>1090-2007-п</w:t>
        </w:r>
      </w:hyperlink>
      <w:r>
        <w:rPr>
          <w:rFonts w:eastAsia="Times New Roman" w:cs="Courier New" w:ascii="Courier New" w:hAnsi="Courier New"/>
          <w:color w:val="000000"/>
          <w:sz w:val="21"/>
          <w:szCs w:val="21"/>
          <w:lang w:val="ru-RU" w:eastAsia="ru-RU"/>
        </w:rPr>
        <w:t xml:space="preserve"> ) (Офіційний вісник України, 2007 р., </w:t>
        <w:br/>
        <w:t xml:space="preserve">N  67, ст. 2577). { Пункт 33 доповнено абзацом згідно з Постановою </w:t>
        <w:br/>
        <w:t xml:space="preserve">КМ N 926 ( </w:t>
      </w:r>
      <w:hyperlink r:id="rId27">
        <w:r>
          <w:rPr>
            <w:rStyle w:val="InternetLink"/>
            <w:rFonts w:eastAsia="Times New Roman" w:cs="Courier New" w:ascii="Courier New" w:hAnsi="Courier New"/>
            <w:color w:val="0260D0"/>
            <w:sz w:val="21"/>
            <w:szCs w:val="21"/>
            <w:lang w:val="ru-RU" w:eastAsia="ru-RU"/>
          </w:rPr>
          <w:t>926-2009-п</w:t>
        </w:r>
      </w:hyperlink>
      <w:r>
        <w:rPr>
          <w:rFonts w:eastAsia="Times New Roman" w:cs="Courier New" w:ascii="Courier New" w:hAnsi="Courier New"/>
          <w:color w:val="000000"/>
          <w:sz w:val="21"/>
          <w:szCs w:val="21"/>
          <w:lang w:val="ru-RU" w:eastAsia="ru-RU"/>
        </w:rPr>
        <w:t xml:space="preserve"> ) від 03.09.2009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47" w:name="149"/>
      <w:bookmarkEnd w:id="14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 разі   переведення   обслуговування  позики  до  публічного </w:t>
        <w:br/>
        <w:t xml:space="preserve">акціонерного  товариства   "Державний   експортно-імпортний   банк </w:t>
        <w:br/>
        <w:t xml:space="preserve">України" Мінфін надсилає перелік осіб та письмове підтвердження їх </w:t>
        <w:br/>
        <w:t xml:space="preserve">повноваження на підписання запитів на одержання  коштів,  а  також </w:t>
        <w:br/>
        <w:t xml:space="preserve">зразок підпису кожної особи. { Пункт 33 доповнено абзацом згідно з </w:t>
        <w:br/>
        <w:t xml:space="preserve">Постановою КМ N 926 ( </w:t>
      </w:r>
      <w:hyperlink r:id="rId28">
        <w:r>
          <w:rPr>
            <w:rStyle w:val="InternetLink"/>
            <w:rFonts w:eastAsia="Times New Roman" w:cs="Courier New" w:ascii="Courier New" w:hAnsi="Courier New"/>
            <w:color w:val="0260D0"/>
            <w:sz w:val="21"/>
            <w:szCs w:val="21"/>
            <w:lang w:val="ru-RU" w:eastAsia="ru-RU"/>
          </w:rPr>
          <w:t>926-2009-п</w:t>
        </w:r>
      </w:hyperlink>
      <w:r>
        <w:rPr>
          <w:rFonts w:eastAsia="Times New Roman" w:cs="Courier New" w:ascii="Courier New" w:hAnsi="Courier New"/>
          <w:color w:val="000000"/>
          <w:sz w:val="21"/>
          <w:szCs w:val="21"/>
          <w:lang w:val="ru-RU" w:eastAsia="ru-RU"/>
        </w:rPr>
        <w:t xml:space="preserve"> ) від 03.09.2009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48" w:name="150"/>
      <w:bookmarkEnd w:id="14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ісля надходження   інформації  про  відкриття  рахунків  від </w:t>
        <w:br/>
        <w:t xml:space="preserve">Казначейства  або  публічного  акціонерного  товариства "Державний </w:t>
        <w:br/>
        <w:t xml:space="preserve">експортно-імпортний  банк  України"  Мінфін разом з відповідальним </w:t>
        <w:br/>
        <w:t xml:space="preserve">виконавцем  або  бенефіціаром  забезпечують перерахування залишків </w:t>
        <w:br/>
        <w:t xml:space="preserve">коштів   позики  з  рахунків  у  комерційних  банках  на  відкриті </w:t>
        <w:br/>
        <w:t xml:space="preserve">Казначейством  або  публічним  акціонерним  товариством "Державний </w:t>
        <w:br/>
        <w:t xml:space="preserve">експортно-імпортний  банк  України" відповідні рахунки. { Пункт 33 </w:t>
        <w:br/>
        <w:t xml:space="preserve">доповнено  абзацом згідно з Постановою КМ N 926 ( </w:t>
      </w:r>
      <w:hyperlink r:id="rId29">
        <w:r>
          <w:rPr>
            <w:rStyle w:val="InternetLink"/>
            <w:rFonts w:eastAsia="Times New Roman" w:cs="Courier New" w:ascii="Courier New" w:hAnsi="Courier New"/>
            <w:color w:val="0260D0"/>
            <w:sz w:val="21"/>
            <w:szCs w:val="21"/>
            <w:lang w:val="ru-RU" w:eastAsia="ru-RU"/>
          </w:rPr>
          <w:t>926-2009-п</w:t>
        </w:r>
      </w:hyperlink>
      <w:r>
        <w:rPr>
          <w:rFonts w:eastAsia="Times New Roman" w:cs="Courier New" w:ascii="Courier New" w:hAnsi="Courier New"/>
          <w:color w:val="000000"/>
          <w:sz w:val="21"/>
          <w:szCs w:val="21"/>
          <w:lang w:val="ru-RU" w:eastAsia="ru-RU"/>
        </w:rPr>
        <w:t xml:space="preserve"> ) від </w:t>
        <w:br/>
        <w:t xml:space="preserve">03.09.2009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49" w:name="151"/>
      <w:bookmarkEnd w:id="14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 перерахування залишків коштів позики на рахунки,  відкриті </w:t>
        <w:br/>
        <w:t xml:space="preserve">Казначейством  або  публічним  акціонерним  товариством "Державний </w:t>
        <w:br/>
        <w:t xml:space="preserve">експортно-імпортний банк України", усі платежі у рамках реалізації </w:t>
        <w:br/>
        <w:t xml:space="preserve">інвестиційних   проектів  здійснюються  через  існуючі  рахунки  у </w:t>
        <w:br/>
        <w:t xml:space="preserve">комерційних   банках.  {  Пункт  33  доповнено  абзацом  згідно  з </w:t>
        <w:br/>
        <w:t xml:space="preserve">Постановою КМ N 926 ( </w:t>
      </w:r>
      <w:hyperlink r:id="rId30">
        <w:r>
          <w:rPr>
            <w:rStyle w:val="InternetLink"/>
            <w:rFonts w:eastAsia="Times New Roman" w:cs="Courier New" w:ascii="Courier New" w:hAnsi="Courier New"/>
            <w:color w:val="0260D0"/>
            <w:sz w:val="21"/>
            <w:szCs w:val="21"/>
            <w:lang w:val="ru-RU" w:eastAsia="ru-RU"/>
          </w:rPr>
          <w:t>926-2009-п</w:t>
        </w:r>
      </w:hyperlink>
      <w:r>
        <w:rPr>
          <w:rFonts w:eastAsia="Times New Roman" w:cs="Courier New" w:ascii="Courier New" w:hAnsi="Courier New"/>
          <w:color w:val="000000"/>
          <w:sz w:val="21"/>
          <w:szCs w:val="21"/>
          <w:lang w:val="ru-RU" w:eastAsia="ru-RU"/>
        </w:rPr>
        <w:t xml:space="preserve"> ) від 03.09.2009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150" w:name="152"/>
      <w:bookmarkEnd w:id="150"/>
      <w:r>
        <w:rPr>
          <w:rFonts w:eastAsia="Times New Roman" w:cs="Times New Roman" w:ascii="Times New Roman" w:hAnsi="Times New Roman"/>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Обслуговування та використання  коштів  позики,  наданої  для </w:t>
        <w:br/>
        <w:t xml:space="preserve">реалізації  проекту  "Удосконалення  системи соціальної допомоги", </w:t>
        <w:br/>
        <w:t xml:space="preserve">здійснюється відповідно до постанови  Кабінету  Міністрів  України </w:t>
        <w:br/>
        <w:t xml:space="preserve">від 20  червня  2006  р.  N  842  (  </w:t>
      </w:r>
      <w:hyperlink r:id="rId31">
        <w:r>
          <w:rPr>
            <w:rStyle w:val="InternetLink"/>
            <w:rFonts w:eastAsia="Times New Roman" w:cs="Courier New" w:ascii="Courier New" w:hAnsi="Courier New"/>
            <w:color w:val="000000"/>
            <w:sz w:val="21"/>
            <w:szCs w:val="21"/>
            <w:lang w:val="ru-RU" w:eastAsia="ru-RU"/>
          </w:rPr>
          <w:t>842-2006-п</w:t>
        </w:r>
      </w:hyperlink>
      <w:r>
        <w:rPr>
          <w:rFonts w:eastAsia="Times New Roman" w:cs="Courier New" w:ascii="Courier New" w:hAnsi="Courier New"/>
          <w:color w:val="000000"/>
          <w:sz w:val="21"/>
          <w:szCs w:val="21"/>
          <w:lang w:val="ru-RU" w:eastAsia="ru-RU"/>
        </w:rPr>
        <w:t xml:space="preserve">  ) "Про реалізацію </w:t>
        <w:br/>
        <w:t xml:space="preserve">спільного з Міжнародним банком реконструкції та  розвитку  проекту </w:t>
        <w:br/>
        <w:t xml:space="preserve">"Удосконалення  системи  соціальної  допомоги"  (Офіційний  вісник </w:t>
        <w:br/>
        <w:t xml:space="preserve">України, 2006 р.,  N 25,  ст.  1825)  та  Порядку  використання  у </w:t>
        <w:br/>
        <w:t xml:space="preserve">2007 році коштів, передбачених у державному бюджеті для реалізації </w:t>
        <w:br/>
        <w:t xml:space="preserve">спільного з Міжнародним банком реконструкції та  розвитку  проекту </w:t>
        <w:br/>
        <w:t xml:space="preserve">"Удосконалення   системи   соціальної   допомоги",   затвердженого </w:t>
        <w:br/>
        <w:t xml:space="preserve">постановою Кабінету Міністрів України від 7 березня 2007 р.  N 402 </w:t>
        <w:br/>
        <w:t xml:space="preserve">( </w:t>
      </w:r>
      <w:hyperlink r:id="rId32">
        <w:r>
          <w:rPr>
            <w:rStyle w:val="InternetLink"/>
            <w:rFonts w:eastAsia="Times New Roman" w:cs="Courier New" w:ascii="Courier New" w:hAnsi="Courier New"/>
            <w:color w:val="000000"/>
            <w:sz w:val="21"/>
            <w:szCs w:val="21"/>
            <w:lang w:val="ru-RU" w:eastAsia="ru-RU"/>
          </w:rPr>
          <w:t>402-2007-п</w:t>
        </w:r>
      </w:hyperlink>
      <w:r>
        <w:rPr>
          <w:rFonts w:eastAsia="Times New Roman" w:cs="Courier New" w:ascii="Courier New" w:hAnsi="Courier New"/>
          <w:color w:val="000000"/>
          <w:sz w:val="21"/>
          <w:szCs w:val="21"/>
          <w:lang w:val="ru-RU" w:eastAsia="ru-RU"/>
        </w:rPr>
        <w:t xml:space="preserve">   )   (Офіційний  вісник  України,  2007  р.,  N  18, </w:t>
        <w:br/>
        <w:t xml:space="preserve">ст.  710).  {  Пункт  33  доповнено абзацом згідно з Постановою КМ </w:t>
        <w:br/>
        <w:t xml:space="preserve">N 926 ( </w:t>
      </w:r>
      <w:hyperlink r:id="rId33">
        <w:r>
          <w:rPr>
            <w:rStyle w:val="InternetLink"/>
            <w:rFonts w:eastAsia="Times New Roman" w:cs="Courier New" w:ascii="Courier New" w:hAnsi="Courier New"/>
            <w:color w:val="000000"/>
            <w:sz w:val="21"/>
            <w:szCs w:val="21"/>
            <w:lang w:val="ru-RU" w:eastAsia="ru-RU"/>
          </w:rPr>
          <w:t>926-2009-п</w:t>
        </w:r>
      </w:hyperlink>
      <w:r>
        <w:rPr>
          <w:rFonts w:eastAsia="Times New Roman" w:cs="Courier New" w:ascii="Courier New" w:hAnsi="Courier New"/>
          <w:color w:val="000000"/>
          <w:sz w:val="21"/>
          <w:szCs w:val="21"/>
          <w:lang w:val="ru-RU" w:eastAsia="ru-RU"/>
        </w:rPr>
        <w:t xml:space="preserve"> ) від 03.09.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r>
        <w:rPr>
          <w:rFonts w:eastAsia="Times New Roman" w:cs="Courier New" w:ascii="Courier New" w:hAnsi="Courier New"/>
          <w:color w:val="000000"/>
          <w:sz w:val="21"/>
          <w:szCs w:val="21"/>
          <w:lang w:val="ru-RU" w:eastAsia="ru-RU"/>
        </w:rPr>
        <w:t xml:space="preserve">34. Відповідальний  виконавець  та/або  бенефіціар  подає  до </w:t>
        <w:br/>
        <w:t xml:space="preserve">Мінфіну,  а  Мінфін розглядає та подає до МФО і відповідних банків </w:t>
        <w:br/>
        <w:t xml:space="preserve">платіжні та підтвердні документи у порядку  і  строк,  установлені </w:t>
        <w:br/>
        <w:t xml:space="preserve">договором   між  Мінфіном  і  бенефіціаром  та/або  відповідальним </w:t>
        <w:br/>
        <w:t xml:space="preserve">виконавцем, але не пізніше ніж протягом п'яти робочих дн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51" w:name="154"/>
      <w:bookmarkEnd w:id="15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Відповідальність за   достовірність   даних   у   підтвердних документах несе відповідальний виконавець та/або бенефіціа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52" w:name="155"/>
      <w:bookmarkEnd w:id="15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35. Для   реалізації  інвестиційних  проектів  відповідно  до </w:t>
        <w:br/>
        <w:t xml:space="preserve">договорів України з МБРР, які набрали чинності до 1 липня 2007 р., </w:t>
        <w:br/>
        <w:t xml:space="preserve">і   договорів,   які  набрали  чинності  з  1  липня  2007  р.,  і </w:t>
        <w:br/>
        <w:t xml:space="preserve">бенефіціарами яких є небюджетні установи,  Мінфін з  метою  оплати </w:t>
        <w:br/>
        <w:t xml:space="preserve">послуг консультантів,  експлуатаційних витрат, витрат з проведення </w:t>
        <w:br/>
        <w:t xml:space="preserve">семінарів  чи  навчання  надає  відповідальним  виконавцям  та/або </w:t>
        <w:br/>
        <w:t xml:space="preserve">бенефіціарам  повноваження  для  підписання  запитів  на одержання </w:t>
        <w:br/>
        <w:t xml:space="preserve">коштів позики  з  відповідних  рахунків.  Порядок  надання  такого </w:t>
        <w:br/>
        <w:t xml:space="preserve">повноваження установлює Мінфін.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53" w:name="156"/>
      <w:bookmarkEnd w:id="15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36. Мінфін  здійснює  в  межах  своїх повноважень контроль за </w:t>
        <w:br/>
        <w:t xml:space="preserve">цільовим використанням коштів позики бенефіціаром та аналізує стан </w:t>
        <w:br/>
        <w:t xml:space="preserve">виконання фінансових зобов'язань за договором України з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54" w:name="157"/>
      <w:bookmarkEnd w:id="15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 разі    виявлення    фактів    нецільового    використання, </w:t>
        <w:br/>
        <w:t xml:space="preserve">несвоєчасного або часткового обслуговування  та  погашення  позики </w:t>
        <w:br/>
        <w:t xml:space="preserve">згідно   з   договором   між   Мінфіном   і   бенефіціаром  та/або </w:t>
        <w:br/>
        <w:t xml:space="preserve">відповідальним виконавцем Мінфін зупиняє,  відновлює або  скасовує </w:t>
        <w:br/>
        <w:t xml:space="preserve">право бенефіціара на одержання коштів пози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55" w:name="158"/>
      <w:bookmarkEnd w:id="15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37. Відповідальний   виконавець   безпосередньо   або   через бенефіціара  і  групу  управління  проектом  забезпечує  в  рамках інвестиційного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56" w:name="159"/>
      <w:bookmarkEnd w:id="15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 управління проектом, спрямоване на досягнення запланованих результатів, зокрем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57" w:name="160"/>
      <w:bookmarkEnd w:id="15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розроблення та виконання плану заходів з реалізації  проекту, моніторинг реалізації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58" w:name="161"/>
      <w:bookmarkEnd w:id="15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вжиття заходів  для  своєчасної  та  високоякісної реалізації проекту,  досягнення   визначених   показників   результативності, усунення   причин   зволікання   та  розв'язання  проблем  у  ході реалізації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59" w:name="162"/>
      <w:bookmarkEnd w:id="15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ідготовку звітів про реалізацію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60" w:name="163"/>
      <w:bookmarkEnd w:id="16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 управління бюджетом проекту, зокрем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61" w:name="164"/>
      <w:bookmarkEnd w:id="16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ідготовку запитів  до  МФО  на  одержання  коштів  позики  і запитів на одержання таких коштів з відповідних рахунк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62" w:name="165"/>
      <w:bookmarkEnd w:id="16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цільове використання кош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63" w:name="166"/>
      <w:bookmarkEnd w:id="16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ідготовку фінансових звітів, ведення бухгалтерського обліку, зберігання  фінансових  та  інших   документів,   необхідних   для проведення аудиту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64" w:name="167"/>
      <w:bookmarkEnd w:id="16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організацію проведення аудиту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65" w:name="168"/>
      <w:bookmarkEnd w:id="16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3) організацію закупівлі товарів (робіт, послуг), зокрем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66" w:name="169"/>
      <w:bookmarkEnd w:id="16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ідготовку плану   закупівлі   товарів   (робіт,   послуг)  і проведення її згідно з договором України з МФО і планом заходів  з реалізації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67" w:name="170"/>
      <w:bookmarkEnd w:id="16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ідготовку договорів  (контрактів)  згідно  з  вимогами  МФО, моніторинг та контроль реалізації договорів (контрак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68" w:name="171"/>
      <w:bookmarkEnd w:id="16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38. У разі коли  в  ході  реалізації  інвестиційного  проекту </w:t>
        <w:br/>
        <w:t xml:space="preserve">з'явилася  потреба  у  залученні додаткових фінансових ресурсів та </w:t>
        <w:br/>
        <w:t xml:space="preserve">одержано  попередню  письмову  згоду  МФО  про   виділення   таких </w:t>
        <w:br/>
        <w:t xml:space="preserve">ресурсів,   відповідальний   виконавець   готує   разом  з  МФО  і </w:t>
        <w:br/>
        <w:t xml:space="preserve">бенефіціаром  документи  згідно  з  додатком  3,  погоджує  їх   з </w:t>
        <w:br/>
        <w:t xml:space="preserve">Міністерством  економічного  розвитку  і  торгівлі, Мінфіном, МЗС, </w:t>
        <w:br/>
        <w:t xml:space="preserve">Мін'юстом,  іншими  заінтересованими суб'єктами і подає на розгляд </w:t>
        <w:br/>
        <w:t xml:space="preserve">Кабінету Міністр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69" w:name="172"/>
      <w:bookmarkEnd w:id="16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одальші заходи   з   підготовки    інвестиційного    проекту здійснюються відповідно до вимог пунктів 15-25 цього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70" w:name="173"/>
      <w:bookmarkEnd w:id="17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39. Представник позичальника (гаранта) у разі надходження від МФО чи надіслання до  МФО  документів,  якими  йому  необхідно  чи дозволено обмінюватися відповідно до договору України з МФО, подає їх копію Кабінетові Міністрів України,  відповідальному  виконавцю та  Міністерству економічного розвитку і торгівлі (крім запитів на одержання коштів та подання платіжних документів) і в десятиденний строк   інформує   Кабінет   Міністрів   України,  відповідального виконавця  та  Міністерство  економічного  розвитку і торгівлі про досягнуті домовлен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71" w:name="174"/>
      <w:bookmarkEnd w:id="17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Моніторинг проек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72" w:name="175"/>
      <w:bookmarkEnd w:id="17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40. Моніторинг проектів (заходи щодо спостереження за  станом </w:t>
        <w:br/>
        <w:t xml:space="preserve">підготовки   та   реалізації   проекту)   проводить   Міністерство </w:t>
        <w:br/>
        <w:t xml:space="preserve">економічного  розвитку  і  торгівлі  разом  з  МФО (за їх згодою), </w:t>
        <w:br/>
        <w:t xml:space="preserve">відповідальним  виконавцем та/або бенефіціаром шляхом оцінки стану </w:t>
        <w:br/>
        <w:t xml:space="preserve">підготовки   і   реалізації   проектів,  виявлення  відхилень  від </w:t>
        <w:br/>
        <w:t xml:space="preserve">запланованих   заходів   та  визначення  їх  впливу  на  виконання </w:t>
        <w:br/>
        <w:t xml:space="preserve">зобов'язань, взятих за договорами України з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73" w:name="176"/>
      <w:bookmarkEnd w:id="17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Мінфін проводить   моніторинг   використання  коштів  позики, </w:t>
        <w:br/>
        <w:t xml:space="preserve">виконання фінансових зобов'язань згідно з договором України з МФО, </w:t>
        <w:br/>
        <w:t xml:space="preserve">договором   між  Мінфіном  і  бенефіціаром  та/або  відповідальним </w:t>
        <w:br/>
        <w:t xml:space="preserve">виконавцем, договором між Мінфіном і міською радо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74" w:name="177"/>
      <w:bookmarkEnd w:id="17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Відповідальний виконавець   забезпечує   через   координатора </w:t>
        <w:br/>
        <w:t xml:space="preserve">проекту   постійний   нагляд   за   підготовкою   та   реалізацією </w:t>
        <w:br/>
        <w:t xml:space="preserve">інвестиційного проекту і за  роботою  групи  управління  проектом, </w:t>
        <w:br/>
        <w:t xml:space="preserve">зокрема  шляхом  спостереження за ходом виконання планів заходів з </w:t>
        <w:br/>
        <w:t xml:space="preserve">підготовки та реалізації проекту,  плану закупівлі товарів (робіт, </w:t>
        <w:br/>
        <w:t xml:space="preserve">послуг)  та  бюджету  проекту,  підготовки фінансової звітності та </w:t>
        <w:br/>
        <w:t xml:space="preserve">оцінки досягнення показників результативності,  а в разі виявлення </w:t>
        <w:br/>
        <w:t xml:space="preserve">фактів  відхилення від запланованих заходів - забезпечує виконання умов договору України з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75" w:name="178"/>
      <w:bookmarkEnd w:id="17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41. Відповідальний виконавець надсилає щокварталу до 10 числа </w:t>
        <w:br/>
        <w:t xml:space="preserve">наступного місяця Міністерству економічного розвитку і торгівлі за </w:t>
        <w:br/>
        <w:t xml:space="preserve">інвестиційним  проектом, який перебуває на стадії підготовки, звіт </w:t>
        <w:br/>
        <w:t xml:space="preserve">про виконання плану заходів з підготовки проекту згідно з додатком </w:t>
        <w:br/>
        <w:t xml:space="preserve">7,   а   за  інвестиційним  проектом,  який  перебуває  на  стадії </w:t>
        <w:br/>
        <w:t xml:space="preserve">реалізації,  -  звіт  про  виконання  плану  заходів  з реалізації </w:t>
        <w:br/>
        <w:t xml:space="preserve">проекту  згідно  з  додатком  8  разом  з узагальненою аналітичною </w:t>
        <w:br/>
        <w:t xml:space="preserve">інформацією  про основні результати, досягнуті у звітному періоді. </w:t>
        <w:br/>
        <w:t xml:space="preserve">{ Абзац перший пункту 41 із змінами, внесеними згідно з Постановою </w:t>
        <w:br/>
        <w:t xml:space="preserve">КМ N 622 ( </w:t>
      </w:r>
      <w:hyperlink r:id="rId34">
        <w:r>
          <w:rPr>
            <w:rStyle w:val="InternetLink"/>
            <w:rFonts w:eastAsia="Times New Roman" w:cs="Courier New" w:ascii="Courier New" w:hAnsi="Courier New"/>
            <w:color w:val="0260D0"/>
            <w:sz w:val="21"/>
            <w:szCs w:val="21"/>
            <w:lang w:val="ru-RU" w:eastAsia="ru-RU"/>
          </w:rPr>
          <w:t>622-2011-п</w:t>
        </w:r>
      </w:hyperlink>
      <w:r>
        <w:rPr>
          <w:rFonts w:eastAsia="Times New Roman" w:cs="Courier New" w:ascii="Courier New" w:hAnsi="Courier New"/>
          <w:color w:val="000000"/>
          <w:sz w:val="21"/>
          <w:szCs w:val="21"/>
          <w:lang w:val="ru-RU" w:eastAsia="ru-RU"/>
        </w:rPr>
        <w:t xml:space="preserve"> ) від 09.06.2011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76" w:name="179"/>
      <w:bookmarkEnd w:id="17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Виконавці заходів системного проекту надсилають щокварталу до </w:t>
        <w:br/>
        <w:t xml:space="preserve">15  числа  наступного  місяця Міністерству економічного розвитку і </w:t>
        <w:br/>
        <w:t xml:space="preserve">торгівлі  інформацію про стан виконання плану заходів з підготовки </w:t>
        <w:br/>
        <w:t xml:space="preserve">або реалізації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77" w:name="180"/>
      <w:bookmarkEnd w:id="17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Інформація про    досягнення    показників   результативності </w:t>
        <w:br/>
        <w:t xml:space="preserve">інвестиційного  проекту,  що  перебуває  на   стадії   реалізації, </w:t>
        <w:br/>
        <w:t xml:space="preserve">подається  до Міністерства економічного розвитку і торгівлі згідно </w:t>
        <w:br/>
        <w:t xml:space="preserve">з  додатком  8  до 10 січня наступного року, якщо специфіка такого </w:t>
        <w:br/>
        <w:t xml:space="preserve">проекту не потребує встановлення іншого стро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78" w:name="181"/>
      <w:bookmarkEnd w:id="17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42. Бенефіціар  подає  Мінфіну  та  відповідальному виконавцю </w:t>
        <w:br/>
        <w:t xml:space="preserve">звіт про стан закупівлі товарів (робіт,  послуг) згідно з додатком </w:t>
        <w:br/>
        <w:t xml:space="preserve">9  разом із затвердженим планом їх закупівлі,  звіт про рух коштів </w:t>
        <w:br/>
        <w:t xml:space="preserve">на рахунку позики та звіт про рух коштів  на  відкритому  у  банку </w:t>
        <w:br/>
        <w:t xml:space="preserve">відповідному рахунку, складені згідно з додатками 10 і 11: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79" w:name="182"/>
      <w:bookmarkEnd w:id="17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щомісяця до  10  числа  - по позиках,  залучених під державні </w:t>
        <w:br/>
        <w:t xml:space="preserve">гарантії,  разом із звітом про стан використання позики  і  звітом </w:t>
        <w:br/>
        <w:t xml:space="preserve">про  стан обслуговування та погашення позики,  складеними згідно з </w:t>
        <w:br/>
        <w:t xml:space="preserve">додатками 12 і 13;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80" w:name="183"/>
      <w:bookmarkEnd w:id="18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щокварталу до  10  числа наступного  місяця  -  по  позиках, залучених державо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81" w:name="184"/>
      <w:bookmarkEnd w:id="18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За проектами,  що  реалізуються згідно з договорами України з </w:t>
        <w:br/>
        <w:t xml:space="preserve">МБРР,  які набрали чинності з  1  липня  2007  р.  та  виконуються </w:t>
        <w:br/>
        <w:t xml:space="preserve">розпорядниками  або  одержувачами  бюджетних  коштів,  видатки для </w:t>
        <w:br/>
        <w:t xml:space="preserve">реалізації  яких  передбачені  у  спеціальному  фонді   державного </w:t>
        <w:br/>
        <w:t xml:space="preserve">бюджету за відповідними програмами, звіт про рух коштів на рахунку </w:t>
        <w:br/>
        <w:t xml:space="preserve">позики і звіт про рух коштів  на  спеціальному  рахунку  подаються </w:t>
        <w:br/>
        <w:t xml:space="preserve">відповідно  до  постанови Кабінету Міністрів України від 5 вересня </w:t>
        <w:br/>
        <w:t xml:space="preserve">2007 р. N 1090 ( </w:t>
      </w:r>
      <w:hyperlink r:id="rId35">
        <w:r>
          <w:rPr>
            <w:rStyle w:val="InternetLink"/>
            <w:rFonts w:eastAsia="Times New Roman" w:cs="Courier New" w:ascii="Courier New" w:hAnsi="Courier New"/>
            <w:color w:val="0260D0"/>
            <w:sz w:val="21"/>
            <w:szCs w:val="21"/>
            <w:lang w:val="ru-RU" w:eastAsia="ru-RU"/>
          </w:rPr>
          <w:t>1090-2007-п</w:t>
        </w:r>
      </w:hyperlink>
      <w:r>
        <w:rPr>
          <w:rFonts w:eastAsia="Times New Roman" w:cs="Courier New" w:ascii="Courier New" w:hAnsi="Courier New"/>
          <w:color w:val="000000"/>
          <w:sz w:val="21"/>
          <w:szCs w:val="21"/>
          <w:lang w:val="ru-RU" w:eastAsia="ru-RU"/>
        </w:rPr>
        <w:t xml:space="preserve"> ) (Офіційний вісник України, 2007 р., </w:t>
        <w:br/>
        <w:t xml:space="preserve">N 67, ст. 2577).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82" w:name="185"/>
      <w:bookmarkEnd w:id="18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За проектом вдосконалення системи соціальної допомоги зведена </w:t>
        <w:br/>
        <w:t xml:space="preserve">звітність   про  хід  реалізації  проекту  подається  Міністерству </w:t>
        <w:br/>
        <w:t xml:space="preserve">економічного розвитку і торгівлі та Мінфіну щокварталу до 25 числа </w:t>
        <w:br/>
        <w:t xml:space="preserve">наступного місяця за формою, затвердженою Мінпрац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83" w:name="186"/>
      <w:bookmarkEnd w:id="18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43. Мінфін   подає   Кабінетові    Міністрів    України    та Міністерству економічного розвитку і торгівл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84" w:name="187"/>
      <w:bookmarkEnd w:id="18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щокварталу до  20  числа  наступного місяця зведений звіт про </w:t>
        <w:br/>
        <w:t xml:space="preserve">стан обслуговування та погашення  позики  в  рамках  договору  між </w:t>
        <w:br/>
        <w:t xml:space="preserve">Мінфіном  і бенефіціаром та/або відповідальним виконавцем згідно з </w:t>
        <w:br/>
        <w:t xml:space="preserve">додатком 14,  звіт про стан використання позики і  звіт  про  стан </w:t>
        <w:br/>
        <w:t xml:space="preserve">обслуговування  та  погашення  позики  згідно  з додатками 12 і 13 </w:t>
        <w:br/>
        <w:t xml:space="preserve">відповідно,  аналітичні  довідки  з  пропозиціями  щодо  вирішення </w:t>
        <w:br/>
        <w:t xml:space="preserve">проблемних питань,  пов'язаних з виконанням фінансових зобов'язань за проект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85" w:name="188"/>
      <w:bookmarkEnd w:id="18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ісля прийняття закону про державний  бюджет  на  відповідний </w:t>
        <w:br/>
        <w:t xml:space="preserve">рік  інформацію  про  передбачені  в державному бюджеті видатки за </w:t>
        <w:br/>
        <w:t xml:space="preserve">рахунок фінансових ресурсів,  які залучаються  від  МФО  у  рамках </w:t>
        <w:br/>
        <w:t xml:space="preserve">проектів.  У разі внесення до такого закону змін щодо фінансування </w:t>
        <w:br/>
        <w:t xml:space="preserve">проектів Мінфін  оперативно  інформує  про  це  Кабінет  Міністрів України та Міністерство економічного розвитку і торгівл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86" w:name="189"/>
      <w:bookmarkEnd w:id="18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44. Міністерство економічного розвитку і торгівлі разом з МФО </w:t>
        <w:br/>
        <w:t xml:space="preserve">та  із  залученням  відповідальних  виконавців проводить піврічний </w:t>
        <w:br/>
        <w:t xml:space="preserve">та/або річний огляд стану підготовки і реалізації проектів, у ході якого визначаються подальші спільні д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87" w:name="190"/>
      <w:bookmarkEnd w:id="18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45.  Міністерство  економічного  розвитку  і торгівлі готує і подає: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88" w:name="191"/>
      <w:bookmarkEnd w:id="18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 на підставі інформації відповідальних виконавців,  Мінфіну та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89" w:name="192"/>
      <w:bookmarkEnd w:id="18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щокварталу до 30 числа наступного місяця Кабінетові Міністрів України  звіт  про  стан  ініціювання,  підготовки  та  реалізації інвестиційних   проектів,   використання   коштів  позик  разом  з пропозиціями щодо вирішення проблемних пита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90" w:name="193"/>
      <w:bookmarkEnd w:id="19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 30 числа місяця, що настає за кожним півріччям, інформацію </w:t>
        <w:br/>
        <w:t xml:space="preserve">про стан залучення міжнародної технічної допомоги,  спрямованої на </w:t>
        <w:br/>
        <w:t xml:space="preserve">підтримку   інвестиційних   і    системних    проектів,    зокрема </w:t>
        <w:br/>
        <w:t xml:space="preserve">консультативно-дорадчої допомоги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91" w:name="194"/>
      <w:bookmarkEnd w:id="19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щороку до   30   січня   звіт   про   досягнення   показників результативності інвестиційних проектів разом  з  висновками  щодо відхилення  від  запланованих показників та їх впливу на виконання зобов'язань,  взятих за договором України з МФО  та/або  договором між МФО і бенефіціар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92" w:name="195"/>
      <w:bookmarkEnd w:id="19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 на   підставі   інформації   МФО   та  виконавців  заходів системного проекту - щокварталу  до  25  числа  наступного  місяця Кабінетові Міністрів України узагальнену інформацію про результати виконання програми  стратегічних  та  інституціональних  реформ  у рамках  системного проекту та пропозиції щодо вирішення проблемних пита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93" w:name="196"/>
      <w:bookmarkEnd w:id="19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46. Відповідальний виконавець подає до 30  числа  місяця,  що настає  за  кожним  півріччям,  МЗС  інформацію про стан виконання договорів України з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94" w:name="197"/>
      <w:bookmarkEnd w:id="19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 разі виявлення фактів невиконання або неналежного виконання зобов'язань МФО або України за договором України з МФО Міністерство економічного розвитку і торгівлі, представник позичальника (гаранта) та відповідальний виконавець надсилають МЗС повідомлення про такі факти і пропозиції щодо вжиття заходів згідно з нормами міжнародного права для невідкладного інформування Президента України та Кабінету Міністр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95" w:name="198"/>
      <w:bookmarkEnd w:id="19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Завершення реалізації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96" w:name="199"/>
      <w:bookmarkEnd w:id="19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47. Відповідальний    виконавець    забезпечує     проведення </w:t>
        <w:br/>
        <w:t xml:space="preserve">розрахунків   відповідно   до  укладених  контрактів,  передачу  в </w:t>
        <w:br/>
        <w:t xml:space="preserve">установленому порядку  документів,  пов'язаних  з  підготовкою  та </w:t>
        <w:br/>
        <w:t xml:space="preserve">реалізацією  проекту,  до архіву і готує у двомісячний строк після </w:t>
        <w:br/>
        <w:t xml:space="preserve">використання  залучених  від  МФО  фінансових  ресурсів  разом   з </w:t>
        <w:br/>
        <w:t xml:space="preserve">Міністерством   економічного   розвитку  і  торгівлі  та  Мінфіном </w:t>
        <w:br/>
        <w:t xml:space="preserve">остаточний  звіт і проект акта Кабінету Міністрів України про його </w:t>
        <w:br/>
        <w:t xml:space="preserve">схвалення та подає Кабінетові Міністрів України документи згідно з додатком 15.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97" w:name="200"/>
      <w:bookmarkEnd w:id="19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 разі потреби в проекті акта Кабінету Міністрів України передбачається визнання такими, що втратили чинність, його актів з питань підготовки і реалізації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98" w:name="201"/>
      <w:bookmarkEnd w:id="19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Остаточний звіт за результатами реалізації проекту передбачає оцінку  виконання  його  основних  частин  згідно  з   методичними рекомендаціями,  затвердженими Міністерством економічного розвитку і торгівл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199" w:name="202"/>
      <w:bookmarkEnd w:id="19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Текст схваленого   Кабінетом  Міністрів  України  остаточного звіту відповідальний виконавець  надсилає  у  тижневий  строк  МФО англійською  та  українською  мовами,  якщо  подання  такого звіту обумовлено договором України з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00" w:name="203"/>
      <w:bookmarkEnd w:id="20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48. По   завершенні   реалізації    інвестиційного    проекту </w:t>
        <w:br/>
        <w:t xml:space="preserve">відповідальний   виконавець   або   бенефіціар,  а  по  завершенні </w:t>
        <w:br/>
        <w:t xml:space="preserve">реалізації  системного  проекту   Мінфін   забезпечує   у   строк, </w:t>
        <w:br/>
        <w:t xml:space="preserve">установлений  у договорі України з МФО,  проведення аудиту проекту </w:t>
        <w:br/>
        <w:t xml:space="preserve">та його фінансування за рахунок джерел,  визначених відповідно  до </w:t>
        <w:br/>
        <w:t xml:space="preserve">договору України з МФО та законодавства.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01" w:name="204"/>
      <w:bookmarkEnd w:id="20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даток 1 </w:t>
        <w:br/>
        <w:t xml:space="preserve">                                                        до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1"/>
          <w:szCs w:val="21"/>
          <w:lang w:val="ru-RU" w:eastAsia="ru-RU"/>
        </w:rPr>
      </w:pPr>
      <w:bookmarkStart w:id="202" w:name="205"/>
      <w:bookmarkEnd w:id="202"/>
      <w:r>
        <w:rPr>
          <w:rFonts w:eastAsia="Times New Roman" w:cs="Courier New" w:ascii="Courier New" w:hAnsi="Courier New"/>
          <w:b/>
          <w:bCs/>
          <w:color w:val="000000"/>
          <w:sz w:val="21"/>
          <w:szCs w:val="21"/>
          <w:lang w:val="ru-RU" w:eastAsia="ru-RU"/>
        </w:rPr>
        <w:t xml:space="preserve">ВИМОГИ </w:t>
        <w:br/>
        <w:t xml:space="preserve">до підготовки проектної пропозиції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03" w:name="206"/>
      <w:bookmarkEnd w:id="20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 Проектна пропозиція повинна містити опи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04" w:name="207"/>
      <w:bookmarkEnd w:id="20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роблеми, на розв'язання якої спрямований проект, шляхів і механізму її розв'яз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05" w:name="208"/>
      <w:bookmarkEnd w:id="20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цілей і завдань проекту та результатів, яких передбачається досягти, відповідності їх національним, регіональним і галузевим пріоритета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06" w:name="209"/>
      <w:bookmarkEnd w:id="20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орієнтовних показників, що дадуть змогу оцінити результати реалізації проекту та досягнення його ціле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07" w:name="210"/>
      <w:bookmarkEnd w:id="20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опередніх техніко-економічних розрахунків оціночної вартості проекту, що включає попередні розрахунки товарів (робіт, послуг), необхідних для виконання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08" w:name="211"/>
      <w:bookmarkEnd w:id="20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ресурсів, необхідних  для реалізації проекту,  альтернативних джерел його  фінансування,  обґрунтування  необхідності  залучення пози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09" w:name="212"/>
      <w:bookmarkEnd w:id="20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передбачуваного джерела повернення пози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10" w:name="213"/>
      <w:bookmarkEnd w:id="21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орієнтовного плану заходів щодо підготовки проекту з очікуваним строком його реаліз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11" w:name="214"/>
      <w:bookmarkEnd w:id="21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 До проектної пропозиції  щодо  ініціювання  інвестиційного проекту,  який  передбачається  реалізувати  на  умовах фінансової самоокупності, додаю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12" w:name="215"/>
      <w:bookmarkEnd w:id="21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 лист про підтримку проекту центральним органом  виконавчої </w:t>
        <w:br/>
        <w:t xml:space="preserve">влади,   відповідальним   за   забезпечення  проведення  державної </w:t>
        <w:br/>
        <w:t xml:space="preserve">політики у сфері,  у якій передбачається  реалізація  проекту,  та </w:t>
        <w:br/>
        <w:t xml:space="preserve">згода такого органу на визначення його відповідальним виконавце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13" w:name="216"/>
      <w:bookmarkEnd w:id="21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 нотаріально   засвідчені   копії   установчих   документів потенційного  бенефіціара   та   свідоцтва   про   його   державну реєстраці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14" w:name="217"/>
      <w:bookmarkEnd w:id="21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3) інформація щодо способу забезпечення погашення та обслуговування пози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15" w:name="218"/>
      <w:bookmarkEnd w:id="21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4) висновок Мінфіну щодо оцінки фінансового стану потенційного бенефіціар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16" w:name="219"/>
      <w:bookmarkEnd w:id="21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5) інформація  про стан розроблення проектної документації та проведення екологічної експертизи, вирішення питань з виділення земельних ділянок у разі,  коли  реалізація проекту пов'язана з інвестиційними програмами та проектами будівництв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17" w:name="220"/>
      <w:bookmarkEnd w:id="21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6) довідка   потенційного   бенефіціара    про    відсутність простроченої  понад  три  місяці  заборгованості  з  погашення  та обслуговування раніше наданих  позик  та  довгострокових  кредитів комерційних банків, у тому числі іноземни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18" w:name="221"/>
      <w:bookmarkEnd w:id="21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7) довідка  ДПА  про  відсутність  у потенційного бенефіціара простроченої  понад  три  місяці  заборгованості  перед  державним бюджетом із сплати податків і зборів (обов'язкових платеж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219" w:name="222"/>
      <w:bookmarkEnd w:id="219"/>
      <w:r>
        <w:rPr>
          <w:rFonts w:eastAsia="Times New Roman" w:cs="Courier New" w:ascii="Courier New" w:hAnsi="Courier New"/>
          <w:i/>
          <w:iCs/>
          <w:color w:val="000000"/>
          <w:sz w:val="21"/>
          <w:szCs w:val="21"/>
          <w:lang w:val="ru-RU" w:eastAsia="ru-RU"/>
        </w:rPr>
        <w:t>{Додаток 1 із змінами, внесеними згідно з Постановою КМ N 622 (</w:t>
      </w:r>
      <w:hyperlink r:id="rId36">
        <w:r>
          <w:rPr>
            <w:rStyle w:val="InternetLink"/>
            <w:rFonts w:eastAsia="Times New Roman" w:cs="Courier New" w:ascii="Courier New" w:hAnsi="Courier New"/>
            <w:i/>
            <w:iCs/>
            <w:color w:val="0260D0"/>
            <w:sz w:val="21"/>
            <w:szCs w:val="21"/>
            <w:lang w:val="ru-RU" w:eastAsia="ru-RU"/>
          </w:rPr>
          <w:t>622-2011-п</w:t>
        </w:r>
      </w:hyperlink>
      <w:r>
        <w:rPr>
          <w:rFonts w:eastAsia="Times New Roman" w:cs="Courier New" w:ascii="Courier New" w:hAnsi="Courier New"/>
          <w:i/>
          <w:iCs/>
          <w:color w:val="000000"/>
          <w:sz w:val="21"/>
          <w:szCs w:val="21"/>
          <w:lang w:val="ru-RU" w:eastAsia="ru-RU"/>
        </w:rPr>
        <w:t xml:space="preserve">) від 09.06.2011}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20" w:name="223"/>
      <w:bookmarkEnd w:id="22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даток 2 </w:t>
        <w:br/>
        <w:t xml:space="preserve">                                                        до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1"/>
          <w:szCs w:val="21"/>
          <w:lang w:val="ru-RU" w:eastAsia="ru-RU"/>
        </w:rPr>
      </w:pPr>
      <w:bookmarkStart w:id="221" w:name="224"/>
      <w:bookmarkEnd w:id="221"/>
      <w:r>
        <w:rPr>
          <w:rFonts w:eastAsia="Times New Roman" w:cs="Courier New" w:ascii="Courier New" w:hAnsi="Courier New"/>
          <w:b/>
          <w:bCs/>
          <w:color w:val="000000"/>
          <w:sz w:val="21"/>
          <w:szCs w:val="21"/>
          <w:lang w:val="ru-RU" w:eastAsia="ru-RU"/>
        </w:rPr>
        <w:t xml:space="preserve">ПЛАН </w:t>
        <w:br/>
        <w:t xml:space="preserve">заходів з підготовки інвестиційного проекту </w:t>
        <w:br/>
        <w:t xml:space="preserve">на 20____рі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22" w:name="225"/>
      <w:bookmarkEnd w:id="22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______________________, що підтримується __________________ </w:t>
        <w:br/>
        <w:t xml:space="preserve">   (найменування проекту)                   (найменування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223" w:name="226"/>
      <w:bookmarkEnd w:id="223"/>
      <w:r>
        <w:rPr>
          <w:rFonts w:eastAsia="Times New Roman" w:cs="Courier New" w:ascii="Courier New" w:hAnsi="Courier New"/>
          <w:color w:val="000000"/>
          <w:sz w:val="21"/>
          <w:szCs w:val="21"/>
          <w:lang w:val="ru-RU" w:eastAsia="ru-RU"/>
        </w:rPr>
        <w:t xml:space="preserve">Відповідальний виконавець 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224" w:name="227"/>
      <w:bookmarkEnd w:id="224"/>
      <w:r>
        <w:rPr>
          <w:rFonts w:eastAsia="Times New Roman" w:cs="Courier New" w:ascii="Courier New" w:hAnsi="Courier New"/>
          <w:color w:val="000000"/>
          <w:sz w:val="21"/>
          <w:szCs w:val="21"/>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225" w:name="228"/>
      <w:bookmarkEnd w:id="225"/>
      <w:r>
        <w:rPr>
          <w:rFonts w:eastAsia="Times New Roman" w:cs="Courier New" w:ascii="Courier New" w:hAnsi="Courier New"/>
          <w:color w:val="000000"/>
          <w:sz w:val="21"/>
          <w:szCs w:val="21"/>
          <w:lang w:val="ru-RU" w:eastAsia="ru-RU"/>
        </w:rPr>
        <w:t>Найменування заходу |    Дата початку     |   Дата завершення   |Джерела та обся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26" w:name="229"/>
      <w:bookmarkEnd w:id="22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виконання заходу   |  виконання заходу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227" w:name="230"/>
      <w:bookmarkEnd w:id="227"/>
      <w:r>
        <w:rPr>
          <w:rFonts w:eastAsia="Times New Roman" w:cs="Courier New" w:ascii="Courier New" w:hAnsi="Courier New"/>
          <w:color w:val="000000"/>
          <w:sz w:val="21"/>
          <w:szCs w:val="21"/>
          <w:lang w:val="ru-RU" w:eastAsia="ru-RU"/>
        </w:rPr>
        <w:t xml:space="preserve">----------------------------------------------------------------------------------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28" w:name="231"/>
      <w:bookmarkEnd w:id="22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Координатор проекту ______________       ________________________ </w:t>
        <w:br/>
        <w:t xml:space="preserve">                        (підпис)           (ініціали та прізвище)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29" w:name="232"/>
      <w:bookmarkEnd w:id="22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_____ _____________ 20____ 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30" w:name="233"/>
      <w:bookmarkEnd w:id="23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М.П.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231" w:name="234"/>
      <w:bookmarkEnd w:id="231"/>
      <w:r>
        <w:rPr>
          <w:rFonts w:eastAsia="Times New Roman" w:cs="Courier New" w:ascii="Courier New" w:hAnsi="Courier New"/>
          <w:i/>
          <w:iCs/>
          <w:color w:val="000000"/>
          <w:sz w:val="21"/>
          <w:szCs w:val="21"/>
          <w:lang w:val="ru-RU" w:eastAsia="ru-RU"/>
        </w:rPr>
        <w:t>{Додаток 2 із змінами, внесеними згідно з Постановою КМ N 622 (</w:t>
      </w:r>
      <w:hyperlink r:id="rId37">
        <w:r>
          <w:rPr>
            <w:rStyle w:val="InternetLink"/>
            <w:rFonts w:eastAsia="Times New Roman" w:cs="Courier New" w:ascii="Courier New" w:hAnsi="Courier New"/>
            <w:i/>
            <w:iCs/>
            <w:color w:val="0260D0"/>
            <w:sz w:val="21"/>
            <w:szCs w:val="21"/>
            <w:lang w:val="ru-RU" w:eastAsia="ru-RU"/>
          </w:rPr>
          <w:t>622-2011-п</w:t>
        </w:r>
      </w:hyperlink>
      <w:r>
        <w:rPr>
          <w:rFonts w:eastAsia="Times New Roman" w:cs="Courier New" w:ascii="Courier New" w:hAnsi="Courier New"/>
          <w:i/>
          <w:iCs/>
          <w:color w:val="000000"/>
          <w:sz w:val="21"/>
          <w:szCs w:val="21"/>
          <w:lang w:val="ru-RU" w:eastAsia="ru-RU"/>
        </w:rPr>
        <w:t xml:space="preserve">) від 09.06.2011 }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32" w:name="235"/>
      <w:bookmarkEnd w:id="23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даток 3 </w:t>
        <w:br/>
        <w:t xml:space="preserve">                                                        до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1"/>
          <w:szCs w:val="21"/>
          <w:lang w:val="ru-RU" w:eastAsia="ru-RU"/>
        </w:rPr>
      </w:pPr>
      <w:bookmarkStart w:id="233" w:name="236"/>
      <w:bookmarkEnd w:id="233"/>
      <w:r>
        <w:rPr>
          <w:rFonts w:eastAsia="Times New Roman" w:cs="Courier New" w:ascii="Courier New" w:hAnsi="Courier New"/>
          <w:b/>
          <w:bCs/>
          <w:color w:val="000000"/>
          <w:sz w:val="21"/>
          <w:szCs w:val="21"/>
          <w:lang w:val="ru-RU" w:eastAsia="ru-RU"/>
        </w:rPr>
        <w:t xml:space="preserve">ПЕРЕЛІК </w:t>
        <w:br/>
        <w:t xml:space="preserve">документів, що подаються на розгляд </w:t>
        <w:br/>
        <w:t xml:space="preserve">Кабінету Міністрів України перед </w:t>
        <w:br/>
        <w:t xml:space="preserve">початком переговорів з МФО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34" w:name="237"/>
      <w:bookmarkEnd w:id="23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 Для інвестиційного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35" w:name="238"/>
      <w:bookmarkEnd w:id="23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 проект  акта  Кабінету  Міністрів  України  про  залучення </w:t>
        <w:br/>
        <w:t xml:space="preserve">фінансових ресурсів МФО  для  реалізації  інвестиційного  проекту, </w:t>
        <w:br/>
        <w:t xml:space="preserve">схвалення   Листа  Уряду  України  до  МФО,  якщо  це  передбачено </w:t>
        <w:br/>
        <w:t xml:space="preserve">договором України з МФО  для  проекту  розвитку  інституціональної </w:t>
        <w:br/>
        <w:t xml:space="preserve">спроможності органу виконавчої влади,  установи чи організації,  у </w:t>
        <w:br/>
        <w:t xml:space="preserve">разі потреби - також  про  виконання  передбачених  законом  умов, </w:t>
        <w:br/>
        <w:t xml:space="preserve">пов'язаних  із  залученням фінансових ресурсів (визначення розміру </w:t>
        <w:br/>
        <w:t xml:space="preserve">та  виду  забезпечення  виконання   зобов'язань   бенефіціара,   у </w:t>
        <w:br/>
        <w:t xml:space="preserve">розпорядженні   якого   перебуває   майно,   що  є  державною  або </w:t>
        <w:br/>
        <w:t xml:space="preserve">комунальною власністю і не підлягає  приватизації),  оформлений  в </w:t>
        <w:br/>
        <w:t xml:space="preserve">установленому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36" w:name="239"/>
      <w:bookmarkEnd w:id="23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 проект  акта Президента України про проведення переговорів </w:t>
        <w:br/>
        <w:t xml:space="preserve">і підписання договору України з МФО - у  разі  укладення  договору </w:t>
        <w:br/>
        <w:t xml:space="preserve">від імені України,  або проект акта Кабінету Міністрів України про </w:t>
        <w:br/>
        <w:t xml:space="preserve">проведення переговорів і підписання договору України  з  МФО  -  у </w:t>
        <w:br/>
        <w:t xml:space="preserve">разі  укладення  договору  від  імені Уряду України,  оформлений в </w:t>
        <w:br/>
        <w:t xml:space="preserve">установленому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37" w:name="240"/>
      <w:bookmarkEnd w:id="23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3) проект директив делегації  чи  представникові  України  на </w:t>
        <w:br/>
        <w:t xml:space="preserve">переговори з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38" w:name="241"/>
      <w:bookmarkEnd w:id="23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4) проект  Листа  Уряду  України до МФО,  якщо це передбачено </w:t>
        <w:br/>
        <w:t xml:space="preserve">проектом   договору   України   з   МФО   для   проекту   розвитку </w:t>
        <w:br/>
        <w:t xml:space="preserve">інституціональної  спроможності органів виконавчої влади,  установ </w:t>
        <w:br/>
        <w:t xml:space="preserve">та організац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39" w:name="242"/>
      <w:bookmarkEnd w:id="23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5) проект договору України з МФО,  у разі наявності - разом з </w:t>
        <w:br/>
        <w:t xml:space="preserve">листами   про   фінансові   та   економічні  дані,  про  показники </w:t>
        <w:br/>
        <w:t xml:space="preserve">результативності тощо (англійською мовою та  автентичний  переклад </w:t>
        <w:br/>
        <w:t xml:space="preserve">на українську мов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40" w:name="243"/>
      <w:bookmarkEnd w:id="24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6) проект  договору між МФО і бенефіціаром (англійською мовою </w:t>
        <w:br/>
        <w:t xml:space="preserve">та автентичний переклад на українську мову), якщо укладення такого </w:t>
        <w:br/>
        <w:t xml:space="preserve">договору передбачено проект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41" w:name="244"/>
      <w:bookmarkEnd w:id="24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7) техніко-економічне  обґрунтування  проекту.  У  разі  коли </w:t>
        <w:br/>
        <w:t xml:space="preserve">проект підтримується за рахунок  фінансових  ресурсів  МБРР,  його </w:t>
        <w:br/>
        <w:t xml:space="preserve">техніко-економічне  обґрунтування  повинне  відповідати за змістом </w:t>
        <w:br/>
        <w:t xml:space="preserve">документу з оцінки проекту МБР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42" w:name="245"/>
      <w:bookmarkEnd w:id="24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8) проект  договору  між  Мінфіном  і   бенефіціаром   та/або </w:t>
        <w:br/>
        <w:t xml:space="preserve">відповідальним виконавце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43" w:name="246"/>
      <w:bookmarkEnd w:id="24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9) проект  договору між Мінфіном і міською радою (у разі його наявн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44" w:name="247"/>
      <w:bookmarkEnd w:id="24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0) проекти інших  договорів  та  нормативно-правових  актів, </w:t>
        <w:br/>
        <w:t xml:space="preserve">прийняття яких необхідне для реалізації договору України з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45" w:name="248"/>
      <w:bookmarkEnd w:id="24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датково подаю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46" w:name="249"/>
      <w:bookmarkEnd w:id="24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1) пояснювальна записка до проекту договору України з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47" w:name="250"/>
      <w:bookmarkEnd w:id="24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2) орієнтовний план заходів з реалізації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48" w:name="251"/>
      <w:bookmarkEnd w:id="24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3) план закупівлі товарів (робіт, послуг);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49" w:name="252"/>
      <w:bookmarkEnd w:id="24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4) документи, на які є посилання в договорі України з МФО та </w:t>
        <w:br/>
        <w:t xml:space="preserve">договорі між МФО і бенефіціаром (англійською мовою та  автентичний </w:t>
        <w:br/>
        <w:t xml:space="preserve">переклад на українську мов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50" w:name="253"/>
      <w:bookmarkEnd w:id="25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5)   копія  рішення  Міністерства  економічного  розвитку  і </w:t>
        <w:br/>
        <w:t xml:space="preserve">торгівлі   про   доцільність   підготовки  проекту  з  визначенням </w:t>
        <w:br/>
        <w:t xml:space="preserve">відповідального виконавц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51" w:name="254"/>
      <w:bookmarkEnd w:id="25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6) висновки   Мінфіну   щодо   оцінки   фінансового    стану </w:t>
        <w:br/>
        <w:t xml:space="preserve">бенефіціара   (якщо  з  дати  проведення  такої  оцінки  на  етапі </w:t>
        <w:br/>
        <w:t xml:space="preserve">ініціювання пройшло більше одного року),  фінансових умов договору </w:t>
        <w:br/>
        <w:t xml:space="preserve">України з МФО і можливих наслідків їх виконання, зокрема впливу на </w:t>
        <w:br/>
        <w:t xml:space="preserve">державний бюджет і зовнішній борг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52" w:name="255"/>
      <w:bookmarkEnd w:id="25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7) інформація Мін'юсту щодо результатів правової  експертизи </w:t>
        <w:br/>
        <w:t xml:space="preserve">проекту  договору  України  з  МФО,  проведеної  згідно з частиною </w:t>
        <w:br/>
        <w:t xml:space="preserve">третьою статті 4 Закону України "Про міжнародні договори  України" </w:t>
        <w:br/>
        <w:t xml:space="preserve">( </w:t>
      </w:r>
      <w:hyperlink r:id="rId38">
        <w:r>
          <w:rPr>
            <w:rStyle w:val="InternetLink"/>
            <w:rFonts w:eastAsia="Times New Roman" w:cs="Courier New" w:ascii="Courier New" w:hAnsi="Courier New"/>
            <w:color w:val="0260D0"/>
            <w:sz w:val="21"/>
            <w:szCs w:val="21"/>
            <w:lang w:val="ru-RU" w:eastAsia="ru-RU"/>
          </w:rPr>
          <w:t>1906-15</w:t>
        </w:r>
      </w:hyperlink>
      <w:r>
        <w:rPr>
          <w:rFonts w:eastAsia="Times New Roman" w:cs="Courier New" w:ascii="Courier New" w:hAnsi="Courier New"/>
          <w:color w:val="000000"/>
          <w:sz w:val="21"/>
          <w:szCs w:val="21"/>
          <w:lang w:val="ru-RU" w:eastAsia="ru-RU"/>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53" w:name="256"/>
      <w:bookmarkEnd w:id="25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8) експертні   висновки   заінтересованих   суб'єктів   щодо </w:t>
        <w:br/>
        <w:t xml:space="preserve">техніко-економічного обґрунтування    проекту,    зокрема     щодо </w:t>
        <w:br/>
        <w:t xml:space="preserve">соціальних   наслідків   реалізації  проекту,  та  копія  висновку </w:t>
        <w:br/>
        <w:t xml:space="preserve">комплексної  державної  експертизи  (з  питань   енергозбереження, </w:t>
        <w:br/>
        <w:t xml:space="preserve">охорони   навколишнього   природного  середовища  та  інших  видів </w:t>
        <w:br/>
        <w:t xml:space="preserve">державної експертизи) у разі підготовки  інвестиційних  програм  і </w:t>
        <w:br/>
        <w:t xml:space="preserve">проектів будівництв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54" w:name="257"/>
      <w:bookmarkEnd w:id="25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9) копія  рішення сесії органу місцевого самоврядування щодо </w:t>
        <w:br/>
        <w:t xml:space="preserve">схвалення проекту та передбачення в місцевому бюджеті  коштів  для </w:t>
        <w:br/>
        <w:t xml:space="preserve">його  фінансування  (якщо  проект  реалізуватиметься  на території </w:t>
        <w:br/>
        <w:t xml:space="preserve">відповідної адміністративно-територіальної одиниці)  та/або  копія </w:t>
        <w:br/>
        <w:t xml:space="preserve">документа,  що  посвідчує  право  власності  чи право користування </w:t>
        <w:br/>
        <w:t xml:space="preserve">земельною ділянко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55" w:name="258"/>
      <w:bookmarkEnd w:id="25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0) копія  документа  з  оцінки  проекту  МБРР  (якщо  проект </w:t>
        <w:br/>
        <w:t xml:space="preserve">підтримується за рахунок його фінансових ресурс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56" w:name="259"/>
      <w:bookmarkEnd w:id="25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 Для системного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57" w:name="260"/>
      <w:bookmarkEnd w:id="25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 проект  акта  Кабінету  Міністрів  України  про  залучення </w:t>
        <w:br/>
        <w:t xml:space="preserve">фінансових  ресурсів  МФО  для  реалізації  системного  проекту  і </w:t>
        <w:br/>
        <w:t xml:space="preserve">схвалення  Листа Уряду України до МФО,  оформлений в установленому </w:t>
        <w:br/>
        <w:t xml:space="preserve">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58" w:name="261"/>
      <w:bookmarkEnd w:id="25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 проект акта Президента України про проведення  переговорів </w:t>
        <w:br/>
        <w:t xml:space="preserve">і  підписання  договору  України з МФО - у разі укладення договору </w:t>
        <w:br/>
        <w:t xml:space="preserve">від імені України,  або проект акта Кабінету Міністрів України про </w:t>
        <w:br/>
        <w:t xml:space="preserve">проведення  переговорів  і  підписання  договору України з МФО - у </w:t>
        <w:br/>
        <w:t xml:space="preserve">разі укладення договору від  імені  Уряду  України,  оформлений  в </w:t>
        <w:br/>
        <w:t xml:space="preserve">установленому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59" w:name="262"/>
      <w:bookmarkEnd w:id="25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3) проект  директив  делегації  чи  представникові України на переговори з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60" w:name="263"/>
      <w:bookmarkEnd w:id="26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4) проект Листа Уряду України до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61" w:name="264"/>
      <w:bookmarkEnd w:id="26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5) програма  стратегічних  та  інституціональних  реформ,  що </w:t>
        <w:br/>
        <w:t xml:space="preserve">включає  заходи,  прогнозні показники,  очікувані середньострокові </w:t>
        <w:br/>
        <w:t xml:space="preserve">результати реалізації системного проекту (якщо  проектом  договору </w:t>
        <w:br/>
        <w:t xml:space="preserve">України з МФО передбачено реалізацію іншого системного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62" w:name="265"/>
      <w:bookmarkEnd w:id="26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6) проект  договору  України з МФО,  у разі потреби - разом з </w:t>
        <w:br/>
        <w:t xml:space="preserve">листом про фінансові та  економічні  дані  (англійською  мовою  та </w:t>
        <w:br/>
        <w:t xml:space="preserve">автентичний переклад на українську мов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63" w:name="266"/>
      <w:bookmarkEnd w:id="26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7) проекти  інших  нормативно-правових актів,  прийняття яких </w:t>
        <w:br/>
        <w:t xml:space="preserve">необхідне для реалізації договору України з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64" w:name="267"/>
      <w:bookmarkEnd w:id="26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датково подаю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65" w:name="268"/>
      <w:bookmarkEnd w:id="26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8) пояснювальна записка до проекту договору України з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66" w:name="269"/>
      <w:bookmarkEnd w:id="26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9) інформація Мін'юсту щодо результатів  правової  експертизи </w:t>
        <w:br/>
        <w:t xml:space="preserve">проекту  договору  України  з  МФО,  проведеної  згідно з частиною </w:t>
        <w:br/>
        <w:t xml:space="preserve">третьою статті 4 Закону України "Про міжнародні договори  України" </w:t>
        <w:br/>
        <w:t xml:space="preserve">( </w:t>
      </w:r>
      <w:hyperlink r:id="rId39">
        <w:r>
          <w:rPr>
            <w:rStyle w:val="InternetLink"/>
            <w:rFonts w:eastAsia="Times New Roman" w:cs="Courier New" w:ascii="Courier New" w:hAnsi="Courier New"/>
            <w:color w:val="0260D0"/>
            <w:sz w:val="21"/>
            <w:szCs w:val="21"/>
            <w:lang w:val="ru-RU" w:eastAsia="ru-RU"/>
          </w:rPr>
          <w:t>1906-15</w:t>
        </w:r>
      </w:hyperlink>
      <w:r>
        <w:rPr>
          <w:rFonts w:eastAsia="Times New Roman" w:cs="Courier New" w:ascii="Courier New" w:hAnsi="Courier New"/>
          <w:color w:val="000000"/>
          <w:sz w:val="21"/>
          <w:szCs w:val="21"/>
          <w:lang w:val="ru-RU" w:eastAsia="ru-RU"/>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67" w:name="270"/>
      <w:bookmarkEnd w:id="26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0) висновок  Мінфіну щодо фінансових умов договору України з </w:t>
        <w:br/>
        <w:t xml:space="preserve">МФО і можливих наслідків їх виконання, зокрема впливу на державний </w:t>
        <w:br/>
        <w:t xml:space="preserve">бюджет і зовнішній борг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68" w:name="271"/>
      <w:bookmarkEnd w:id="26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1) документи,  на  які  є посилання в договорі України з МФО </w:t>
        <w:br/>
        <w:t xml:space="preserve">(англійською мовою та автентичний переклад на українську мов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69" w:name="272"/>
      <w:bookmarkEnd w:id="26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2) копія   програмного   документа   МБРР    (якщо    проект </w:t>
        <w:br/>
        <w:t xml:space="preserve">підтримується за рахунок фінансових ресурсів МБР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270" w:name="273"/>
      <w:bookmarkEnd w:id="270"/>
      <w:r>
        <w:rPr>
          <w:rFonts w:eastAsia="Times New Roman" w:cs="Courier New" w:ascii="Courier New" w:hAnsi="Courier New"/>
          <w:i/>
          <w:iCs/>
          <w:color w:val="000000"/>
          <w:sz w:val="21"/>
          <w:szCs w:val="21"/>
          <w:lang w:val="ru-RU" w:eastAsia="ru-RU"/>
        </w:rPr>
        <w:t xml:space="preserve">{  Додаток  3  із  змінами, внесеними згідно з Постановою КМ N 622 </w:t>
        <w:br/>
        <w:t xml:space="preserve">( </w:t>
      </w:r>
      <w:hyperlink r:id="rId40">
        <w:r>
          <w:rPr>
            <w:rStyle w:val="InternetLink"/>
            <w:rFonts w:eastAsia="Times New Roman" w:cs="Courier New" w:ascii="Courier New" w:hAnsi="Courier New"/>
            <w:i/>
            <w:iCs/>
            <w:color w:val="0260D0"/>
            <w:sz w:val="21"/>
            <w:szCs w:val="21"/>
            <w:lang w:val="ru-RU" w:eastAsia="ru-RU"/>
          </w:rPr>
          <w:t>622-2011-п</w:t>
        </w:r>
      </w:hyperlink>
      <w:r>
        <w:rPr>
          <w:rFonts w:eastAsia="Times New Roman" w:cs="Courier New" w:ascii="Courier New" w:hAnsi="Courier New"/>
          <w:i/>
          <w:iCs/>
          <w:color w:val="000000"/>
          <w:sz w:val="21"/>
          <w:szCs w:val="21"/>
          <w:lang w:val="ru-RU" w:eastAsia="ru-RU"/>
        </w:rPr>
        <w:t xml:space="preserve"> ) від 09.06.2011 }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71" w:name="274"/>
      <w:bookmarkEnd w:id="27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даток 4 </w:t>
        <w:br/>
        <w:t xml:space="preserve">                                                        до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1"/>
          <w:szCs w:val="21"/>
          <w:lang w:val="ru-RU" w:eastAsia="ru-RU"/>
        </w:rPr>
      </w:pPr>
      <w:bookmarkStart w:id="272" w:name="275"/>
      <w:bookmarkEnd w:id="272"/>
      <w:r>
        <w:rPr>
          <w:rFonts w:eastAsia="Times New Roman" w:cs="Courier New" w:ascii="Courier New" w:hAnsi="Courier New"/>
          <w:b/>
          <w:bCs/>
          <w:color w:val="000000"/>
          <w:sz w:val="21"/>
          <w:szCs w:val="21"/>
          <w:lang w:val="ru-RU" w:eastAsia="ru-RU"/>
        </w:rPr>
        <w:t xml:space="preserve">ПЛАН </w:t>
        <w:br/>
        <w:t xml:space="preserve">заходів з реалізації інвестиційного проекту </w:t>
        <w:br/>
        <w:t xml:space="preserve">на 20__ рі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73" w:name="276"/>
      <w:bookmarkEnd w:id="27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______________________, що підтримується __________________ </w:t>
        <w:br/>
        <w:t xml:space="preserve">   (найменування проекту)                   (найменування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274" w:name="277"/>
      <w:bookmarkEnd w:id="274"/>
      <w:r>
        <w:rPr>
          <w:rFonts w:eastAsia="Times New Roman" w:cs="Courier New" w:ascii="Courier New" w:hAnsi="Courier New"/>
          <w:color w:val="000000"/>
          <w:sz w:val="21"/>
          <w:szCs w:val="21"/>
          <w:lang w:val="ru-RU" w:eastAsia="ru-RU"/>
        </w:rPr>
        <w:t xml:space="preserve">Загальна вартість проекту _________________ Сума позики __________ </w:t>
        <w:br/>
        <w:t xml:space="preserve">                          (у валюті позики)             (у валюті </w:t>
        <w:br/>
        <w:t xml:space="preserve">                                                          по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275" w:name="278"/>
      <w:bookmarkEnd w:id="275"/>
      <w:r>
        <w:rPr>
          <w:rFonts w:eastAsia="Times New Roman" w:cs="Courier New" w:ascii="Courier New" w:hAnsi="Courier New"/>
          <w:color w:val="000000"/>
          <w:sz w:val="21"/>
          <w:szCs w:val="21"/>
          <w:lang w:val="ru-RU" w:eastAsia="ru-RU"/>
        </w:rPr>
        <w:t xml:space="preserve">__________________________________________________________________ </w:t>
        <w:br/>
        <w:t xml:space="preserve">   (реквізити договору - найменування, дата укладення і номе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276" w:name="279"/>
      <w:bookmarkEnd w:id="276"/>
      <w:r>
        <w:rPr>
          <w:rFonts w:eastAsia="Times New Roman" w:cs="Courier New" w:ascii="Courier New" w:hAnsi="Courier New"/>
          <w:color w:val="000000"/>
          <w:sz w:val="21"/>
          <w:szCs w:val="21"/>
          <w:lang w:val="ru-RU" w:eastAsia="ru-RU"/>
        </w:rPr>
        <w:t xml:space="preserve">Відповідальний виконавець 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277" w:name="280"/>
      <w:bookmarkEnd w:id="277"/>
      <w:r>
        <w:rPr>
          <w:rFonts w:eastAsia="Times New Roman" w:cs="Courier New" w:ascii="Courier New" w:hAnsi="Courier New"/>
          <w:color w:val="000000"/>
          <w:sz w:val="21"/>
          <w:szCs w:val="21"/>
          <w:lang w:val="ru-RU" w:eastAsia="ru-RU"/>
        </w:rPr>
        <w:t xml:space="preserve">Бенефіціар __________________ Найменування бюджетної програми; код </w:t>
        <w:br/>
        <w:t>програмної класифікації    видатків    та   кредитування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278" w:name="281"/>
      <w:bookmarkEnd w:id="278"/>
      <w:r>
        <w:rPr>
          <w:rFonts w:eastAsia="Times New Roman" w:cs="Courier New" w:ascii="Courier New" w:hAnsi="Courier New"/>
          <w:color w:val="000000"/>
          <w:sz w:val="21"/>
          <w:szCs w:val="21"/>
          <w:lang w:val="ru-RU" w:eastAsia="ru-RU"/>
        </w:rPr>
        <w:t xml:space="preserve">__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279" w:name="282"/>
      <w:bookmarkEnd w:id="279"/>
      <w:r>
        <w:rPr>
          <w:rFonts w:eastAsia="Times New Roman" w:cs="Courier New" w:ascii="Courier New" w:hAnsi="Courier New"/>
          <w:color w:val="000000"/>
          <w:sz w:val="21"/>
          <w:szCs w:val="21"/>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280" w:name="283"/>
      <w:bookmarkEnd w:id="280"/>
      <w:r>
        <w:rPr>
          <w:rFonts w:eastAsia="Times New Roman" w:cs="Courier New" w:ascii="Courier New" w:hAnsi="Courier New"/>
          <w:color w:val="000000"/>
          <w:sz w:val="21"/>
          <w:szCs w:val="21"/>
          <w:lang w:val="ru-RU" w:eastAsia="ru-RU"/>
        </w:rPr>
        <w:t>|Наймену-|  Строк виконання   |Джерела |Планована|  Планов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281" w:name="284"/>
      <w:bookmarkEnd w:id="281"/>
      <w:r>
        <w:rPr>
          <w:rFonts w:eastAsia="Times New Roman" w:cs="Courier New" w:ascii="Courier New" w:hAnsi="Courier New"/>
          <w:color w:val="000000"/>
          <w:sz w:val="21"/>
          <w:szCs w:val="21"/>
          <w:lang w:val="ru-RU" w:eastAsia="ru-RU"/>
        </w:rPr>
        <w:t>| вання  |--------------------|фінансу-| вибірка |  показ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282" w:name="285"/>
      <w:bookmarkEnd w:id="282"/>
      <w:r>
        <w:rPr>
          <w:rFonts w:eastAsia="Times New Roman" w:cs="Courier New" w:ascii="Courier New" w:hAnsi="Courier New"/>
          <w:color w:val="000000"/>
          <w:sz w:val="21"/>
          <w:szCs w:val="21"/>
          <w:lang w:val="ru-RU" w:eastAsia="ru-RU"/>
        </w:rPr>
        <w:t>| заходу |  Дата   |   Дата   | вання  |коштів (у|  результат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283" w:name="286"/>
      <w:bookmarkEnd w:id="283"/>
      <w:r>
        <w:rPr>
          <w:rFonts w:eastAsia="Times New Roman" w:cs="Courier New" w:ascii="Courier New" w:hAnsi="Courier New"/>
          <w:color w:val="000000"/>
          <w:sz w:val="21"/>
          <w:szCs w:val="21"/>
          <w:lang w:val="ru-RU" w:eastAsia="ru-RU"/>
        </w:rPr>
        <w:t>|        | початку |завершення|        |гривнях, |    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284" w:name="287"/>
      <w:bookmarkEnd w:id="284"/>
      <w:r>
        <w:rPr>
          <w:rFonts w:eastAsia="Times New Roman" w:cs="Courier New" w:ascii="Courier New" w:hAnsi="Courier New"/>
          <w:color w:val="000000"/>
          <w:sz w:val="21"/>
          <w:szCs w:val="21"/>
          <w:lang w:val="ru-RU" w:eastAsia="ru-RU"/>
        </w:rPr>
        <w:t>|        |виконання|виконання |        |у валюті |   реал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285" w:name="288"/>
      <w:bookmarkEnd w:id="285"/>
      <w:r>
        <w:rPr>
          <w:rFonts w:eastAsia="Times New Roman" w:cs="Courier New" w:ascii="Courier New" w:hAnsi="Courier New"/>
          <w:color w:val="000000"/>
          <w:sz w:val="21"/>
          <w:szCs w:val="21"/>
          <w:lang w:val="ru-RU" w:eastAsia="ru-RU"/>
        </w:rPr>
        <w:t>|        |  заходу |  заходу  |        |позики)  |    прое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286" w:name="289"/>
      <w:bookmarkEnd w:id="286"/>
      <w:r>
        <w:rPr>
          <w:rFonts w:eastAsia="Times New Roman" w:cs="Courier New" w:ascii="Courier New" w:hAnsi="Courier New"/>
          <w:color w:val="000000"/>
          <w:sz w:val="21"/>
          <w:szCs w:val="21"/>
          <w:lang w:val="ru-RU" w:eastAsia="ru-RU"/>
        </w:rPr>
        <w:t xml:space="preserve">------------------------------------------------------------------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87" w:name="290"/>
      <w:bookmarkEnd w:id="28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Координатор проекту ______________       ________________________ </w:t>
        <w:br/>
        <w:t xml:space="preserve">                        (підпис)           (ініціали та прізвище)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88" w:name="291"/>
      <w:bookmarkEnd w:id="28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_____ _____________ 20____ 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89" w:name="292"/>
      <w:bookmarkEnd w:id="28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М.П.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90" w:name="293"/>
      <w:bookmarkEnd w:id="290"/>
      <w:r>
        <w:rPr>
          <w:rFonts w:eastAsia="Times New Roman" w:cs="Courier New" w:ascii="Courier New" w:hAnsi="Courier New"/>
          <w:color w:val="000000"/>
          <w:sz w:val="21"/>
          <w:szCs w:val="21"/>
          <w:lang w:val="ru-RU" w:eastAsia="ru-RU"/>
        </w:rPr>
        <w:t xml:space="preserve">_______________ </w:t>
        <w:br/>
        <w:t xml:space="preserve">Примітки: 1. Інформація,  яка  становить  відповідно   до   Закону </w:t>
        <w:br/>
        <w:t xml:space="preserve">             України "Про   банки   і    банківську    діяльність" </w:t>
        <w:br/>
        <w:t xml:space="preserve">             ( </w:t>
      </w:r>
      <w:hyperlink r:id="rId41">
        <w:r>
          <w:rPr>
            <w:rStyle w:val="InternetLink"/>
            <w:rFonts w:eastAsia="Times New Roman" w:cs="Courier New" w:ascii="Courier New" w:hAnsi="Courier New"/>
            <w:color w:val="0260D0"/>
            <w:sz w:val="21"/>
            <w:szCs w:val="21"/>
            <w:lang w:val="ru-RU" w:eastAsia="ru-RU"/>
          </w:rPr>
          <w:t>2121-14</w:t>
        </w:r>
      </w:hyperlink>
      <w:r>
        <w:rPr>
          <w:rFonts w:eastAsia="Times New Roman" w:cs="Courier New" w:ascii="Courier New" w:hAnsi="Courier New"/>
          <w:color w:val="000000"/>
          <w:sz w:val="21"/>
          <w:szCs w:val="21"/>
          <w:lang w:val="ru-RU" w:eastAsia="ru-RU"/>
        </w:rPr>
        <w:t xml:space="preserve"> ) банківську таємницю, не наводи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91" w:name="294"/>
      <w:bookmarkEnd w:id="29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 Дати   зазначаються   цифровим   способом  (наприклад </w:t>
        <w:br/>
        <w:t xml:space="preserve">             01.01.07).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92" w:name="295"/>
      <w:bookmarkEnd w:id="29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3. Джерела фінансування -  позика/аванс  позики/технічна </w:t>
        <w:br/>
        <w:t xml:space="preserve">             допомога/співфінансування   за   рахунок   державного </w:t>
        <w:br/>
        <w:t xml:space="preserve">             бюджету/власне співфінансування тощ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93" w:name="296"/>
      <w:bookmarkEnd w:id="29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4. У разі коли проект складається з кількох частин, інформація наводиться в їх розрізі.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94" w:name="297"/>
      <w:bookmarkEnd w:id="29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даток 5 </w:t>
        <w:br/>
        <w:t xml:space="preserve">                                                        до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1"/>
          <w:szCs w:val="21"/>
          <w:lang w:val="ru-RU" w:eastAsia="ru-RU"/>
        </w:rPr>
      </w:pPr>
      <w:bookmarkStart w:id="295" w:name="298"/>
      <w:bookmarkEnd w:id="295"/>
      <w:r>
        <w:rPr>
          <w:rFonts w:eastAsia="Times New Roman" w:cs="Courier New" w:ascii="Courier New" w:hAnsi="Courier New"/>
          <w:b/>
          <w:bCs/>
          <w:color w:val="000000"/>
          <w:sz w:val="21"/>
          <w:szCs w:val="21"/>
          <w:lang w:val="ru-RU" w:eastAsia="ru-RU"/>
        </w:rPr>
        <w:t xml:space="preserve">ПЕРЕЛІК </w:t>
        <w:br/>
        <w:t xml:space="preserve">документів, що подаються на розгляд </w:t>
        <w:br/>
        <w:t xml:space="preserve">Кабінету Міністрів України для надання </w:t>
        <w:br/>
        <w:t xml:space="preserve">повноважень на підписання договору України з МФО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96" w:name="299"/>
      <w:bookmarkEnd w:id="29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 Для інвестиційного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97" w:name="300"/>
      <w:bookmarkEnd w:id="29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 проект  акта  Президента  України  про підписання договору України з МФО - у разі укладення міжнародного договору  від  імені України, або проект рішення  Кабінету  Міністрів  України про підписання договору України з МФО - у разі укладення  міжнародного договору  від  імені Уряду України, оформлений в установленому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98" w:name="301"/>
      <w:bookmarkEnd w:id="29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 проект договору України з МФО,  у разі потреби -  разом  з листами   про   фінансові   та   економічні  дані,  про  показники результативності,  тощо (англійською мовою та автентичний переклад на українську мов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299" w:name="302"/>
      <w:bookmarkEnd w:id="29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3) проект  договору між МФО і бенефіціаром (англійською мовою та автентичний переклад на українську мову), якщо укладення такого договору передбачено проект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00" w:name="303"/>
      <w:bookmarkEnd w:id="30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датково подаю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01" w:name="304"/>
      <w:bookmarkEnd w:id="30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4) пояснювальна записка до проекту договору України з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02" w:name="305"/>
      <w:bookmarkEnd w:id="30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5) копія договору між Мінфіном і бенефіціаром  та/або відповідальним виконавце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03" w:name="306"/>
      <w:bookmarkEnd w:id="30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6) копія договору між Мінфіном і міською радою (у  разі  його наявн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04" w:name="307"/>
      <w:bookmarkEnd w:id="30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7) висновок  Мінфіну  щодо фінансових умов договору України з МФО і можливих наслідків їх виконання, зокрема впливу на державний бюджет  і  зовнішній  борг України,  у разі,  коли за результатами переговорів виникла потреба у внесенні  суттєвих  змін  до  такого договор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05" w:name="308"/>
      <w:bookmarkEnd w:id="30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8) інформація  Мін'юсту  щодо результатів правової експертизи проекту договору України  з  МФО,  проведеної  згідно  з  частиною третьою статті  4 Закону України "Про міжнародні договори України" ( </w:t>
      </w:r>
      <w:hyperlink r:id="rId42">
        <w:r>
          <w:rPr>
            <w:rStyle w:val="InternetLink"/>
            <w:rFonts w:eastAsia="Times New Roman" w:cs="Courier New" w:ascii="Courier New" w:hAnsi="Courier New"/>
            <w:color w:val="0260D0"/>
            <w:sz w:val="21"/>
            <w:szCs w:val="21"/>
            <w:lang w:val="ru-RU" w:eastAsia="ru-RU"/>
          </w:rPr>
          <w:t>1906-15</w:t>
        </w:r>
      </w:hyperlink>
      <w:r>
        <w:rPr>
          <w:rFonts w:eastAsia="Times New Roman" w:cs="Courier New" w:ascii="Courier New" w:hAnsi="Courier New"/>
          <w:color w:val="000000"/>
          <w:sz w:val="21"/>
          <w:szCs w:val="21"/>
          <w:lang w:val="ru-RU" w:eastAsia="ru-RU"/>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06" w:name="309"/>
      <w:bookmarkEnd w:id="30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9) документи,  на які є  посилання  в  договорі  (англійською мовою та автентичний переклад на українську мов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07" w:name="310"/>
      <w:bookmarkEnd w:id="30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 Для системного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08" w:name="311"/>
      <w:bookmarkEnd w:id="30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 проект  акта  Президента  України  про підписання договору </w:t>
        <w:br/>
        <w:t xml:space="preserve">України з МФО - у разі укладення міжнародного договору  від  імені </w:t>
        <w:br/>
        <w:t xml:space="preserve">України,   або  проект  рішення  Кабінету  Міністрів  України  про </w:t>
        <w:br/>
        <w:t xml:space="preserve">підписання договору України з МФО - у разі укладення  міжнародного </w:t>
        <w:br/>
        <w:t xml:space="preserve">договору  від  імені  Уряду  України,  оформлений  в установленому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09" w:name="312"/>
      <w:bookmarkEnd w:id="30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 проект договору України з МФО,  у разі потреби -  разом  з листом  про  фінансові  та  економічні  дані (англійською мовою та автентичний переклад на українську мов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10" w:name="313"/>
      <w:bookmarkEnd w:id="31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датково подаю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11" w:name="314"/>
      <w:bookmarkEnd w:id="31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3) пояснювальна записка до проекту договору України з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12" w:name="315"/>
      <w:bookmarkEnd w:id="31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4) програма  стратегічних  та  інституціональних  реформ,  що </w:t>
        <w:br/>
        <w:t xml:space="preserve">включає  заходи,  прогнозні показники,  очікувані середньострокові </w:t>
        <w:br/>
        <w:t xml:space="preserve">результати реалізації системного проекту (якщо  проектом  договору </w:t>
        <w:br/>
        <w:t xml:space="preserve">України з МФО передбачено реалізацію іншого системного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13" w:name="316"/>
      <w:bookmarkEnd w:id="31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5) висновок  Мінфіну  щодо фінансових умов договору України з </w:t>
        <w:br/>
        <w:t xml:space="preserve">МФО і можливих наслідків їх виконання, зокрема впливу на державний </w:t>
        <w:br/>
        <w:t xml:space="preserve">бюджет  і  зовнішній  борг України,  у разі,  коли за результатами </w:t>
        <w:br/>
        <w:t xml:space="preserve">переговорів виникла потреба у внесенні  суттєвих  змін  до  такого договор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14" w:name="317"/>
      <w:bookmarkEnd w:id="31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6) інформація  Мін'юсту  щодо результатів правової експертизи </w:t>
        <w:br/>
        <w:t xml:space="preserve">проекту договору України  з  МФО,  проведеної  згідно  з  частиною </w:t>
        <w:br/>
        <w:t xml:space="preserve">третьою статті  4 Закону України "Про міжнародні договори України" ( </w:t>
      </w:r>
      <w:hyperlink r:id="rId43">
        <w:r>
          <w:rPr>
            <w:rStyle w:val="InternetLink"/>
            <w:rFonts w:eastAsia="Times New Roman" w:cs="Courier New" w:ascii="Courier New" w:hAnsi="Courier New"/>
            <w:color w:val="0260D0"/>
            <w:sz w:val="21"/>
            <w:szCs w:val="21"/>
            <w:lang w:val="ru-RU" w:eastAsia="ru-RU"/>
          </w:rPr>
          <w:t>1906-15</w:t>
        </w:r>
      </w:hyperlink>
      <w:r>
        <w:rPr>
          <w:rFonts w:eastAsia="Times New Roman" w:cs="Courier New" w:ascii="Courier New" w:hAnsi="Courier New"/>
          <w:color w:val="000000"/>
          <w:sz w:val="21"/>
          <w:szCs w:val="21"/>
          <w:lang w:val="ru-RU" w:eastAsia="ru-RU"/>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15" w:name="318"/>
      <w:bookmarkEnd w:id="31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7) документи,  на  які  є  посилання  в договорі (англійською мовою та автентичний переклад на українську мову).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16" w:name="319"/>
      <w:bookmarkEnd w:id="31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даток 6 </w:t>
        <w:br/>
        <w:t xml:space="preserve">                                                        до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1"/>
          <w:szCs w:val="21"/>
          <w:lang w:val="ru-RU" w:eastAsia="ru-RU"/>
        </w:rPr>
      </w:pPr>
      <w:bookmarkStart w:id="317" w:name="320"/>
      <w:bookmarkEnd w:id="317"/>
      <w:r>
        <w:rPr>
          <w:rFonts w:eastAsia="Times New Roman" w:cs="Courier New" w:ascii="Courier New" w:hAnsi="Courier New"/>
          <w:b/>
          <w:bCs/>
          <w:color w:val="000000"/>
          <w:sz w:val="21"/>
          <w:szCs w:val="21"/>
          <w:lang w:val="ru-RU" w:eastAsia="ru-RU"/>
        </w:rPr>
        <w:t xml:space="preserve">ПЕРЕЛІК </w:t>
        <w:br/>
        <w:t xml:space="preserve">документів, що подаються на розгляд </w:t>
        <w:br/>
        <w:t xml:space="preserve">Кабінету Міністрів України </w:t>
        <w:br/>
        <w:t xml:space="preserve">для одержання від МФО авансу позики </w:t>
        <w:br/>
        <w:t xml:space="preserve">для підготовки інвестиційного проекту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18" w:name="321"/>
      <w:bookmarkEnd w:id="31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 Техніко-економічне обґрунтування запиту на  одержання  від МФО авансу позики для підготовки інвестиційного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19" w:name="322"/>
      <w:bookmarkEnd w:id="31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 Лист-звернення  до  МФО з пропозицією вирішити питання про можливе  надання  авансу  позики  для  підготовки   інвестиційного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20" w:name="323"/>
      <w:bookmarkEnd w:id="32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3. Проект  акта  Кабінету Міністрів України про залучення від МФО  авансу  позики   для підготовки інвестиційного проекту, оформлений в установленому порядку.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21" w:name="324"/>
      <w:bookmarkEnd w:id="32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даток 7 </w:t>
        <w:br/>
        <w:t xml:space="preserve">                                                        до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22" w:name="325"/>
      <w:bookmarkEnd w:id="32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ЗВІТ </w:t>
        <w:br/>
        <w:t xml:space="preserve">                   про виконання плану заходів </w:t>
        <w:br/>
        <w:t xml:space="preserve">               з підготовки інвестиційного проекту </w:t>
        <w:br/>
        <w:t xml:space="preserve">                     за 20____ рік (квартал)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23" w:name="326"/>
      <w:bookmarkEnd w:id="32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______________________, що підтримується __________________ </w:t>
        <w:br/>
        <w:t xml:space="preserve">   (найменування проекту)                   (найменування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24" w:name="327"/>
      <w:bookmarkEnd w:id="324"/>
      <w:r>
        <w:rPr>
          <w:rFonts w:eastAsia="Times New Roman" w:cs="Courier New" w:ascii="Courier New" w:hAnsi="Courier New"/>
          <w:color w:val="000000"/>
          <w:sz w:val="21"/>
          <w:szCs w:val="21"/>
          <w:lang w:val="ru-RU" w:eastAsia="ru-RU"/>
        </w:rPr>
        <w:t xml:space="preserve">Відповідальний виконавець 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25" w:name="328"/>
      <w:bookmarkEnd w:id="325"/>
      <w:r>
        <w:rPr>
          <w:rFonts w:eastAsia="Times New Roman" w:cs="Courier New" w:ascii="Courier New" w:hAnsi="Courier New"/>
          <w:color w:val="000000"/>
          <w:sz w:val="21"/>
          <w:szCs w:val="21"/>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26" w:name="329"/>
      <w:bookmarkEnd w:id="326"/>
      <w:r>
        <w:rPr>
          <w:rFonts w:eastAsia="Times New Roman" w:cs="Courier New" w:ascii="Courier New" w:hAnsi="Courier New"/>
          <w:color w:val="000000"/>
          <w:sz w:val="21"/>
          <w:szCs w:val="21"/>
          <w:lang w:val="ru-RU" w:eastAsia="ru-RU"/>
        </w:rPr>
        <w:t>|              |   Строк виконання   |    Стан     |  Проблем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27" w:name="330"/>
      <w:bookmarkEnd w:id="327"/>
      <w:r>
        <w:rPr>
          <w:rFonts w:eastAsia="Times New Roman" w:cs="Courier New" w:ascii="Courier New" w:hAnsi="Courier New"/>
          <w:color w:val="000000"/>
          <w:sz w:val="21"/>
          <w:szCs w:val="21"/>
          <w:lang w:val="ru-RU" w:eastAsia="ru-RU"/>
        </w:rPr>
        <w:t>| Найменування |                     |  виконання  |   пи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28" w:name="331"/>
      <w:bookmarkEnd w:id="328"/>
      <w:r>
        <w:rPr>
          <w:rFonts w:eastAsia="Times New Roman" w:cs="Courier New" w:ascii="Courier New" w:hAnsi="Courier New"/>
          <w:color w:val="000000"/>
          <w:sz w:val="21"/>
          <w:szCs w:val="21"/>
          <w:lang w:val="ru-RU" w:eastAsia="ru-RU"/>
        </w:rPr>
        <w:t>|    заходу    |                     |    заходу   |  та стан ї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29" w:name="332"/>
      <w:bookmarkEnd w:id="329"/>
      <w:r>
        <w:rPr>
          <w:rFonts w:eastAsia="Times New Roman" w:cs="Courier New" w:ascii="Courier New" w:hAnsi="Courier New"/>
          <w:color w:val="000000"/>
          <w:sz w:val="21"/>
          <w:szCs w:val="21"/>
          <w:lang w:val="ru-RU" w:eastAsia="ru-RU"/>
        </w:rPr>
        <w:t>|              |---------------------|     (з      |  ви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30" w:name="333"/>
      <w:bookmarkEnd w:id="330"/>
      <w:r>
        <w:rPr>
          <w:rFonts w:eastAsia="Times New Roman" w:cs="Courier New" w:ascii="Courier New" w:hAnsi="Courier New"/>
          <w:color w:val="000000"/>
          <w:sz w:val="21"/>
          <w:szCs w:val="21"/>
          <w:lang w:val="ru-RU" w:eastAsia="ru-RU"/>
        </w:rPr>
        <w:t>|              |планований |фактичний|порівняльною |(з поясн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31" w:name="334"/>
      <w:bookmarkEnd w:id="331"/>
      <w:r>
        <w:rPr>
          <w:rFonts w:eastAsia="Times New Roman" w:cs="Courier New" w:ascii="Courier New" w:hAnsi="Courier New"/>
          <w:color w:val="000000"/>
          <w:sz w:val="21"/>
          <w:szCs w:val="21"/>
          <w:lang w:val="ru-RU" w:eastAsia="ru-RU"/>
        </w:rPr>
        <w:t>|              |           |         |  оцінкою    |  причин ї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32" w:name="335"/>
      <w:bookmarkEnd w:id="332"/>
      <w:r>
        <w:rPr>
          <w:rFonts w:eastAsia="Times New Roman" w:cs="Courier New" w:ascii="Courier New" w:hAnsi="Courier New"/>
          <w:color w:val="000000"/>
          <w:sz w:val="21"/>
          <w:szCs w:val="21"/>
          <w:lang w:val="ru-RU" w:eastAsia="ru-RU"/>
        </w:rPr>
        <w:t>|              |           |         |  фактично   |виникнення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33" w:name="336"/>
      <w:bookmarkEnd w:id="333"/>
      <w:r>
        <w:rPr>
          <w:rFonts w:eastAsia="Times New Roman" w:cs="Courier New" w:ascii="Courier New" w:hAnsi="Courier New"/>
          <w:color w:val="000000"/>
          <w:sz w:val="21"/>
          <w:szCs w:val="21"/>
          <w:lang w:val="ru-RU" w:eastAsia="ru-RU"/>
        </w:rPr>
        <w:t>|              |           |         |виконаного і | зазнач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34" w:name="337"/>
      <w:bookmarkEnd w:id="334"/>
      <w:r>
        <w:rPr>
          <w:rFonts w:eastAsia="Times New Roman" w:cs="Courier New" w:ascii="Courier New" w:hAnsi="Courier New"/>
          <w:color w:val="000000"/>
          <w:sz w:val="21"/>
          <w:szCs w:val="21"/>
          <w:lang w:val="ru-RU" w:eastAsia="ru-RU"/>
        </w:rPr>
        <w:t>|              |           |         |планованого) |  механіз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35" w:name="338"/>
      <w:bookmarkEnd w:id="335"/>
      <w:r>
        <w:rPr>
          <w:rFonts w:eastAsia="Times New Roman" w:cs="Courier New" w:ascii="Courier New" w:hAnsi="Courier New"/>
          <w:color w:val="000000"/>
          <w:sz w:val="21"/>
          <w:szCs w:val="21"/>
          <w:lang w:val="ru-RU" w:eastAsia="ru-RU"/>
        </w:rPr>
        <w:t>|              |           |         |             |  ви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36" w:name="339"/>
      <w:bookmarkEnd w:id="336"/>
      <w:r>
        <w:rPr>
          <w:rFonts w:eastAsia="Times New Roman" w:cs="Courier New" w:ascii="Courier New" w:hAnsi="Courier New"/>
          <w:color w:val="000000"/>
          <w:sz w:val="21"/>
          <w:szCs w:val="21"/>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37" w:name="340"/>
      <w:bookmarkEnd w:id="337"/>
      <w:r>
        <w:rPr>
          <w:rFonts w:eastAsia="Times New Roman" w:cs="Courier New" w:ascii="Courier New" w:hAnsi="Courier New"/>
          <w:color w:val="000000"/>
          <w:sz w:val="21"/>
          <w:szCs w:val="21"/>
          <w:lang w:val="ru-RU"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38" w:name="341"/>
      <w:bookmarkEnd w:id="338"/>
      <w:r>
        <w:rPr>
          <w:rFonts w:eastAsia="Times New Roman" w:cs="Courier New" w:ascii="Courier New" w:hAnsi="Courier New"/>
          <w:color w:val="000000"/>
          <w:sz w:val="21"/>
          <w:szCs w:val="21"/>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39" w:name="342"/>
      <w:bookmarkEnd w:id="339"/>
      <w:r>
        <w:rPr>
          <w:rFonts w:eastAsia="Times New Roman" w:cs="Courier New" w:ascii="Courier New" w:hAnsi="Courier New"/>
          <w:color w:val="000000"/>
          <w:sz w:val="21"/>
          <w:szCs w:val="21"/>
          <w:lang w:val="ru-RU"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40" w:name="343"/>
      <w:bookmarkEnd w:id="340"/>
      <w:r>
        <w:rPr>
          <w:rFonts w:eastAsia="Times New Roman" w:cs="Courier New" w:ascii="Courier New" w:hAnsi="Courier New"/>
          <w:color w:val="000000"/>
          <w:sz w:val="21"/>
          <w:szCs w:val="21"/>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41" w:name="344"/>
      <w:bookmarkEnd w:id="341"/>
      <w:r>
        <w:rPr>
          <w:rFonts w:eastAsia="Times New Roman" w:cs="Courier New" w:ascii="Courier New" w:hAnsi="Courier New"/>
          <w:color w:val="000000"/>
          <w:sz w:val="21"/>
          <w:szCs w:val="21"/>
          <w:lang w:val="ru-RU"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42" w:name="345"/>
      <w:bookmarkEnd w:id="342"/>
      <w:r>
        <w:rPr>
          <w:rFonts w:eastAsia="Times New Roman" w:cs="Courier New" w:ascii="Courier New" w:hAnsi="Courier New"/>
          <w:color w:val="000000"/>
          <w:sz w:val="21"/>
          <w:szCs w:val="21"/>
          <w:lang w:val="ru-RU" w:eastAsia="ru-RU"/>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43" w:name="346"/>
      <w:bookmarkEnd w:id="34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Координатор проекту ______________       ________________________ </w:t>
        <w:br/>
        <w:t xml:space="preserve">                        (підпис)           (ініціали та прізвище)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44" w:name="347"/>
      <w:bookmarkEnd w:id="34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_____ _____________ 20____ 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45" w:name="348"/>
      <w:bookmarkEnd w:id="34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М.П.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46" w:name="349"/>
      <w:bookmarkEnd w:id="34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даток 8 </w:t>
        <w:br/>
        <w:t xml:space="preserve">                                                        до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47" w:name="350"/>
      <w:bookmarkEnd w:id="34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ЗВІТ </w:t>
        <w:br/>
        <w:t xml:space="preserve">                   про виконання плану заходів </w:t>
        <w:br/>
        <w:t xml:space="preserve">               з реалізації інвестиційного проекту </w:t>
        <w:br/>
        <w:t xml:space="preserve">                     за 20____ рік (квартал)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48" w:name="351"/>
      <w:bookmarkEnd w:id="348"/>
      <w:r>
        <w:rPr>
          <w:rFonts w:eastAsia="Times New Roman" w:cs="Courier New" w:ascii="Courier New" w:hAnsi="Courier New"/>
          <w:color w:val="000000"/>
          <w:sz w:val="21"/>
          <w:szCs w:val="21"/>
          <w:lang w:val="ru-RU" w:eastAsia="ru-RU"/>
        </w:rPr>
        <w:t xml:space="preserve">________________________, що підтримується _______________________ </w:t>
        <w:br/>
        <w:t xml:space="preserve"> (найменування проекту)                       (найменування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49" w:name="352"/>
      <w:bookmarkEnd w:id="349"/>
      <w:r>
        <w:rPr>
          <w:rFonts w:eastAsia="Times New Roman" w:cs="Courier New" w:ascii="Courier New" w:hAnsi="Courier New"/>
          <w:color w:val="000000"/>
          <w:sz w:val="21"/>
          <w:szCs w:val="21"/>
          <w:lang w:val="ru-RU" w:eastAsia="ru-RU"/>
        </w:rPr>
        <w:t xml:space="preserve">Загальна вартість проекту _________________ Сума позики __________ </w:t>
        <w:br/>
        <w:t xml:space="preserve">                          (у валюті позики)             (у валюті </w:t>
        <w:br/>
        <w:t xml:space="preserve">                                                          по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50" w:name="353"/>
      <w:bookmarkEnd w:id="350"/>
      <w:r>
        <w:rPr>
          <w:rFonts w:eastAsia="Times New Roman" w:cs="Courier New" w:ascii="Courier New" w:hAnsi="Courier New"/>
          <w:color w:val="000000"/>
          <w:sz w:val="21"/>
          <w:szCs w:val="21"/>
          <w:lang w:val="ru-RU" w:eastAsia="ru-RU"/>
        </w:rPr>
        <w:t xml:space="preserve">__________________________________________________________________ </w:t>
        <w:br/>
        <w:t xml:space="preserve">         (реквізити договору (контракту) - найменування, </w:t>
        <w:br/>
        <w:t xml:space="preserve">                     дата укладення і номе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51" w:name="354"/>
      <w:bookmarkEnd w:id="351"/>
      <w:r>
        <w:rPr>
          <w:rFonts w:eastAsia="Times New Roman" w:cs="Courier New" w:ascii="Courier New" w:hAnsi="Courier New"/>
          <w:color w:val="000000"/>
          <w:sz w:val="21"/>
          <w:szCs w:val="21"/>
          <w:lang w:val="ru-RU" w:eastAsia="ru-RU"/>
        </w:rPr>
        <w:t xml:space="preserve">Відповідальний виконавець 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52" w:name="355"/>
      <w:bookmarkEnd w:id="352"/>
      <w:r>
        <w:rPr>
          <w:rFonts w:eastAsia="Times New Roman" w:cs="Courier New" w:ascii="Courier New" w:hAnsi="Courier New"/>
          <w:color w:val="000000"/>
          <w:sz w:val="21"/>
          <w:szCs w:val="21"/>
          <w:lang w:val="ru-RU" w:eastAsia="ru-RU"/>
        </w:rPr>
        <w:t xml:space="preserve">Бенефіціар ________________________________ Найменування бюджетної </w:t>
        <w:br/>
        <w:t xml:space="preserve">програми; код програмної  класифікації  видатків  та  кредитування </w:t>
        <w:br/>
        <w:t xml:space="preserve">бюджету __________________________________________________________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53" w:name="356"/>
      <w:bookmarkEnd w:id="353"/>
      <w:r>
        <w:rPr>
          <w:rFonts w:eastAsia="Times New Roman" w:cs="Courier New" w:ascii="Courier New" w:hAnsi="Courier New"/>
          <w:color w:val="000000"/>
          <w:sz w:val="16"/>
          <w:szCs w:val="16"/>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54" w:name="357"/>
      <w:bookmarkEnd w:id="354"/>
      <w:r>
        <w:rPr>
          <w:rFonts w:eastAsia="Times New Roman" w:cs="Courier New" w:ascii="Courier New" w:hAnsi="Courier New"/>
          <w:color w:val="000000"/>
          <w:sz w:val="16"/>
          <w:szCs w:val="16"/>
          <w:lang w:val="ru-RU" w:eastAsia="ru-RU"/>
        </w:rPr>
        <w:t>|Найме- |    Строк    |Джерела | Фактична сума |    Сума    |    Сума    | Показники  |   Стан   | Проблем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55" w:name="358"/>
      <w:bookmarkEnd w:id="355"/>
      <w:r>
        <w:rPr>
          <w:rFonts w:eastAsia="Times New Roman" w:cs="Courier New" w:ascii="Courier New" w:hAnsi="Courier New"/>
          <w:color w:val="000000"/>
          <w:sz w:val="16"/>
          <w:szCs w:val="16"/>
          <w:lang w:val="ru-RU" w:eastAsia="ru-RU"/>
        </w:rPr>
        <w:t>|нування|  виконання  |фінансу-|   підписаних  |  вибраних  |  вибраних  | результа-  |виконання |  пи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56" w:name="359"/>
      <w:bookmarkEnd w:id="356"/>
      <w:r>
        <w:rPr>
          <w:rFonts w:eastAsia="Times New Roman" w:cs="Courier New" w:ascii="Courier New" w:hAnsi="Courier New"/>
          <w:color w:val="000000"/>
          <w:sz w:val="16"/>
          <w:szCs w:val="16"/>
          <w:lang w:val="ru-RU" w:eastAsia="ru-RU"/>
        </w:rPr>
        <w:t>|заходу |             |вання у |   договорів   |  коштів у  |  коштів з  |  тивності  |  заходу  |  вплив ї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57" w:name="360"/>
      <w:bookmarkEnd w:id="357"/>
      <w:r>
        <w:rPr>
          <w:rFonts w:eastAsia="Times New Roman" w:cs="Courier New" w:ascii="Courier New" w:hAnsi="Courier New"/>
          <w:color w:val="000000"/>
          <w:sz w:val="16"/>
          <w:szCs w:val="16"/>
          <w:lang w:val="ru-RU" w:eastAsia="ru-RU"/>
        </w:rPr>
        <w:t>|       |             |звітному| (контрактів) у|  звітному  |  початку   | реалізації |    (з    |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58" w:name="361"/>
      <w:bookmarkEnd w:id="358"/>
      <w:r>
        <w:rPr>
          <w:rFonts w:eastAsia="Times New Roman" w:cs="Courier New" w:ascii="Courier New" w:hAnsi="Courier New"/>
          <w:color w:val="000000"/>
          <w:sz w:val="16"/>
          <w:szCs w:val="16"/>
          <w:lang w:val="ru-RU" w:eastAsia="ru-RU"/>
        </w:rPr>
        <w:t>|       |             |періоді |    звітному   |  періоді   | реалізації |  проекту   |порівняль-|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59" w:name="362"/>
      <w:bookmarkEnd w:id="359"/>
      <w:r>
        <w:rPr>
          <w:rFonts w:eastAsia="Times New Roman" w:cs="Courier New" w:ascii="Courier New" w:hAnsi="Courier New"/>
          <w:color w:val="000000"/>
          <w:sz w:val="16"/>
          <w:szCs w:val="16"/>
          <w:lang w:val="ru-RU" w:eastAsia="ru-RU"/>
        </w:rPr>
        <w:t>|       |             |        |    періоді    |(у гривнях, |  проекту   |            |   ною    |зобов'яз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60" w:name="363"/>
      <w:bookmarkEnd w:id="360"/>
      <w:r>
        <w:rPr>
          <w:rFonts w:eastAsia="Times New Roman" w:cs="Courier New" w:ascii="Courier New" w:hAnsi="Courier New"/>
          <w:color w:val="000000"/>
          <w:sz w:val="16"/>
          <w:szCs w:val="16"/>
          <w:lang w:val="ru-RU" w:eastAsia="ru-RU"/>
        </w:rPr>
        <w:t>|       |             |        |               |  у валюті  |(у гривнях, |            | оцінкою  |України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61" w:name="364"/>
      <w:bookmarkEnd w:id="361"/>
      <w:r>
        <w:rPr>
          <w:rFonts w:eastAsia="Times New Roman" w:cs="Courier New" w:ascii="Courier New" w:hAnsi="Courier New"/>
          <w:color w:val="000000"/>
          <w:sz w:val="16"/>
          <w:szCs w:val="16"/>
          <w:lang w:val="ru-RU" w:eastAsia="ru-RU"/>
        </w:rPr>
        <w:t>|       |             |        |               |  позики)   |  у валюті  |            | фактично |    ст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62" w:name="365"/>
      <w:bookmarkEnd w:id="362"/>
      <w:r>
        <w:rPr>
          <w:rFonts w:eastAsia="Times New Roman" w:cs="Courier New" w:ascii="Courier New" w:hAnsi="Courier New"/>
          <w:color w:val="000000"/>
          <w:sz w:val="16"/>
          <w:szCs w:val="16"/>
          <w:lang w:val="ru-RU" w:eastAsia="ru-RU"/>
        </w:rPr>
        <w:t>|       |             |        |               |            |  позики)   |            |виконаного| ви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63" w:name="366"/>
      <w:bookmarkEnd w:id="363"/>
      <w:r>
        <w:rPr>
          <w:rFonts w:eastAsia="Times New Roman" w:cs="Courier New" w:ascii="Courier New" w:hAnsi="Courier New"/>
          <w:color w:val="000000"/>
          <w:sz w:val="16"/>
          <w:szCs w:val="16"/>
          <w:lang w:val="ru-RU" w:eastAsia="ru-RU"/>
        </w:rPr>
        <w:t>|       |-------------|        |---------------+------------+------------+------------| і плано- |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64" w:name="367"/>
      <w:bookmarkEnd w:id="364"/>
      <w:r>
        <w:rPr>
          <w:rFonts w:eastAsia="Times New Roman" w:cs="Courier New" w:ascii="Courier New" w:hAnsi="Courier New"/>
          <w:color w:val="000000"/>
          <w:sz w:val="16"/>
          <w:szCs w:val="16"/>
          <w:lang w:val="ru-RU" w:eastAsia="ru-RU"/>
        </w:rPr>
        <w:t>|       |плано-|фак-  |        |   у    |  у   |плано-|фак- |плано-|фак- |плано-| фак-| ваного)  |поясн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65" w:name="368"/>
      <w:bookmarkEnd w:id="365"/>
      <w:r>
        <w:rPr>
          <w:rFonts w:eastAsia="Times New Roman" w:cs="Courier New" w:ascii="Courier New" w:hAnsi="Courier New"/>
          <w:color w:val="000000"/>
          <w:sz w:val="16"/>
          <w:szCs w:val="16"/>
          <w:lang w:val="ru-RU" w:eastAsia="ru-RU"/>
        </w:rPr>
        <w:t>|       | ваний|тичний|        | валюті |валюті|вана  |тична|вана  |тична| вані |тичні|          |причини ї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66" w:name="369"/>
      <w:bookmarkEnd w:id="366"/>
      <w:r>
        <w:rPr>
          <w:rFonts w:eastAsia="Times New Roman" w:cs="Courier New" w:ascii="Courier New" w:hAnsi="Courier New"/>
          <w:color w:val="000000"/>
          <w:sz w:val="16"/>
          <w:szCs w:val="16"/>
          <w:lang w:val="ru-RU" w:eastAsia="ru-RU"/>
        </w:rPr>
        <w:t>|       |      |      |        |договору|позики|      |     |      |     |      |     |          |виникн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67" w:name="370"/>
      <w:bookmarkEnd w:id="367"/>
      <w:r>
        <w:rPr>
          <w:rFonts w:eastAsia="Times New Roman" w:cs="Courier New" w:ascii="Courier New" w:hAnsi="Courier New"/>
          <w:color w:val="000000"/>
          <w:sz w:val="16"/>
          <w:szCs w:val="16"/>
          <w:lang w:val="ru-RU" w:eastAsia="ru-RU"/>
        </w:rPr>
        <w:t>|       |      |      |        | (кон-  |      |      |     |      |     |      |     |          |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68" w:name="371"/>
      <w:bookmarkEnd w:id="368"/>
      <w:r>
        <w:rPr>
          <w:rFonts w:eastAsia="Times New Roman" w:cs="Courier New" w:ascii="Courier New" w:hAnsi="Courier New"/>
          <w:color w:val="000000"/>
          <w:sz w:val="16"/>
          <w:szCs w:val="16"/>
          <w:lang w:val="ru-RU" w:eastAsia="ru-RU"/>
        </w:rPr>
        <w:t>|       |      |      |        |тракту) |      |      |     |      |     |      |     |          |за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69" w:name="372"/>
      <w:bookmarkEnd w:id="369"/>
      <w:r>
        <w:rPr>
          <w:rFonts w:eastAsia="Times New Roman" w:cs="Courier New" w:ascii="Courier New" w:hAnsi="Courier New"/>
          <w:color w:val="000000"/>
          <w:sz w:val="16"/>
          <w:szCs w:val="16"/>
          <w:lang w:val="ru-RU" w:eastAsia="ru-RU"/>
        </w:rPr>
        <w:t>|       |      |      |        |        |      |      |     |      |     |      |     |          |механіз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70" w:name="373"/>
      <w:bookmarkEnd w:id="370"/>
      <w:r>
        <w:rPr>
          <w:rFonts w:eastAsia="Times New Roman" w:cs="Courier New" w:ascii="Courier New" w:hAnsi="Courier New"/>
          <w:color w:val="000000"/>
          <w:sz w:val="16"/>
          <w:szCs w:val="16"/>
          <w:lang w:val="ru-RU" w:eastAsia="ru-RU"/>
        </w:rPr>
        <w:t>|       |      |      |        |        |      |      |     |      |     |      |     |          |ви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71" w:name="374"/>
      <w:bookmarkEnd w:id="371"/>
      <w:r>
        <w:rPr>
          <w:rFonts w:eastAsia="Times New Roman" w:cs="Courier New" w:ascii="Courier New" w:hAnsi="Courier New"/>
          <w:color w:val="000000"/>
          <w:sz w:val="16"/>
          <w:szCs w:val="16"/>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72" w:name="375"/>
      <w:bookmarkEnd w:id="372"/>
      <w:r>
        <w:rPr>
          <w:rFonts w:eastAsia="Times New Roman" w:cs="Courier New" w:ascii="Courier New" w:hAnsi="Courier New"/>
          <w:color w:val="000000"/>
          <w:sz w:val="16"/>
          <w:szCs w:val="16"/>
          <w:lang w:val="ru-RU" w:eastAsia="ru-RU"/>
        </w:rPr>
        <w:t>|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73" w:name="376"/>
      <w:bookmarkEnd w:id="373"/>
      <w:r>
        <w:rPr>
          <w:rFonts w:eastAsia="Times New Roman" w:cs="Courier New" w:ascii="Courier New" w:hAnsi="Courier New"/>
          <w:color w:val="000000"/>
          <w:sz w:val="16"/>
          <w:szCs w:val="16"/>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74" w:name="377"/>
      <w:bookmarkEnd w:id="374"/>
      <w:r>
        <w:rPr>
          <w:rFonts w:eastAsia="Times New Roman" w:cs="Courier New" w:ascii="Courier New" w:hAnsi="Courier New"/>
          <w:color w:val="000000"/>
          <w:sz w:val="16"/>
          <w:szCs w:val="16"/>
          <w:lang w:val="ru-RU" w:eastAsia="ru-RU"/>
        </w:rPr>
        <w:t>|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75" w:name="378"/>
      <w:bookmarkEnd w:id="375"/>
      <w:r>
        <w:rPr>
          <w:rFonts w:eastAsia="Times New Roman" w:cs="Courier New" w:ascii="Courier New" w:hAnsi="Courier New"/>
          <w:color w:val="000000"/>
          <w:sz w:val="16"/>
          <w:szCs w:val="16"/>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76" w:name="379"/>
      <w:bookmarkEnd w:id="376"/>
      <w:r>
        <w:rPr>
          <w:rFonts w:eastAsia="Times New Roman" w:cs="Courier New" w:ascii="Courier New" w:hAnsi="Courier New"/>
          <w:color w:val="000000"/>
          <w:sz w:val="16"/>
          <w:szCs w:val="16"/>
          <w:lang w:val="ru-RU" w:eastAsia="ru-RU"/>
        </w:rPr>
        <w:t>|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77" w:name="380"/>
      <w:bookmarkEnd w:id="377"/>
      <w:r>
        <w:rPr>
          <w:rFonts w:eastAsia="Times New Roman" w:cs="Courier New" w:ascii="Courier New" w:hAnsi="Courier New"/>
          <w:color w:val="000000"/>
          <w:sz w:val="16"/>
          <w:szCs w:val="16"/>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6"/>
          <w:szCs w:val="16"/>
          <w:lang w:val="ru-RU" w:eastAsia="ru-RU"/>
        </w:rPr>
      </w:pPr>
      <w:bookmarkStart w:id="378" w:name="381"/>
      <w:bookmarkEnd w:id="378"/>
      <w:r>
        <w:rPr>
          <w:rFonts w:eastAsia="Times New Roman" w:cs="Courier New" w:ascii="Courier New" w:hAnsi="Courier New"/>
          <w:color w:val="000000"/>
          <w:sz w:val="16"/>
          <w:szCs w:val="16"/>
          <w:lang w:val="ru-RU" w:eastAsia="ru-RU"/>
        </w:rPr>
        <w:t>|       |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79" w:name="382"/>
      <w:bookmarkEnd w:id="379"/>
      <w:r>
        <w:rPr>
          <w:rFonts w:eastAsia="Times New Roman" w:cs="Courier New" w:ascii="Courier New" w:hAnsi="Courier New"/>
          <w:color w:val="000000"/>
          <w:sz w:val="16"/>
          <w:szCs w:val="16"/>
          <w:lang w:val="ru-RU" w:eastAsia="ru-RU"/>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80" w:name="383"/>
      <w:bookmarkEnd w:id="38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Координатор проекту ______________       ________________________ </w:t>
        <w:br/>
        <w:t xml:space="preserve">                        (підпис)           (ініціали та прізвище)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81" w:name="384"/>
      <w:bookmarkEnd w:id="38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_____ _____________ 20____ 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82" w:name="385"/>
      <w:bookmarkEnd w:id="38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М.П.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383" w:name="386"/>
      <w:bookmarkEnd w:id="38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даток 9 </w:t>
        <w:br/>
        <w:t xml:space="preserve">                                                        до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1"/>
          <w:szCs w:val="21"/>
          <w:lang w:val="ru-RU" w:eastAsia="ru-RU"/>
        </w:rPr>
      </w:pPr>
      <w:bookmarkStart w:id="384" w:name="387"/>
      <w:bookmarkEnd w:id="384"/>
      <w:r>
        <w:rPr>
          <w:rFonts w:eastAsia="Times New Roman" w:cs="Courier New" w:ascii="Courier New" w:hAnsi="Courier New"/>
          <w:color w:val="000000"/>
          <w:sz w:val="21"/>
          <w:szCs w:val="21"/>
          <w:lang w:val="ru-RU" w:eastAsia="ru-RU"/>
        </w:rPr>
        <w:t xml:space="preserve">ЗВІТ </w:t>
        <w:br/>
        <w:t xml:space="preserve">про стан закупівлі товарів (робіт, послуг), </w:t>
        <w:br/>
        <w:t xml:space="preserve">необхідних для реалізації проекту, </w:t>
        <w:br/>
        <w:t xml:space="preserve">на  ___  __________  20___  року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85" w:name="388"/>
      <w:bookmarkEnd w:id="385"/>
      <w:r>
        <w:rPr>
          <w:rFonts w:eastAsia="Times New Roman" w:cs="Courier New" w:ascii="Courier New" w:hAnsi="Courier New"/>
          <w:color w:val="000000"/>
          <w:sz w:val="21"/>
          <w:szCs w:val="21"/>
          <w:lang w:val="ru-RU" w:eastAsia="ru-RU"/>
        </w:rPr>
        <w:t xml:space="preserve">___________________________________    ___________________________ </w:t>
        <w:br/>
        <w:t xml:space="preserve">(найменування, дата і номер позики;    (відповідальний виконавець) </w:t>
        <w:br/>
        <w:t xml:space="preserve">         найменування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386" w:name="389"/>
      <w:bookmarkEnd w:id="386"/>
      <w:r>
        <w:rPr>
          <w:rFonts w:eastAsia="Times New Roman" w:cs="Courier New" w:ascii="Courier New" w:hAnsi="Courier New"/>
          <w:color w:val="000000"/>
          <w:sz w:val="21"/>
          <w:szCs w:val="21"/>
          <w:lang w:val="ru-RU" w:eastAsia="ru-RU"/>
        </w:rPr>
        <w:t xml:space="preserve">________________________________       ___________________________ </w:t>
        <w:br/>
        <w:t xml:space="preserve">(реквізити договору між Мінфіном        (сума субкредиту у валюті </w:t>
        <w:br/>
        <w:t xml:space="preserve"> і бенефіціаром - найменування,                   позики) </w:t>
        <w:br/>
        <w:t xml:space="preserve">          дата і номе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eastAsia="ru-RU"/>
        </w:rPr>
      </w:pPr>
      <w:bookmarkStart w:id="387" w:name="390"/>
      <w:bookmarkEnd w:id="387"/>
      <w:r>
        <w:rPr>
          <w:rFonts w:eastAsia="Times New Roman" w:cs="Courier New" w:ascii="Courier New" w:hAnsi="Courier New"/>
          <w:color w:val="000000"/>
          <w:sz w:val="20"/>
          <w:szCs w:val="20"/>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eastAsia="ru-RU"/>
        </w:rPr>
      </w:pPr>
      <w:bookmarkStart w:id="388" w:name="391"/>
      <w:bookmarkEnd w:id="388"/>
      <w:r>
        <w:rPr>
          <w:rFonts w:eastAsia="Times New Roman" w:cs="Courier New" w:ascii="Courier New" w:hAnsi="Courier New"/>
          <w:color w:val="000000"/>
          <w:sz w:val="20"/>
          <w:szCs w:val="20"/>
          <w:lang w:val="ru-RU" w:eastAsia="ru-RU"/>
        </w:rPr>
        <w:t>|Поряд-|  Товари |Здійснені |    Дата    | Оціночна вартість|Фактично сплачено|Примі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eastAsia="ru-RU"/>
        </w:rPr>
      </w:pPr>
      <w:bookmarkStart w:id="389" w:name="392"/>
      <w:bookmarkEnd w:id="389"/>
      <w:r>
        <w:rPr>
          <w:rFonts w:eastAsia="Times New Roman" w:cs="Courier New" w:ascii="Courier New" w:hAnsi="Courier New"/>
          <w:color w:val="000000"/>
          <w:sz w:val="20"/>
          <w:szCs w:val="20"/>
          <w:lang w:val="ru-RU" w:eastAsia="ru-RU"/>
        </w:rPr>
        <w:t>|ковий |(роботи, | заходи з | укладення  |закупівлі/вартість|  за договор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eastAsia="ru-RU"/>
        </w:rPr>
      </w:pPr>
      <w:bookmarkStart w:id="390" w:name="393"/>
      <w:bookmarkEnd w:id="390"/>
      <w:r>
        <w:rPr>
          <w:rFonts w:eastAsia="Times New Roman" w:cs="Courier New" w:ascii="Courier New" w:hAnsi="Courier New"/>
          <w:color w:val="000000"/>
          <w:sz w:val="20"/>
          <w:szCs w:val="20"/>
          <w:lang w:val="ru-RU" w:eastAsia="ru-RU"/>
        </w:rPr>
        <w:t>|номер |послуги),|підготовки|  договору  |      договору    |  (контракт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eastAsia="ru-RU"/>
        </w:rPr>
      </w:pPr>
      <w:bookmarkStart w:id="391" w:name="394"/>
      <w:bookmarkEnd w:id="391"/>
      <w:r>
        <w:rPr>
          <w:rFonts w:eastAsia="Times New Roman" w:cs="Courier New" w:ascii="Courier New" w:hAnsi="Courier New"/>
          <w:color w:val="000000"/>
          <w:sz w:val="20"/>
          <w:szCs w:val="20"/>
          <w:lang w:val="ru-RU" w:eastAsia="ru-RU"/>
        </w:rPr>
        <w:t>|      |    що   |закупівлі |(контракту) |    (контракту)   |(у валюті поз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eastAsia="ru-RU"/>
        </w:rPr>
      </w:pPr>
      <w:bookmarkStart w:id="392" w:name="395"/>
      <w:bookmarkEnd w:id="392"/>
      <w:r>
        <w:rPr>
          <w:rFonts w:eastAsia="Times New Roman" w:cs="Courier New" w:ascii="Courier New" w:hAnsi="Courier New"/>
          <w:color w:val="000000"/>
          <w:sz w:val="20"/>
          <w:szCs w:val="20"/>
          <w:lang w:val="ru-RU" w:eastAsia="ru-RU"/>
        </w:rPr>
        <w:t>|      | закупо- |          |            | (у валюті пози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eastAsia="ru-RU"/>
        </w:rPr>
      </w:pPr>
      <w:bookmarkStart w:id="393" w:name="396"/>
      <w:bookmarkEnd w:id="393"/>
      <w:r>
        <w:rPr>
          <w:rFonts w:eastAsia="Times New Roman" w:cs="Courier New" w:ascii="Courier New" w:hAnsi="Courier New"/>
          <w:color w:val="000000"/>
          <w:sz w:val="20"/>
          <w:szCs w:val="20"/>
          <w:lang w:val="ru-RU" w:eastAsia="ru-RU"/>
        </w:rPr>
        <w:t>|      | вуютьс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eastAsia="ru-RU"/>
        </w:rPr>
      </w:pPr>
      <w:bookmarkStart w:id="394" w:name="397"/>
      <w:bookmarkEnd w:id="394"/>
      <w:r>
        <w:rPr>
          <w:rFonts w:eastAsia="Times New Roman" w:cs="Courier New" w:ascii="Courier New" w:hAnsi="Courier New"/>
          <w:color w:val="000000"/>
          <w:sz w:val="20"/>
          <w:szCs w:val="20"/>
          <w:lang w:val="ru-RU" w:eastAsia="ru-RU"/>
        </w:rPr>
        <w:t>|      |згідно з |          |плано-|фак- |  за-  |  у тому  |усього|  у том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eastAsia="ru-RU"/>
        </w:rPr>
      </w:pPr>
      <w:bookmarkStart w:id="395" w:name="398"/>
      <w:bookmarkEnd w:id="395"/>
      <w:r>
        <w:rPr>
          <w:rFonts w:eastAsia="Times New Roman" w:cs="Courier New" w:ascii="Courier New" w:hAnsi="Courier New"/>
          <w:color w:val="000000"/>
          <w:sz w:val="20"/>
          <w:szCs w:val="20"/>
          <w:lang w:val="ru-RU" w:eastAsia="ru-RU"/>
        </w:rPr>
        <w:t>|      |  планом |          | вана |тична|гальна | числі за |      | числі з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eastAsia="ru-RU"/>
        </w:rPr>
      </w:pPr>
      <w:bookmarkStart w:id="396" w:name="399"/>
      <w:bookmarkEnd w:id="396"/>
      <w:r>
        <w:rPr>
          <w:rFonts w:eastAsia="Times New Roman" w:cs="Courier New" w:ascii="Courier New" w:hAnsi="Courier New"/>
          <w:color w:val="000000"/>
          <w:sz w:val="20"/>
          <w:szCs w:val="20"/>
          <w:lang w:val="ru-RU" w:eastAsia="ru-RU"/>
        </w:rPr>
        <w:t>|      |         |          |      |     |       |  рахунок |      |  рахуно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eastAsia="ru-RU"/>
        </w:rPr>
      </w:pPr>
      <w:bookmarkStart w:id="397" w:name="400"/>
      <w:bookmarkEnd w:id="397"/>
      <w:r>
        <w:rPr>
          <w:rFonts w:eastAsia="Times New Roman" w:cs="Courier New" w:ascii="Courier New" w:hAnsi="Courier New"/>
          <w:color w:val="000000"/>
          <w:sz w:val="20"/>
          <w:szCs w:val="20"/>
          <w:lang w:val="ru-RU" w:eastAsia="ru-RU"/>
        </w:rPr>
        <w:t>|      |         |          |      |     |       |  коштів  |      |  кошт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eastAsia="ru-RU"/>
        </w:rPr>
      </w:pPr>
      <w:bookmarkStart w:id="398" w:name="401"/>
      <w:bookmarkEnd w:id="398"/>
      <w:r>
        <w:rPr>
          <w:rFonts w:eastAsia="Times New Roman" w:cs="Courier New" w:ascii="Courier New" w:hAnsi="Courier New"/>
          <w:color w:val="000000"/>
          <w:sz w:val="20"/>
          <w:szCs w:val="20"/>
          <w:lang w:val="ru-RU" w:eastAsia="ru-RU"/>
        </w:rPr>
        <w:t>|      |         |          |      |     |       |субкредиту|      |субкреди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ru-RU" w:eastAsia="ru-RU"/>
        </w:rPr>
      </w:pPr>
      <w:bookmarkStart w:id="399" w:name="402"/>
      <w:bookmarkEnd w:id="399"/>
      <w:r>
        <w:rPr>
          <w:rFonts w:eastAsia="Times New Roman" w:cs="Courier New" w:ascii="Courier New" w:hAnsi="Courier New"/>
          <w:color w:val="000000"/>
          <w:sz w:val="20"/>
          <w:szCs w:val="20"/>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00" w:name="403"/>
      <w:bookmarkEnd w:id="400"/>
      <w:r>
        <w:rPr>
          <w:rFonts w:eastAsia="Times New Roman" w:cs="Courier New" w:ascii="Courier New" w:hAnsi="Courier New"/>
          <w:color w:val="000000"/>
          <w:sz w:val="21"/>
          <w:szCs w:val="21"/>
          <w:lang w:val="ru-RU" w:eastAsia="ru-RU"/>
        </w:rPr>
        <w:t>Етап підготовки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01" w:name="404"/>
      <w:bookmarkEnd w:id="401"/>
      <w:r>
        <w:rPr>
          <w:rFonts w:eastAsia="Times New Roman" w:cs="Courier New" w:ascii="Courier New" w:hAnsi="Courier New"/>
          <w:color w:val="000000"/>
          <w:sz w:val="21"/>
          <w:szCs w:val="21"/>
          <w:lang w:val="ru-RU" w:eastAsia="ru-RU"/>
        </w:rPr>
        <w:t xml:space="preserve">_______________ </w:t>
        <w:br/>
        <w:t xml:space="preserve">Усьог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02" w:name="405"/>
      <w:bookmarkEnd w:id="402"/>
      <w:r>
        <w:rPr>
          <w:rFonts w:eastAsia="Times New Roman" w:cs="Courier New" w:ascii="Courier New" w:hAnsi="Courier New"/>
          <w:color w:val="000000"/>
          <w:sz w:val="21"/>
          <w:szCs w:val="21"/>
          <w:lang w:val="ru-RU" w:eastAsia="ru-RU"/>
        </w:rPr>
        <w:t>Етап фактичного виконання договорів (контр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03" w:name="406"/>
      <w:bookmarkEnd w:id="403"/>
      <w:r>
        <w:rPr>
          <w:rFonts w:eastAsia="Times New Roman" w:cs="Courier New" w:ascii="Courier New" w:hAnsi="Courier New"/>
          <w:color w:val="000000"/>
          <w:sz w:val="21"/>
          <w:szCs w:val="21"/>
          <w:lang w:val="ru-RU" w:eastAsia="ru-RU"/>
        </w:rPr>
        <w:t xml:space="preserve">_______________ </w:t>
        <w:br/>
        <w:t xml:space="preserve">Усьог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04" w:name="407"/>
      <w:bookmarkEnd w:id="404"/>
      <w:r>
        <w:rPr>
          <w:rFonts w:eastAsia="Times New Roman" w:cs="Courier New" w:ascii="Courier New" w:hAnsi="Courier New"/>
          <w:color w:val="000000"/>
          <w:sz w:val="21"/>
          <w:szCs w:val="21"/>
          <w:lang w:val="ru-RU" w:eastAsia="ru-RU"/>
        </w:rPr>
        <w:t>Етап завершення виконання договорів (контр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05" w:name="408"/>
      <w:bookmarkEnd w:id="405"/>
      <w:r>
        <w:rPr>
          <w:rFonts w:eastAsia="Times New Roman" w:cs="Courier New" w:ascii="Courier New" w:hAnsi="Courier New"/>
          <w:color w:val="000000"/>
          <w:sz w:val="21"/>
          <w:szCs w:val="21"/>
          <w:lang w:val="ru-RU" w:eastAsia="ru-RU"/>
        </w:rPr>
        <w:t xml:space="preserve">_______________ </w:t>
        <w:br/>
        <w:t xml:space="preserve">Усього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406" w:name="409"/>
      <w:bookmarkEnd w:id="40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повноважений представник </w:t>
        <w:br/>
        <w:t xml:space="preserve"> відповідального виконавця   ________       ______________________ </w:t>
        <w:br/>
        <w:t xml:space="preserve">                             (підпис)       (ініціали та прізвище)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407" w:name="410"/>
      <w:bookmarkEnd w:id="40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_____  ______________ 20___ 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408" w:name="411"/>
      <w:bookmarkEnd w:id="40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Контактний телефон 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09" w:name="412"/>
      <w:bookmarkEnd w:id="409"/>
      <w:r>
        <w:rPr>
          <w:rFonts w:eastAsia="Times New Roman" w:cs="Courier New" w:ascii="Courier New" w:hAnsi="Courier New"/>
          <w:color w:val="000000"/>
          <w:sz w:val="21"/>
          <w:szCs w:val="21"/>
          <w:lang w:val="ru-RU" w:eastAsia="ru-RU"/>
        </w:rPr>
        <w:t xml:space="preserve">_______________ </w:t>
        <w:br/>
        <w:t xml:space="preserve">Примітка. Інформація,  яка  становить відповідно до Закону України </w:t>
        <w:br/>
        <w:t xml:space="preserve">          "Про банки  і  банківську  діяльність"   (   </w:t>
      </w:r>
      <w:hyperlink r:id="rId44">
        <w:r>
          <w:rPr>
            <w:rStyle w:val="InternetLink"/>
            <w:rFonts w:eastAsia="Times New Roman" w:cs="Courier New" w:ascii="Courier New" w:hAnsi="Courier New"/>
            <w:color w:val="0260D0"/>
            <w:sz w:val="21"/>
            <w:szCs w:val="21"/>
            <w:lang w:val="ru-RU" w:eastAsia="ru-RU"/>
          </w:rPr>
          <w:t>2121-14</w:t>
        </w:r>
      </w:hyperlink>
      <w:r>
        <w:rPr>
          <w:rFonts w:eastAsia="Times New Roman" w:cs="Courier New" w:ascii="Courier New" w:hAnsi="Courier New"/>
          <w:color w:val="000000"/>
          <w:sz w:val="21"/>
          <w:szCs w:val="21"/>
          <w:lang w:val="ru-RU" w:eastAsia="ru-RU"/>
        </w:rPr>
        <w:t xml:space="preserve">   ) </w:t>
        <w:br/>
        <w:t xml:space="preserve">          банківську таємницю, не наводиться.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410" w:name="413"/>
      <w:bookmarkEnd w:id="41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даток 10 </w:t>
        <w:br/>
        <w:t xml:space="preserve">                                                        до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1"/>
          <w:szCs w:val="21"/>
          <w:lang w:val="ru-RU" w:eastAsia="ru-RU"/>
        </w:rPr>
      </w:pPr>
      <w:bookmarkStart w:id="411" w:name="414"/>
      <w:bookmarkEnd w:id="411"/>
      <w:r>
        <w:rPr>
          <w:rFonts w:eastAsia="Times New Roman" w:cs="Courier New" w:ascii="Courier New" w:hAnsi="Courier New"/>
          <w:color w:val="000000"/>
          <w:sz w:val="21"/>
          <w:szCs w:val="21"/>
          <w:lang w:val="ru-RU" w:eastAsia="ru-RU"/>
        </w:rPr>
        <w:t xml:space="preserve">ЗВІТ </w:t>
        <w:br/>
        <w:t xml:space="preserve">про рух коштів на рахунку позики </w:t>
        <w:br/>
        <w:t xml:space="preserve">станом на ____ ___________ 20___ ро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12" w:name="415"/>
      <w:bookmarkEnd w:id="412"/>
      <w:r>
        <w:rPr>
          <w:rFonts w:eastAsia="Times New Roman" w:cs="Courier New" w:ascii="Courier New" w:hAnsi="Courier New"/>
          <w:color w:val="000000"/>
          <w:sz w:val="21"/>
          <w:szCs w:val="21"/>
          <w:lang w:val="ru-RU" w:eastAsia="ru-RU"/>
        </w:rPr>
        <w:t xml:space="preserve">___________________________________           ____________________ </w:t>
        <w:br/>
        <w:t>(найменування, дата і номер позики)            (найменування МФ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13" w:name="416"/>
      <w:bookmarkEnd w:id="413"/>
      <w:r>
        <w:rPr>
          <w:rFonts w:eastAsia="Times New Roman" w:cs="Courier New" w:ascii="Courier New" w:hAnsi="Courier New"/>
          <w:color w:val="000000"/>
          <w:sz w:val="21"/>
          <w:szCs w:val="21"/>
          <w:lang w:val="ru-RU" w:eastAsia="ru-RU"/>
        </w:rPr>
        <w:t xml:space="preserve">__________________________________________________________________ </w:t>
        <w:br/>
        <w:t xml:space="preserve">  (найменування бюджетної програми; код програмної класифікації </w:t>
        <w:br/>
        <w:t xml:space="preserve">                видатків та кредитування бюдже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14" w:name="417"/>
      <w:bookmarkEnd w:id="414"/>
      <w:r>
        <w:rPr>
          <w:rFonts w:eastAsia="Times New Roman" w:cs="Courier New" w:ascii="Courier New" w:hAnsi="Courier New"/>
          <w:color w:val="000000"/>
          <w:sz w:val="21"/>
          <w:szCs w:val="21"/>
          <w:lang w:val="ru-RU" w:eastAsia="ru-RU"/>
        </w:rPr>
        <w:t xml:space="preserve">Бенефіціар 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15" w:name="418"/>
      <w:bookmarkEnd w:id="415"/>
      <w:r>
        <w:rPr>
          <w:rFonts w:eastAsia="Times New Roman" w:cs="Courier New" w:ascii="Courier New" w:hAnsi="Courier New"/>
          <w:color w:val="000000"/>
          <w:sz w:val="21"/>
          <w:szCs w:val="21"/>
          <w:lang w:val="ru-RU" w:eastAsia="ru-RU"/>
        </w:rPr>
        <w:t xml:space="preserve">Сума позики ______________________________________________________ </w:t>
        <w:br/>
        <w:t xml:space="preserve">                               (у валюті пози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16" w:name="419"/>
      <w:bookmarkEnd w:id="416"/>
      <w:r>
        <w:rPr>
          <w:rFonts w:eastAsia="Times New Roman" w:cs="Courier New" w:ascii="Courier New" w:hAnsi="Courier New"/>
          <w:color w:val="000000"/>
          <w:sz w:val="21"/>
          <w:szCs w:val="21"/>
          <w:lang w:val="ru-RU" w:eastAsia="ru-RU"/>
        </w:rPr>
        <w:t xml:space="preserve">Залишок коштів на початок звітного періоду (у валюті позики) 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17" w:name="420"/>
      <w:bookmarkEnd w:id="417"/>
      <w:r>
        <w:rPr>
          <w:rFonts w:eastAsia="Times New Roman" w:cs="Courier New" w:ascii="Courier New" w:hAnsi="Courier New"/>
          <w:color w:val="000000"/>
          <w:sz w:val="21"/>
          <w:szCs w:val="21"/>
          <w:lang w:val="ru-RU" w:eastAsia="ru-RU"/>
        </w:rPr>
        <w:t xml:space="preserve">Залишок коштів на кінець звітного періоду (у валюті позики) 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18" w:name="421"/>
      <w:bookmarkEnd w:id="418"/>
      <w:r>
        <w:rPr>
          <w:rFonts w:eastAsia="Times New Roman" w:cs="Courier New" w:ascii="Courier New" w:hAnsi="Courier New"/>
          <w:color w:val="000000"/>
          <w:sz w:val="21"/>
          <w:szCs w:val="21"/>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19" w:name="422"/>
      <w:bookmarkEnd w:id="419"/>
      <w:r>
        <w:rPr>
          <w:rFonts w:eastAsia="Times New Roman" w:cs="Courier New" w:ascii="Courier New" w:hAnsi="Courier New"/>
          <w:color w:val="000000"/>
          <w:sz w:val="21"/>
          <w:szCs w:val="21"/>
          <w:lang w:val="ru-RU" w:eastAsia="ru-RU"/>
        </w:rPr>
        <w:t>|  Договір   |  Дата і  |   Дата   |  Платежі за  |Одержу-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20" w:name="423"/>
      <w:bookmarkEnd w:id="420"/>
      <w:r>
        <w:rPr>
          <w:rFonts w:eastAsia="Times New Roman" w:cs="Courier New" w:ascii="Courier New" w:hAnsi="Courier New"/>
          <w:color w:val="000000"/>
          <w:sz w:val="21"/>
          <w:szCs w:val="21"/>
          <w:lang w:val="ru-RU" w:eastAsia="ru-RU"/>
        </w:rPr>
        <w:t>| (контракт) |  номер   |здійснення|звітний період|  вач   |мі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21" w:name="424"/>
      <w:bookmarkEnd w:id="421"/>
      <w:r>
        <w:rPr>
          <w:rFonts w:eastAsia="Times New Roman" w:cs="Courier New" w:ascii="Courier New" w:hAnsi="Courier New"/>
          <w:color w:val="000000"/>
          <w:sz w:val="21"/>
          <w:szCs w:val="21"/>
          <w:lang w:val="ru-RU" w:eastAsia="ru-RU"/>
        </w:rPr>
        <w:t>|(номер, дата|платіжного|  платежу |              |кошт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22" w:name="425"/>
      <w:bookmarkEnd w:id="422"/>
      <w:r>
        <w:rPr>
          <w:rFonts w:eastAsia="Times New Roman" w:cs="Courier New" w:ascii="Courier New" w:hAnsi="Courier New"/>
          <w:color w:val="000000"/>
          <w:sz w:val="21"/>
          <w:szCs w:val="21"/>
          <w:lang w:val="ru-RU" w:eastAsia="ru-RU"/>
        </w:rPr>
        <w:t>| укладення, |дорученн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23" w:name="426"/>
      <w:bookmarkEnd w:id="423"/>
      <w:r>
        <w:rPr>
          <w:rFonts w:eastAsia="Times New Roman" w:cs="Courier New" w:ascii="Courier New" w:hAnsi="Courier New"/>
          <w:color w:val="000000"/>
          <w:sz w:val="21"/>
          <w:szCs w:val="21"/>
          <w:lang w:val="ru-RU" w:eastAsia="ru-RU"/>
        </w:rPr>
        <w:t>|  сторони   |          |          |  у   |   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24" w:name="427"/>
      <w:bookmarkEnd w:id="424"/>
      <w:r>
        <w:rPr>
          <w:rFonts w:eastAsia="Times New Roman" w:cs="Courier New" w:ascii="Courier New" w:hAnsi="Courier New"/>
          <w:color w:val="000000"/>
          <w:sz w:val="21"/>
          <w:szCs w:val="21"/>
          <w:lang w:val="ru-RU" w:eastAsia="ru-RU"/>
        </w:rPr>
        <w:t>|  договору  |          |          |валюті|валют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25" w:name="428"/>
      <w:bookmarkEnd w:id="425"/>
      <w:r>
        <w:rPr>
          <w:rFonts w:eastAsia="Times New Roman" w:cs="Courier New" w:ascii="Courier New" w:hAnsi="Courier New"/>
          <w:color w:val="000000"/>
          <w:sz w:val="21"/>
          <w:szCs w:val="21"/>
          <w:lang w:val="ru-RU" w:eastAsia="ru-RU"/>
        </w:rPr>
        <w:t>|(контракту) |          |          |позики|платеж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26" w:name="429"/>
      <w:bookmarkEnd w:id="426"/>
      <w:r>
        <w:rPr>
          <w:rFonts w:eastAsia="Times New Roman" w:cs="Courier New" w:ascii="Courier New" w:hAnsi="Courier New"/>
          <w:color w:val="000000"/>
          <w:sz w:val="21"/>
          <w:szCs w:val="21"/>
          <w:lang w:val="ru-RU" w:eastAsia="ru-RU"/>
        </w:rPr>
        <w:t>|і його сум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27" w:name="430"/>
      <w:bookmarkEnd w:id="427"/>
      <w:r>
        <w:rPr>
          <w:rFonts w:eastAsia="Times New Roman" w:cs="Courier New" w:ascii="Courier New" w:hAnsi="Courier New"/>
          <w:color w:val="000000"/>
          <w:sz w:val="21"/>
          <w:szCs w:val="21"/>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28" w:name="431"/>
      <w:bookmarkEnd w:id="428"/>
      <w:r>
        <w:rPr>
          <w:rFonts w:eastAsia="Times New Roman" w:cs="Courier New" w:ascii="Courier New" w:hAnsi="Courier New"/>
          <w:color w:val="000000"/>
          <w:sz w:val="21"/>
          <w:szCs w:val="21"/>
          <w:lang w:val="ru-RU" w:eastAsia="ru-RU"/>
        </w:rPr>
        <w:t xml:space="preserve">_______________ </w:t>
        <w:br/>
        <w:t xml:space="preserve">Усього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429" w:name="432"/>
      <w:bookmarkEnd w:id="42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повноважений представник </w:t>
        <w:br/>
        <w:t xml:space="preserve"> відповідального виконавця  __________      ______________________ </w:t>
        <w:br/>
        <w:t xml:space="preserve">                             (підпис)       (ініціали та прізвище)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430" w:name="433"/>
      <w:bookmarkEnd w:id="43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Контактний телефон 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431" w:name="434"/>
      <w:bookmarkEnd w:id="43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_____ _____________ 200___ 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432" w:name="435"/>
      <w:bookmarkEnd w:id="43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М.П.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433" w:name="436"/>
      <w:bookmarkEnd w:id="43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даток 11 </w:t>
        <w:br/>
        <w:t xml:space="preserve">                                                        до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1"/>
          <w:szCs w:val="21"/>
          <w:lang w:val="ru-RU" w:eastAsia="ru-RU"/>
        </w:rPr>
      </w:pPr>
      <w:bookmarkStart w:id="434" w:name="437"/>
      <w:bookmarkEnd w:id="434"/>
      <w:r>
        <w:rPr>
          <w:rFonts w:eastAsia="Times New Roman" w:cs="Courier New" w:ascii="Courier New" w:hAnsi="Courier New"/>
          <w:color w:val="000000"/>
          <w:sz w:val="21"/>
          <w:szCs w:val="21"/>
          <w:lang w:val="ru-RU" w:eastAsia="ru-RU"/>
        </w:rPr>
        <w:t xml:space="preserve">ЗВІТ </w:t>
        <w:br/>
        <w:t xml:space="preserve">про рух коштів на спеціальному рахунку </w:t>
        <w:br/>
        <w:t xml:space="preserve">станом на ____  ___________  20___  ро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35" w:name="438"/>
      <w:bookmarkEnd w:id="435"/>
      <w:r>
        <w:rPr>
          <w:rFonts w:eastAsia="Times New Roman" w:cs="Courier New" w:ascii="Courier New" w:hAnsi="Courier New"/>
          <w:color w:val="000000"/>
          <w:sz w:val="21"/>
          <w:szCs w:val="21"/>
          <w:lang w:val="ru-RU" w:eastAsia="ru-RU"/>
        </w:rPr>
        <w:t xml:space="preserve">___________________________________           ____________________ </w:t>
        <w:br/>
        <w:t xml:space="preserve">(найменування, дата і номер позики)            (найменування МФ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436" w:name="439"/>
      <w:bookmarkEnd w:id="43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_________________________________________________________________ </w:t>
        <w:br/>
        <w:t xml:space="preserve">  (найменування бюджетної програми; код програмної класифікації </w:t>
        <w:br/>
        <w:t xml:space="preserve">                видатків та кредитування бюдже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37" w:name="440"/>
      <w:bookmarkEnd w:id="437"/>
      <w:r>
        <w:rPr>
          <w:rFonts w:eastAsia="Times New Roman" w:cs="Courier New" w:ascii="Courier New" w:hAnsi="Courier New"/>
          <w:color w:val="000000"/>
          <w:sz w:val="21"/>
          <w:szCs w:val="21"/>
          <w:lang w:val="ru-RU" w:eastAsia="ru-RU"/>
        </w:rPr>
        <w:t xml:space="preserve">Бенефіціар 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38" w:name="441"/>
      <w:bookmarkEnd w:id="438"/>
      <w:r>
        <w:rPr>
          <w:rFonts w:eastAsia="Times New Roman" w:cs="Courier New" w:ascii="Courier New" w:hAnsi="Courier New"/>
          <w:color w:val="000000"/>
          <w:sz w:val="21"/>
          <w:szCs w:val="21"/>
          <w:lang w:val="ru-RU" w:eastAsia="ru-RU"/>
        </w:rPr>
        <w:t xml:space="preserve">Сума позики ______________________________________________________ </w:t>
        <w:br/>
        <w:t xml:space="preserve">                               (у валюті пози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39" w:name="442"/>
      <w:bookmarkEnd w:id="439"/>
      <w:r>
        <w:rPr>
          <w:rFonts w:eastAsia="Times New Roman" w:cs="Courier New" w:ascii="Courier New" w:hAnsi="Courier New"/>
          <w:color w:val="000000"/>
          <w:sz w:val="21"/>
          <w:szCs w:val="21"/>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40" w:name="443"/>
      <w:bookmarkEnd w:id="440"/>
      <w:r>
        <w:rPr>
          <w:rFonts w:eastAsia="Times New Roman" w:cs="Courier New" w:ascii="Courier New" w:hAnsi="Courier New"/>
          <w:color w:val="000000"/>
          <w:sz w:val="21"/>
          <w:szCs w:val="21"/>
          <w:lang w:val="ru-RU" w:eastAsia="ru-RU"/>
        </w:rPr>
        <w:t>| Найменування |  Договір  |  Дата | Дата  |     Сума     |Одержувач|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41" w:name="444"/>
      <w:bookmarkEnd w:id="441"/>
      <w:r>
        <w:rPr>
          <w:rFonts w:eastAsia="Times New Roman" w:cs="Courier New" w:ascii="Courier New" w:hAnsi="Courier New"/>
          <w:color w:val="000000"/>
          <w:sz w:val="21"/>
          <w:szCs w:val="21"/>
          <w:lang w:val="ru-RU" w:eastAsia="ru-RU"/>
        </w:rPr>
        <w:t>|   показника  |(контракт) |і номер|здійс- |              |  коштів |мі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42" w:name="445"/>
      <w:bookmarkEnd w:id="442"/>
      <w:r>
        <w:rPr>
          <w:rFonts w:eastAsia="Times New Roman" w:cs="Courier New" w:ascii="Courier New" w:hAnsi="Courier New"/>
          <w:color w:val="000000"/>
          <w:sz w:val="21"/>
          <w:szCs w:val="21"/>
          <w:lang w:val="ru-RU" w:eastAsia="ru-RU"/>
        </w:rPr>
        <w:t>|              |  (номер,  |платіж-|н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43" w:name="446"/>
      <w:bookmarkEnd w:id="443"/>
      <w:r>
        <w:rPr>
          <w:rFonts w:eastAsia="Times New Roman" w:cs="Courier New" w:ascii="Courier New" w:hAnsi="Courier New"/>
          <w:color w:val="000000"/>
          <w:sz w:val="21"/>
          <w:szCs w:val="21"/>
          <w:lang w:val="ru-RU" w:eastAsia="ru-RU"/>
        </w:rPr>
        <w:t>|              |    дата   | ного  |платежу| у валюті|гр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44" w:name="447"/>
      <w:bookmarkEnd w:id="444"/>
      <w:r>
        <w:rPr>
          <w:rFonts w:eastAsia="Times New Roman" w:cs="Courier New" w:ascii="Courier New" w:hAnsi="Courier New"/>
          <w:color w:val="000000"/>
          <w:sz w:val="21"/>
          <w:szCs w:val="21"/>
          <w:lang w:val="ru-RU" w:eastAsia="ru-RU"/>
        </w:rPr>
        <w:t>|              |укладення, | дору- |       |         |вен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45" w:name="448"/>
      <w:bookmarkEnd w:id="445"/>
      <w:r>
        <w:rPr>
          <w:rFonts w:eastAsia="Times New Roman" w:cs="Courier New" w:ascii="Courier New" w:hAnsi="Courier New"/>
          <w:color w:val="000000"/>
          <w:sz w:val="21"/>
          <w:szCs w:val="21"/>
          <w:lang w:val="ru-RU" w:eastAsia="ru-RU"/>
        </w:rPr>
        <w:t>|              |  сторони  | ченн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46" w:name="449"/>
      <w:bookmarkEnd w:id="446"/>
      <w:r>
        <w:rPr>
          <w:rFonts w:eastAsia="Times New Roman" w:cs="Courier New" w:ascii="Courier New" w:hAnsi="Courier New"/>
          <w:color w:val="000000"/>
          <w:sz w:val="21"/>
          <w:szCs w:val="21"/>
          <w:lang w:val="ru-RU" w:eastAsia="ru-RU"/>
        </w:rPr>
        <w:t>|              | договору  |       |       |по- |пл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47" w:name="450"/>
      <w:bookmarkEnd w:id="447"/>
      <w:r>
        <w:rPr>
          <w:rFonts w:eastAsia="Times New Roman" w:cs="Courier New" w:ascii="Courier New" w:hAnsi="Courier New"/>
          <w:color w:val="000000"/>
          <w:sz w:val="21"/>
          <w:szCs w:val="21"/>
          <w:lang w:val="ru-RU" w:eastAsia="ru-RU"/>
        </w:rPr>
        <w:t>|              |(контракту)|       |       |зики|теж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48" w:name="451"/>
      <w:bookmarkEnd w:id="448"/>
      <w:r>
        <w:rPr>
          <w:rFonts w:eastAsia="Times New Roman" w:cs="Courier New" w:ascii="Courier New" w:hAnsi="Courier New"/>
          <w:color w:val="000000"/>
          <w:sz w:val="21"/>
          <w:szCs w:val="21"/>
          <w:lang w:val="ru-RU" w:eastAsia="ru-RU"/>
        </w:rPr>
        <w:t>|              |  і йог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49" w:name="452"/>
      <w:bookmarkEnd w:id="449"/>
      <w:r>
        <w:rPr>
          <w:rFonts w:eastAsia="Times New Roman" w:cs="Courier New" w:ascii="Courier New" w:hAnsi="Courier New"/>
          <w:color w:val="000000"/>
          <w:sz w:val="21"/>
          <w:szCs w:val="21"/>
          <w:lang w:val="ru-RU" w:eastAsia="ru-RU"/>
        </w:rPr>
        <w:t>|              | вартість)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50" w:name="453"/>
      <w:bookmarkEnd w:id="450"/>
      <w:r>
        <w:rPr>
          <w:rFonts w:eastAsia="Times New Roman" w:cs="Courier New" w:ascii="Courier New" w:hAnsi="Courier New"/>
          <w:color w:val="000000"/>
          <w:sz w:val="21"/>
          <w:szCs w:val="21"/>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51" w:name="454"/>
      <w:bookmarkEnd w:id="451"/>
      <w:r>
        <w:rPr>
          <w:rFonts w:eastAsia="Times New Roman" w:cs="Courier New" w:ascii="Courier New" w:hAnsi="Courier New"/>
          <w:color w:val="000000"/>
          <w:sz w:val="21"/>
          <w:szCs w:val="21"/>
          <w:lang w:val="ru-RU" w:eastAsia="ru-RU"/>
        </w:rPr>
        <w:t>|1. Залишок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52" w:name="455"/>
      <w:bookmarkEnd w:id="452"/>
      <w:r>
        <w:rPr>
          <w:rFonts w:eastAsia="Times New Roman" w:cs="Courier New" w:ascii="Courier New" w:hAnsi="Courier New"/>
          <w:color w:val="000000"/>
          <w:sz w:val="21"/>
          <w:szCs w:val="21"/>
          <w:lang w:val="ru-RU" w:eastAsia="ru-RU"/>
        </w:rPr>
        <w:t>|коштів на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53" w:name="456"/>
      <w:bookmarkEnd w:id="453"/>
      <w:r>
        <w:rPr>
          <w:rFonts w:eastAsia="Times New Roman" w:cs="Courier New" w:ascii="Courier New" w:hAnsi="Courier New"/>
          <w:color w:val="000000"/>
          <w:sz w:val="21"/>
          <w:szCs w:val="21"/>
          <w:lang w:val="ru-RU" w:eastAsia="ru-RU"/>
        </w:rPr>
        <w:t>|початок року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54" w:name="457"/>
      <w:bookmarkEnd w:id="454"/>
      <w:r>
        <w:rPr>
          <w:rFonts w:eastAsia="Times New Roman" w:cs="Courier New" w:ascii="Courier New" w:hAnsi="Courier New"/>
          <w:color w:val="000000"/>
          <w:sz w:val="21"/>
          <w:szCs w:val="21"/>
          <w:lang w:val="ru-RU" w:eastAsia="ru-RU"/>
        </w:rPr>
        <w:t>|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55" w:name="458"/>
      <w:bookmarkEnd w:id="455"/>
      <w:r>
        <w:rPr>
          <w:rFonts w:eastAsia="Times New Roman" w:cs="Courier New" w:ascii="Courier New" w:hAnsi="Courier New"/>
          <w:color w:val="000000"/>
          <w:sz w:val="21"/>
          <w:szCs w:val="21"/>
          <w:lang w:val="ru-RU" w:eastAsia="ru-RU"/>
        </w:rPr>
        <w:t>|  у тому числі|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56" w:name="459"/>
      <w:bookmarkEnd w:id="456"/>
      <w:r>
        <w:rPr>
          <w:rFonts w:eastAsia="Times New Roman" w:cs="Courier New" w:ascii="Courier New" w:hAnsi="Courier New"/>
          <w:color w:val="000000"/>
          <w:sz w:val="21"/>
          <w:szCs w:val="21"/>
          <w:lang w:val="ru-RU" w:eastAsia="ru-RU"/>
        </w:rPr>
        <w:t>|згідно з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57" w:name="460"/>
      <w:bookmarkEnd w:id="457"/>
      <w:r>
        <w:rPr>
          <w:rFonts w:eastAsia="Times New Roman" w:cs="Courier New" w:ascii="Courier New" w:hAnsi="Courier New"/>
          <w:color w:val="000000"/>
          <w:sz w:val="21"/>
          <w:szCs w:val="21"/>
          <w:lang w:val="ru-RU" w:eastAsia="ru-RU"/>
        </w:rPr>
        <w:t>|кодами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58" w:name="461"/>
      <w:bookmarkEnd w:id="458"/>
      <w:r>
        <w:rPr>
          <w:rFonts w:eastAsia="Times New Roman" w:cs="Courier New" w:ascii="Courier New" w:hAnsi="Courier New"/>
          <w:color w:val="000000"/>
          <w:sz w:val="21"/>
          <w:szCs w:val="21"/>
          <w:lang w:val="ru-RU" w:eastAsia="ru-RU"/>
        </w:rPr>
        <w:t>|економічної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59" w:name="462"/>
      <w:bookmarkEnd w:id="459"/>
      <w:r>
        <w:rPr>
          <w:rFonts w:eastAsia="Times New Roman" w:cs="Courier New" w:ascii="Courier New" w:hAnsi="Courier New"/>
          <w:color w:val="000000"/>
          <w:sz w:val="21"/>
          <w:szCs w:val="21"/>
          <w:lang w:val="ru-RU" w:eastAsia="ru-RU"/>
        </w:rPr>
        <w:t>|класифікації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60" w:name="463"/>
      <w:bookmarkEnd w:id="460"/>
      <w:r>
        <w:rPr>
          <w:rFonts w:eastAsia="Times New Roman" w:cs="Courier New" w:ascii="Courier New" w:hAnsi="Courier New"/>
          <w:color w:val="000000"/>
          <w:sz w:val="21"/>
          <w:szCs w:val="21"/>
          <w:lang w:val="ru-RU" w:eastAsia="ru-RU"/>
        </w:rPr>
        <w:t>|видатків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61" w:name="464"/>
      <w:bookmarkEnd w:id="461"/>
      <w:r>
        <w:rPr>
          <w:rFonts w:eastAsia="Times New Roman" w:cs="Courier New" w:ascii="Courier New" w:hAnsi="Courier New"/>
          <w:color w:val="000000"/>
          <w:sz w:val="21"/>
          <w:szCs w:val="21"/>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62" w:name="465"/>
      <w:bookmarkEnd w:id="462"/>
      <w:r>
        <w:rPr>
          <w:rFonts w:eastAsia="Times New Roman" w:cs="Courier New" w:ascii="Courier New" w:hAnsi="Courier New"/>
          <w:color w:val="000000"/>
          <w:sz w:val="21"/>
          <w:szCs w:val="21"/>
          <w:lang w:val="ru-RU" w:eastAsia="ru-RU"/>
        </w:rPr>
        <w:t>|2. Залишок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63" w:name="466"/>
      <w:bookmarkEnd w:id="463"/>
      <w:r>
        <w:rPr>
          <w:rFonts w:eastAsia="Times New Roman" w:cs="Courier New" w:ascii="Courier New" w:hAnsi="Courier New"/>
          <w:color w:val="000000"/>
          <w:sz w:val="21"/>
          <w:szCs w:val="21"/>
          <w:lang w:val="ru-RU" w:eastAsia="ru-RU"/>
        </w:rPr>
        <w:t>|коштів на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64" w:name="467"/>
      <w:bookmarkEnd w:id="464"/>
      <w:r>
        <w:rPr>
          <w:rFonts w:eastAsia="Times New Roman" w:cs="Courier New" w:ascii="Courier New" w:hAnsi="Courier New"/>
          <w:color w:val="000000"/>
          <w:sz w:val="21"/>
          <w:szCs w:val="21"/>
          <w:lang w:val="ru-RU" w:eastAsia="ru-RU"/>
        </w:rPr>
        <w:t>|початок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65" w:name="468"/>
      <w:bookmarkEnd w:id="465"/>
      <w:r>
        <w:rPr>
          <w:rFonts w:eastAsia="Times New Roman" w:cs="Courier New" w:ascii="Courier New" w:hAnsi="Courier New"/>
          <w:color w:val="000000"/>
          <w:sz w:val="21"/>
          <w:szCs w:val="21"/>
          <w:lang w:val="ru-RU" w:eastAsia="ru-RU"/>
        </w:rPr>
        <w:t>|звітного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66" w:name="469"/>
      <w:bookmarkEnd w:id="466"/>
      <w:r>
        <w:rPr>
          <w:rFonts w:eastAsia="Times New Roman" w:cs="Courier New" w:ascii="Courier New" w:hAnsi="Courier New"/>
          <w:color w:val="000000"/>
          <w:sz w:val="21"/>
          <w:szCs w:val="21"/>
          <w:lang w:val="ru-RU" w:eastAsia="ru-RU"/>
        </w:rPr>
        <w:t>|періоду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67" w:name="470"/>
      <w:bookmarkEnd w:id="467"/>
      <w:r>
        <w:rPr>
          <w:rFonts w:eastAsia="Times New Roman" w:cs="Courier New" w:ascii="Courier New" w:hAnsi="Courier New"/>
          <w:color w:val="000000"/>
          <w:sz w:val="21"/>
          <w:szCs w:val="21"/>
          <w:lang w:val="ru-RU" w:eastAsia="ru-RU"/>
        </w:rPr>
        <w:t>|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68" w:name="471"/>
      <w:bookmarkEnd w:id="468"/>
      <w:r>
        <w:rPr>
          <w:rFonts w:eastAsia="Times New Roman" w:cs="Courier New" w:ascii="Courier New" w:hAnsi="Courier New"/>
          <w:color w:val="000000"/>
          <w:sz w:val="21"/>
          <w:szCs w:val="21"/>
          <w:lang w:val="ru-RU" w:eastAsia="ru-RU"/>
        </w:rPr>
        <w:t>|  у тому числі|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69" w:name="472"/>
      <w:bookmarkEnd w:id="469"/>
      <w:r>
        <w:rPr>
          <w:rFonts w:eastAsia="Times New Roman" w:cs="Courier New" w:ascii="Courier New" w:hAnsi="Courier New"/>
          <w:color w:val="000000"/>
          <w:sz w:val="21"/>
          <w:szCs w:val="21"/>
          <w:lang w:val="ru-RU" w:eastAsia="ru-RU"/>
        </w:rPr>
        <w:t>|згідно з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70" w:name="473"/>
      <w:bookmarkEnd w:id="470"/>
      <w:r>
        <w:rPr>
          <w:rFonts w:eastAsia="Times New Roman" w:cs="Courier New" w:ascii="Courier New" w:hAnsi="Courier New"/>
          <w:color w:val="000000"/>
          <w:sz w:val="21"/>
          <w:szCs w:val="21"/>
          <w:lang w:val="ru-RU" w:eastAsia="ru-RU"/>
        </w:rPr>
        <w:t>|кодами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71" w:name="474"/>
      <w:bookmarkEnd w:id="471"/>
      <w:r>
        <w:rPr>
          <w:rFonts w:eastAsia="Times New Roman" w:cs="Courier New" w:ascii="Courier New" w:hAnsi="Courier New"/>
          <w:color w:val="000000"/>
          <w:sz w:val="21"/>
          <w:szCs w:val="21"/>
          <w:lang w:val="ru-RU" w:eastAsia="ru-RU"/>
        </w:rPr>
        <w:t>|економічної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72" w:name="475"/>
      <w:bookmarkEnd w:id="472"/>
      <w:r>
        <w:rPr>
          <w:rFonts w:eastAsia="Times New Roman" w:cs="Courier New" w:ascii="Courier New" w:hAnsi="Courier New"/>
          <w:color w:val="000000"/>
          <w:sz w:val="21"/>
          <w:szCs w:val="21"/>
          <w:lang w:val="ru-RU" w:eastAsia="ru-RU"/>
        </w:rPr>
        <w:t>|класифікації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73" w:name="476"/>
      <w:bookmarkEnd w:id="473"/>
      <w:r>
        <w:rPr>
          <w:rFonts w:eastAsia="Times New Roman" w:cs="Courier New" w:ascii="Courier New" w:hAnsi="Courier New"/>
          <w:color w:val="000000"/>
          <w:sz w:val="21"/>
          <w:szCs w:val="21"/>
          <w:lang w:val="ru-RU" w:eastAsia="ru-RU"/>
        </w:rPr>
        <w:t>|видатків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74" w:name="477"/>
      <w:bookmarkEnd w:id="474"/>
      <w:r>
        <w:rPr>
          <w:rFonts w:eastAsia="Times New Roman" w:cs="Courier New" w:ascii="Courier New" w:hAnsi="Courier New"/>
          <w:color w:val="000000"/>
          <w:sz w:val="21"/>
          <w:szCs w:val="21"/>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75" w:name="478"/>
      <w:bookmarkEnd w:id="475"/>
      <w:r>
        <w:rPr>
          <w:rFonts w:eastAsia="Times New Roman" w:cs="Courier New" w:ascii="Courier New" w:hAnsi="Courier New"/>
          <w:color w:val="000000"/>
          <w:sz w:val="21"/>
          <w:szCs w:val="21"/>
          <w:lang w:val="ru-RU" w:eastAsia="ru-RU"/>
        </w:rPr>
        <w:t>|3. Усього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76" w:name="479"/>
      <w:bookmarkEnd w:id="476"/>
      <w:r>
        <w:rPr>
          <w:rFonts w:eastAsia="Times New Roman" w:cs="Courier New" w:ascii="Courier New" w:hAnsi="Courier New"/>
          <w:color w:val="000000"/>
          <w:sz w:val="21"/>
          <w:szCs w:val="21"/>
          <w:lang w:val="ru-RU" w:eastAsia="ru-RU"/>
        </w:rPr>
        <w:t>|платежів за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77" w:name="480"/>
      <w:bookmarkEnd w:id="477"/>
      <w:r>
        <w:rPr>
          <w:rFonts w:eastAsia="Times New Roman" w:cs="Courier New" w:ascii="Courier New" w:hAnsi="Courier New"/>
          <w:color w:val="000000"/>
          <w:sz w:val="21"/>
          <w:szCs w:val="21"/>
          <w:lang w:val="ru-RU" w:eastAsia="ru-RU"/>
        </w:rPr>
        <w:t>|звітній період|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78" w:name="481"/>
      <w:bookmarkEnd w:id="478"/>
      <w:r>
        <w:rPr>
          <w:rFonts w:eastAsia="Times New Roman" w:cs="Courier New" w:ascii="Courier New" w:hAnsi="Courier New"/>
          <w:color w:val="000000"/>
          <w:sz w:val="21"/>
          <w:szCs w:val="21"/>
          <w:lang w:val="ru-RU" w:eastAsia="ru-RU"/>
        </w:rPr>
        <w:t>|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79" w:name="482"/>
      <w:bookmarkEnd w:id="479"/>
      <w:r>
        <w:rPr>
          <w:rFonts w:eastAsia="Times New Roman" w:cs="Courier New" w:ascii="Courier New" w:hAnsi="Courier New"/>
          <w:color w:val="000000"/>
          <w:sz w:val="21"/>
          <w:szCs w:val="21"/>
          <w:lang w:val="ru-RU" w:eastAsia="ru-RU"/>
        </w:rPr>
        <w:t>|  у тому числі|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80" w:name="483"/>
      <w:bookmarkEnd w:id="480"/>
      <w:r>
        <w:rPr>
          <w:rFonts w:eastAsia="Times New Roman" w:cs="Courier New" w:ascii="Courier New" w:hAnsi="Courier New"/>
          <w:color w:val="000000"/>
          <w:sz w:val="21"/>
          <w:szCs w:val="21"/>
          <w:lang w:val="ru-RU" w:eastAsia="ru-RU"/>
        </w:rPr>
        <w:t>|згідно з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81" w:name="484"/>
      <w:bookmarkEnd w:id="481"/>
      <w:r>
        <w:rPr>
          <w:rFonts w:eastAsia="Times New Roman" w:cs="Courier New" w:ascii="Courier New" w:hAnsi="Courier New"/>
          <w:color w:val="000000"/>
          <w:sz w:val="21"/>
          <w:szCs w:val="21"/>
          <w:lang w:val="ru-RU" w:eastAsia="ru-RU"/>
        </w:rPr>
        <w:t>|кодами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82" w:name="485"/>
      <w:bookmarkEnd w:id="482"/>
      <w:r>
        <w:rPr>
          <w:rFonts w:eastAsia="Times New Roman" w:cs="Courier New" w:ascii="Courier New" w:hAnsi="Courier New"/>
          <w:color w:val="000000"/>
          <w:sz w:val="21"/>
          <w:szCs w:val="21"/>
          <w:lang w:val="ru-RU" w:eastAsia="ru-RU"/>
        </w:rPr>
        <w:t>|економічної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83" w:name="486"/>
      <w:bookmarkEnd w:id="483"/>
      <w:r>
        <w:rPr>
          <w:rFonts w:eastAsia="Times New Roman" w:cs="Courier New" w:ascii="Courier New" w:hAnsi="Courier New"/>
          <w:color w:val="000000"/>
          <w:sz w:val="21"/>
          <w:szCs w:val="21"/>
          <w:lang w:val="ru-RU" w:eastAsia="ru-RU"/>
        </w:rPr>
        <w:t>|класифікації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84" w:name="487"/>
      <w:bookmarkEnd w:id="484"/>
      <w:r>
        <w:rPr>
          <w:rFonts w:eastAsia="Times New Roman" w:cs="Courier New" w:ascii="Courier New" w:hAnsi="Courier New"/>
          <w:color w:val="000000"/>
          <w:sz w:val="21"/>
          <w:szCs w:val="21"/>
          <w:lang w:val="ru-RU" w:eastAsia="ru-RU"/>
        </w:rPr>
        <w:t>|видатків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85" w:name="488"/>
      <w:bookmarkEnd w:id="485"/>
      <w:r>
        <w:rPr>
          <w:rFonts w:eastAsia="Times New Roman" w:cs="Courier New" w:ascii="Courier New" w:hAnsi="Courier New"/>
          <w:color w:val="000000"/>
          <w:sz w:val="21"/>
          <w:szCs w:val="21"/>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86" w:name="489"/>
      <w:bookmarkEnd w:id="486"/>
      <w:r>
        <w:rPr>
          <w:rFonts w:eastAsia="Times New Roman" w:cs="Courier New" w:ascii="Courier New" w:hAnsi="Courier New"/>
          <w:color w:val="000000"/>
          <w:sz w:val="21"/>
          <w:szCs w:val="21"/>
          <w:lang w:val="ru-RU" w:eastAsia="ru-RU"/>
        </w:rPr>
        <w:t>|4. Усього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87" w:name="490"/>
      <w:bookmarkEnd w:id="487"/>
      <w:r>
        <w:rPr>
          <w:rFonts w:eastAsia="Times New Roman" w:cs="Courier New" w:ascii="Courier New" w:hAnsi="Courier New"/>
          <w:color w:val="000000"/>
          <w:sz w:val="21"/>
          <w:szCs w:val="21"/>
          <w:lang w:val="ru-RU" w:eastAsia="ru-RU"/>
        </w:rPr>
        <w:t>|платежів з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88" w:name="491"/>
      <w:bookmarkEnd w:id="488"/>
      <w:r>
        <w:rPr>
          <w:rFonts w:eastAsia="Times New Roman" w:cs="Courier New" w:ascii="Courier New" w:hAnsi="Courier New"/>
          <w:color w:val="000000"/>
          <w:sz w:val="21"/>
          <w:szCs w:val="21"/>
          <w:lang w:val="ru-RU" w:eastAsia="ru-RU"/>
        </w:rPr>
        <w:t>|початку року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89" w:name="492"/>
      <w:bookmarkEnd w:id="489"/>
      <w:r>
        <w:rPr>
          <w:rFonts w:eastAsia="Times New Roman" w:cs="Courier New" w:ascii="Courier New" w:hAnsi="Courier New"/>
          <w:color w:val="000000"/>
          <w:sz w:val="21"/>
          <w:szCs w:val="21"/>
          <w:lang w:val="ru-RU" w:eastAsia="ru-RU"/>
        </w:rPr>
        <w:t>|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90" w:name="493"/>
      <w:bookmarkEnd w:id="490"/>
      <w:r>
        <w:rPr>
          <w:rFonts w:eastAsia="Times New Roman" w:cs="Courier New" w:ascii="Courier New" w:hAnsi="Courier New"/>
          <w:color w:val="000000"/>
          <w:sz w:val="21"/>
          <w:szCs w:val="21"/>
          <w:lang w:val="ru-RU" w:eastAsia="ru-RU"/>
        </w:rPr>
        <w:t>|  у тому числі|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91" w:name="494"/>
      <w:bookmarkEnd w:id="491"/>
      <w:r>
        <w:rPr>
          <w:rFonts w:eastAsia="Times New Roman" w:cs="Courier New" w:ascii="Courier New" w:hAnsi="Courier New"/>
          <w:color w:val="000000"/>
          <w:sz w:val="21"/>
          <w:szCs w:val="21"/>
          <w:lang w:val="ru-RU" w:eastAsia="ru-RU"/>
        </w:rPr>
        <w:t>|згідно з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92" w:name="495"/>
      <w:bookmarkEnd w:id="492"/>
      <w:r>
        <w:rPr>
          <w:rFonts w:eastAsia="Times New Roman" w:cs="Courier New" w:ascii="Courier New" w:hAnsi="Courier New"/>
          <w:color w:val="000000"/>
          <w:sz w:val="21"/>
          <w:szCs w:val="21"/>
          <w:lang w:val="ru-RU" w:eastAsia="ru-RU"/>
        </w:rPr>
        <w:t>|кодами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93" w:name="496"/>
      <w:bookmarkEnd w:id="493"/>
      <w:r>
        <w:rPr>
          <w:rFonts w:eastAsia="Times New Roman" w:cs="Courier New" w:ascii="Courier New" w:hAnsi="Courier New"/>
          <w:color w:val="000000"/>
          <w:sz w:val="21"/>
          <w:szCs w:val="21"/>
          <w:lang w:val="ru-RU" w:eastAsia="ru-RU"/>
        </w:rPr>
        <w:t>|економічної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94" w:name="497"/>
      <w:bookmarkEnd w:id="494"/>
      <w:r>
        <w:rPr>
          <w:rFonts w:eastAsia="Times New Roman" w:cs="Courier New" w:ascii="Courier New" w:hAnsi="Courier New"/>
          <w:color w:val="000000"/>
          <w:sz w:val="21"/>
          <w:szCs w:val="21"/>
          <w:lang w:val="ru-RU" w:eastAsia="ru-RU"/>
        </w:rPr>
        <w:t>|класифікації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95" w:name="498"/>
      <w:bookmarkEnd w:id="495"/>
      <w:r>
        <w:rPr>
          <w:rFonts w:eastAsia="Times New Roman" w:cs="Courier New" w:ascii="Courier New" w:hAnsi="Courier New"/>
          <w:color w:val="000000"/>
          <w:sz w:val="21"/>
          <w:szCs w:val="21"/>
          <w:lang w:val="ru-RU" w:eastAsia="ru-RU"/>
        </w:rPr>
        <w:t>|видатків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96" w:name="499"/>
      <w:bookmarkEnd w:id="496"/>
      <w:r>
        <w:rPr>
          <w:rFonts w:eastAsia="Times New Roman" w:cs="Courier New" w:ascii="Courier New" w:hAnsi="Courier New"/>
          <w:color w:val="000000"/>
          <w:sz w:val="21"/>
          <w:szCs w:val="21"/>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97" w:name="500"/>
      <w:bookmarkEnd w:id="497"/>
      <w:r>
        <w:rPr>
          <w:rFonts w:eastAsia="Times New Roman" w:cs="Courier New" w:ascii="Courier New" w:hAnsi="Courier New"/>
          <w:color w:val="000000"/>
          <w:sz w:val="21"/>
          <w:szCs w:val="21"/>
          <w:lang w:val="ru-RU" w:eastAsia="ru-RU"/>
        </w:rPr>
        <w:t>|5. Залишок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98" w:name="501"/>
      <w:bookmarkEnd w:id="498"/>
      <w:r>
        <w:rPr>
          <w:rFonts w:eastAsia="Times New Roman" w:cs="Courier New" w:ascii="Courier New" w:hAnsi="Courier New"/>
          <w:color w:val="000000"/>
          <w:sz w:val="21"/>
          <w:szCs w:val="21"/>
          <w:lang w:val="ru-RU" w:eastAsia="ru-RU"/>
        </w:rPr>
        <w:t>|коштів на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499" w:name="502"/>
      <w:bookmarkEnd w:id="499"/>
      <w:r>
        <w:rPr>
          <w:rFonts w:eastAsia="Times New Roman" w:cs="Courier New" w:ascii="Courier New" w:hAnsi="Courier New"/>
          <w:color w:val="000000"/>
          <w:sz w:val="21"/>
          <w:szCs w:val="21"/>
          <w:lang w:val="ru-RU" w:eastAsia="ru-RU"/>
        </w:rPr>
        <w:t>|кінець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500" w:name="503"/>
      <w:bookmarkEnd w:id="500"/>
      <w:r>
        <w:rPr>
          <w:rFonts w:eastAsia="Times New Roman" w:cs="Courier New" w:ascii="Courier New" w:hAnsi="Courier New"/>
          <w:color w:val="000000"/>
          <w:sz w:val="21"/>
          <w:szCs w:val="21"/>
          <w:lang w:val="ru-RU" w:eastAsia="ru-RU"/>
        </w:rPr>
        <w:t>|звітного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501" w:name="504"/>
      <w:bookmarkEnd w:id="501"/>
      <w:r>
        <w:rPr>
          <w:rFonts w:eastAsia="Times New Roman" w:cs="Courier New" w:ascii="Courier New" w:hAnsi="Courier New"/>
          <w:color w:val="000000"/>
          <w:sz w:val="21"/>
          <w:szCs w:val="21"/>
          <w:lang w:val="ru-RU" w:eastAsia="ru-RU"/>
        </w:rPr>
        <w:t>|періоду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502" w:name="505"/>
      <w:bookmarkEnd w:id="502"/>
      <w:r>
        <w:rPr>
          <w:rFonts w:eastAsia="Times New Roman" w:cs="Courier New" w:ascii="Courier New" w:hAnsi="Courier New"/>
          <w:color w:val="000000"/>
          <w:sz w:val="21"/>
          <w:szCs w:val="21"/>
          <w:lang w:val="ru-RU" w:eastAsia="ru-RU"/>
        </w:rPr>
        <w:t>|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503" w:name="506"/>
      <w:bookmarkEnd w:id="503"/>
      <w:r>
        <w:rPr>
          <w:rFonts w:eastAsia="Times New Roman" w:cs="Courier New" w:ascii="Courier New" w:hAnsi="Courier New"/>
          <w:color w:val="000000"/>
          <w:sz w:val="21"/>
          <w:szCs w:val="21"/>
          <w:lang w:val="ru-RU" w:eastAsia="ru-RU"/>
        </w:rPr>
        <w:t>|  у тому числі|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504" w:name="507"/>
      <w:bookmarkEnd w:id="504"/>
      <w:r>
        <w:rPr>
          <w:rFonts w:eastAsia="Times New Roman" w:cs="Courier New" w:ascii="Courier New" w:hAnsi="Courier New"/>
          <w:color w:val="000000"/>
          <w:sz w:val="21"/>
          <w:szCs w:val="21"/>
          <w:lang w:val="ru-RU" w:eastAsia="ru-RU"/>
        </w:rPr>
        <w:t>|згідно з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505" w:name="508"/>
      <w:bookmarkEnd w:id="505"/>
      <w:r>
        <w:rPr>
          <w:rFonts w:eastAsia="Times New Roman" w:cs="Courier New" w:ascii="Courier New" w:hAnsi="Courier New"/>
          <w:color w:val="000000"/>
          <w:sz w:val="21"/>
          <w:szCs w:val="21"/>
          <w:lang w:val="ru-RU" w:eastAsia="ru-RU"/>
        </w:rPr>
        <w:t>|кодами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506" w:name="509"/>
      <w:bookmarkEnd w:id="506"/>
      <w:r>
        <w:rPr>
          <w:rFonts w:eastAsia="Times New Roman" w:cs="Courier New" w:ascii="Courier New" w:hAnsi="Courier New"/>
          <w:color w:val="000000"/>
          <w:sz w:val="21"/>
          <w:szCs w:val="21"/>
          <w:lang w:val="ru-RU" w:eastAsia="ru-RU"/>
        </w:rPr>
        <w:t>|економічної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507" w:name="510"/>
      <w:bookmarkEnd w:id="507"/>
      <w:r>
        <w:rPr>
          <w:rFonts w:eastAsia="Times New Roman" w:cs="Courier New" w:ascii="Courier New" w:hAnsi="Courier New"/>
          <w:color w:val="000000"/>
          <w:sz w:val="21"/>
          <w:szCs w:val="21"/>
          <w:lang w:val="ru-RU" w:eastAsia="ru-RU"/>
        </w:rPr>
        <w:t>|класифікації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508" w:name="511"/>
      <w:bookmarkEnd w:id="508"/>
      <w:r>
        <w:rPr>
          <w:rFonts w:eastAsia="Times New Roman" w:cs="Courier New" w:ascii="Courier New" w:hAnsi="Courier New"/>
          <w:color w:val="000000"/>
          <w:sz w:val="21"/>
          <w:szCs w:val="21"/>
          <w:lang w:val="ru-RU" w:eastAsia="ru-RU"/>
        </w:rPr>
        <w:t>|видатків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509" w:name="512"/>
      <w:bookmarkEnd w:id="509"/>
      <w:r>
        <w:rPr>
          <w:rFonts w:eastAsia="Times New Roman" w:cs="Courier New" w:ascii="Courier New" w:hAnsi="Courier New"/>
          <w:color w:val="000000"/>
          <w:sz w:val="21"/>
          <w:szCs w:val="21"/>
          <w:lang w:val="ru-RU" w:eastAsia="ru-RU"/>
        </w:rPr>
        <w:t xml:space="preserve">---------------------------------------------------------------------------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10" w:name="513"/>
      <w:bookmarkEnd w:id="51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повноважений представник </w:t>
        <w:br/>
        <w:t xml:space="preserve"> відповідального виконавця  __________      ______________________ </w:t>
        <w:br/>
        <w:t xml:space="preserve">                             (підпис)       (ініціали та прізвище)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11" w:name="514"/>
      <w:bookmarkEnd w:id="51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Контактний телефон 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12" w:name="515"/>
      <w:bookmarkEnd w:id="51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_____ _____________ 200___ 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13" w:name="516"/>
      <w:bookmarkEnd w:id="51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М.П.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514" w:name="517"/>
      <w:bookmarkEnd w:id="514"/>
      <w:r>
        <w:rPr>
          <w:rFonts w:eastAsia="Times New Roman" w:cs="Courier New" w:ascii="Courier New" w:hAnsi="Courier New"/>
          <w:color w:val="000000"/>
          <w:sz w:val="21"/>
          <w:szCs w:val="21"/>
          <w:lang w:val="ru-RU" w:eastAsia="ru-RU"/>
        </w:rPr>
        <w:t xml:space="preserve">_______________ </w:t>
        <w:br/>
        <w:t xml:space="preserve">Примітка. Інформація,  яка становить відповідно до Закону  України </w:t>
        <w:br/>
        <w:t xml:space="preserve">          "Про банки   і   банківську   діяльність"  (  </w:t>
      </w:r>
      <w:hyperlink r:id="rId45">
        <w:r>
          <w:rPr>
            <w:rStyle w:val="InternetLink"/>
            <w:rFonts w:eastAsia="Times New Roman" w:cs="Courier New" w:ascii="Courier New" w:hAnsi="Courier New"/>
            <w:color w:val="0260D0"/>
            <w:sz w:val="21"/>
            <w:szCs w:val="21"/>
            <w:lang w:val="ru-RU" w:eastAsia="ru-RU"/>
          </w:rPr>
          <w:t>2121-14</w:t>
        </w:r>
      </w:hyperlink>
      <w:r>
        <w:rPr>
          <w:rFonts w:eastAsia="Times New Roman" w:cs="Courier New" w:ascii="Courier New" w:hAnsi="Courier New"/>
          <w:color w:val="000000"/>
          <w:sz w:val="21"/>
          <w:szCs w:val="21"/>
          <w:lang w:val="ru-RU" w:eastAsia="ru-RU"/>
        </w:rPr>
        <w:t xml:space="preserve">  ) </w:t>
        <w:br/>
        <w:t xml:space="preserve">          банківську таємницю, не наводиться.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15" w:name="518"/>
      <w:bookmarkEnd w:id="51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даток 12 </w:t>
        <w:br/>
        <w:t xml:space="preserve">                                                        до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1"/>
          <w:szCs w:val="21"/>
          <w:lang w:val="ru-RU" w:eastAsia="ru-RU"/>
        </w:rPr>
      </w:pPr>
      <w:bookmarkStart w:id="516" w:name="519"/>
      <w:bookmarkEnd w:id="516"/>
      <w:r>
        <w:rPr>
          <w:rFonts w:eastAsia="Times New Roman" w:cs="Courier New" w:ascii="Courier New" w:hAnsi="Courier New"/>
          <w:color w:val="000000"/>
          <w:sz w:val="21"/>
          <w:szCs w:val="21"/>
          <w:lang w:val="ru-RU" w:eastAsia="ru-RU"/>
        </w:rPr>
        <w:t xml:space="preserve">ЗВІТ </w:t>
        <w:br/>
        <w:t xml:space="preserve">про стан використання позики </w:t>
        <w:br/>
        <w:t xml:space="preserve">на ___ ________________ 20__ року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ru-RU" w:eastAsia="ru-RU"/>
        </w:rPr>
      </w:pPr>
      <w:bookmarkStart w:id="517" w:name="520"/>
      <w:bookmarkEnd w:id="517"/>
      <w:r>
        <w:rPr>
          <w:rFonts w:eastAsia="Times New Roman" w:cs="Courier New" w:ascii="Courier New" w:hAnsi="Courier New"/>
          <w:color w:val="000000"/>
          <w:sz w:val="18"/>
          <w:szCs w:val="18"/>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ru-RU" w:eastAsia="ru-RU"/>
        </w:rPr>
      </w:pPr>
      <w:bookmarkStart w:id="518" w:name="521"/>
      <w:bookmarkEnd w:id="518"/>
      <w:r>
        <w:rPr>
          <w:rFonts w:eastAsia="Times New Roman" w:cs="Courier New" w:ascii="Courier New" w:hAnsi="Courier New"/>
          <w:color w:val="000000"/>
          <w:sz w:val="18"/>
          <w:szCs w:val="18"/>
          <w:lang w:val="ru-RU" w:eastAsia="ru-RU"/>
        </w:rPr>
        <w:t>|Поряд-|Найменування|  Реквізити |Валюта|  Сума  |  Дата   |Планована|Використано коштів|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ru-RU" w:eastAsia="ru-RU"/>
        </w:rPr>
      </w:pPr>
      <w:bookmarkStart w:id="519" w:name="522"/>
      <w:bookmarkEnd w:id="519"/>
      <w:r>
        <w:rPr>
          <w:rFonts w:eastAsia="Times New Roman" w:cs="Courier New" w:ascii="Courier New" w:hAnsi="Courier New"/>
          <w:color w:val="000000"/>
          <w:sz w:val="18"/>
          <w:szCs w:val="18"/>
          <w:lang w:val="ru-RU" w:eastAsia="ru-RU"/>
        </w:rPr>
        <w:t>|ковий | проекту із |  договору  |позики|позики/ |набрання | вибірка |      позики      |вибр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ru-RU" w:eastAsia="ru-RU"/>
        </w:rPr>
      </w:pPr>
      <w:bookmarkStart w:id="520" w:name="523"/>
      <w:bookmarkEnd w:id="520"/>
      <w:r>
        <w:rPr>
          <w:rFonts w:eastAsia="Times New Roman" w:cs="Courier New" w:ascii="Courier New" w:hAnsi="Courier New"/>
          <w:color w:val="000000"/>
          <w:sz w:val="18"/>
          <w:szCs w:val="18"/>
          <w:lang w:val="ru-RU" w:eastAsia="ru-RU"/>
        </w:rPr>
        <w:t>|номер |зазначенням | України з  |      |загальна|чинності |коштів 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ru-RU" w:eastAsia="ru-RU"/>
        </w:rPr>
      </w:pPr>
      <w:bookmarkStart w:id="521" w:name="524"/>
      <w:bookmarkEnd w:id="521"/>
      <w:r>
        <w:rPr>
          <w:rFonts w:eastAsia="Times New Roman" w:cs="Courier New" w:ascii="Courier New" w:hAnsi="Courier New"/>
          <w:color w:val="000000"/>
          <w:sz w:val="18"/>
          <w:szCs w:val="18"/>
          <w:lang w:val="ru-RU" w:eastAsia="ru-RU"/>
        </w:rPr>
        <w:t>|      |найменування|МФО або між |      |вартість|договором|поточному|наростаючим|  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ru-RU" w:eastAsia="ru-RU"/>
        </w:rPr>
      </w:pPr>
      <w:bookmarkStart w:id="522" w:name="525"/>
      <w:bookmarkEnd w:id="522"/>
      <w:r>
        <w:rPr>
          <w:rFonts w:eastAsia="Times New Roman" w:cs="Courier New" w:ascii="Courier New" w:hAnsi="Courier New"/>
          <w:color w:val="000000"/>
          <w:sz w:val="18"/>
          <w:szCs w:val="18"/>
          <w:lang w:val="ru-RU" w:eastAsia="ru-RU"/>
        </w:rPr>
        <w:t>|      |  МФО, що   |    МФО і   |      |проекту |України з|   році  |підсумком з|пото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ru-RU" w:eastAsia="ru-RU"/>
        </w:rPr>
      </w:pPr>
      <w:bookmarkStart w:id="523" w:name="526"/>
      <w:bookmarkEnd w:id="523"/>
      <w:r>
        <w:rPr>
          <w:rFonts w:eastAsia="Times New Roman" w:cs="Courier New" w:ascii="Courier New" w:hAnsi="Courier New"/>
          <w:color w:val="000000"/>
          <w:sz w:val="18"/>
          <w:szCs w:val="18"/>
          <w:lang w:val="ru-RU" w:eastAsia="ru-RU"/>
        </w:rPr>
        <w:t>|      |   надала   |бенефіціаром|      |        |МФО/дата |         |  початку  | ном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ru-RU" w:eastAsia="ru-RU"/>
        </w:rPr>
      </w:pPr>
      <w:bookmarkStart w:id="524" w:name="527"/>
      <w:bookmarkEnd w:id="524"/>
      <w:r>
        <w:rPr>
          <w:rFonts w:eastAsia="Times New Roman" w:cs="Courier New" w:ascii="Courier New" w:hAnsi="Courier New"/>
          <w:color w:val="000000"/>
          <w:sz w:val="18"/>
          <w:szCs w:val="18"/>
          <w:lang w:val="ru-RU" w:eastAsia="ru-RU"/>
        </w:rPr>
        <w:t>|      |   позику   |   (дата    |      |        |закриття |         |реалізації | роц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ru-RU" w:eastAsia="ru-RU"/>
        </w:rPr>
      </w:pPr>
      <w:bookmarkStart w:id="525" w:name="528"/>
      <w:bookmarkEnd w:id="525"/>
      <w:r>
        <w:rPr>
          <w:rFonts w:eastAsia="Times New Roman" w:cs="Courier New" w:ascii="Courier New" w:hAnsi="Courier New"/>
          <w:color w:val="000000"/>
          <w:sz w:val="18"/>
          <w:szCs w:val="18"/>
          <w:lang w:val="ru-RU" w:eastAsia="ru-RU"/>
        </w:rPr>
        <w:t>|      |            |укладення і |      |        |позики   |         |  проект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ru-RU" w:eastAsia="ru-RU"/>
        </w:rPr>
      </w:pPr>
      <w:bookmarkStart w:id="526" w:name="529"/>
      <w:bookmarkEnd w:id="526"/>
      <w:r>
        <w:rPr>
          <w:rFonts w:eastAsia="Times New Roman" w:cs="Courier New" w:ascii="Courier New" w:hAnsi="Courier New"/>
          <w:color w:val="000000"/>
          <w:sz w:val="18"/>
          <w:szCs w:val="18"/>
          <w:lang w:val="ru-RU" w:eastAsia="ru-RU"/>
        </w:rPr>
        <w:t>|      |            |   номер)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val="ru-RU" w:eastAsia="ru-RU"/>
        </w:rPr>
      </w:pPr>
      <w:bookmarkStart w:id="527" w:name="530"/>
      <w:bookmarkEnd w:id="527"/>
      <w:r>
        <w:rPr>
          <w:rFonts w:eastAsia="Times New Roman" w:cs="Courier New" w:ascii="Courier New" w:hAnsi="Courier New"/>
          <w:color w:val="000000"/>
          <w:sz w:val="18"/>
          <w:szCs w:val="18"/>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528" w:name="531"/>
      <w:bookmarkEnd w:id="528"/>
      <w:r>
        <w:rPr>
          <w:rFonts w:eastAsia="Times New Roman" w:cs="Courier New" w:ascii="Courier New" w:hAnsi="Courier New"/>
          <w:color w:val="000000"/>
          <w:sz w:val="21"/>
          <w:szCs w:val="21"/>
          <w:lang w:val="ru-RU" w:eastAsia="ru-RU"/>
        </w:rPr>
        <w:t xml:space="preserve">_______________ </w:t>
        <w:br/>
        <w:t xml:space="preserve">Усьог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29" w:name="532"/>
      <w:bookmarkEnd w:id="52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повноважений представник </w:t>
        <w:br/>
        <w:t xml:space="preserve"> Мінфіну                       ________     ______________________ </w:t>
        <w:br/>
        <w:t xml:space="preserve">                               (підпис)     (ініціали та прізвище)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30" w:name="533"/>
      <w:bookmarkEnd w:id="53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_____ _________________ 20___ 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531" w:name="534"/>
      <w:bookmarkEnd w:id="531"/>
      <w:r>
        <w:rPr>
          <w:rFonts w:eastAsia="Times New Roman" w:cs="Times New Roman" w:ascii="Times New Roman" w:hAnsi="Times New Roman"/>
          <w:color w:val="000000"/>
          <w:sz w:val="21"/>
          <w:szCs w:val="21"/>
          <w:lang w:val="ru-RU" w:eastAsia="ru-RU"/>
        </w:rPr>
        <w:t xml:space="preserve">_______________ </w:t>
        <w:br/>
      </w:r>
      <w:r>
        <w:rPr>
          <w:rFonts w:eastAsia="Times New Roman" w:cs="Courier New" w:ascii="Courier New" w:hAnsi="Courier New"/>
          <w:color w:val="000000"/>
          <w:sz w:val="21"/>
          <w:szCs w:val="21"/>
          <w:lang w:val="ru-RU" w:eastAsia="ru-RU"/>
        </w:rPr>
        <w:t xml:space="preserve">Примітки. 1. У  разі надання позики траншами інформація наводиться </w:t>
        <w:br/>
        <w:t xml:space="preserve">             за кожним траншем окре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r>
        <w:rPr>
          <w:rFonts w:eastAsia="Times New Roman" w:cs="Courier New" w:ascii="Courier New" w:hAnsi="Courier New"/>
          <w:color w:val="000000"/>
          <w:sz w:val="21"/>
          <w:szCs w:val="21"/>
          <w:lang w:val="ru-RU" w:eastAsia="ru-RU"/>
        </w:rPr>
        <w:t xml:space="preserve">2. У разі потреби зазначається дата  (дати)  продовження </w:t>
        <w:br/>
        <w:t xml:space="preserve">             закриття позики.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32" w:name="536"/>
      <w:bookmarkEnd w:id="53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даток 13 </w:t>
        <w:br/>
        <w:t xml:space="preserve">                                                        до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1"/>
          <w:szCs w:val="21"/>
          <w:lang w:val="ru-RU" w:eastAsia="ru-RU"/>
        </w:rPr>
      </w:pPr>
      <w:bookmarkStart w:id="533" w:name="537"/>
      <w:bookmarkEnd w:id="533"/>
      <w:r>
        <w:rPr>
          <w:rFonts w:eastAsia="Times New Roman" w:cs="Courier New" w:ascii="Courier New" w:hAnsi="Courier New"/>
          <w:color w:val="000000"/>
          <w:sz w:val="21"/>
          <w:szCs w:val="21"/>
          <w:lang w:val="ru-RU" w:eastAsia="ru-RU"/>
        </w:rPr>
        <w:t xml:space="preserve">ЗВІТ </w:t>
        <w:br/>
        <w:t xml:space="preserve">про стан обслуговування та погашення позики </w:t>
        <w:br/>
        <w:t xml:space="preserve">з початку реалізації проекту </w:t>
        <w:br/>
        <w:t xml:space="preserve">на ___ _______________ 20__ року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val="ru-RU" w:eastAsia="ru-RU"/>
        </w:rPr>
      </w:pPr>
      <w:bookmarkStart w:id="534" w:name="538"/>
      <w:bookmarkEnd w:id="534"/>
      <w:r>
        <w:rPr>
          <w:rFonts w:eastAsia="Times New Roman" w:cs="Courier New" w:ascii="Courier New" w:hAnsi="Courier New"/>
          <w:color w:val="000000"/>
          <w:sz w:val="15"/>
          <w:szCs w:val="15"/>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val="ru-RU" w:eastAsia="ru-RU"/>
        </w:rPr>
      </w:pPr>
      <w:bookmarkStart w:id="535" w:name="539"/>
      <w:bookmarkEnd w:id="535"/>
      <w:r>
        <w:rPr>
          <w:rFonts w:eastAsia="Times New Roman" w:cs="Courier New" w:ascii="Courier New" w:hAnsi="Courier New"/>
          <w:color w:val="000000"/>
          <w:sz w:val="15"/>
          <w:szCs w:val="15"/>
          <w:lang w:val="ru-RU" w:eastAsia="ru-RU"/>
        </w:rPr>
        <w:t>|Поряд-|Найменування|  Реквізити |Валюта|  Сума  |  Дата   |  Період |  Дата  |    Сплачено МФО у валюті поз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val="ru-RU" w:eastAsia="ru-RU"/>
        </w:rPr>
      </w:pPr>
      <w:bookmarkStart w:id="536" w:name="540"/>
      <w:bookmarkEnd w:id="536"/>
      <w:r>
        <w:rPr>
          <w:rFonts w:eastAsia="Times New Roman" w:cs="Courier New" w:ascii="Courier New" w:hAnsi="Courier New"/>
          <w:color w:val="000000"/>
          <w:sz w:val="15"/>
          <w:szCs w:val="15"/>
          <w:lang w:val="ru-RU" w:eastAsia="ru-RU"/>
        </w:rPr>
        <w:t>|ковий | проекту із |  договору  |позики|позики/ |набрання |погашення|почат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val="ru-RU" w:eastAsia="ru-RU"/>
        </w:rPr>
      </w:pPr>
      <w:bookmarkStart w:id="537" w:name="541"/>
      <w:bookmarkEnd w:id="537"/>
      <w:r>
        <w:rPr>
          <w:rFonts w:eastAsia="Times New Roman" w:cs="Courier New" w:ascii="Courier New" w:hAnsi="Courier New"/>
          <w:color w:val="000000"/>
          <w:sz w:val="15"/>
          <w:szCs w:val="15"/>
          <w:lang w:val="ru-RU" w:eastAsia="ru-RU"/>
        </w:rPr>
        <w:t>|номер |зазначенням | України з  |      |загальна|чинності | позики  |нарах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val="ru-RU" w:eastAsia="ru-RU"/>
        </w:rPr>
      </w:pPr>
      <w:bookmarkStart w:id="538" w:name="542"/>
      <w:bookmarkEnd w:id="538"/>
      <w:r>
        <w:rPr>
          <w:rFonts w:eastAsia="Times New Roman" w:cs="Courier New" w:ascii="Courier New" w:hAnsi="Courier New"/>
          <w:color w:val="000000"/>
          <w:sz w:val="15"/>
          <w:szCs w:val="15"/>
          <w:lang w:val="ru-RU" w:eastAsia="ru-RU"/>
        </w:rPr>
        <w:t>|      |найменування|МФО або між |      |вартість|договором|         | вання  |разова |комісія |відсотки|пога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val="ru-RU" w:eastAsia="ru-RU"/>
        </w:rPr>
      </w:pPr>
      <w:bookmarkStart w:id="539" w:name="543"/>
      <w:bookmarkEnd w:id="539"/>
      <w:r>
        <w:rPr>
          <w:rFonts w:eastAsia="Times New Roman" w:cs="Courier New" w:ascii="Courier New" w:hAnsi="Courier New"/>
          <w:color w:val="000000"/>
          <w:sz w:val="15"/>
          <w:szCs w:val="15"/>
          <w:lang w:val="ru-RU" w:eastAsia="ru-RU"/>
        </w:rPr>
        <w:t>|      |  МФО, що   |    МФО і   |      |проекту |України з|         |комісії |комісія|   за   |   на   |основ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val="ru-RU" w:eastAsia="ru-RU"/>
        </w:rPr>
      </w:pPr>
      <w:bookmarkStart w:id="540" w:name="544"/>
      <w:bookmarkEnd w:id="540"/>
      <w:r>
        <w:rPr>
          <w:rFonts w:eastAsia="Times New Roman" w:cs="Courier New" w:ascii="Courier New" w:hAnsi="Courier New"/>
          <w:color w:val="000000"/>
          <w:sz w:val="15"/>
          <w:szCs w:val="15"/>
          <w:lang w:val="ru-RU" w:eastAsia="ru-RU"/>
        </w:rPr>
        <w:t>|      |   надала   |бенефіціаром|      |        |МФО/дата |         |   за   |       |зобов'я-|основну |  су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val="ru-RU" w:eastAsia="ru-RU"/>
        </w:rPr>
      </w:pPr>
      <w:bookmarkStart w:id="541" w:name="545"/>
      <w:bookmarkEnd w:id="541"/>
      <w:r>
        <w:rPr>
          <w:rFonts w:eastAsia="Times New Roman" w:cs="Courier New" w:ascii="Courier New" w:hAnsi="Courier New"/>
          <w:color w:val="000000"/>
          <w:sz w:val="15"/>
          <w:szCs w:val="15"/>
          <w:lang w:val="ru-RU" w:eastAsia="ru-RU"/>
        </w:rPr>
        <w:t>|      |   позику   |   (дата    |      |        |закриття |         |зобов'я-|       |заннями |  суму  |  поз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val="ru-RU" w:eastAsia="ru-RU"/>
        </w:rPr>
      </w:pPr>
      <w:bookmarkStart w:id="542" w:name="546"/>
      <w:bookmarkEnd w:id="542"/>
      <w:r>
        <w:rPr>
          <w:rFonts w:eastAsia="Times New Roman" w:cs="Courier New" w:ascii="Courier New" w:hAnsi="Courier New"/>
          <w:color w:val="000000"/>
          <w:sz w:val="15"/>
          <w:szCs w:val="15"/>
          <w:lang w:val="ru-RU" w:eastAsia="ru-RU"/>
        </w:rPr>
        <w:t>|      |            |укладення і |      |        |  позики |         |заннями |       |        | пози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val="ru-RU" w:eastAsia="ru-RU"/>
        </w:rPr>
      </w:pPr>
      <w:bookmarkStart w:id="543" w:name="547"/>
      <w:bookmarkEnd w:id="543"/>
      <w:r>
        <w:rPr>
          <w:rFonts w:eastAsia="Times New Roman" w:cs="Courier New" w:ascii="Courier New" w:hAnsi="Courier New"/>
          <w:color w:val="000000"/>
          <w:sz w:val="15"/>
          <w:szCs w:val="15"/>
          <w:lang w:val="ru-RU" w:eastAsia="ru-RU"/>
        </w:rPr>
        <w:t>|      |            |   номер)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val="ru-RU" w:eastAsia="ru-RU"/>
        </w:rPr>
      </w:pPr>
      <w:bookmarkStart w:id="544" w:name="548"/>
      <w:bookmarkEnd w:id="544"/>
      <w:r>
        <w:rPr>
          <w:rFonts w:eastAsia="Times New Roman" w:cs="Courier New" w:ascii="Courier New" w:hAnsi="Courier New"/>
          <w:color w:val="000000"/>
          <w:sz w:val="15"/>
          <w:szCs w:val="15"/>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val="ru-RU" w:eastAsia="ru-RU"/>
        </w:rPr>
      </w:pPr>
      <w:bookmarkStart w:id="545" w:name="549"/>
      <w:bookmarkEnd w:id="545"/>
      <w:r>
        <w:rPr>
          <w:rFonts w:eastAsia="Times New Roman" w:cs="Courier New" w:ascii="Courier New" w:hAnsi="Courier New"/>
          <w:color w:val="000000"/>
          <w:sz w:val="15"/>
          <w:szCs w:val="15"/>
          <w:lang w:val="ru-RU" w:eastAsia="ru-RU"/>
        </w:rPr>
        <w:t>|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val="ru-RU" w:eastAsia="ru-RU"/>
        </w:rPr>
      </w:pPr>
      <w:bookmarkStart w:id="546" w:name="550"/>
      <w:bookmarkEnd w:id="546"/>
      <w:r>
        <w:rPr>
          <w:rFonts w:eastAsia="Times New Roman" w:cs="Courier New" w:ascii="Courier New" w:hAnsi="Courier New"/>
          <w:color w:val="000000"/>
          <w:sz w:val="15"/>
          <w:szCs w:val="15"/>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val="ru-RU" w:eastAsia="ru-RU"/>
        </w:rPr>
      </w:pPr>
      <w:bookmarkStart w:id="547" w:name="551"/>
      <w:bookmarkEnd w:id="547"/>
      <w:r>
        <w:rPr>
          <w:rFonts w:eastAsia="Times New Roman" w:cs="Courier New" w:ascii="Courier New" w:hAnsi="Courier New"/>
          <w:color w:val="000000"/>
          <w:sz w:val="15"/>
          <w:szCs w:val="15"/>
          <w:lang w:val="ru-RU" w:eastAsia="ru-RU"/>
        </w:rPr>
        <w:t>|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val="ru-RU" w:eastAsia="ru-RU"/>
        </w:rPr>
      </w:pPr>
      <w:bookmarkStart w:id="548" w:name="552"/>
      <w:bookmarkEnd w:id="548"/>
      <w:r>
        <w:rPr>
          <w:rFonts w:eastAsia="Times New Roman" w:cs="Courier New" w:ascii="Courier New" w:hAnsi="Courier New"/>
          <w:color w:val="000000"/>
          <w:sz w:val="15"/>
          <w:szCs w:val="15"/>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val="ru-RU" w:eastAsia="ru-RU"/>
        </w:rPr>
      </w:pPr>
      <w:bookmarkStart w:id="549" w:name="553"/>
      <w:bookmarkEnd w:id="549"/>
      <w:r>
        <w:rPr>
          <w:rFonts w:eastAsia="Times New Roman" w:cs="Courier New" w:ascii="Courier New" w:hAnsi="Courier New"/>
          <w:color w:val="000000"/>
          <w:sz w:val="15"/>
          <w:szCs w:val="15"/>
          <w:lang w:val="ru-RU" w:eastAsia="ru-RU"/>
        </w:rPr>
        <w:t>|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val="ru-RU" w:eastAsia="ru-RU"/>
        </w:rPr>
      </w:pPr>
      <w:bookmarkStart w:id="550" w:name="554"/>
      <w:bookmarkEnd w:id="550"/>
      <w:r>
        <w:rPr>
          <w:rFonts w:eastAsia="Times New Roman" w:cs="Courier New" w:ascii="Courier New" w:hAnsi="Courier New"/>
          <w:color w:val="000000"/>
          <w:sz w:val="15"/>
          <w:szCs w:val="15"/>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5"/>
          <w:szCs w:val="15"/>
          <w:lang w:val="ru-RU" w:eastAsia="ru-RU"/>
        </w:rPr>
      </w:pPr>
      <w:bookmarkStart w:id="551" w:name="555"/>
      <w:bookmarkEnd w:id="551"/>
      <w:r>
        <w:rPr>
          <w:rFonts w:eastAsia="Times New Roman" w:cs="Courier New" w:ascii="Courier New" w:hAnsi="Courier New"/>
          <w:color w:val="000000"/>
          <w:sz w:val="15"/>
          <w:szCs w:val="15"/>
          <w:lang w:val="ru-RU" w:eastAsia="ru-RU"/>
        </w:rPr>
        <w:t>|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52" w:name="556"/>
      <w:bookmarkEnd w:id="552"/>
      <w:r>
        <w:rPr>
          <w:rFonts w:eastAsia="Times New Roman" w:cs="Courier New" w:ascii="Courier New" w:hAnsi="Courier New"/>
          <w:color w:val="000000"/>
          <w:sz w:val="14"/>
          <w:szCs w:val="14"/>
          <w:lang w:val="ru-RU" w:eastAsia="ru-RU"/>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553" w:name="557"/>
      <w:bookmarkEnd w:id="553"/>
      <w:r>
        <w:rPr>
          <w:rFonts w:eastAsia="Times New Roman" w:cs="Courier New" w:ascii="Courier New" w:hAnsi="Courier New"/>
          <w:color w:val="000000"/>
          <w:sz w:val="21"/>
          <w:szCs w:val="21"/>
          <w:lang w:val="ru-RU" w:eastAsia="ru-RU"/>
        </w:rPr>
        <w:t xml:space="preserve">_______________ </w:t>
        <w:br/>
        <w:t xml:space="preserve">Усього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54" w:name="558"/>
      <w:bookmarkEnd w:id="55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повноважений представник    __________    ______________________ </w:t>
        <w:br/>
        <w:t xml:space="preserve">                               (підпис)     (ініціали та прізвище)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55" w:name="559"/>
      <w:bookmarkEnd w:id="55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_____ _________________ 20___ 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556" w:name="560"/>
      <w:bookmarkEnd w:id="556"/>
      <w:r>
        <w:rPr>
          <w:rFonts w:eastAsia="Times New Roman" w:cs="Courier New" w:ascii="Courier New" w:hAnsi="Courier New"/>
          <w:color w:val="000000"/>
          <w:sz w:val="21"/>
          <w:szCs w:val="21"/>
          <w:lang w:val="ru-RU" w:eastAsia="ru-RU"/>
        </w:rPr>
        <w:t xml:space="preserve">_______________ </w:t>
        <w:br/>
        <w:t xml:space="preserve">Примітки. 1. У разі  надання позики траншами інформація наводиться </w:t>
        <w:br/>
        <w:t xml:space="preserve">             за кожним траншем окрем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57" w:name="561"/>
      <w:bookmarkEnd w:id="55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 У  разі  потреби зазначається дата (дати) продовження </w:t>
        <w:br/>
        <w:t xml:space="preserve">             закриття позики.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58" w:name="562"/>
      <w:bookmarkEnd w:id="55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даток 14 </w:t>
        <w:br/>
        <w:t xml:space="preserve">                                                        до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1"/>
          <w:szCs w:val="21"/>
          <w:lang w:val="ru-RU" w:eastAsia="ru-RU"/>
        </w:rPr>
      </w:pPr>
      <w:bookmarkStart w:id="559" w:name="563"/>
      <w:bookmarkEnd w:id="559"/>
      <w:r>
        <w:rPr>
          <w:rFonts w:eastAsia="Times New Roman" w:cs="Courier New" w:ascii="Courier New" w:hAnsi="Courier New"/>
          <w:color w:val="000000"/>
          <w:sz w:val="21"/>
          <w:szCs w:val="21"/>
          <w:lang w:val="ru-RU" w:eastAsia="ru-RU"/>
        </w:rPr>
        <w:t xml:space="preserve">ЗВЕДЕНИЙ ЗВІТ </w:t>
        <w:br/>
        <w:t xml:space="preserve">про стан обслуговування та погашення позики </w:t>
        <w:br/>
        <w:t xml:space="preserve">в рамках договору між Мінфіном і бенефіціаром </w:t>
        <w:br/>
        <w:t xml:space="preserve">та/або відповідальним виконавцем </w:t>
        <w:br/>
        <w:t xml:space="preserve">на ____  __________  20__ року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60" w:name="564"/>
      <w:bookmarkEnd w:id="560"/>
      <w:r>
        <w:rPr>
          <w:rFonts w:eastAsia="Courier New" w:cs="Courier New" w:ascii="Courier New" w:hAnsi="Courier New"/>
          <w:i/>
          <w:iCs/>
          <w:color w:val="000000"/>
          <w:sz w:val="14"/>
          <w:szCs w:val="14"/>
          <w:lang w:val="ru-RU" w:eastAsia="ru-RU"/>
        </w:rPr>
        <w:t xml:space="preserve">                                                   </w:t>
      </w:r>
      <w:r>
        <w:rPr>
          <w:rFonts w:eastAsia="Times New Roman" w:cs="Courier New" w:ascii="Courier New" w:hAnsi="Courier New"/>
          <w:i/>
          <w:iCs/>
          <w:color w:val="000000"/>
          <w:sz w:val="14"/>
          <w:szCs w:val="14"/>
          <w:lang w:val="ru-RU" w:eastAsia="ru-RU"/>
        </w:rPr>
        <w:t>(валюта поз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61" w:name="565"/>
      <w:bookmarkEnd w:id="561"/>
      <w:r>
        <w:rPr>
          <w:rFonts w:eastAsia="Times New Roman" w:cs="Courier New" w:ascii="Courier New" w:hAnsi="Courier New"/>
          <w:color w:val="000000"/>
          <w:sz w:val="14"/>
          <w:szCs w:val="14"/>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62" w:name="566"/>
      <w:bookmarkEnd w:id="562"/>
      <w:r>
        <w:rPr>
          <w:rFonts w:eastAsia="Times New Roman" w:cs="Courier New" w:ascii="Courier New" w:hAnsi="Courier New"/>
          <w:color w:val="000000"/>
          <w:sz w:val="14"/>
          <w:szCs w:val="14"/>
          <w:lang w:val="ru-RU" w:eastAsia="ru-RU"/>
        </w:rPr>
        <w:t>|Поряд-|Найменування| Найменування |     Сума     |  Фактично  | Заборгованість |    Сума     |  Фактично   |  Заборг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63" w:name="567"/>
      <w:bookmarkEnd w:id="563"/>
      <w:r>
        <w:rPr>
          <w:rFonts w:eastAsia="Times New Roman" w:cs="Courier New" w:ascii="Courier New" w:hAnsi="Courier New"/>
          <w:color w:val="000000"/>
          <w:sz w:val="14"/>
          <w:szCs w:val="14"/>
          <w:lang w:val="ru-RU" w:eastAsia="ru-RU"/>
        </w:rPr>
        <w:t>|ковий | проекту та | договору між |субкредиту за |  перерахо- |на початок року | виставлених |  сплачено   |  ність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64" w:name="568"/>
      <w:bookmarkEnd w:id="564"/>
      <w:r>
        <w:rPr>
          <w:rFonts w:eastAsia="Times New Roman" w:cs="Courier New" w:ascii="Courier New" w:hAnsi="Courier New"/>
          <w:color w:val="000000"/>
          <w:sz w:val="14"/>
          <w:szCs w:val="14"/>
          <w:lang w:val="ru-RU" w:eastAsia="ru-RU"/>
        </w:rPr>
        <w:t>|номер |  реквізити |  Мінфіном і  |договором між |вано коштів |                |  Мінфіном   |бенефіціаром |    кін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65" w:name="569"/>
      <w:bookmarkEnd w:id="565"/>
      <w:r>
        <w:rPr>
          <w:rFonts w:eastAsia="Times New Roman" w:cs="Courier New" w:ascii="Courier New" w:hAnsi="Courier New"/>
          <w:color w:val="000000"/>
          <w:sz w:val="14"/>
          <w:szCs w:val="14"/>
          <w:lang w:val="ru-RU" w:eastAsia="ru-RU"/>
        </w:rPr>
        <w:t>|      |  договору  | бенефіціаром |  Мінфіном і  |за договором|                |  рахунків   | наростаючим |  звіт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66" w:name="570"/>
      <w:bookmarkEnd w:id="566"/>
      <w:r>
        <w:rPr>
          <w:rFonts w:eastAsia="Times New Roman" w:cs="Courier New" w:ascii="Courier New" w:hAnsi="Courier New"/>
          <w:color w:val="000000"/>
          <w:sz w:val="14"/>
          <w:szCs w:val="14"/>
          <w:lang w:val="ru-RU" w:eastAsia="ru-RU"/>
        </w:rPr>
        <w:t>|      |  України з |    та/або    | бенефіціаром |між Мінфіном|                | наростаючим | підсумком з |   пері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67" w:name="571"/>
      <w:bookmarkEnd w:id="567"/>
      <w:r>
        <w:rPr>
          <w:rFonts w:eastAsia="Times New Roman" w:cs="Courier New" w:ascii="Courier New" w:hAnsi="Courier New"/>
          <w:color w:val="000000"/>
          <w:sz w:val="14"/>
          <w:szCs w:val="14"/>
          <w:lang w:val="ru-RU" w:eastAsia="ru-RU"/>
        </w:rPr>
        <w:t>|      |    МФО     |відповідальним|    та/або    |      і     |                | підсумком з |початку ро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68" w:name="572"/>
      <w:bookmarkEnd w:id="568"/>
      <w:r>
        <w:rPr>
          <w:rFonts w:eastAsia="Times New Roman" w:cs="Courier New" w:ascii="Courier New" w:hAnsi="Courier New"/>
          <w:color w:val="000000"/>
          <w:sz w:val="14"/>
          <w:szCs w:val="14"/>
          <w:lang w:val="ru-RU" w:eastAsia="ru-RU"/>
        </w:rPr>
        <w:t>|      |            |  виконавцем  |відповідальним|бенефіціаром|                |початку рок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69" w:name="573"/>
      <w:bookmarkEnd w:id="569"/>
      <w:r>
        <w:rPr>
          <w:rFonts w:eastAsia="Times New Roman" w:cs="Courier New" w:ascii="Courier New" w:hAnsi="Courier New"/>
          <w:color w:val="000000"/>
          <w:sz w:val="14"/>
          <w:szCs w:val="14"/>
          <w:lang w:val="ru-RU" w:eastAsia="ru-RU"/>
        </w:rPr>
        <w:t>|      |            |              |  виконавцем  |   та/а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70" w:name="574"/>
      <w:bookmarkEnd w:id="570"/>
      <w:r>
        <w:rPr>
          <w:rFonts w:eastAsia="Times New Roman" w:cs="Courier New" w:ascii="Courier New" w:hAnsi="Courier New"/>
          <w:color w:val="000000"/>
          <w:sz w:val="14"/>
          <w:szCs w:val="14"/>
          <w:lang w:val="ru-RU" w:eastAsia="ru-RU"/>
        </w:rPr>
        <w:t>|      |            |              |              |відповідаль-|основна|  сума  |основ-| сума |основ-| сума |основ-| су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71" w:name="575"/>
      <w:bookmarkEnd w:id="571"/>
      <w:r>
        <w:rPr>
          <w:rFonts w:eastAsia="Times New Roman" w:cs="Courier New" w:ascii="Courier New" w:hAnsi="Courier New"/>
          <w:color w:val="000000"/>
          <w:sz w:val="14"/>
          <w:szCs w:val="14"/>
          <w:lang w:val="ru-RU" w:eastAsia="ru-RU"/>
        </w:rPr>
        <w:t>|      |            |              |              |     ним    |  сума |обслуго-|  на  |обслу-|  на  |обслу-|  на  |обс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72" w:name="576"/>
      <w:bookmarkEnd w:id="572"/>
      <w:r>
        <w:rPr>
          <w:rFonts w:eastAsia="Times New Roman" w:cs="Courier New" w:ascii="Courier New" w:hAnsi="Courier New"/>
          <w:color w:val="000000"/>
          <w:sz w:val="14"/>
          <w:szCs w:val="14"/>
          <w:lang w:val="ru-RU" w:eastAsia="ru-RU"/>
        </w:rPr>
        <w:t>|      |            |              |              | виконавцем |       |вування | сума |гову- | сума |гову- | сума |го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73" w:name="577"/>
      <w:bookmarkEnd w:id="573"/>
      <w:r>
        <w:rPr>
          <w:rFonts w:eastAsia="Times New Roman" w:cs="Courier New" w:ascii="Courier New" w:hAnsi="Courier New"/>
          <w:color w:val="000000"/>
          <w:sz w:val="14"/>
          <w:szCs w:val="14"/>
          <w:lang w:val="ru-RU" w:eastAsia="ru-RU"/>
        </w:rPr>
        <w:t>|      |            |              |              |            |       |        |      |вання |      |вання |      |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74" w:name="578"/>
      <w:bookmarkEnd w:id="574"/>
      <w:r>
        <w:rPr>
          <w:rFonts w:eastAsia="Times New Roman" w:cs="Courier New" w:ascii="Courier New" w:hAnsi="Courier New"/>
          <w:color w:val="000000"/>
          <w:sz w:val="14"/>
          <w:szCs w:val="14"/>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75" w:name="579"/>
      <w:bookmarkEnd w:id="575"/>
      <w:r>
        <w:rPr>
          <w:rFonts w:eastAsia="Times New Roman" w:cs="Courier New" w:ascii="Courier New" w:hAnsi="Courier New"/>
          <w:color w:val="000000"/>
          <w:sz w:val="14"/>
          <w:szCs w:val="14"/>
          <w:lang w:val="ru-RU" w:eastAsia="ru-RU"/>
        </w:rPr>
        <w:t>|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76" w:name="580"/>
      <w:bookmarkEnd w:id="576"/>
      <w:r>
        <w:rPr>
          <w:rFonts w:eastAsia="Times New Roman" w:cs="Courier New" w:ascii="Courier New" w:hAnsi="Courier New"/>
          <w:color w:val="000000"/>
          <w:sz w:val="14"/>
          <w:szCs w:val="14"/>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77" w:name="581"/>
      <w:bookmarkEnd w:id="577"/>
      <w:r>
        <w:rPr>
          <w:rFonts w:eastAsia="Times New Roman" w:cs="Courier New" w:ascii="Courier New" w:hAnsi="Courier New"/>
          <w:color w:val="000000"/>
          <w:sz w:val="14"/>
          <w:szCs w:val="14"/>
          <w:lang w:val="ru-RU" w:eastAsia="ru-RU"/>
        </w:rPr>
        <w:t>|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78" w:name="582"/>
      <w:bookmarkEnd w:id="578"/>
      <w:r>
        <w:rPr>
          <w:rFonts w:eastAsia="Times New Roman" w:cs="Courier New" w:ascii="Courier New" w:hAnsi="Courier New"/>
          <w:color w:val="000000"/>
          <w:sz w:val="14"/>
          <w:szCs w:val="14"/>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79" w:name="583"/>
      <w:bookmarkEnd w:id="579"/>
      <w:r>
        <w:rPr>
          <w:rFonts w:eastAsia="Times New Roman" w:cs="Courier New" w:ascii="Courier New" w:hAnsi="Courier New"/>
          <w:color w:val="000000"/>
          <w:sz w:val="14"/>
          <w:szCs w:val="14"/>
          <w:lang w:val="ru-RU" w:eastAsia="ru-RU"/>
        </w:rPr>
        <w:t>|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80" w:name="584"/>
      <w:bookmarkEnd w:id="580"/>
      <w:r>
        <w:rPr>
          <w:rFonts w:eastAsia="Times New Roman" w:cs="Courier New" w:ascii="Courier New" w:hAnsi="Courier New"/>
          <w:color w:val="000000"/>
          <w:sz w:val="14"/>
          <w:szCs w:val="14"/>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4"/>
          <w:szCs w:val="14"/>
          <w:lang w:val="ru-RU" w:eastAsia="ru-RU"/>
        </w:rPr>
      </w:pPr>
      <w:bookmarkStart w:id="581" w:name="585"/>
      <w:bookmarkEnd w:id="581"/>
      <w:r>
        <w:rPr>
          <w:rFonts w:eastAsia="Times New Roman" w:cs="Courier New" w:ascii="Courier New" w:hAnsi="Courier New"/>
          <w:color w:val="000000"/>
          <w:sz w:val="14"/>
          <w:szCs w:val="14"/>
          <w:lang w:val="ru-RU" w:eastAsia="ru-RU"/>
        </w:rPr>
        <w:t>|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582" w:name="586"/>
      <w:bookmarkEnd w:id="582"/>
      <w:r>
        <w:rPr>
          <w:rFonts w:eastAsia="Times New Roman" w:cs="Courier New" w:ascii="Courier New" w:hAnsi="Courier New"/>
          <w:color w:val="000000"/>
          <w:sz w:val="14"/>
          <w:szCs w:val="14"/>
          <w:lang w:val="ru-RU" w:eastAsia="ru-RU"/>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83" w:name="587"/>
      <w:bookmarkEnd w:id="58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Уповноважений представник </w:t>
        <w:br/>
        <w:t xml:space="preserve"> Мінфіну                       ________     ______________________ </w:t>
        <w:br/>
        <w:t xml:space="preserve">                               (підпис)     (ініціали та прізвище)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84" w:name="588"/>
      <w:bookmarkEnd w:id="58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_____ _________________ 20___ р.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85" w:name="589"/>
      <w:bookmarkEnd w:id="58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Додаток 15 </w:t>
        <w:br/>
        <w:t xml:space="preserve">                                                        до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1"/>
          <w:szCs w:val="21"/>
          <w:lang w:val="ru-RU" w:eastAsia="ru-RU"/>
        </w:rPr>
      </w:pPr>
      <w:bookmarkStart w:id="586" w:name="590"/>
      <w:bookmarkEnd w:id="586"/>
      <w:r>
        <w:rPr>
          <w:rFonts w:eastAsia="Times New Roman" w:cs="Courier New" w:ascii="Courier New" w:hAnsi="Courier New"/>
          <w:b/>
          <w:bCs/>
          <w:color w:val="000000"/>
          <w:sz w:val="21"/>
          <w:szCs w:val="21"/>
          <w:lang w:val="ru-RU" w:eastAsia="ru-RU"/>
        </w:rPr>
        <w:t xml:space="preserve">ПЕРЕЛІК </w:t>
        <w:br/>
        <w:t xml:space="preserve">документів, що подаються на розгляд </w:t>
        <w:br/>
        <w:t xml:space="preserve">Кабінету Міністрів України </w:t>
        <w:br/>
        <w:t xml:space="preserve">після завершення реалізації проекту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87" w:name="591"/>
      <w:bookmarkEnd w:id="58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 Остаточний звіт про результати реалізації проекту, в якому зазначаю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88" w:name="592"/>
      <w:bookmarkEnd w:id="58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 вихідні  дані проекту (запланована та фактичнадата початку </w:t>
        <w:br/>
        <w:t xml:space="preserve">реалізації проекту та її завершення;  відповідальний виконавець та </w:t>
        <w:br/>
        <w:t xml:space="preserve">бенефіціар;  група впровадження проекту; інформація про документи, </w:t>
        <w:br/>
        <w:t xml:space="preserve">за якими проводилася оцінка реалізації проекту, тощ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89" w:name="593"/>
      <w:bookmarkEnd w:id="58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 звіт  про   виконання   робіт   (заходів)   та   отриманих </w:t>
        <w:br/>
        <w:t xml:space="preserve">результатів   за   частинами   проекту  (аналіз  даних  про  обсяг </w:t>
        <w:br/>
        <w:t xml:space="preserve">здійснених робіт у кількісних та  якісних  показниках  за  роками, </w:t>
        <w:br/>
        <w:t xml:space="preserve">відхилення   фактичних  показників  від  планованих  у  відсотках, </w:t>
        <w:br/>
        <w:t xml:space="preserve">причини недосягнення показник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90" w:name="594"/>
      <w:bookmarkEnd w:id="590"/>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3) порівняння  запланованих  показників  результативності   з досягнути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91" w:name="595"/>
      <w:bookmarkEnd w:id="59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4) оцінка  фінансових ресурсів за джерелами(аналіз планованих </w:t>
        <w:br/>
        <w:t xml:space="preserve">та  фактичних  даних  про  обсяг  витрат  на  основні  види  робіт </w:t>
        <w:br/>
        <w:t xml:space="preserve">(заходів) у грошових одиниця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92" w:name="596"/>
      <w:bookmarkEnd w:id="592"/>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5) оцінка   впливу   реалізації   проекту  на  соціальний  та </w:t>
        <w:br/>
        <w:t xml:space="preserve">економічний  розвиток  України  і  відповідної   галузі,   регіону </w:t>
        <w:br/>
        <w:t xml:space="preserve">(економічна та соціальна ефективність реалізації прое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93" w:name="597"/>
      <w:bookmarkEnd w:id="59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6) оцінка  робіт (заходів),  що виконувалися в рамках проекту </w:t>
        <w:br/>
        <w:t xml:space="preserve">за рахунок міжнародної технічної допомоги  (дослідження,  навчання </w:t>
        <w:br/>
        <w:t xml:space="preserve">персоналу тощ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94" w:name="598"/>
      <w:bookmarkEnd w:id="59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7) оцінка  здійснених  у  рамках  проекту  заходів  з охорони </w:t>
        <w:br/>
        <w:t xml:space="preserve">навколишнього природного середовищ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95" w:name="599"/>
      <w:bookmarkEnd w:id="59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 Звіт  про  виконання  окремих  зобов'язань,  визначених  у </w:t>
        <w:br/>
        <w:t xml:space="preserve">договорі України з МФО та договорі між МФО і бенефіціаром, зокрема </w:t>
        <w:br/>
        <w:t xml:space="preserve">щодо підготовки та/або реалізації актів законодавств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96" w:name="600"/>
      <w:bookmarkEnd w:id="59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3. Висновки  Мінфіну  щодо  фактичного  використання   коштів </w:t>
        <w:br/>
        <w:t xml:space="preserve">позики  та  пільгового  періоду,  зміни  фінансових зобов'язань за </w:t>
        <w:br/>
        <w:t xml:space="preserve">проектом,  зокрема графіка повернення коштів позики із зазначенням </w:t>
        <w:br/>
        <w:t xml:space="preserve">факторів,   що   вплинули   на  виконання  таких  зобов'язань,  та </w:t>
        <w:br/>
        <w:t xml:space="preserve">нецільового їх використання (за наявності відповідних фак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97" w:name="601"/>
      <w:bookmarkEnd w:id="59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4.  Висновок  Міністерства  економічного  розвитку і торгівлі </w:t>
        <w:br/>
        <w:t xml:space="preserve">щодо  результативності  реалізації проекту та виконання планованих </w:t>
        <w:br/>
        <w:t xml:space="preserve">завда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98" w:name="602"/>
      <w:bookmarkEnd w:id="598"/>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5. Проект  акта  Кабінету  Міністрів  України  про  схвалення </w:t>
        <w:br/>
        <w:t xml:space="preserve">остаточного звіту, оформлений в установленому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599" w:name="603"/>
      <w:bookmarkEnd w:id="599"/>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6. Копія звіту МФО про завершення реалізації проекту (за наявності такого зві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1"/>
          <w:szCs w:val="21"/>
          <w:lang w:val="ru-RU" w:eastAsia="ru-RU"/>
        </w:rPr>
      </w:pPr>
      <w:bookmarkStart w:id="600" w:name="604"/>
      <w:bookmarkEnd w:id="600"/>
      <w:r>
        <w:rPr>
          <w:rFonts w:eastAsia="Times New Roman" w:cs="Courier New" w:ascii="Courier New" w:hAnsi="Courier New"/>
          <w:i/>
          <w:iCs/>
          <w:color w:val="000000"/>
          <w:sz w:val="21"/>
          <w:szCs w:val="21"/>
          <w:lang w:val="ru-RU" w:eastAsia="ru-RU"/>
        </w:rPr>
        <w:t xml:space="preserve">{  Додаток  15  із змінами, внесеними згідно з Постановою КМ N 622 ( </w:t>
      </w:r>
      <w:hyperlink r:id="rId46">
        <w:r>
          <w:rPr>
            <w:rStyle w:val="InternetLink"/>
            <w:rFonts w:eastAsia="Times New Roman" w:cs="Courier New" w:ascii="Courier New" w:hAnsi="Courier New"/>
            <w:i/>
            <w:iCs/>
            <w:color w:val="0260D0"/>
            <w:sz w:val="21"/>
            <w:szCs w:val="21"/>
            <w:lang w:val="ru-RU" w:eastAsia="ru-RU"/>
          </w:rPr>
          <w:t>622-2011-п</w:t>
        </w:r>
      </w:hyperlink>
      <w:r>
        <w:rPr>
          <w:rFonts w:eastAsia="Times New Roman" w:cs="Courier New" w:ascii="Courier New" w:hAnsi="Courier New"/>
          <w:i/>
          <w:iCs/>
          <w:color w:val="000000"/>
          <w:sz w:val="21"/>
          <w:szCs w:val="21"/>
          <w:lang w:val="ru-RU" w:eastAsia="ru-RU"/>
        </w:rPr>
        <w:t xml:space="preserve"> ) від 09.06.2011 }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1"/>
          <w:szCs w:val="21"/>
          <w:lang w:val="ru-RU" w:eastAsia="ru-RU"/>
        </w:rPr>
      </w:pPr>
      <w:bookmarkStart w:id="601" w:name="605"/>
      <w:bookmarkEnd w:id="601"/>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ЗАТВЕРДЖЕНО </w:t>
        <w:br/>
        <w:t xml:space="preserve">                             постановою Кабінету Міністрів України </w:t>
        <w:br/>
        <w:t xml:space="preserve">                                від 26 листопада 2008 р. N 1027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1"/>
          <w:szCs w:val="21"/>
          <w:lang w:val="ru-RU" w:eastAsia="ru-RU"/>
        </w:rPr>
      </w:pPr>
      <w:bookmarkStart w:id="602" w:name="606"/>
      <w:bookmarkEnd w:id="602"/>
      <w:r>
        <w:rPr>
          <w:rFonts w:eastAsia="Times New Roman" w:cs="Courier New" w:ascii="Courier New" w:hAnsi="Courier New"/>
          <w:b/>
          <w:bCs/>
          <w:color w:val="000000"/>
          <w:sz w:val="21"/>
          <w:szCs w:val="21"/>
          <w:lang w:val="ru-RU" w:eastAsia="ru-RU"/>
        </w:rPr>
        <w:t xml:space="preserve">ПЕРЕЛІК </w:t>
        <w:br/>
        <w:t xml:space="preserve">постанов Кабінету Міністрів України, </w:t>
        <w:br/>
        <w:t xml:space="preserve">що втратили чинність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03" w:name="607"/>
      <w:bookmarkEnd w:id="603"/>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1. Постанова Кабінету Міністрів України від 10 жовтня 2001 р. </w:t>
        <w:br/>
        <w:t xml:space="preserve">N 1317 ( </w:t>
      </w:r>
      <w:hyperlink r:id="rId47">
        <w:r>
          <w:rPr>
            <w:rStyle w:val="InternetLink"/>
            <w:rFonts w:eastAsia="Times New Roman" w:cs="Courier New" w:ascii="Courier New" w:hAnsi="Courier New"/>
            <w:color w:val="0260D0"/>
            <w:sz w:val="21"/>
            <w:szCs w:val="21"/>
            <w:lang w:val="ru-RU" w:eastAsia="ru-RU"/>
          </w:rPr>
          <w:t>1317-2001-п</w:t>
        </w:r>
      </w:hyperlink>
      <w:r>
        <w:rPr>
          <w:rFonts w:eastAsia="Times New Roman" w:cs="Courier New" w:ascii="Courier New" w:hAnsi="Courier New"/>
          <w:color w:val="000000"/>
          <w:sz w:val="21"/>
          <w:szCs w:val="21"/>
          <w:lang w:val="ru-RU" w:eastAsia="ru-RU"/>
        </w:rPr>
        <w:t xml:space="preserve">  )  "Про  порядок  підготовки  та  реалізації </w:t>
        <w:br/>
        <w:t xml:space="preserve">проектів   економічного   і   соціального  розвитку  України,  які </w:t>
        <w:br/>
        <w:t xml:space="preserve">підтримуються міжнародними фінансовими  організаціями"  (Офіційний </w:t>
        <w:br/>
        <w:t xml:space="preserve">вісник України, 2001 р., N 41, ст. 1859).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04" w:name="608"/>
      <w:bookmarkEnd w:id="604"/>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2. Постанова Кабінету Міністрів України від 28 серпня 2002 р. </w:t>
        <w:br/>
        <w:t xml:space="preserve">N 1246 ( </w:t>
      </w:r>
      <w:hyperlink r:id="rId48">
        <w:r>
          <w:rPr>
            <w:rStyle w:val="InternetLink"/>
            <w:rFonts w:eastAsia="Times New Roman" w:cs="Courier New" w:ascii="Courier New" w:hAnsi="Courier New"/>
            <w:color w:val="0260D0"/>
            <w:sz w:val="21"/>
            <w:szCs w:val="21"/>
            <w:lang w:val="ru-RU" w:eastAsia="ru-RU"/>
          </w:rPr>
          <w:t>1246-2002-п</w:t>
        </w:r>
      </w:hyperlink>
      <w:r>
        <w:rPr>
          <w:rFonts w:eastAsia="Times New Roman" w:cs="Courier New" w:ascii="Courier New" w:hAnsi="Courier New"/>
          <w:color w:val="000000"/>
          <w:sz w:val="21"/>
          <w:szCs w:val="21"/>
          <w:lang w:val="ru-RU" w:eastAsia="ru-RU"/>
        </w:rPr>
        <w:t xml:space="preserve"> ) "Про внесення зміни до  постанови  Кабінету </w:t>
        <w:br/>
        <w:t xml:space="preserve">Міністрів України від 10 жовтня 2001 р.  N 1317" (Офіційний вісник </w:t>
        <w:br/>
        <w:t xml:space="preserve">України, 2002 р., N 35, ст. 1651).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05" w:name="609"/>
      <w:bookmarkEnd w:id="605"/>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3. Абзац другий пункту 2 постанови Кабінету Міністрів України </w:t>
        <w:br/>
        <w:t xml:space="preserve">від 20  червня  2006  р.  N  842  (  </w:t>
      </w:r>
      <w:hyperlink r:id="rId49">
        <w:r>
          <w:rPr>
            <w:rStyle w:val="InternetLink"/>
            <w:rFonts w:eastAsia="Times New Roman" w:cs="Courier New" w:ascii="Courier New" w:hAnsi="Courier New"/>
            <w:color w:val="0260D0"/>
            <w:sz w:val="21"/>
            <w:szCs w:val="21"/>
            <w:lang w:val="ru-RU" w:eastAsia="ru-RU"/>
          </w:rPr>
          <w:t>842-2006-п</w:t>
        </w:r>
      </w:hyperlink>
      <w:r>
        <w:rPr>
          <w:rFonts w:eastAsia="Times New Roman" w:cs="Courier New" w:ascii="Courier New" w:hAnsi="Courier New"/>
          <w:color w:val="000000"/>
          <w:sz w:val="21"/>
          <w:szCs w:val="21"/>
          <w:lang w:val="ru-RU" w:eastAsia="ru-RU"/>
        </w:rPr>
        <w:t xml:space="preserve">  ) "Про реалізацію </w:t>
        <w:br/>
        <w:t xml:space="preserve">спільного з Міжнародним банком реконструкції та  розвитку  проекту </w:t>
        <w:br/>
        <w:t xml:space="preserve">"Удосконалення  системи  соціальної  допомоги"  (Офіційний  вісник </w:t>
        <w:br/>
        <w:t xml:space="preserve">України, 2006 р., N 25, ст. 1825).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06" w:name="610"/>
      <w:bookmarkEnd w:id="606"/>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4. Абзац другий пункту 2 постанови Кабінету Міністрів України </w:t>
        <w:br/>
        <w:t xml:space="preserve">від 5  вересня  2007  р.  N  1090  (  </w:t>
      </w:r>
      <w:hyperlink r:id="rId50">
        <w:r>
          <w:rPr>
            <w:rStyle w:val="InternetLink"/>
            <w:rFonts w:eastAsia="Times New Roman" w:cs="Courier New" w:ascii="Courier New" w:hAnsi="Courier New"/>
            <w:color w:val="0260D0"/>
            <w:sz w:val="21"/>
            <w:szCs w:val="21"/>
            <w:lang w:val="ru-RU" w:eastAsia="ru-RU"/>
          </w:rPr>
          <w:t>1090-2007-п</w:t>
        </w:r>
      </w:hyperlink>
      <w:r>
        <w:rPr>
          <w:rFonts w:eastAsia="Times New Roman" w:cs="Courier New" w:ascii="Courier New" w:hAnsi="Courier New"/>
          <w:color w:val="000000"/>
          <w:sz w:val="21"/>
          <w:szCs w:val="21"/>
          <w:lang w:val="ru-RU" w:eastAsia="ru-RU"/>
        </w:rPr>
        <w:t xml:space="preserve"> ) "Деякі питання </w:t>
        <w:br/>
        <w:t xml:space="preserve">виконання бюджетних програм,  спрямованих на  реалізацію  проектів </w:t>
        <w:br/>
        <w:t xml:space="preserve">економічного    та   соціального   розвитку,   які   підтримуються </w:t>
        <w:br/>
        <w:t xml:space="preserve">Міжнародним банком реконструкції та  розвитку"  (Офіційний  вісник </w:t>
        <w:br/>
        <w:t xml:space="preserve">України, 2007 р., N 67, ст. 2577).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07" w:name="611"/>
      <w:bookmarkEnd w:id="607"/>
      <w:r>
        <w:rPr>
          <w:rFonts w:eastAsia="Courier New" w:cs="Courier New" w:ascii="Courier New" w:hAnsi="Courier New"/>
          <w:color w:val="000000"/>
          <w:sz w:val="21"/>
          <w:szCs w:val="21"/>
          <w:lang w:val="ru-RU" w:eastAsia="ru-RU"/>
        </w:rPr>
        <w:t xml:space="preserve">     </w:t>
      </w:r>
      <w:r>
        <w:rPr>
          <w:rFonts w:eastAsia="Times New Roman" w:cs="Courier New" w:ascii="Courier New" w:hAnsi="Courier New"/>
          <w:color w:val="000000"/>
          <w:sz w:val="21"/>
          <w:szCs w:val="21"/>
          <w:lang w:val="ru-RU" w:eastAsia="ru-RU"/>
        </w:rPr>
        <w:t xml:space="preserve">5. Постанова   Кабінету  Міністрів  України  від  11  вересня </w:t>
        <w:br/>
        <w:t xml:space="preserve">2007 р.  N 1125 ( </w:t>
      </w:r>
      <w:hyperlink r:id="rId51">
        <w:r>
          <w:rPr>
            <w:rStyle w:val="InternetLink"/>
            <w:rFonts w:eastAsia="Times New Roman" w:cs="Courier New" w:ascii="Courier New" w:hAnsi="Courier New"/>
            <w:color w:val="000000"/>
            <w:sz w:val="21"/>
            <w:szCs w:val="21"/>
            <w:lang w:val="ru-RU" w:eastAsia="ru-RU"/>
          </w:rPr>
          <w:t>1125-2007-п</w:t>
        </w:r>
      </w:hyperlink>
      <w:r>
        <w:rPr>
          <w:rFonts w:eastAsia="Times New Roman" w:cs="Courier New" w:ascii="Courier New" w:hAnsi="Courier New"/>
          <w:color w:val="000000"/>
          <w:sz w:val="21"/>
          <w:szCs w:val="21"/>
          <w:lang w:val="ru-RU" w:eastAsia="ru-RU"/>
        </w:rPr>
        <w:t xml:space="preserve"> ) "Про внесення зміни до  пункту  29 </w:t>
        <w:br/>
        <w:t xml:space="preserve">Порядку   підготовки   та   реалізації   проектів  економічного  і </w:t>
        <w:br/>
        <w:t xml:space="preserve">соціального  розвитку  України,  які  підтримуються   міжнародними </w:t>
        <w:br/>
        <w:t xml:space="preserve">фінансовими організаціями"  (Офіційний  вісник  України,  2007 р., </w:t>
        <w:br/>
        <w:t>N 69, ст. 2639).</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HTML">
    <w:name w:val="Стандартный HTML Знак"/>
    <w:basedOn w:val="Style14"/>
    <w:qFormat/>
    <w:rPr>
      <w:rFonts w:ascii="Courier New" w:hAnsi="Courier New" w:eastAsia="Times New Roman" w:cs="Courier New"/>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30"/>
      <w:szCs w:val="3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125-2009-&#1087;&apos;);" TargetMode="External"/><Relationship Id="rId3" Type="http://schemas.openxmlformats.org/officeDocument/2006/relationships/hyperlink" Target="javascript:OpenDoc(&apos;926-2009-&#1087;&apos;);" TargetMode="External"/><Relationship Id="rId4" Type="http://schemas.openxmlformats.org/officeDocument/2006/relationships/hyperlink" Target="javascript:OpenDoc(&apos;622-2011-&#1087;&apos;);" TargetMode="External"/><Relationship Id="rId5" Type="http://schemas.openxmlformats.org/officeDocument/2006/relationships/hyperlink" Target="javascript:OpenDoc(&apos;622-2011-&#1087;&apos;);" TargetMode="External"/><Relationship Id="rId6" Type="http://schemas.openxmlformats.org/officeDocument/2006/relationships/hyperlink" Target="javascript:OpenDoc(&apos;1317-2001-&#1087;&apos;);" TargetMode="External"/><Relationship Id="rId7" Type="http://schemas.openxmlformats.org/officeDocument/2006/relationships/hyperlink" Target="javascript:OpenDoc(&apos;125-2009-&#1087;&apos;);" TargetMode="External"/><Relationship Id="rId8" Type="http://schemas.openxmlformats.org/officeDocument/2006/relationships/hyperlink" Target="javascript:OpenDoc(&apos;926-2009-&#1087;&apos;);" TargetMode="External"/><Relationship Id="rId9" Type="http://schemas.openxmlformats.org/officeDocument/2006/relationships/hyperlink" Target="javascript:OpenDoc(&apos;622-2011-&#1087;&apos;);" TargetMode="External"/><Relationship Id="rId10" Type="http://schemas.openxmlformats.org/officeDocument/2006/relationships/hyperlink" Target="javascript:OpenDoc(&apos;621-2003-&#1087;&apos;);" TargetMode="External"/><Relationship Id="rId11" Type="http://schemas.openxmlformats.org/officeDocument/2006/relationships/hyperlink" Target="javascript:OpenDoc(&apos;622-2011-&#1087;&apos;);" TargetMode="External"/><Relationship Id="rId12" Type="http://schemas.openxmlformats.org/officeDocument/2006/relationships/hyperlink" Target="javascript:OpenDoc(&apos;622-2011-&#1087;&apos;);" TargetMode="External"/><Relationship Id="rId13" Type="http://schemas.openxmlformats.org/officeDocument/2006/relationships/hyperlink" Target="javascript:OpenDoc(&apos;622-2011-&#1087;&apos;);" TargetMode="External"/><Relationship Id="rId14" Type="http://schemas.openxmlformats.org/officeDocument/2006/relationships/hyperlink" Target="javascript:OpenDoc(&apos;622-2011-&#1087;&apos;);" TargetMode="External"/><Relationship Id="rId15" Type="http://schemas.openxmlformats.org/officeDocument/2006/relationships/hyperlink" Target="javascript:OpenDoc(&apos;1906-15&apos;);" TargetMode="External"/><Relationship Id="rId16" Type="http://schemas.openxmlformats.org/officeDocument/2006/relationships/hyperlink" Target="javascript:OpenDoc(&apos;622-2011-&#1087;&apos;);" TargetMode="External"/><Relationship Id="rId17" Type="http://schemas.openxmlformats.org/officeDocument/2006/relationships/hyperlink" Target="javascript:OpenDoc(&apos;1906-15&apos;);" TargetMode="External"/><Relationship Id="rId18" Type="http://schemas.openxmlformats.org/officeDocument/2006/relationships/hyperlink" Target="javascript:OpenDoc(&apos;1906-15&apos;);" TargetMode="External"/><Relationship Id="rId19" Type="http://schemas.openxmlformats.org/officeDocument/2006/relationships/hyperlink" Target="javascript:OpenDoc(&apos;622-2011-&#1087;&apos;);" TargetMode="External"/><Relationship Id="rId20" Type="http://schemas.openxmlformats.org/officeDocument/2006/relationships/hyperlink" Target="javascript:OpenDoc(&apos;1090-2007-&#1087;&apos;);" TargetMode="External"/><Relationship Id="rId21" Type="http://schemas.openxmlformats.org/officeDocument/2006/relationships/hyperlink" Target="javascript:OpenDoc(&apos;926-2009-&#1087;&apos;);" TargetMode="External"/><Relationship Id="rId22" Type="http://schemas.openxmlformats.org/officeDocument/2006/relationships/hyperlink" Target="javascript:OpenDoc(&apos;926-2009-&#1087;&apos;);" TargetMode="External"/><Relationship Id="rId23" Type="http://schemas.openxmlformats.org/officeDocument/2006/relationships/hyperlink" Target="javascript:OpenDoc(&apos;926-2009-&#1087;&apos;);" TargetMode="External"/><Relationship Id="rId24" Type="http://schemas.openxmlformats.org/officeDocument/2006/relationships/hyperlink" Target="javascript:OpenDoc(&apos;926-2009-&#1087;&apos;);" TargetMode="External"/><Relationship Id="rId25" Type="http://schemas.openxmlformats.org/officeDocument/2006/relationships/hyperlink" Target="javascript:OpenDoc(&apos;926-2009-&#1087;&apos;);" TargetMode="External"/><Relationship Id="rId26" Type="http://schemas.openxmlformats.org/officeDocument/2006/relationships/hyperlink" Target="javascript:OpenDoc(&apos;1090-2007-&#1087;&apos;);" TargetMode="External"/><Relationship Id="rId27" Type="http://schemas.openxmlformats.org/officeDocument/2006/relationships/hyperlink" Target="javascript:OpenDoc(&apos;926-2009-&#1087;&apos;);" TargetMode="External"/><Relationship Id="rId28" Type="http://schemas.openxmlformats.org/officeDocument/2006/relationships/hyperlink" Target="javascript:OpenDoc(&apos;926-2009-&#1087;&apos;);" TargetMode="External"/><Relationship Id="rId29" Type="http://schemas.openxmlformats.org/officeDocument/2006/relationships/hyperlink" Target="javascript:OpenDoc(&apos;926-2009-&#1087;&apos;);" TargetMode="External"/><Relationship Id="rId30" Type="http://schemas.openxmlformats.org/officeDocument/2006/relationships/hyperlink" Target="javascript:OpenDoc(&apos;926-2009-&#1087;&apos;);" TargetMode="External"/><Relationship Id="rId31" Type="http://schemas.openxmlformats.org/officeDocument/2006/relationships/hyperlink" Target="javascript:OpenDoc(&apos;842-2006-&#1087;&apos;);" TargetMode="External"/><Relationship Id="rId32" Type="http://schemas.openxmlformats.org/officeDocument/2006/relationships/hyperlink" Target="javascript:OpenDoc(&apos;402-2007-&#1087;&apos;);" TargetMode="External"/><Relationship Id="rId33" Type="http://schemas.openxmlformats.org/officeDocument/2006/relationships/hyperlink" Target="javascript:OpenDoc(&apos;926-2009-&#1087;&apos;);" TargetMode="External"/><Relationship Id="rId34" Type="http://schemas.openxmlformats.org/officeDocument/2006/relationships/hyperlink" Target="javascript:OpenDoc(&apos;622-2011-&#1087;&apos;);" TargetMode="External"/><Relationship Id="rId35" Type="http://schemas.openxmlformats.org/officeDocument/2006/relationships/hyperlink" Target="javascript:OpenDoc(&apos;1090-2007-&#1087;&apos;);" TargetMode="External"/><Relationship Id="rId36" Type="http://schemas.openxmlformats.org/officeDocument/2006/relationships/hyperlink" Target="javascript:OpenDoc(&apos;622-2011-&#1087;&apos;);" TargetMode="External"/><Relationship Id="rId37" Type="http://schemas.openxmlformats.org/officeDocument/2006/relationships/hyperlink" Target="javascript:OpenDoc(&apos;622-2011-&#1087;&apos;);" TargetMode="External"/><Relationship Id="rId38" Type="http://schemas.openxmlformats.org/officeDocument/2006/relationships/hyperlink" Target="javascript:OpenDoc(&apos;1906-15&apos;);" TargetMode="External"/><Relationship Id="rId39" Type="http://schemas.openxmlformats.org/officeDocument/2006/relationships/hyperlink" Target="javascript:OpenDoc(&apos;1906-15&apos;);" TargetMode="External"/><Relationship Id="rId40" Type="http://schemas.openxmlformats.org/officeDocument/2006/relationships/hyperlink" Target="javascript:OpenDoc(&apos;622-2011-&#1087;&apos;);" TargetMode="External"/><Relationship Id="rId41" Type="http://schemas.openxmlformats.org/officeDocument/2006/relationships/hyperlink" Target="javascript:OpenDoc(&apos;2121-14&apos;);" TargetMode="External"/><Relationship Id="rId42" Type="http://schemas.openxmlformats.org/officeDocument/2006/relationships/hyperlink" Target="javascript:OpenDoc(&apos;1906-15&apos;);" TargetMode="External"/><Relationship Id="rId43" Type="http://schemas.openxmlformats.org/officeDocument/2006/relationships/hyperlink" Target="javascript:OpenDoc(&apos;1906-15&apos;);" TargetMode="External"/><Relationship Id="rId44" Type="http://schemas.openxmlformats.org/officeDocument/2006/relationships/hyperlink" Target="javascript:OpenDoc(&apos;2121-14&apos;);" TargetMode="External"/><Relationship Id="rId45" Type="http://schemas.openxmlformats.org/officeDocument/2006/relationships/hyperlink" Target="javascript:OpenDoc(&apos;2121-14&apos;);" TargetMode="External"/><Relationship Id="rId46" Type="http://schemas.openxmlformats.org/officeDocument/2006/relationships/hyperlink" Target="javascript:OpenDoc(&apos;622-2011-&#1087;&apos;);" TargetMode="External"/><Relationship Id="rId47" Type="http://schemas.openxmlformats.org/officeDocument/2006/relationships/hyperlink" Target="javascript:OpenDoc(&apos;1317-2001-&#1087;&apos;);" TargetMode="External"/><Relationship Id="rId48" Type="http://schemas.openxmlformats.org/officeDocument/2006/relationships/hyperlink" Target="javascript:OpenDoc(&apos;1246-2002-&#1087;&apos;);" TargetMode="External"/><Relationship Id="rId49" Type="http://schemas.openxmlformats.org/officeDocument/2006/relationships/hyperlink" Target="javascript:OpenDoc(&apos;842-2006-&#1087;&apos;);" TargetMode="External"/><Relationship Id="rId50" Type="http://schemas.openxmlformats.org/officeDocument/2006/relationships/hyperlink" Target="javascript:OpenDoc(&apos;1090-2007-&#1087;&apos;);" TargetMode="External"/><Relationship Id="rId51" Type="http://schemas.openxmlformats.org/officeDocument/2006/relationships/hyperlink" Target="javascript:OpenDoc(&apos;1125-2007-&#1087;&apos;);"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27:00Z</dcterms:created>
  <dc:creator>user</dc:creator>
  <dc:description/>
  <cp:keywords/>
  <dc:language>en-US</dc:language>
  <cp:lastModifiedBy>Юрок</cp:lastModifiedBy>
  <dcterms:modified xsi:type="dcterms:W3CDTF">2011-08-03T12:27:00Z</dcterms:modified>
  <cp:revision>2</cp:revision>
  <dc:subject/>
  <dc:title/>
</cp:coreProperties>
</file>