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ru-RU"/>
              </w:rPr>
              <w:t>МІНІСТЕРСТВО ОХОРОНИ ЗДОРОВ'Я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val="ru-RU"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ru-RU"/>
              </w:rPr>
              <w:t>НАКАЗ</w:t>
            </w: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  <w:t>N 467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  <w:t>26.06.2009</w:t>
            </w:r>
          </w:p>
        </w:tc>
      </w:tr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  <w:t>м.Київ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vanish/>
          <w:sz w:val="18"/>
          <w:szCs w:val="18"/>
          <w:lang w:val="ru-RU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ru-RU"/>
              </w:rPr>
              <w:t>Про додаткові заходи щодо забезпечення реалізації Україно-Швейцарської Програми "Здоров'я матері та дитини"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Відповідно до Угоди між МОЗ та Дирекцією з питань розвитку і співробітництва Швейцарії з метою подальшої реалізації Україно-Швейцарської Програми "Здоров'я матері та дитини" 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ru-RU" w:eastAsia="ru-RU"/>
        </w:rPr>
        <w:t>НАКАЗУЮ:</w:t>
      </w: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1. Затвердити: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1.1. Склад робочої групи з розробки та впровадження навчальних матеріалів (навчальних модулів) з перинатальної допомоги, що додається.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1.2. Теми навчальних матеріалів (навчальних модулів), які розроблятимуться робочою групою, що додаються.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2. Міністру охорони здоров'я АР Крим, начальникам Управління охорони здоров'я та курортів Вінницької, Управління охорони здоров'я Волинської, Головного управління охорони здоров'я Івано-Франківської обласних державних адміністрацій: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2.1. Визначити додатково заклади охорони здоров'я пілотних регіонів для реалізації ІІІ фази Україно-Швейцарської Програми "Здоров'я матері та дитини" (далі - Програма) за погодженням з МОЗ та офісом Програми.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2.2. Провести в пілотних регіонах Програми апробацію проекту управлінсько-організаційної методики "Пакет перинатальних послуг". </w:t>
      </w:r>
    </w:p>
    <w:p>
      <w:pPr>
        <w:pStyle w:val="Normal"/>
        <w:spacing w:lineRule="auto" w:line="240" w:before="0" w:after="90"/>
        <w:jc w:val="both"/>
        <w:rPr>
          <w:rFonts w:ascii="Verdana" w:hAnsi="Verdana" w:eastAsia="Times New Roman" w:cs="Verdan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sz w:val="18"/>
          <w:szCs w:val="18"/>
          <w:lang w:val="ru-RU" w:eastAsia="ru-RU"/>
        </w:rPr>
        <w:t xml:space="preserve">3. Директору Департаменту материнства, дитинства та санаторного забезпечення Моісеєнко Р.О.забезпечити постійний контроль за впровадженням заходів Програми. </w:t>
      </w:r>
    </w:p>
    <w:p>
      <w:pPr>
        <w:pStyle w:val="Normal"/>
        <w:spacing w:lineRule="auto" w:line="240" w:before="0" w:after="90"/>
        <w:jc w:val="both"/>
        <w:rPr/>
      </w:pPr>
      <w:r>
        <w:rPr/>
        <w:t xml:space="preserve">4. Контроль за виконанням наказу покласти на заступника Міністра Лазоришинця В. 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7051"/>
      </w:tblGrid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ru-RU"/>
              </w:rPr>
              <w:t>Міністр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u-RU" w:eastAsia="ru-RU"/>
              </w:rPr>
              <w:t>В.М.Княз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  <w:t>ЗАТВЕРДЖЕНО</w:t>
      </w:r>
    </w:p>
    <w:p>
      <w:pPr>
        <w:pStyle w:val="Normal"/>
        <w:ind w:left="5664" w:firstLine="708"/>
        <w:rPr/>
      </w:pPr>
      <w:r>
        <w:rPr/>
        <w:t xml:space="preserve">наказ Міністерства </w:t>
      </w:r>
    </w:p>
    <w:p>
      <w:pPr>
        <w:pStyle w:val="Normal"/>
        <w:ind w:left="5664" w:firstLine="708"/>
        <w:rPr/>
      </w:pPr>
      <w:r>
        <w:rPr/>
        <w:t>охорони здоров’я України</w:t>
      </w:r>
    </w:p>
    <w:p>
      <w:pPr>
        <w:pStyle w:val="Normal"/>
        <w:ind w:left="5664" w:firstLine="708"/>
        <w:rPr/>
      </w:pPr>
      <w:r>
        <w:rPr/>
        <w:t xml:space="preserve">від </w:t>
      </w:r>
      <w:r>
        <w:rPr>
          <w:lang w:val="ru-RU"/>
        </w:rPr>
        <w:t xml:space="preserve">26.06.2009 </w:t>
      </w:r>
      <w:r>
        <w:rPr/>
        <w:t>№</w:t>
      </w:r>
      <w:r>
        <w:rPr>
          <w:lang w:val="ru-RU"/>
        </w:rPr>
        <w:t xml:space="preserve"> 467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Склад робочої групи з розробки та впровадження навчальних матеріалів (навчальних модулів) з перинатальної допомог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ойда Н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з наукової роботи Національної медичної академії післядипломної освіти ім.. П.Л. Шупика (голова робочої груп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Білобаба Л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пологового відділення ТМУ м. Саки, АР Крим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Бабич Т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акушерства, гінекології і перинатології Донецького Національного медичного університету ім.. М. Горь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Бєгліце Д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пологового відділення Центру охорони материнства і дитинства міського клінічного пологового будинку № 2 м. Сімферополь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Бондаренко Т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спеціаліст зі спеціальності «педіатрія» Управління охорони здоров’я та курортів Вінниц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Воробйов О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анестезіолог міського клінічного пологового будинку № 1 м. Сімферополь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лазков І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і спеціальності «акушерство та гінекологія» МОЗ АР Кр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натів М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спеціаліст зі спеціальності «неонатологія» Управління охорони здоров’я Волинс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аркот Л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ікар-неонатолог державної обласної дитячої клінічної лікарні (м. Івано-Франківськ), (за згодою)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раф С.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онатолог Міського клінічного пологового будинку м. Івано-Франківськ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Григорів Л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акушер-гінеколог пологового будинку Калуського РТМО, Івано-Франківська область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Добрянський Д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 кафедри факультетної та шпитальної педіатрії Львівського Національного медичного університету ім. Д. Галиць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Досікова Г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педіатрії з курсом фізіотерапії Кримського державного медичного університету ім. С.І.Георгієвсь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Дуто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неонатолог Центральної клінічної лікарні № 6 м. Донецька, головний позаштатний спеціаліст зі спеціальності «неонатологія» Управління охорони здоров’я Донецької міськ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Загребельна Н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перинатальним центром Волинського ОДТМО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Загорулько Т.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-педіатр Волинського ОДТМО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амінський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кафедри  акушерства , гінекології і репродуктології Національної медичної академії післядипломної освіти ім.. П.Л. Шупика,  головний позаштатний спеціаліст МОЗ України зі спеціальності «акушерство і гінекологія», (координатор підгрупи по розробці матеріалів з акушерств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індяк 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відділення новонароджених №2 Івано-Франківського обласного перинатального центру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ончаковська Т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неонатології Національної медичної академії післядипломної освіти ім.. П.Л. Шуп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оржинський Ю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 кафедри педіатрії і неонатології факультету післядипломної освіти Львівського Національного медичного університету ім. Д.Галиць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оньков Д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кафедри акушерства та гінекології №1 Вінницького національного медичного університету ім. М.І.Пирог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равець Т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акушер-гінеколог Снятинської ЦРЛ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раснова Ю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кафедри неонатології Національної медичної академії післядипломної освіти ім. П.Л. Шуп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остюк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неонатології Національної медичної академії післядипломної освіти ім.. П.Л. Шуп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Кочерга З.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кафедри дитячих хвороб Івано-Франківського Національного медичного університ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Лук’янович О.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ікар акушер-гінеколог  пологового будинку № 1 м. Вінниця  (за згодою)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Любінець В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кар акушер-гінеколог Івано-Франківського обласного перинатального центру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Макарчук О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фесор кафедри акушерства та гінекології Івано-Франківського Національного медичного університету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Малюк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кафедри акушерства та гінекології Миколаївської філії Одеського державного медичного університ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Матюха Л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кафедри сімейної медицини Національної медичної академії післядипломної освіти ім.. П.Л. Шупика; головний позаштатний спеціаліст МОЗ України  зі спеціальності «сімейна медицин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Рубіна О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цент кафедри педіатрії №1 Вінницького національного медичного університету ім.. М.І. Пирогова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Остапенко О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і спеціальності «акушерство та гінекологія» Головного управління охорони здоров’я Донец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Савка Р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спеціаліст зі спеціальності «акушерство та гінекологія» Управління охорони здоров’я Волинс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Сахарова І.Є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педіатрії з дитячою хірургією Тернопільского державного медичного університ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Сімрок  В. 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ор, д.м.н, завідувач кафедри акушерства і гінекології Луганського державного медичного університе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Сміщук Ю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стент кафедри сімейної медицини Національної медичної академії післядипломної освіти ім. П.Л. Шуп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Сурков Д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истент кафедри анестезіології, інтенсивної терапії і медицини невідкладних станів Дніпропетровської державної медичної академії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Тачинська Л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спеціаліст зі спеціальності «неонатологія» Головного управління охорони здоров’я Івано–Франківс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Ткаченко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. акушерства, гінекології та перинатології Національної медичної академії післядипломної освіти ім. П.Л. Шуп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Хоменко В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ідувач жіночою консультацією міської лікарні № 3 м. Макіївка, головний позаштатний спеціаліст зі спеціальності «акушерство та гінекологія» Управління охорони здоров’я міськвиконкому м. Макіївки (за згодою)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Шаров О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ідувач неонатологічним відділенням пологового будинку м. Ялта (за згодою)</w:t>
            </w:r>
          </w:p>
        </w:tc>
      </w:tr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Шунько Є.Є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кафедри неонатології Національної медичної академії післядипломної освіти ім. П.Л. Шупика; головний спеціаліст МОЗ України зі спеціальності «неонатологія» (координатор підгрупи по розробці матеріалів з неонатології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Яблонь О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и педіатрії №1 Вінницького національного медичного університету ім.. М.І. Пирог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Яремко М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позаштатний спеціаліст зі спеціальності « акушерство та гінекологія» Головного управління охорони здоров’я Івано-Франківської обласної державної адміністраці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sz w:val="28"/>
              </w:rPr>
            </w:pPr>
            <w:r>
              <w:rPr>
                <w:sz w:val="28"/>
              </w:rPr>
              <w:t>Матвієнко І.М., Чернов А.В., Чопко О.І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ультанти Україно-Швейцарської Програми «Здоров”я матері і дити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72"/>
      </w:tblGrid>
      <w:tr>
        <w:trPr/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епартаменту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нства, дитинства та</w:t>
              <w:br/>
              <w:t>санаторного забезпечення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Р.О. Моісеє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ЗАТВЕРДЖЕНО</w:t>
      </w:r>
    </w:p>
    <w:p>
      <w:pPr>
        <w:pStyle w:val="Normal"/>
        <w:ind w:left="5664" w:firstLine="708"/>
        <w:rPr/>
      </w:pPr>
      <w:r>
        <w:rPr/>
        <w:t xml:space="preserve">наказ Міністерства </w:t>
      </w:r>
    </w:p>
    <w:p>
      <w:pPr>
        <w:pStyle w:val="Normal"/>
        <w:ind w:left="5664" w:firstLine="708"/>
        <w:rPr/>
      </w:pPr>
      <w:r>
        <w:rPr/>
        <w:t>охорони здоров’я України</w:t>
      </w:r>
    </w:p>
    <w:p>
      <w:pPr>
        <w:pStyle w:val="Normal"/>
        <w:ind w:left="5664" w:firstLine="708"/>
        <w:rPr/>
      </w:pPr>
      <w:r>
        <w:rPr/>
        <w:t xml:space="preserve">від  </w:t>
      </w:r>
      <w:r>
        <w:rPr>
          <w:lang w:val="en-US"/>
        </w:rPr>
        <w:t xml:space="preserve">26.06.2009 </w:t>
      </w:r>
      <w:r>
        <w:rPr/>
        <w:t xml:space="preserve">№ </w:t>
      </w:r>
      <w:r>
        <w:rPr>
          <w:lang w:val="en-US"/>
        </w:rPr>
        <w:t>467</w:t>
      </w:r>
    </w:p>
    <w:p>
      <w:pPr>
        <w:pStyle w:val="Normal"/>
        <w:ind w:left="3960"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их матеріалів(навчальних модулів), які розроблятимуться робочою групо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) «Догляд і надання допомоги вагітним і дітям до 3 років на етапі первинної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едико-санітарної допомоги  (сімейного лікаря)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«Стабілізація стану і транспортування  хворих новонароджених дітей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«Дихальна підтримка новонароджених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) «Ведення вагітності, пологів та післяпологового періоду у жінок з рубцем на матці після попереднього кесарського розтин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) «Багатоплідна вагітність: антенатальний догляд, ведення пологів та післяпологового періоду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) «Оцінка стану плода під час вагітності та пологів».</w:t>
      </w:r>
      <w:r>
        <w:rPr>
          <w:sz w:val="28"/>
          <w:lang w:val="en-US"/>
        </w:rPr>
        <w:t> </w:t>
      </w:r>
    </w:p>
    <w:p>
      <w:pPr>
        <w:pStyle w:val="Normal"/>
        <w:ind w:left="3960" w:firstLine="36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72"/>
      </w:tblGrid>
      <w:tr>
        <w:trPr/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 Департаменту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нства, дитинства та</w:t>
              <w:br/>
              <w:t>санаторного забезпечення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>Р.О. Моісеє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9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4:00Z</dcterms:created>
  <dc:creator>user</dc:creator>
  <dc:description/>
  <cp:keywords/>
  <dc:language>en-US</dc:language>
  <cp:lastModifiedBy>Юрок</cp:lastModifiedBy>
  <dcterms:modified xsi:type="dcterms:W3CDTF">2011-08-03T10:54:00Z</dcterms:modified>
  <cp:revision>2</cp:revision>
  <dc:subject/>
  <dc:title/>
</cp:coreProperties>
</file>