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 О С Т А Н О В А </w:t>
        <w:br/>
        <w:t xml:space="preserve">від 8 грудня 2010 р. N 1256 </w:t>
        <w:br/>
        <w:t xml:space="preserve">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переліку проектів </w:t>
        <w:br/>
        <w:t xml:space="preserve">із пріоритетних напрямів соціально-економічного </w:t>
        <w:br/>
        <w:t xml:space="preserve">та культурного розвитку (національні проект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4"/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{Із змінами, внесеними згідно з Постановою КМ </w:t>
        <w:br/>
        <w:t>N 335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260D0"/>
            <w:sz w:val="28"/>
            <w:szCs w:val="28"/>
            <w:lang w:eastAsia="ru-RU"/>
          </w:rPr>
          <w:t>335-2011-п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) від 28.03.2011}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иконання пункту 3 статті 1 Указу Президента України від 8 вересня 2010 р. N895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260D0"/>
            <w:sz w:val="28"/>
            <w:szCs w:val="28"/>
            <w:lang w:eastAsia="ru-RU"/>
          </w:rPr>
          <w:t>895/20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"Про заходи щодо визначення і реалізації проектів із пріоритетних напрямів соціально-економічного та культурного розвитку" Кабінет  Міністрів Украї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 о с т а н о в л я 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атвердити перелік проектів із пріоритетних напрямів соціально-економічного та культурного розвитку (національні проекти) згідно з додат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ержавному агентству з управління національними проектами утворити разом із заінтересованими центральними органами виконавчої влади спільні робочі групи з відбору проектів, які є складовими проектів із пріоритетних напрямів соціально-економічного та культурного розвитку (національних проектів), затверджених цією постановою, а також затвердити порядок їх відбору.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м'єр-міністр України                              М.АЗА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  <w:bookmarkStart w:id="7" w:name="9"/>
      <w:bookmarkStart w:id="8" w:name="9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1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  <w:br/>
        <w:t xml:space="preserve">                           до постанови Кабінету Міністрів України </w:t>
        <w:br/>
        <w:t xml:space="preserve">                                 від 8 грудня 2010 р. N 125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0" w:name="11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ЛІК </w:t>
        <w:br/>
        <w:t xml:space="preserve">проектів із пріоритетних напрямів соціально-економічного </w:t>
        <w:br/>
        <w:t xml:space="preserve">та культурного розвитку (національні проекти) </w:t>
        <w:br/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1" w:name="12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2" w:name="13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Найменування пріоритетного   |      Найменування проекту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3" w:name="14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напряму             |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5"/>
      <w:bookmarkEnd w:id="1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5" w:name="16"/>
      <w:bookmarkEnd w:id="1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Нова енергія                    |"LNG термінал" - морськи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6" w:name="17"/>
      <w:bookmarkEnd w:id="1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термінал з приймання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7" w:name="18"/>
      <w:bookmarkEnd w:id="1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скрапленого природного газу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9" w:name="20"/>
      <w:bookmarkEnd w:id="19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"Енергія природи" - будівництв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0" w:name="21"/>
      <w:bookmarkEnd w:id="20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комплексу вітрових, сонячних т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22"/>
      <w:bookmarkEnd w:id="2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малих гідроелектростанцій,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2" w:name="23"/>
      <w:bookmarkEnd w:id="2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виробництво твердого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3" w:name="24"/>
      <w:bookmarkEnd w:id="2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альтернативного палива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4" w:name="25"/>
      <w:bookmarkEnd w:id="2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5" w:name="26"/>
      <w:bookmarkEnd w:id="2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 якість життя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             |"Доступне житло" - систем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6" w:name="27"/>
      <w:bookmarkEnd w:id="2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проектів комплексного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7" w:name="28"/>
      <w:bookmarkEnd w:id="2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будівництва доступного житла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8" w:name="29"/>
      <w:bookmarkEnd w:id="28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" w:name="30"/>
      <w:bookmarkEnd w:id="29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|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|"Нове життя" - нова як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" w:name="31"/>
      <w:bookmarkEnd w:id="30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хорони материнства та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" w:name="32"/>
      <w:bookmarkEnd w:id="3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ти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2" w:name="33"/>
      <w:bookmarkEnd w:id="3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3" w:name="34"/>
      <w:bookmarkEnd w:id="3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"Чисте місто" - система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4" w:name="35"/>
      <w:bookmarkEnd w:id="3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комплексів з переробки тверд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5" w:name="36"/>
      <w:bookmarkEnd w:id="3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побутових відходів;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6" w:name="37"/>
      <w:bookmarkEnd w:id="3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7" w:name="38"/>
      <w:bookmarkEnd w:id="3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"Якісна вода" - забезпеч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8" w:name="39"/>
      <w:bookmarkEnd w:id="38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населення України якісною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9" w:name="40"/>
      <w:bookmarkEnd w:id="39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питною водою;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0" w:name="41"/>
      <w:bookmarkEnd w:id="40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1" w:name="42"/>
      <w:bookmarkEnd w:id="4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"Відкритий світ" - створенн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2" w:name="43"/>
      <w:bookmarkEnd w:id="4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інформаційно-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3" w:name="44"/>
      <w:bookmarkEnd w:id="4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комунікаційної освітньої мереж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4" w:name="45"/>
      <w:bookmarkEnd w:id="4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національного рівня на баз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5" w:name="46"/>
      <w:bookmarkEnd w:id="4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технологій радіозв'язку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6" w:name="47"/>
      <w:bookmarkEnd w:id="4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четвертого покоління (4G);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7" w:name="48"/>
      <w:bookmarkEnd w:id="4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8" w:name="49"/>
      <w:bookmarkEnd w:id="48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"Місто майбутнього" -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9" w:name="50"/>
      <w:bookmarkEnd w:id="49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формування стратегічного план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0" w:name="51"/>
      <w:bookmarkEnd w:id="50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та системи проектів розвитк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1" w:name="52"/>
      <w:bookmarkEnd w:id="5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міста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2" w:name="53"/>
      <w:bookmarkEnd w:id="5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3" w:name="54"/>
      <w:bookmarkEnd w:id="5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Нова інфраструктура             |"Повітряний експрес" -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4" w:name="55"/>
      <w:bookmarkEnd w:id="5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залізничне пасажирське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5" w:name="56"/>
      <w:bookmarkEnd w:id="5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сполучення м. Київ -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6" w:name="57"/>
      <w:bookmarkEnd w:id="5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міжнародний аеропорт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7" w:name="58"/>
      <w:bookmarkEnd w:id="5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"Бориспіль" і будівництво інш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8" w:name="59"/>
      <w:bookmarkEnd w:id="58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інфраструктурних об'єктів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9" w:name="60"/>
      <w:bookmarkEnd w:id="59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Київського регіону;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0" w:name="61"/>
      <w:bookmarkEnd w:id="60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"Дунайський коридор" - розвиток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1" w:name="62"/>
      <w:bookmarkEnd w:id="6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транспортного сполучення т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2" w:name="63"/>
      <w:bookmarkEnd w:id="6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судноплавства в дунайському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3" w:name="64"/>
      <w:bookmarkEnd w:id="6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регіоні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4" w:name="65"/>
      <w:bookmarkEnd w:id="64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--------------------------------+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5" w:name="66"/>
      <w:bookmarkEnd w:id="6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Олімпійська                     |"Олімпійська надія - 2022" 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6" w:name="67"/>
      <w:bookmarkEnd w:id="6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надія - 2022                    |створення спортивно-туристичної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7" w:name="68"/>
      <w:bookmarkEnd w:id="6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|                                |інфраструктури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8" w:name="69"/>
      <w:bookmarkEnd w:id="68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------------------------------------------------------------------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69" w:name="70"/>
      <w:bookmarkEnd w:id="69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{  Додаток  із  змінами,  внесеними  згідно  з Постановою КМ N 335 (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260D0"/>
            <w:sz w:val="24"/>
            <w:szCs w:val="24"/>
            <w:lang w:eastAsia="ru-RU"/>
          </w:rPr>
          <w:t>335-2011-п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) від 28.03.2011 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35-2011-&#1087;&apos;);" TargetMode="External"/><Relationship Id="rId3" Type="http://schemas.openxmlformats.org/officeDocument/2006/relationships/hyperlink" Target="javascript:OpenDoc(&apos;895/2010&apos;);" TargetMode="External"/><Relationship Id="rId4" Type="http://schemas.openxmlformats.org/officeDocument/2006/relationships/hyperlink" Target="javascript:OpenDoc(&apos;335-2011-&#1087;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4:00Z</dcterms:created>
  <dc:creator>user</dc:creator>
  <dc:description/>
  <cp:keywords/>
  <dc:language>en-US</dc:language>
  <cp:lastModifiedBy>Юрок</cp:lastModifiedBy>
  <cp:lastPrinted>2011-07-20T16:46:00Z</cp:lastPrinted>
  <dcterms:modified xsi:type="dcterms:W3CDTF">2011-08-03T10:34:00Z</dcterms:modified>
  <cp:revision>2</cp:revision>
  <dc:subject/>
  <dc:title>КАБІНЕТ МІНІСТРІВ УКРАЇНИ </dc:title>
</cp:coreProperties>
</file>