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</w:t>
      </w:r>
      <w:r>
        <w:rPr>
          <w:rFonts w:eastAsia="Courier New" w:cs="Courier New" w:ascii="Courier New" w:hAnsi="Courier New"/>
          <w:sz w:val="20"/>
          <w:szCs w:val="20"/>
          <w:lang w:val="uk-UA"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 О С Т А Н О В А </w:t>
        <w:br/>
        <w:t xml:space="preserve">                   від 27 грудня 2001 р. N 1764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затвердження Порядку державного </w:t>
        <w:br/>
        <w:t xml:space="preserve">              фінансування капітального будівни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з Постановами КМ </w:t>
        <w:br/>
        <w:t xml:space="preserve">           N  399 ( 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399-2004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9.03.2004 </w:t>
        <w:br/>
        <w:t xml:space="preserve">           N 1181 (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181-2004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8.09.2004 </w:t>
        <w:br/>
        <w:t xml:space="preserve">           N  788 (  </w:t>
      </w:r>
      <w:hyperlink r:id="rId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88-2007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30.05.2007 </w:t>
        <w:br/>
        <w:t xml:space="preserve">           N   78 (   </w:t>
      </w:r>
      <w:hyperlink r:id="rId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8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3.02.2010 </w:t>
        <w:br/>
        <w:t xml:space="preserve">           N  367 ( 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367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9.05.2010 </w:t>
        <w:br/>
        <w:t xml:space="preserve">           N 1016 ( </w:t>
      </w:r>
      <w:hyperlink r:id="rId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016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7.10.2010 </w:t>
        <w:br/>
        <w:t xml:space="preserve">           N 1099 ( </w:t>
      </w:r>
      <w:hyperlink r:id="rId9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099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1.12.2010 </w:t>
        <w:br/>
        <w:t xml:space="preserve">           N  580 (  </w:t>
      </w:r>
      <w:hyperlink r:id="rId1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580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1.05.2011 </w:t>
        <w:br/>
        <w:t xml:space="preserve">           N  590 (  </w:t>
      </w:r>
      <w:hyperlink r:id="rId1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590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6.06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4" w:name="5"/>
      <w:bookmarkEnd w:id="4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Дія Постанови не поширюється на реконструкцію або будівництво </w:t>
        <w:br/>
        <w:t xml:space="preserve">   об'єктів згідно з планом заходів,  затвердженим Постановою КМ </w:t>
        <w:br/>
        <w:t xml:space="preserve">   N 1036 ( </w:t>
      </w:r>
      <w:hyperlink r:id="rId1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036-2009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6.09.2009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6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бінет Міністрів України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твердити Порядок  державного  фінансування  капітального </w:t>
        <w:br/>
        <w:t xml:space="preserve">будівництва (дод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Міністерствам, іншим центральним органам виконавчої влади, </w:t>
        <w:br/>
        <w:t xml:space="preserve">Раді міністрів Автономної Республіки Крим,  обласним, Київській та </w:t>
        <w:br/>
        <w:t xml:space="preserve">Севастопольській міським державним адміністрація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ід час  підготовки  пропозицій на 2002 та наступні роки щодо </w:t>
        <w:br/>
        <w:t xml:space="preserve">розподілу  державних  капітальних  вкладень  на  відповідний   рік </w:t>
        <w:br/>
        <w:t xml:space="preserve">керуватися вимогами Порядку, затвердженого цією постанов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вести у тримісячний термін свої рішення у відповідність із </w:t>
        <w:br/>
        <w:t xml:space="preserve">цією постано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Визнати такою,  що втратила чинність,  постанову  Кабінету </w:t>
        <w:br/>
        <w:t xml:space="preserve">Міністрів України  від  7  квітня 1998 р.  N 461 (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461-98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"Про </w:t>
        <w:br/>
        <w:t xml:space="preserve">затвердження  Порядку  кредитування   будівництва   об'єктів,   що </w:t>
        <w:br/>
        <w:t xml:space="preserve">здійснюється    підприємствами,    установами    і   організаціями </w:t>
        <w:br/>
        <w:t xml:space="preserve">недержавної  форми  власності,  за  рахунок   коштів   Фонду   для </w:t>
        <w:br/>
        <w:t xml:space="preserve">здійснення   заходів   щодо  ліквідації  наслідків  Чорнобильської </w:t>
        <w:br/>
        <w:t xml:space="preserve">катастрофи та соціального  захисту  населення"  (Офіційний  вісник </w:t>
        <w:br/>
        <w:t xml:space="preserve">України, 1998 р., N 14, ст. 533)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м'єр-міністр України                               А.КІН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нд. 2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7 грудня 2001 р. N 176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4" w:name="15"/>
      <w:bookmarkEnd w:id="14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ОРЯДОК </w:t>
        <w:br/>
        <w:t xml:space="preserve">         державного фінансування капітального будівництва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Цей  Порядок  визначає  механізм фінансування капітального </w:t>
        <w:br/>
        <w:t xml:space="preserve">будівництва  за  рахунок  коштів  державного   бюджету   з   метою </w:t>
        <w:br/>
        <w:t xml:space="preserve">забезпечення   цільового  та  ефективного  використання  державних </w:t>
        <w:br/>
        <w:t xml:space="preserve">кош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У цьому Порядку поняття вживаються у такому 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пітальне будівництво -  процес  створення  нових,  а  також </w:t>
        <w:br/>
        <w:t xml:space="preserve">розширення,    реконструкція,    технічне   переоснащення   діючих </w:t>
        <w:br/>
        <w:t xml:space="preserve">підприємств,  об'єктів виробничого  і  невиробничого  призначення, </w:t>
        <w:br/>
        <w:t xml:space="preserve">пускових  комплексів  (з  урахуванням проектних робіт,  проведення </w:t>
        <w:br/>
        <w:t xml:space="preserve">торгів  (тендерів)  у  будівництві,  консервації,   розконсервації </w:t>
        <w:br/>
        <w:t xml:space="preserve">об'єктів,  утримання дирекцій підприємств,  що будуються,  а також </w:t>
        <w:br/>
        <w:t xml:space="preserve">придбання технологічного обладнання,  що не входить  до  кошторису </w:t>
        <w:br/>
        <w:t xml:space="preserve">об'єкт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і капітальні  вкладення  -  кошти  державного бюджету, </w:t>
        <w:br/>
        <w:t xml:space="preserve">передбачені на фінансування капітального будівни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мішані капітальні вкладення - інвестиції,  що  спрямовуються </w:t>
        <w:br/>
        <w:t xml:space="preserve">на фінансування капітального будівництва, у загальному обсязі яких </w:t>
        <w:br/>
        <w:t xml:space="preserve">є частка державних капітальних вклад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'єкт виробничого призначення - об'єкт  сфери  матеріального </w:t>
        <w:br/>
        <w:t xml:space="preserve">виробництва  (промисловість,  сільське господарство,  транспорт та </w:t>
        <w:br/>
        <w:t xml:space="preserve">зв'язок,    будівництво,    торгівля,    громадське    харчування, </w:t>
        <w:br/>
        <w:t xml:space="preserve">матеріально-технічне забезпечення та збут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'єкт невиробничого   призначення   -  об'єкт  житлового  та </w:t>
        <w:br/>
        <w:t xml:space="preserve">комунального господарства, закладів охорони здоров'я, фізкультури, </w:t>
        <w:br/>
        <w:t xml:space="preserve">соціального    забезпечення,    освіти,    культури,    мистецтва, </w:t>
        <w:br/>
        <w:t xml:space="preserve">науково-дослідних  та  інших  організацій,  пов'язаних з розвитком </w:t>
        <w:br/>
        <w:t xml:space="preserve">науки,  а  також пам'ятників і монументів; ( Абзац шостий пункту 2 </w:t>
        <w:br/>
        <w:t xml:space="preserve">із  змінами,   внесеними   згідно    з   Постановою   КМ   N  1181 </w:t>
        <w:br/>
        <w:t xml:space="preserve">(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181-2004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8.09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мовник - юридична або фізична особа, яка замовляє виконання </w:t>
        <w:br/>
        <w:t xml:space="preserve">робіт,  поставку   продукції,   надання   послуг,   пов'язаних   з </w:t>
        <w:br/>
        <w:t xml:space="preserve">капітальним    будівництвом,    організовує    проведення   торгів </w:t>
        <w:br/>
        <w:t xml:space="preserve">(тендерів),   укладає   договори   (контракти),   контролює    хід </w:t>
        <w:br/>
        <w:t xml:space="preserve">будівництва   та  здійснює  технічний  нагляд  за  ним,  проводить </w:t>
        <w:br/>
        <w:t xml:space="preserve">розрахунки  за  поставлену  продукцію,  виконані  роботи,   надані </w:t>
        <w:br/>
        <w:t xml:space="preserve">послуги, приймає закінчені робо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ехнічне переоснащення  діючих підприємств - комплекс заходів </w:t>
        <w:br/>
        <w:t xml:space="preserve">щодо підвищення  техніко-економічного  рівня  окремих  виробництв, </w:t>
        <w:br/>
        <w:t xml:space="preserve">цехів  і  дільниць  на  основі  впровадження  передової техніки та </w:t>
        <w:br/>
        <w:t xml:space="preserve">технології, механізації та автоматизації виробництва, модернізації </w:t>
        <w:br/>
        <w:t xml:space="preserve">та  заміни  застарілого  і  фізично зношеного устаткування на нове </w:t>
        <w:br/>
        <w:t xml:space="preserve">більш  продуктивне.  Технічне   переоснащення   здійснюється   без </w:t>
        <w:br/>
        <w:t xml:space="preserve">розширення виробничих площ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ширення діючих   підприємств   -   будівництво   нових   і </w:t>
        <w:br/>
        <w:t xml:space="preserve">розширення  існуючих  окремих   цехів   та   об'єктів   основного, </w:t>
        <w:br/>
        <w:t xml:space="preserve">підсобного  та  обслуговуючого  призначення  на  території  діючих </w:t>
        <w:br/>
        <w:t xml:space="preserve">підприємств з метою  створення  додаткових  або  нових  виробничих </w:t>
        <w:br/>
        <w:t xml:space="preserve">потужносте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конструкція діючих   підприємств  -  переобладнання  діючих </w:t>
        <w:br/>
        <w:t xml:space="preserve">цехів  та  об'єктів  основного,   підсобного   та   обслуговуючого </w:t>
        <w:br/>
        <w:t xml:space="preserve">призначення  без  розширення  існуючих будівель і споруд основного </w:t>
        <w:br/>
        <w:t xml:space="preserve">призначення та без збільшення чисельності працівників з одночасним </w:t>
        <w:br/>
        <w:t xml:space="preserve">поліпшенням  умов  їх  праці  та  охорони навколишнього природного </w:t>
        <w:br/>
        <w:t xml:space="preserve">середовища,  здійснюване  з  метою  вдосконалення  виробництва  та </w:t>
        <w:br/>
        <w:t xml:space="preserve">підвищення його техніко-економічного рівня,  збільшення виробничих </w:t>
        <w:br/>
        <w:t xml:space="preserve">потужностей, зміни номенклатури продукції та поліпшення її як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сковий комплекс  -  сукупність  об'єктів  (або  їх  частин) </w:t>
        <w:br/>
        <w:t xml:space="preserve">основного,    підсобного   та   обслуговуючого   призначення,   що </w:t>
        <w:br/>
        <w:t xml:space="preserve">забезпечують випуск продукції або надання послуг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черга будівництва -  частина  будови,  що  забезпечує  випуск </w:t>
        <w:br/>
        <w:t xml:space="preserve">продукції  або  надання  послуг,  яка може складатися з одного або </w:t>
        <w:br/>
        <w:t xml:space="preserve">кількох пускових комплек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Цей Порядок є обов'язковим  для  підприємств,  установ  та </w:t>
        <w:br/>
        <w:t xml:space="preserve">організацій   усіх   форм   власності,  що  здійснюють  капітальне </w:t>
        <w:br/>
        <w:t xml:space="preserve">будівництво,  у разі його  фінансування  за  рахунок  державних  і </w:t>
        <w:br/>
        <w:t xml:space="preserve">змішаних капітальних вкла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Після  набрання  чинності  законом  про  Державний  бюджет </w:t>
        <w:br/>
        <w:t xml:space="preserve">України на відповідний рік за результатами  відбору  інвестиційних </w:t>
        <w:br/>
        <w:t xml:space="preserve">проектів згідно з Порядком проведення на конкурсних засадах оцінки </w:t>
        <w:br/>
        <w:t xml:space="preserve">та  відбору  інвестиційних  проектів,  що  передбачають  залучення </w:t>
        <w:br/>
        <w:t xml:space="preserve">коштів   державного   бюджету,  затвердженим  постановою  Кабінету </w:t>
        <w:br/>
        <w:t xml:space="preserve">Міністрів України від 25 листопада 1999 р.  N 2145 (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2145-99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</w:t>
        <w:br/>
        <w:t xml:space="preserve">(Офіційний вісник України,  1999 р., N 48, ст. 2349), Міністерство </w:t>
        <w:br/>
        <w:t xml:space="preserve">економіки  та  з   питань   європейської   інтеграції   подає   на </w:t>
        <w:br/>
        <w:t xml:space="preserve">затвердження   Кабінету   Міністрів   України  розподіл  державних </w:t>
        <w:br/>
        <w:t xml:space="preserve">капітальних вкладень за головними розпорядниками коштів державного </w:t>
        <w:br/>
        <w:t xml:space="preserve">бюджету та перелік об'єктів, що фінансуються за їх рахун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поділ державних   капітальних   вкладень  здійснюється  за </w:t>
        <w:br/>
        <w:t xml:space="preserve">такими напрямами: загальні функції державного управління, оборона, </w:t>
        <w:br/>
        <w:t xml:space="preserve">громадський   порядок,   безпека   та   судова  влада,  економічна </w:t>
        <w:br/>
        <w:t xml:space="preserve">діяльність,   охорона   навколишнього    природного    середовища, </w:t>
        <w:br/>
        <w:t xml:space="preserve">житлово-комунальне  господарство,  охорона  здоров'я,  духовний та </w:t>
        <w:br/>
        <w:t xml:space="preserve">фізичний  розвиток,  освіта,  соціальний   захист   та   соціальне </w:t>
        <w:br/>
        <w:t xml:space="preserve">забезпе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інфін на  підставі  розподілу державних капітальних вкладень </w:t>
        <w:br/>
        <w:t xml:space="preserve">вносить зміни до розпису Державного бюджету України,  доводить  їх </w:t>
        <w:br/>
        <w:t xml:space="preserve">до  Державного  казначейства для здійснення платежів відповідно до </w:t>
        <w:br/>
        <w:t xml:space="preserve">порядку виконання державного бюджету за видатк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Не дозволяється спрямовувати державні капітальні вкладення </w:t>
        <w:br/>
        <w:t xml:space="preserve">н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ведення усіх видів ремонтних робі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інансування  випуску  та  закупівлі  промислової  продукції, </w:t>
        <w:br/>
        <w:t xml:space="preserve">проведення її випробувань і сертифікації, крім закупівлі дослідних </w:t>
        <w:br/>
        <w:t xml:space="preserve">зразків  нової  видобувної  та  прохідницької  техніки, виробленої </w:t>
        <w:br/>
        <w:t xml:space="preserve">вітчизняними  машинобудівними підприємствами, для реконструкції та </w:t>
        <w:br/>
        <w:t xml:space="preserve">технічного   переоснащення  державних  вугледобувних  підприємств; </w:t>
        <w:br/>
        <w:t xml:space="preserve">{  Абзац третій пункту 5 із змінами, внесеними згідно з Постановою </w:t>
        <w:br/>
        <w:t xml:space="preserve">КМ N 78 (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78-2010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3.02.201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алізацію заходів,      пов'язаних       із       закупівлею </w:t>
        <w:br/>
        <w:t xml:space="preserve">сільськогосподарської техніки на умовах лізинг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Підприємствам,   установам  та  організаціям  державної  і </w:t>
        <w:br/>
        <w:t xml:space="preserve">комунальної  форми   власності   державні   капітальні   вкладення </w:t>
        <w:br/>
        <w:t xml:space="preserve">надаються на безповоротній основі,  а підприємствам,  установам та </w:t>
        <w:br/>
        <w:t xml:space="preserve">організаціям  іншої  форми  власності  -  на  умовах  кредиту  для </w:t>
        <w:br/>
        <w:t xml:space="preserve">фінансування  капітального будівництва,  проектні терміни якого не </w:t>
        <w:br/>
        <w:t xml:space="preserve">перевищують трьох, а в окремих випадках - п'яти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8" w:name="39"/>
      <w:bookmarkEnd w:id="38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орядок здійснення видатків на капітальне </w:t>
        <w:br/>
        <w:t xml:space="preserve">                 будівництво за рахунок державних </w:t>
        <w:br/>
        <w:t xml:space="preserve">                       капітальних вклад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Органи Державного казначейства відповідно до встановленого </w:t>
        <w:br/>
        <w:t xml:space="preserve">Державним  казначейством  порядку здійснюють видатки на капітальне </w:t>
        <w:br/>
        <w:t xml:space="preserve">будівництво за рахунок державних капітальних вкла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Для  здійснення  видатків  на  капітальне  будівництво  за </w:t>
        <w:br/>
        <w:t xml:space="preserve">рахунок   державних  капітальних  вкладень  замовники  подають  до </w:t>
        <w:br/>
        <w:t xml:space="preserve">відповідних органів Державного казначейства за місцем розташування </w:t>
        <w:br/>
        <w:t xml:space="preserve">такі докумен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тул будови (об'єкта) або титул перехідної будови (об'єкта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нутрішньобудівельний титул будови (об'єкта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тул на    виконання    проектно-вишукувальних   робіт   для </w:t>
        <w:br/>
        <w:t xml:space="preserve">будівни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говір підряду    (контракт)    з    визначенням    вартості </w:t>
        <w:br/>
        <w:t xml:space="preserve">будівництва,  форм  розрахунків  за  виконані  роботи  та майнової </w:t>
        <w:br/>
        <w:t xml:space="preserve">відповідальності за порушення умов договору підряду (контракту). У </w:t>
        <w:br/>
        <w:t xml:space="preserve">разі   здійснення   будівництва   об'єкта   кількома  генеральними </w:t>
        <w:br/>
        <w:t xml:space="preserve">підрядниками договір  підряду  (контракт)  подається  окремо  щодо </w:t>
        <w:br/>
        <w:t xml:space="preserve">кожного виконавця, для перехідних об'єктів - додатковий договір до </w:t>
        <w:br/>
        <w:t xml:space="preserve">договору підряду (контракту) на виконання робіт у поточному ро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каз, рішення    про    затвердження    проектно-кошторисної </w:t>
        <w:br/>
        <w:t xml:space="preserve">документації на чергу будівництва, пусковий комплекс або об'єк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нші документи    згідно    з   нормативно-правовими   актами </w:t>
        <w:br/>
        <w:t xml:space="preserve">Державного казначейства щодо касового виконання державного бюджету </w:t>
        <w:br/>
        <w:t xml:space="preserve">за видатк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. Титули  будов  (об'єктів)  та  внутрішньобудівельні титули </w:t>
        <w:br/>
        <w:t xml:space="preserve">будов  (об'єктів)  складаються  згідно  з  Порядком   затвердження </w:t>
        <w:br/>
        <w:t xml:space="preserve">титулів   будов   (об'єктів),  будівництво  яких  здійснюється  із </w:t>
        <w:br/>
        <w:t xml:space="preserve">залученням  бюджетних  коштів  або  коштів  підприємств  державної </w:t>
        <w:br/>
        <w:t xml:space="preserve">власності,  затвердженим постановою Кабінету Міністрів України від </w:t>
        <w:br/>
        <w:t xml:space="preserve">8 вересня 1997 р.  N 995 (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995-97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(Офіційний  вісник  України, </w:t>
        <w:br/>
        <w:t xml:space="preserve">1997 р., число 37, с. 17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тули будов   (об'єктів)  не  надаються  органам  Державного </w:t>
        <w:br/>
        <w:t xml:space="preserve">казначейства, якщ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удівництво об'єктів розпочинається та закінчується  протягом </w:t>
        <w:br/>
        <w:t xml:space="preserve">одного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'єкт перехідний  і  термін  його будівництва закінчується в </w:t>
        <w:br/>
        <w:t xml:space="preserve">поточному ро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итул будови (об'єкта) та внутрішньобудівельний титул  будови </w:t>
        <w:br/>
        <w:t xml:space="preserve">(об'єкта)    затверджуються    одним    органом   або   керівником </w:t>
        <w:br/>
        <w:t xml:space="preserve">підприєм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. У разі подання замовником не всіх визначених у  пункті  8 </w:t>
        <w:br/>
        <w:t xml:space="preserve">цього  Порядку  документів  або  їх  невідповідності  встановленим </w:t>
        <w:br/>
        <w:t xml:space="preserve">вимогам органи Державного казначейства не  здійснюють  видатки  на </w:t>
        <w:br/>
        <w:t xml:space="preserve">капітальне  будівництво і в семиденний термін повертають документи </w:t>
        <w:br/>
        <w:t xml:space="preserve">на доопрацю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. У разі фінансування капітального будівництва  за  рахунок </w:t>
        <w:br/>
        <w:t xml:space="preserve">змішаних капітальних вкладень замовники подають документи згідно з </w:t>
        <w:br/>
        <w:t xml:space="preserve">пунктами 8 і 9 цього Порядку  до  відповідних  органів  Державного </w:t>
        <w:br/>
        <w:t xml:space="preserve">казначейства за наявності підтвердження всіх джерел фінанс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4" w:name="55"/>
      <w:bookmarkEnd w:id="54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орядок здійснення видатків на капітальне </w:t>
        <w:br/>
        <w:t xml:space="preserve">           будівництво за рахунок державних капітальних </w:t>
        <w:br/>
        <w:t xml:space="preserve">                    вкладень на умовах креди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. Державні капітальні вкладення на умовах кредиту надаються </w:t>
        <w:br/>
        <w:t xml:space="preserve">лише у разі забезпечення виконання зобов'язань  з  його  погашення </w:t>
        <w:br/>
        <w:t xml:space="preserve">заставою або поручитель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. За  використання  кредиту встановлюється річна відсоткова </w:t>
        <w:br/>
        <w:t xml:space="preserve">плата  на  рівні   облікової   ставки   Національного   банку   із </w:t>
        <w:br/>
        <w:t xml:space="preserve">застосуванням коефіцієнта 1,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. Після  перевірки документів,  зазначених у пункті 8 цього </w:t>
        <w:br/>
        <w:t xml:space="preserve">Порядку,  між  головним   розпорядником   коштів   та   замовником </w:t>
        <w:br/>
        <w:t xml:space="preserve">(позичальником)   укладається   кредитний  договір  відповідно  до </w:t>
        <w:br/>
        <w:t xml:space="preserve">законодавства з урахуванням вимог цього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ов'язковою умовою   договору   є   забезпечення   виконання </w:t>
        <w:br/>
        <w:t xml:space="preserve">зобов'язань з погашення кредиту заставою або поручитель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артість предмета застави повинна покривати, а умови договору </w:t>
        <w:br/>
        <w:t xml:space="preserve">поруки  забезпечувати  покриття  розміру  кредиту  з   урахуванням </w:t>
        <w:br/>
        <w:t xml:space="preserve">відсотків і витрат на його обслугов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кладовою частиною  договору є також графік погашення кредиту </w:t>
        <w:br/>
        <w:t xml:space="preserve">на термін не більш як три роки після закінчення проектного терміну </w:t>
        <w:br/>
        <w:t xml:space="preserve">будівництва,  реконструкції  об'єкта  або технічного переоснащення </w:t>
        <w:br/>
        <w:t xml:space="preserve">діючого підприєм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. Кредит  погашається,  а  відсотки  за  його  користування </w:t>
        <w:br/>
        <w:t xml:space="preserve">нараховуються   і   сплачуються   замовником  відповідно  до  умов </w:t>
        <w:br/>
        <w:t xml:space="preserve">кредитного договору щокварталу не пізніше ніж 10 числа місяця,  що </w:t>
        <w:br/>
        <w:t xml:space="preserve">настає за звітним кварталом,  у якому здійснено перерахування суми </w:t>
        <w:br/>
        <w:t xml:space="preserve">кредиту,  за рахунок власних коштів та інших джерел,  крім  коштів </w:t>
        <w:br/>
        <w:t xml:space="preserve">державного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. Звіт  про  використання  державних  капітальних вкладень, </w:t>
        <w:br/>
        <w:t xml:space="preserve">наданих  на  умовах  кредиту,  та  про  їх  повернення   подається </w:t>
        <w:br/>
        <w:t xml:space="preserve">замовниками    (позичальниками)   в   установленому   порядку   до </w:t>
        <w:br/>
        <w:t xml:space="preserve">відповідних   органів   Державного   казначейства   та    головних </w:t>
        <w:br/>
        <w:t xml:space="preserve">розпорядників коштів державного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. Кредитування  будівництва  об'єктів  за рахунок державних </w:t>
        <w:br/>
        <w:t xml:space="preserve">капітальних  вкладень  на  реалізацію  Чорнобильської  будівельної </w:t>
        <w:br/>
        <w:t xml:space="preserve">програми,  передбачених  на  цю мету в Державному бюджеті України, </w:t>
        <w:br/>
        <w:t xml:space="preserve">проводиться за єдиним механізмом, визначеним цим Поряд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рахунки за виконані роботи у капітальному </w:t>
        <w:br/>
        <w:t xml:space="preserve">                           будівництв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. Розрахунки  за  виконані роботи,  поставлену продукцію та </w:t>
        <w:br/>
        <w:t xml:space="preserve">надані послуги в  будівництві  (далі  -  роботи)  здійснюються  за </w:t>
        <w:br/>
        <w:t xml:space="preserve">договірними цінами відповідно до укладених договорів (контрактів), </w:t>
        <w:br/>
        <w:t xml:space="preserve">вимог законодавства та проводяться платежами за  об'єкт  у  цілому </w:t>
        <w:br/>
        <w:t xml:space="preserve">або  проміжними  платежами (за етапи,  черги будівництва,  пускові </w:t>
        <w:br/>
        <w:t xml:space="preserve">комплекси або окремі види робіт, конструктивні елемент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озрахунки здійснюються на підставі актів приймання виконаних </w:t>
        <w:br/>
        <w:t xml:space="preserve">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. Проміжні  платежі за виконані роботи здійснюються в межах </w:t>
        <w:br/>
        <w:t xml:space="preserve">не більш як 95  відсотків  їх  загальної  вартості  за  договірною </w:t>
        <w:br/>
        <w:t xml:space="preserve">ціною та в межах не більш як 98 відсотків їх загальної вартості за </w:t>
        <w:br/>
        <w:t xml:space="preserve">договірною  ціною для об'єктів, зазначених у заході "реконструкція </w:t>
        <w:br/>
        <w:t xml:space="preserve">існуючих  та  будівництво нових об'єктів Національного спортивного </w:t>
        <w:br/>
        <w:t xml:space="preserve">комплексу  "Олімпійський"  по вул. Червоноармійській, 55" пункту 1 </w:t>
        <w:br/>
        <w:t xml:space="preserve">додатка  2 до Державної цільової програми підготовки та проведення </w:t>
        <w:br/>
        <w:t xml:space="preserve">в Україні фінальної частини чемпіонату Європи 2012 року з футболу, </w:t>
        <w:br/>
        <w:t xml:space="preserve">затвердженої  постановою  Кабінету Міністрів України від 14 квітня </w:t>
        <w:br/>
        <w:t xml:space="preserve">2010  р.  N 357 (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57-2010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(Офіційний вісник України, 2010 р., </w:t>
        <w:br/>
        <w:t xml:space="preserve">N  39,  ст.  1297). { Абзац перший пункту 19 із змінами, внесеними </w:t>
        <w:br/>
        <w:t xml:space="preserve">згідно з Постановою КМ N 1099 (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1099-2010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1.12.201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мовник перераховує  підряднику  аванс,  якщо це передбачено </w:t>
        <w:br/>
        <w:t xml:space="preserve">договором (контрактом).  Розмір авансу  не  може  перевищувати  30 </w:t>
        <w:br/>
        <w:t xml:space="preserve">відсотків вартості річного обсягу робіт.  Підрядник зобов'язується </w:t>
        <w:br/>
        <w:t xml:space="preserve">використати одержаний аванс на придбання і  постачання  необхідних </w:t>
        <w:br/>
        <w:t xml:space="preserve">для  виконання  робіт  матеріалів,  конструкцій,  виробів протягом </w:t>
        <w:br/>
        <w:t xml:space="preserve">трьох місяців після одержання авансу.  По закінченні  тримісячного </w:t>
        <w:br/>
        <w:t>терміну невикористані суми авансу повертаються замов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9" w:name="70"/>
      <w:bookmarkEnd w:id="69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Надати  замовникам  будівництва  великих і позакласних мостів з </w:t>
        <w:br/>
        <w:t xml:space="preserve">метою  розвитку  транспортної  інфраструктури  право при укладенні </w:t>
        <w:br/>
        <w:t xml:space="preserve">договорів  з  підрядниками,  які  на підставі відповідної ліцензії </w:t>
        <w:br/>
        <w:t xml:space="preserve">провадять  будівельну  діяльність  із  зведення мостів протягом не </w:t>
        <w:br/>
        <w:t xml:space="preserve">менш  як 10-річного періоду, передбачати попередню оплату (виплату </w:t>
        <w:br/>
        <w:t xml:space="preserve">авансу)  в  обсязі,  що не перевищує 60 відсотків вартості річного </w:t>
        <w:br/>
        <w:t xml:space="preserve">обсягу  робіт  з  будівництва,  на  строк не більш як вісімнадцять </w:t>
        <w:br/>
        <w:t xml:space="preserve">місяців  згідно  з  Постановами  КМ  N  788  (  </w:t>
      </w:r>
      <w:hyperlink r:id="rId20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788-2007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</w:t>
        <w:br/>
        <w:t xml:space="preserve">30.05.2007,   N  1016  (  </w:t>
      </w:r>
      <w:hyperlink r:id="rId21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1016-2010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 27.10.2010,  N  590 </w:t>
        <w:br/>
        <w:t xml:space="preserve">( </w:t>
      </w:r>
      <w:hyperlink r:id="rId22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590-2011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6.06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інцеві розрахунки  здійснюються  у  двотижневий термін після </w:t>
        <w:br/>
        <w:t xml:space="preserve">виконання і приймання  всіх  передбачених  договором  (контрактом) </w:t>
        <w:br/>
        <w:t xml:space="preserve">робіт  та  підписання акта державної (робочої) комісії з прийняття </w:t>
        <w:br/>
        <w:t xml:space="preserve">об'єкта в експлуатацію, затвердженого в 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ля  підготовки  об'єктів,  зазначених  у  пунктах  1-3  і 13 </w:t>
        <w:br/>
        <w:t xml:space="preserve">додатка  2 до Державної цільової програми підготовки та проведення </w:t>
        <w:br/>
        <w:t xml:space="preserve">в Україні фінальної частини чемпіонату Європи 2012 року з футболу, </w:t>
        <w:br/>
        <w:t xml:space="preserve">затвердженої  постановою  Кабінету Міністрів України від 14 квітня </w:t>
        <w:br/>
        <w:t xml:space="preserve">2010 р. N 357 (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57-2010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(Офіційний вісник України, 2010 р., N </w:t>
        <w:br/>
        <w:t xml:space="preserve">39,  ст.  1297),  замовники  можуть  здійснювати  попередню оплату </w:t>
        <w:br/>
        <w:t xml:space="preserve">(виплату  авансу) в розмірі, що не перевищує 50 відсотків вартості </w:t>
        <w:br/>
        <w:t xml:space="preserve">робіт  за  договором  (контрактом),  на  строк  не  більш як шість </w:t>
        <w:br/>
        <w:t xml:space="preserve">місяців. Строк надання авансових платежів, що використовуються для </w:t>
        <w:br/>
        <w:t xml:space="preserve">придбання   конструкцій,  обладнання  та  устаткування  іноземного </w:t>
        <w:br/>
        <w:t xml:space="preserve">виробництва,  може  бути продовжено за рішенням Кабінету Міністрів </w:t>
        <w:br/>
        <w:t xml:space="preserve">України. { Пункт 19 доповнено абзацом згідно з Постановою КМ N 367 </w:t>
        <w:br/>
        <w:t xml:space="preserve">(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367-2010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 від  19.05.2010;  із змінами, внесеними згідно з </w:t>
        <w:br/>
        <w:t xml:space="preserve">Постановою КМ N 580 (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580-2011-п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1.05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2" w:name="73"/>
      <w:bookmarkEnd w:id="72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 Установити,  що  пункт  19  Порядку  у  період  до  2010  року </w:t>
        <w:br/>
        <w:t xml:space="preserve">застосовується   з   урахуванням  умови,  визначеної  в  пункті  1 </w:t>
        <w:br/>
        <w:t xml:space="preserve">Постанови  КМ  N  399  (  </w:t>
      </w:r>
      <w:hyperlink r:id="rId2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399-2004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 )  від 29.03.2004 ) згідно з </w:t>
        <w:br/>
        <w:t xml:space="preserve">Постановою КМ N 399 ( </w:t>
      </w:r>
      <w:hyperlink r:id="rId2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399-2004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9.03.2004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. Приймання та  оплата  робіт,  виконаних  субпідрядниками, </w:t>
        <w:br/>
        <w:t xml:space="preserve">здійснюється  генеральним  підрядником  або замовником на підставі </w:t>
        <w:br/>
        <w:t xml:space="preserve">підписаних документів згідно з умовами договору (контракту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нтроль за використанням державних </w:t>
        <w:br/>
        <w:t xml:space="preserve">                       капітальних вкладе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. Контроль   за   цільовим   та   ефективним  використанням </w:t>
        <w:br/>
        <w:t xml:space="preserve">державних капітальних  вкладень  здійснюється  органами  державної </w:t>
        <w:br/>
        <w:t xml:space="preserve">контрольно-ревізійної служби в 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. Органи   Державного   казначейства   здійснюють  поточний </w:t>
        <w:br/>
        <w:t xml:space="preserve">контроль за цільовим спрямуванням державних  капітальних  вкладень </w:t>
        <w:br/>
        <w:t xml:space="preserve">під час проведення платежів відповідно до цього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7" w:name="78"/>
      <w:bookmarkEnd w:id="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. Контроль  за своєчасним поверненням кредитів,  наданих за </w:t>
        <w:br/>
        <w:t xml:space="preserve">рахунок  державних  капітальних   вкладень,   здійснюють   головні </w:t>
        <w:br/>
        <w:t xml:space="preserve">розпорядники коштів державного бюдже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ргани Державного   казначейства   ведуть   облік  повернення </w:t>
        <w:br/>
        <w:t xml:space="preserve">креди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. Відповідальність  за   цільове   використання   державних </w:t>
        <w:br/>
        <w:t xml:space="preserve">капітальних вкладень та своєчасне повернення кредитів,  наданих за </w:t>
        <w:br/>
        <w:t xml:space="preserve">рахунок   державних   капітальних   вкладень,    несуть    головні </w:t>
        <w:br/>
        <w:t xml:space="preserve">розпорядники  коштів державного бюджету,  замовники (позичальники) </w:t>
        <w:br/>
        <w:t xml:space="preserve">згідно з законодавством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99-2004-&#1087;&apos;);" TargetMode="External"/><Relationship Id="rId4" Type="http://schemas.openxmlformats.org/officeDocument/2006/relationships/hyperlink" Target="javascript:OpenDoc(&apos;1181-2004-&#1087;&apos;);" TargetMode="External"/><Relationship Id="rId5" Type="http://schemas.openxmlformats.org/officeDocument/2006/relationships/hyperlink" Target="javascript:OpenDoc(&apos;788-2007-&#1087;&apos;);" TargetMode="External"/><Relationship Id="rId6" Type="http://schemas.openxmlformats.org/officeDocument/2006/relationships/hyperlink" Target="javascript:OpenDoc(&apos;78-2010-&#1087;&apos;);" TargetMode="External"/><Relationship Id="rId7" Type="http://schemas.openxmlformats.org/officeDocument/2006/relationships/hyperlink" Target="javascript:OpenDoc(&apos;367-2010-&#1087;&apos;);" TargetMode="External"/><Relationship Id="rId8" Type="http://schemas.openxmlformats.org/officeDocument/2006/relationships/hyperlink" Target="javascript:OpenDoc(&apos;1016-2010-&#1087;&apos;);" TargetMode="External"/><Relationship Id="rId9" Type="http://schemas.openxmlformats.org/officeDocument/2006/relationships/hyperlink" Target="javascript:OpenDoc(&apos;1099-2010-&#1087;&apos;);" TargetMode="External"/><Relationship Id="rId10" Type="http://schemas.openxmlformats.org/officeDocument/2006/relationships/hyperlink" Target="javascript:OpenDoc(&apos;580-2011-&#1087;&apos;);" TargetMode="External"/><Relationship Id="rId11" Type="http://schemas.openxmlformats.org/officeDocument/2006/relationships/hyperlink" Target="javascript:OpenDoc(&apos;590-2011-&#1087;&apos;);" TargetMode="External"/><Relationship Id="rId12" Type="http://schemas.openxmlformats.org/officeDocument/2006/relationships/hyperlink" Target="javascript:OpenDoc(&apos;1036-2009-&#1087;&apos;);" TargetMode="External"/><Relationship Id="rId13" Type="http://schemas.openxmlformats.org/officeDocument/2006/relationships/hyperlink" Target="javascript:OpenDoc(&apos;461-98-&#1087;&apos;);" TargetMode="External"/><Relationship Id="rId14" Type="http://schemas.openxmlformats.org/officeDocument/2006/relationships/hyperlink" Target="javascript:OpenDoc(&apos;1181-2004-&#1087;&apos;);" TargetMode="External"/><Relationship Id="rId15" Type="http://schemas.openxmlformats.org/officeDocument/2006/relationships/hyperlink" Target="javascript:OpenDoc(&apos;2145-99-&#1087;&apos;);" TargetMode="External"/><Relationship Id="rId16" Type="http://schemas.openxmlformats.org/officeDocument/2006/relationships/hyperlink" Target="javascript:OpenDoc(&apos;78-2010-&#1087;&apos;);" TargetMode="External"/><Relationship Id="rId17" Type="http://schemas.openxmlformats.org/officeDocument/2006/relationships/hyperlink" Target="javascript:OpenDoc(&apos;995-97-&#1087;&apos;);" TargetMode="External"/><Relationship Id="rId18" Type="http://schemas.openxmlformats.org/officeDocument/2006/relationships/hyperlink" Target="javascript:OpenDoc(&apos;357-2010-&#1087;&apos;);" TargetMode="External"/><Relationship Id="rId19" Type="http://schemas.openxmlformats.org/officeDocument/2006/relationships/hyperlink" Target="javascript:OpenDoc(&apos;1099-2010-&#1087;&apos;);" TargetMode="External"/><Relationship Id="rId20" Type="http://schemas.openxmlformats.org/officeDocument/2006/relationships/hyperlink" Target="javascript:OpenDoc(&apos;788-2007-&#1087;&apos;);" TargetMode="External"/><Relationship Id="rId21" Type="http://schemas.openxmlformats.org/officeDocument/2006/relationships/hyperlink" Target="javascript:OpenDoc(&apos;1016-2010-&#1087;&apos;);" TargetMode="External"/><Relationship Id="rId22" Type="http://schemas.openxmlformats.org/officeDocument/2006/relationships/hyperlink" Target="javascript:OpenDoc(&apos;590-2011-&#1087;&apos;);" TargetMode="External"/><Relationship Id="rId23" Type="http://schemas.openxmlformats.org/officeDocument/2006/relationships/hyperlink" Target="javascript:OpenDoc(&apos;357-2010-&#1087;&apos;);" TargetMode="External"/><Relationship Id="rId24" Type="http://schemas.openxmlformats.org/officeDocument/2006/relationships/hyperlink" Target="javascript:OpenDoc(&apos;367-2010-&#1087;&apos;);" TargetMode="External"/><Relationship Id="rId25" Type="http://schemas.openxmlformats.org/officeDocument/2006/relationships/hyperlink" Target="javascript:OpenDoc(&apos;580-2011-&#1087;&apos;);" TargetMode="External"/><Relationship Id="rId26" Type="http://schemas.openxmlformats.org/officeDocument/2006/relationships/hyperlink" Target="javascript:OpenDoc(&apos;399-2004-&#1087;&apos;);" TargetMode="External"/><Relationship Id="rId27" Type="http://schemas.openxmlformats.org/officeDocument/2006/relationships/hyperlink" Target="javascript:OpenDoc(&apos;399-2004-&#1087;&apos;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8:00Z</dcterms:created>
  <dc:creator>Юрок</dc:creator>
  <dc:description/>
  <cp:keywords/>
  <dc:language>en-US</dc:language>
  <cp:lastModifiedBy>Юрок</cp:lastModifiedBy>
  <dcterms:modified xsi:type="dcterms:W3CDTF">2011-08-08T11:59:00Z</dcterms:modified>
  <cp:revision>1</cp:revision>
  <dc:subject/>
  <dc:title/>
</cp:coreProperties>
</file>