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0" w:name="2"/>
      <w:bookmarkEnd w:id="0"/>
      <w:r>
        <w:rPr>
          <w:rFonts w:eastAsia="Times New Roman" w:cs="Courier New" w:ascii="Courier New" w:hAnsi="Courier New"/>
          <w:b/>
          <w:bCs/>
          <w:sz w:val="18"/>
          <w:szCs w:val="18"/>
          <w:lang w:val="ru-RU" w:eastAsia="ru-RU"/>
        </w:rPr>
        <w:t xml:space="preserve">П О С Т А Н О В А </w:t>
        <w:br/>
        <w:t xml:space="preserve">від 27 грудня 2006 р. N 1849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" w:name="3"/>
      <w:bookmarkEnd w:id="1"/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о затвердження Державної програми "Репродуктивне </w:t>
        <w:br/>
        <w:t xml:space="preserve">здоров'я нації" на період до 2015 ро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ru-RU" w:eastAsia="ru-RU"/>
        </w:rPr>
        <w:t>п о с т а н о в л я є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1. Затвердити Державну програму "Репродуктивне здоров'я нації" на період до 2015 року (далі - Програма)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2. Міністерствам, іншим центральним органам виконавчої влади, відповідальним за виконання Програми, та Академії медичних наук, Академії педагогічних наук, Раді міністрів Автономної Республіки Крим, обласним,  Київській та Севастопольській міським  державним адміністраціям щороку до 1 лютого подавати Міністерству охорони здоров'я інформацію про хід виконання Програми для її узагальнення та подання до 20 лютого Кабінетові Міністрів України.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ем'єр-міністр України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Інд. 28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7 грудня 2006 р. N 1849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8" w:name="10"/>
      <w:bookmarkEnd w:id="8"/>
      <w:r>
        <w:rPr>
          <w:rFonts w:eastAsia="Times New Roman" w:cs="Courier New" w:ascii="Courier New" w:hAnsi="Courier New"/>
          <w:b/>
          <w:bCs/>
          <w:sz w:val="18"/>
          <w:szCs w:val="18"/>
          <w:lang w:val="ru-RU" w:eastAsia="ru-RU"/>
        </w:rPr>
        <w:t xml:space="preserve">ДЕРЖАВНА ПРОГРАМА </w:t>
        <w:br/>
        <w:t xml:space="preserve">"Репродуктивне здоров'я нації" на період до 2015 ро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Людина, її життя та здоров'я є найвищими соціальними цінностями держави, визначеними Конституцією України (</w:t>
      </w:r>
      <w:hyperlink r:id="rId2">
        <w:r>
          <w:rPr>
            <w:rStyle w:val="InternetLink"/>
            <w:rFonts w:eastAsia="Times New Roman" w:cs="Courier New" w:ascii="Courier New" w:hAnsi="Courier New"/>
            <w:sz w:val="18"/>
            <w:szCs w:val="18"/>
            <w:lang w:val="ru-RU" w:eastAsia="ru-RU"/>
          </w:rPr>
          <w:t>254к/96-ВР</w:t>
        </w:r>
      </w:hyperlink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). Майбутнє держави обумовлюється комплексом політичних, економічних,  соціальних факторів, що впливають на демографічну ситуацію та стан здоров'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Результати аналізу змін населення за останні 10-15 років свідчать про те, що Україна перебуває у стані глибокої демографічної кризи, зумовленої депопуляцією, збільшенням питомої ваги осіб похилого віку і зменшенням середньої тривалості життя. Зазначене негативно впливає на розвиток продуктивних сил, рівень добробуту людей та економічну ситуацію в держав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Особливе занепокоєння викликає стан репродуктивного здоров'я, яке є невід'ємною складовою частиною здоров'я нації в цілому і має стратегічне значення для забезпечення сталого розвитку суспільства. Комплекс заходів, здійснених протягом останніх років у рамках Національної програми "Репродуктивне здоров'я 2001-2005" (</w:t>
      </w:r>
      <w:hyperlink r:id="rId3">
        <w:r>
          <w:rPr>
            <w:rStyle w:val="InternetLink"/>
            <w:rFonts w:eastAsia="Times New Roman" w:cs="Courier New" w:ascii="Courier New" w:hAnsi="Courier New"/>
            <w:sz w:val="18"/>
            <w:szCs w:val="18"/>
            <w:lang w:val="ru-RU" w:eastAsia="ru-RU"/>
          </w:rPr>
          <w:t>203/2001</w:t>
        </w:r>
      </w:hyperlink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), сприяв позитивним змінам у цій сфері. Так, створено службу планування сім'ї, підвищився рівень обізнаності населення щодо здорового способу життя, безпечної статевої поведінки, відповідального батьківства, методів профілактики непланованої вагітності, використання сучасних методів контрацеп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Спостерігається тенденція до зменшення кількості абортів, зниження рівня материнської та дитячої смертності, однак ці показники залишаються високими і значно перевищують середньоєвропейські. Потребують розв'язання проблеми невиношування вагітності та безпліддя, що є наслідками небезпечної статевої поведінки і причиною значних репродуктивних вт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Такий стан справ зумовлює необхідність подальшого  здійснення комплексу   заходів,  спрямованих  на  поліпшення  репродуктивного здоров'я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Аналіз причин виникне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облеми, що  виникають  у  сфері  репродуктивного  здоров'я, зумовле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незадовільним соціальним становищем громадян, недостатньою увагою до ролі інституту сім'ї, збереження  традиційної  культури взаємовідносин у сім'ї як основної складової суспі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недостатньою соціальною і правовою захищеністю у сфері праці, відсутністю належного контролю за дотриманням правил і норм охорони праці та техніки безпеки; дискримінацією жінок, особливо у сфері приватної підприємницької діяльності, що витісняє їх у низькооплачувані галузі або змушує шукати роботу в тіньовому секторі економіки чи за кордон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недосконалістю нормативно-правової баз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смертністю чоловіків працездатного віку, що у 3,6 раза перевищує смертність жінок. Незворотні втрати чоловічого населення у репродуктивному віці позначаються на статевому співвідношенні у суспільстві, зумовлюючи наявність значної кількості одиноких жінок, неповних сімей та дітей-сирі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исоким рівнем материнської та малюкової смертності, пов'язаним з недостатньою поінформованістю населення щодо здорового способу життя, відповідальної статевої поведінки, планування сім'ї, сучасних стандартів профілактики, діагностики і лікування хвороб репродуктивної системи, а також недостатнім рівнем оснащення сучасним високотехнологічним обладнанням закладів охорони здоров'я та підготовки спеціалістів,  що  призводить до зниження якості медичної допомо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незадовільним станом здоров'я вагітних жінок, що призводить до збільшення кількості ускладнень під час пологів, які спричинюють виникнення хвороб у новонароджених, а також впливають на рівень захворюваності дітей віком до 14 років та дитячої інвалід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исоким рівнем штучного переривання вагітності (19,1 на 1000 жінок репродуктивного віку), що впливає на фертильність і перебіг наступної вагітності та пологів. Штучне переривання вагітності і пов'язані з ним ускладнення призводять до смерті майже кожної десятої жі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незадовільним станом здоров'я підлітків, негативний вплив на яке має поширення порнографії, пропаганда сексуального насильства, широке рекламування шкідливих звичок (тютюнокуріння, вживання алкоголю, наркотикі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исоким рівнем безпліддя українських сімей, що можна віднести до прямих репродуктивних втра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оширеною онкогінекологічною  патологією репродуктивних органів,  що є однією з основних причин смертності і призводить до втрати  значної  кількості молодих жінок,  які не реалізували свою репродуктивну функ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недостатнім рівнем матеріально-технічного забезпечення закладів охорони здоров'я, що надають послуги   у  сфері репродуктивного здоров'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Одним з основних факторів розладу репродуктивного здоров'я населення вважаються інфекційні хвороби, що передаються статевим шляхом, які в підлітковому та дорослому віці нерідко стають причиною безпліддя, невиношування вагітності, онкогінекологічної патології, а також внутрішньоутробного інфікування плода з можливими тяжкими наслідками і навіть вадами розвитку. Прямі репродуктивні втрати від невиношування вагітності щороку становлять 36-40 тис. ненароджених дітей. У зв'язку з високими темпами поширення ВІЛ-інфекції особливої важливості набуває проблема ВІЛ-інфікованих вагітних жінок, що в свою чергу пов'язана з негативною динамікою збільшення ВІЛ-інфікованих ді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Мета та основні завд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Мета Програми полягає у поліпшенні репродуктивного здоров'я населення як важливої складової загального здоров'я, що значно впливає на демографічну ситуацію та забезпечення соціально-економічного розвитку 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Основними завданнями Програм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створення умов безпечного материн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формування репродуктивного здоров'я у дітей та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досконалення системи планування сім'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береження репродуктивного здоров'я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безпечення ефективного управління виконанням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Для більш  ефективного  розв'язання  проблеми репродуктивного здоров'я визначені основні груп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діти віком до 14 р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діти підліткового віку 15-17 р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молодь у віці 18-20 р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молоді сім'ї до 35 р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агітні жін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жінки та чоловіки репродуктивного ві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іоритетні напрями викон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іоритетними напрямами виконання Програм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 соціально-економічній сфер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досконалення нормативно-правової  бази  з   питань   охорони репродуктивного здоров'я сім'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опагування сімейних цінностей, забезпечення медикосоціальної підтримки молодої сім'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охорона здоров'я соціальне незахищених верств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 сфері осві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розроблення та реалізація міжгалузевих стратегій, спрямованих на  пропагування,  формування  і  заохочення  до здорового способу життя, відповідального батьківства та безпечного материн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інформування населення з питань відповідального ставлення  до охорони особистого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оведення просвітницьких заходів з питань охорони здоров'я, пропагування здорового способу життя, планування сім'ї, зміцнення репродуктивного здоров'я населення, охорони материнства, а також профілактики онкологічних захворюва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 сфері медици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безпечення посилення профілактичної спрямованості  медичних послуг щодо збереження репродуктивного  здоров'я  для  кожної цільової груп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провадження стратегії надання послуг щодо збереження репродуктивного здоров'я лікарями загальної практики та сімейними лікар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безпечення надання високоякісної медичної допомоги у сфері репродуктивного здоров'я та планування сім'ї відповідно до протоколів її над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8" w:name="60"/>
      <w:bookmarkEnd w:id="5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безпечення рівних для чоловіків та жінок умов надання послуг щодо збереження репродуктивного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розширення доступу  до  медичних  послуг  підлітків,  а також сільського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0" w:name="62"/>
      <w:bookmarkEnd w:id="6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розроблення та впровадження новітніх технологій у сфері репродуктивного здоров'я на основі висновків науково-доказової медиц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1" w:name="63"/>
      <w:bookmarkEnd w:id="6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оліпшення матеріально-технічного забезпечення закладів охорони репродуктивного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досконалення та оптимізація системи планування сім'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розроблення стратегії з питань забезпечення населення засобами запобігання непланованій вагіт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64" w:name="66"/>
      <w:bookmarkEnd w:id="6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створення системи підготовки сімейних лікарів і лікарів загальної практики з питань репродуктивного здоров'я та планування сім'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ключення до навчальних програм переддипломної та післядипломної підготовки фахівців розділів з питань репродуктивного здоров'я і планування сім'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ідвищення рівня професійної підготовки фахівців, які надають медичну допомогу у сфері репродуктивного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7" w:name="69"/>
      <w:bookmarkEnd w:id="6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досконалення системи управління в закладах охорони здоров'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 сфері нау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роведення наукових досліджень з мето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0" w:name="72"/>
      <w:bookmarkEnd w:id="7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виявлення  факторів  та  механізму  впливу на збереження і поліпшення репродуктивного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1" w:name="73"/>
      <w:bookmarkEnd w:id="7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проведення аналізу щодо стану захворюваності на туберкульоз органів репродуктивної систе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у сфері управління та контролю за виконанням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моніторинг та оцінка здійснення заходів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Очікувані результа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Виконання Програми дасть змог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6" w:name="78"/>
      <w:bookmarkEnd w:id="7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низити ріве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7" w:name="79"/>
      <w:bookmarkEnd w:id="7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материнської смертності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8" w:name="80"/>
      <w:bookmarkEnd w:id="7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анемії серед вагітних на 45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79" w:name="81"/>
      <w:bookmarkEnd w:id="7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малюкової смертності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0" w:name="82"/>
      <w:bookmarkEnd w:id="8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гемолітичної хвороби новонароджених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1" w:name="83"/>
      <w:bookmarkEnd w:id="8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підліткової вагітності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2" w:name="84"/>
      <w:bookmarkEnd w:id="8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запальних   захворювань   статевих   органів   у  підлітків 15-17 років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3" w:name="85"/>
      <w:bookmarkEnd w:id="8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штучного переривання вагітності серед підлітків 15-17 років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4" w:name="86"/>
      <w:bookmarkEnd w:id="8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штучного   переривання   вагітності  в  дорослих  жінок 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5" w:name="87"/>
      <w:bookmarkEnd w:id="8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захворюваності на інфекції, що передаються статевим шляхом, на 3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6" w:name="88"/>
      <w:bookmarkEnd w:id="8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захворюваності   на   гонорею  серед  дорослого  чоловічого населення на 1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7" w:name="89"/>
      <w:bookmarkEnd w:id="87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захворюваності на рак шийки матки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8" w:name="90"/>
      <w:bookmarkEnd w:id="88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онкологічної захворюваності молочної залози на 1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89" w:name="91"/>
      <w:bookmarkEnd w:id="89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- смертності  новонароджених  від синдрому дихальних розладів на 2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90" w:name="92"/>
      <w:bookmarkEnd w:id="90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більшити кількість дітей, які перебувають на грудному вигодовуванні до шести місяців, до 60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91" w:name="93"/>
      <w:bookmarkEnd w:id="91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забезпечити антенатальним доглядом 98 відсотків вагіт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92" w:name="94"/>
      <w:bookmarkEnd w:id="92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довести рівень впровадження в амбулаторно-поліклінічних педіатричних закладах системи надання послуг "Клініка дружня до молоді" до 90 відсот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93" w:name="95"/>
      <w:bookmarkEnd w:id="93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підвищити рівень використання сучасних засобів запобігання непланованій вагітності на 20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val="ru-RU" w:eastAsia="ru-RU"/>
        </w:rPr>
      </w:pPr>
      <w:bookmarkStart w:id="94" w:name="96"/>
      <w:bookmarkEnd w:id="94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Фінансово-економічне обґрунт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bookmarkStart w:id="95" w:name="97"/>
      <w:bookmarkEnd w:id="95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Фінансування завдань і заходів Програми (додаються) здійснюватиметься в межах видатків, передбачених у державному бюджеті МОЗ та іншим органам виконавчої влади, що беруть участь у виконанні Програми, бюджетах Автономної Республіки Крим, областей, мм. Києва та Севастополя, а також за рахунок інших джер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ru-RU" w:eastAsia="ru-RU"/>
        </w:rPr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bookmarkStart w:id="96" w:name="98"/>
      <w:bookmarkEnd w:id="96"/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 xml:space="preserve">Обсяг фінансування Програми з державного бюджету становить 455165,7 тис. гривень, з місцевих бюджетів - 295135,2,  з інших джерел - 10709,6 тис. гривень. 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ru-RU" w:eastAsia="ru-RU"/>
        </w:rPr>
      </w:pPr>
      <w:bookmarkStart w:id="97" w:name="99"/>
      <w:bookmarkEnd w:id="97"/>
      <w:r>
        <w:rPr>
          <w:rFonts w:eastAsia="Courier New" w:cs="Courier New" w:ascii="Courier New" w:hAnsi="Courier New"/>
          <w:sz w:val="16"/>
          <w:szCs w:val="16"/>
          <w:lang w:val="ru-RU"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 xml:space="preserve">Додаток </w:t>
        <w:br/>
        <w:t xml:space="preserve">                                                       до Програм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ru-RU" w:eastAsia="ru-RU"/>
        </w:rPr>
      </w:pPr>
      <w:bookmarkStart w:id="98" w:name="100"/>
      <w:bookmarkEnd w:id="98"/>
      <w:r>
        <w:rPr>
          <w:rFonts w:eastAsia="Courier New" w:cs="Courier New" w:ascii="Courier New" w:hAnsi="Courier New"/>
          <w:sz w:val="16"/>
          <w:szCs w:val="16"/>
          <w:lang w:val="ru-RU"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 xml:space="preserve">ЗАВДАННЯ І ЗАХОДИ </w:t>
        <w:br/>
        <w:t xml:space="preserve">        Державної програми "Репродуктивне здоров'я нації" </w:t>
        <w:br/>
        <w:t xml:space="preserve">                      на період до 2015 ро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99" w:name="101"/>
      <w:bookmarkEnd w:id="99"/>
      <w:r>
        <w:rPr>
          <w:rFonts w:eastAsia="Courier New" w:cs="Courier New" w:ascii="Courier New" w:hAnsi="Courier New"/>
          <w:i/>
          <w:iCs/>
          <w:sz w:val="16"/>
          <w:szCs w:val="16"/>
          <w:lang w:val="ru-RU"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i/>
          <w:iCs/>
          <w:sz w:val="16"/>
          <w:szCs w:val="16"/>
          <w:lang w:val="ru-RU" w:eastAsia="ru-RU"/>
        </w:rPr>
        <w:t>(тис. гри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0" w:name="102"/>
      <w:bookmarkEnd w:id="10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1" w:name="103"/>
      <w:bookmarkEnd w:id="10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Завдання   |    Зміна     |  Найменування заходу | Відповідальні |Джерела  |                            У тому числі за рокам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2" w:name="104"/>
      <w:bookmarkEnd w:id="10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показника   |                      | за виконання  |та орієн-|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3" w:name="105"/>
      <w:bookmarkEnd w:id="10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----------|                      |               |товний   |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4" w:name="106"/>
      <w:bookmarkEnd w:id="10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рік |значення |                      |               |обсяг фі-| 2006  | 2007   | 2008  | 2009  | 2010  | 2011  | 2012  | 2013  | 2014  | 20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5" w:name="107"/>
      <w:bookmarkEnd w:id="10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               |нансу-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6" w:name="108"/>
      <w:bookmarkEnd w:id="10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               |вання,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7" w:name="109"/>
      <w:bookmarkEnd w:id="10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               |усього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" w:name="110"/>
      <w:bookmarkEnd w:id="10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09" w:name="111"/>
      <w:bookmarkEnd w:id="10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                                               Створення умов безпечного материнства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0" w:name="112"/>
      <w:bookmarkEnd w:id="11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11" w:name="113"/>
      <w:bookmarkEnd w:id="11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1. Знизити    |    |   17,6  |забезпечення сучасним |МОЗ, Рада      |державний|       |        |4523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12" w:name="114"/>
      <w:bookmarkEnd w:id="11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івень        |    |(базовий)|обладнанням    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3" w:name="115"/>
      <w:bookmarkEnd w:id="11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материнської  |    |         |реанімобілів для      |Автономної     |4523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14" w:name="116"/>
      <w:bookmarkEnd w:id="11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смертності на |    |         |обласної виїзної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15" w:name="117"/>
      <w:bookmarkEnd w:id="11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20 відсотків  |    |         |акушерської бригади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6" w:name="118"/>
      <w:bookmarkEnd w:id="11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17" w:name="119"/>
      <w:bookmarkEnd w:id="11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6|   17,2  |           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8" w:name="120"/>
      <w:bookmarkEnd w:id="11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міські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19" w:name="121"/>
      <w:bookmarkEnd w:id="11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7|   16,8  |                      |держадмініст-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0" w:name="122"/>
      <w:bookmarkEnd w:id="12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рації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1" w:name="123"/>
      <w:bookmarkEnd w:id="12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8|   16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2" w:name="124"/>
      <w:bookmarkEnd w:id="12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3" w:name="125"/>
      <w:bookmarkEnd w:id="12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16,1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4" w:name="126"/>
      <w:bookmarkEnd w:id="12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5" w:name="127"/>
      <w:bookmarkEnd w:id="12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15,7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6" w:name="128"/>
      <w:bookmarkEnd w:id="12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7" w:name="129"/>
      <w:bookmarkEnd w:id="12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15,4  |забезпечення          |      -"-      |державний|       |        |10375  |10375  |10375  |10375  |10375  |10375  |10375  |1037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8" w:name="130"/>
      <w:bookmarkEnd w:id="12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акушерських відділень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29" w:name="131"/>
      <w:bookmarkEnd w:id="12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15,1  |препаратами для       |               |83000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30" w:name="132"/>
      <w:bookmarkEnd w:id="13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надання невідкладної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1" w:name="133"/>
      <w:bookmarkEnd w:id="13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14,7  |медичної допомоги у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32" w:name="134"/>
      <w:bookmarkEnd w:id="13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разі кровотечі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3" w:name="135"/>
      <w:bookmarkEnd w:id="13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14,4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34" w:name="136"/>
      <w:bookmarkEnd w:id="13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35" w:name="137"/>
      <w:bookmarkEnd w:id="13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14,1  |                      |               |місцевий |       |6847,5  |6847,5 |6847,5 |6847,5 |6847,5 |6847,5 |6847,5 |6847,5 |6847,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" w:name="138"/>
      <w:bookmarkEnd w:id="13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(на      |             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37" w:name="139"/>
      <w:bookmarkEnd w:id="13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100000   |                      |               |61627,5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38" w:name="140"/>
      <w:bookmarkEnd w:id="13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ародже-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" w:name="141"/>
      <w:bookmarkEnd w:id="13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их 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40" w:name="142"/>
      <w:bookmarkEnd w:id="14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живими)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" w:name="143"/>
      <w:bookmarkEnd w:id="14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" w:name="144"/>
      <w:bookmarkEnd w:id="14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безоплатне            |      -"-      |державний|       |        |1305,5 |1305,5 |1305,5 |1305,5 |1305,5 |1305,5 |1305,5 |1305,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43" w:name="145"/>
      <w:bookmarkEnd w:id="14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безпечення 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4" w:name="146"/>
      <w:bookmarkEnd w:id="14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контрацептивами жінок |               |10444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45" w:name="147"/>
      <w:bookmarkEnd w:id="14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 тяжкими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46" w:name="148"/>
      <w:bookmarkEnd w:id="14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хворюваннями,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7" w:name="149"/>
      <w:bookmarkEnd w:id="14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наслідок яких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48" w:name="150"/>
      <w:bookmarkEnd w:id="14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агітність та пологи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49" w:name="151"/>
      <w:bookmarkEnd w:id="14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грожують життю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" w:name="152"/>
      <w:bookmarkEnd w:id="15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51" w:name="153"/>
      <w:bookmarkEnd w:id="15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зроблення та        |      -"-      |позабюд- |9,5    |18,9    |18,9   |18,9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52" w:name="154"/>
      <w:bookmarkEnd w:id="15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в   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" w:name="155"/>
      <w:bookmarkEnd w:id="15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іяльність      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54" w:name="156"/>
      <w:bookmarkEnd w:id="15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допомічних закладів |               |66,2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5" w:name="157"/>
      <w:bookmarkEnd w:id="15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истеми аудиту з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56" w:name="158"/>
      <w:bookmarkEnd w:id="15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атеринської та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57" w:name="159"/>
      <w:bookmarkEnd w:id="15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еринатальної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8" w:name="160"/>
      <w:bookmarkEnd w:id="15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мертності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59" w:name="161"/>
      <w:bookmarkEnd w:id="15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60" w:name="162"/>
      <w:bookmarkEnd w:id="16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безпечення          |МОЗ, Рада      |державний|       |        |10790  |3816   |3816   |3816   |3816   |3816   |3816   |38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" w:name="163"/>
      <w:bookmarkEnd w:id="16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кушерських    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62" w:name="164"/>
      <w:bookmarkEnd w:id="16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таціонарів необхідним|Автономної     |37502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" w:name="165"/>
      <w:bookmarkEnd w:id="16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обладнанням    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64" w:name="166"/>
      <w:bookmarkEnd w:id="16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(кардіомоніторами,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65" w:name="167"/>
      <w:bookmarkEnd w:id="16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паратами УЗД,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6" w:name="168"/>
      <w:bookmarkEnd w:id="16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паратами штучної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67" w:name="169"/>
      <w:bookmarkEnd w:id="16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ентиляції легень,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68" w:name="170"/>
      <w:bookmarkEnd w:id="16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ульсоксиметрами,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9" w:name="171"/>
      <w:bookmarkEnd w:id="16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учасним портативним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70" w:name="172"/>
      <w:bookmarkEnd w:id="17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лабораторним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1" w:name="173"/>
      <w:bookmarkEnd w:id="17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обладнанням для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" w:name="174"/>
      <w:bookmarkEnd w:id="17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безпечення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73" w:name="175"/>
      <w:bookmarkEnd w:id="17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цілодобової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4" w:name="176"/>
      <w:bookmarkEnd w:id="17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лабораторної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75" w:name="177"/>
      <w:bookmarkEnd w:id="17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іагностики) з метою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76" w:name="178"/>
      <w:bookmarkEnd w:id="17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клінічних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7" w:name="179"/>
      <w:bookmarkEnd w:id="17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токолів із сучасних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78" w:name="180"/>
      <w:bookmarkEnd w:id="17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еринатальних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79" w:name="181"/>
      <w:bookmarkEnd w:id="17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ехнологій відповідно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0" w:name="182"/>
      <w:bookmarkEnd w:id="18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 рекомендацій ВООЗ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81" w:name="183"/>
      <w:bookmarkEnd w:id="18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82" w:name="184"/>
      <w:bookmarkEnd w:id="18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безпечення          |      -"-      |місцевий |       |114,2   |114,2  |114,2  |114,2  |114,2  |114,2  |114,2  |114,2  |114,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3" w:name="185"/>
      <w:bookmarkEnd w:id="18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кушерських  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84" w:name="186"/>
      <w:bookmarkEnd w:id="18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таціонарів           |               |1027,8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5" w:name="187"/>
      <w:bookmarkEnd w:id="18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необхідними витратними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86" w:name="188"/>
      <w:bookmarkEnd w:id="18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атеріалами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87" w:name="189"/>
      <w:bookmarkEnd w:id="18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(одноразовими вакуум-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8" w:name="190"/>
      <w:bookmarkEnd w:id="18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екстракторами) для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89" w:name="191"/>
      <w:bookmarkEnd w:id="18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сучасних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0" w:name="192"/>
      <w:bookmarkEnd w:id="19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еринатальних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1" w:name="193"/>
      <w:bookmarkEnd w:id="19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ехнологій відповідно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92" w:name="194"/>
      <w:bookmarkEnd w:id="19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 рекомендацій ВООЗ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3" w:name="195"/>
      <w:bookmarkEnd w:id="19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94" w:name="196"/>
      <w:bookmarkEnd w:id="19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безпечення          |      -"-      |місцевий |       |        |202,5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95" w:name="197"/>
      <w:bookmarkEnd w:id="19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допомічних закладів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6" w:name="198"/>
      <w:bookmarkEnd w:id="19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комп'ютерами для      |               |202,5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97" w:name="199"/>
      <w:bookmarkEnd w:id="19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ведення моніторингу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198" w:name="200"/>
      <w:bookmarkEnd w:id="19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 вагітними,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9" w:name="201"/>
      <w:bookmarkEnd w:id="19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діллями та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00" w:name="202"/>
      <w:bookmarkEnd w:id="20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ороділлями високого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1" w:name="203"/>
      <w:bookmarkEnd w:id="20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тупеня акушерського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2" w:name="204"/>
      <w:bookmarkEnd w:id="20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а перинатального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03" w:name="205"/>
      <w:bookmarkEnd w:id="20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изику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4" w:name="206"/>
      <w:bookmarkEnd w:id="20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05" w:name="207"/>
      <w:bookmarkEnd w:id="20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довження діяльності|      -"-      |позабюд- |       |21,7    |21,7   |271,7  |250    |250    |250    |250    |250    |2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06" w:name="208"/>
      <w:bookmarkEnd w:id="20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 підготовки та  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7" w:name="209"/>
      <w:bookmarkEnd w:id="20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клінічних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08" w:name="210"/>
      <w:bookmarkEnd w:id="20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токолів з питань   |               |1815,1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9" w:name="211"/>
      <w:bookmarkEnd w:id="20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кушерства,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0" w:name="212"/>
      <w:bookmarkEnd w:id="21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гінекології,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11" w:name="213"/>
      <w:bookmarkEnd w:id="21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ексопатології,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2" w:name="214"/>
      <w:bookmarkEnd w:id="21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неонатології та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13" w:name="215"/>
      <w:bookmarkEnd w:id="21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едіатрії відповідно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14" w:name="216"/>
      <w:bookmarkEnd w:id="21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 рекомендацій ВООЗ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5" w:name="217"/>
      <w:bookmarkEnd w:id="21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а висновків науково-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16" w:name="218"/>
      <w:bookmarkEnd w:id="21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казової медицини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7" w:name="219"/>
      <w:bookmarkEnd w:id="21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8" w:name="220"/>
      <w:bookmarkEnd w:id="21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зроблення та        |      -"-      |позабюд- |       |12,6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19" w:name="221"/>
      <w:bookmarkEnd w:id="21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системи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20" w:name="222"/>
      <w:bookmarkEnd w:id="22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інфекційного контролю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1" w:name="223"/>
      <w:bookmarkEnd w:id="22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 акушерських         |               |12,6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22" w:name="224"/>
      <w:bookmarkEnd w:id="22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таціонарах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3" w:name="225"/>
      <w:bookmarkEnd w:id="22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24" w:name="226"/>
      <w:bookmarkEnd w:id="22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2. Знизити    |    |   34,8  |забезпечення закупівлі|МОЗ, Рада      |місцевий |       |366     |366    |366    |366    |366    |366    |366    |366    |36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25" w:name="227"/>
      <w:bookmarkEnd w:id="22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івень анемії |    |(базовий)|препаратів для 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6" w:name="228"/>
      <w:bookmarkEnd w:id="22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серед вагітних|----+---------|лікування тяжких форм |Автономної     |3294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27" w:name="229"/>
      <w:bookmarkEnd w:id="22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на 45         |2006|   33    |анемії у вагітних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28" w:name="230"/>
      <w:bookmarkEnd w:id="22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ідсотків     |----+---------|              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9" w:name="231"/>
      <w:bookmarkEnd w:id="22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7|   31,5  |           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0" w:name="232"/>
      <w:bookmarkEnd w:id="23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1" w:name="233"/>
      <w:bookmarkEnd w:id="23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8|   29,5  |      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2" w:name="234"/>
      <w:bookmarkEnd w:id="23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3" w:name="235"/>
      <w:bookmarkEnd w:id="23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28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4" w:name="236"/>
      <w:bookmarkEnd w:id="23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5" w:name="237"/>
      <w:bookmarkEnd w:id="23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26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6" w:name="238"/>
      <w:bookmarkEnd w:id="23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7" w:name="239"/>
      <w:bookmarkEnd w:id="23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25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8" w:name="240"/>
      <w:bookmarkEnd w:id="23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39" w:name="241"/>
      <w:bookmarkEnd w:id="23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23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0" w:name="242"/>
      <w:bookmarkEnd w:id="24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1" w:name="243"/>
      <w:bookmarkEnd w:id="24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22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2" w:name="244"/>
      <w:bookmarkEnd w:id="24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3" w:name="245"/>
      <w:bookmarkEnd w:id="24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21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4" w:name="246"/>
      <w:bookmarkEnd w:id="24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5" w:name="247"/>
      <w:bookmarkEnd w:id="24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19,1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6" w:name="248"/>
      <w:bookmarkEnd w:id="24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(на 100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7" w:name="249"/>
      <w:bookmarkEnd w:id="24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вагітних)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8" w:name="250"/>
      <w:bookmarkEnd w:id="24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49" w:name="251"/>
      <w:bookmarkEnd w:id="24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3. Знизити    |    |  10     |реорганізація         |      -"-      |місцевий |       |10778   |10778  |10778  |10778  |10778  |10778  |10778  |10778  |1077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0" w:name="252"/>
      <w:bookmarkEnd w:id="25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івень        |    |(базовий)|акушерських та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51" w:name="253"/>
      <w:bookmarkEnd w:id="25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малюкової     |----+---------|неонатологічних       |               |97002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52" w:name="254"/>
      <w:bookmarkEnd w:id="25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смертності на |2006|   9,8   |відділень для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3" w:name="255"/>
      <w:bookmarkEnd w:id="25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20 відсотків  |----+---------|впровадження сучасних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54" w:name="256"/>
      <w:bookmarkEnd w:id="25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7|   9,6   |перинатальних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5" w:name="257"/>
      <w:bookmarkEnd w:id="25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технологій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6" w:name="258"/>
      <w:bookmarkEnd w:id="25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8|   9,4   |(індивідуальні/сімейні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57" w:name="259"/>
      <w:bookmarkEnd w:id="25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пологові зали, палати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8" w:name="260"/>
      <w:bookmarkEnd w:id="25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9,2   |для спільного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59" w:name="261"/>
      <w:bookmarkEnd w:id="25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перебування матері та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60" w:name="262"/>
      <w:bookmarkEnd w:id="26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9     |дитини, забезпечення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1" w:name="263"/>
      <w:bookmarkEnd w:id="26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теплового ланцюжка)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62" w:name="264"/>
      <w:bookmarkEnd w:id="26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8,8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63" w:name="265"/>
      <w:bookmarkEnd w:id="26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4" w:name="266"/>
      <w:bookmarkEnd w:id="26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8,6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65" w:name="267"/>
      <w:bookmarkEnd w:id="26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66" w:name="268"/>
      <w:bookmarkEnd w:id="26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8,4   |забезпечення закупівлі|      -"-      |державний|       |120500  |       |8770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7" w:name="269"/>
      <w:bookmarkEnd w:id="26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реанімобілів та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68" w:name="270"/>
      <w:bookmarkEnd w:id="26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8,2   |сучасного обладнання  |               |129270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9" w:name="271"/>
      <w:bookmarkEnd w:id="26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(апарати для штучної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70" w:name="272"/>
      <w:bookmarkEnd w:id="27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8     |вентиляції легень,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71" w:name="273"/>
      <w:bookmarkEnd w:id="27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(на 1000 | інкубатори,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2" w:name="274"/>
      <w:bookmarkEnd w:id="27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ародже- | нейросонографи, лампи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73" w:name="275"/>
      <w:bookmarkEnd w:id="27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их      |для фототерапії,      |          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74" w:name="276"/>
      <w:bookmarkEnd w:id="27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живими)  |пульсоксиметри,       |               |місцевий |       |        |400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5" w:name="277"/>
      <w:bookmarkEnd w:id="27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---------|лабораторне  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76" w:name="278"/>
      <w:bookmarkEnd w:id="27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обладнання) для       |               |40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7" w:name="279"/>
      <w:bookmarkEnd w:id="27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неонатологічних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78" w:name="280"/>
      <w:bookmarkEnd w:id="27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ідділень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9" w:name="281"/>
      <w:bookmarkEnd w:id="27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0" w:name="282"/>
      <w:bookmarkEnd w:id="28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зроблення та пілотне|МОЗ,           |позабюд- |       |17      |17     |17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81" w:name="283"/>
      <w:bookmarkEnd w:id="28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системи  |Мінекономіки,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82" w:name="284"/>
      <w:bookmarkEnd w:id="28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фінансування і        |Мін'юст, Рада  |кошти 51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3" w:name="285"/>
      <w:bookmarkEnd w:id="28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кадрового забезпечення|міністрів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84" w:name="286"/>
      <w:bookmarkEnd w:id="28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допомічних закладів 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85" w:name="287"/>
      <w:bookmarkEnd w:id="28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 розрахунку на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6" w:name="288"/>
      <w:bookmarkEnd w:id="28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едичну послугу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87" w:name="289"/>
      <w:bookmarkEnd w:id="28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8" w:name="290"/>
      <w:bookmarkEnd w:id="28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89" w:name="291"/>
      <w:bookmarkEnd w:id="28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90" w:name="292"/>
      <w:bookmarkEnd w:id="29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1" w:name="293"/>
      <w:bookmarkEnd w:id="29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наук, МОЗ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92" w:name="294"/>
      <w:bookmarkEnd w:id="29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93" w:name="295"/>
      <w:bookmarkEnd w:id="29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ивчення механізму    |Академія       |державний|       |        |160    |160    |160    |160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4" w:name="296"/>
      <w:bookmarkEnd w:id="29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ниження перинатальних|медичних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95" w:name="297"/>
      <w:bookmarkEnd w:id="29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трат при різних видах|наук,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6" w:name="298"/>
      <w:bookmarkEnd w:id="29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екстрагенітальної     |МОЗ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7" w:name="299"/>
      <w:bookmarkEnd w:id="29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атології на основі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298" w:name="300"/>
      <w:bookmarkEnd w:id="29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зроблення та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9" w:name="301"/>
      <w:bookmarkEnd w:id="29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сучасних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0" w:name="302"/>
      <w:bookmarkEnd w:id="30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тандартів надання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1" w:name="303"/>
      <w:bookmarkEnd w:id="30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пеціалізованої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2" w:name="304"/>
      <w:bookmarkEnd w:id="30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едичної допомоги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3" w:name="305"/>
      <w:bookmarkEnd w:id="30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агітним (наукова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4" w:name="306"/>
      <w:bookmarkEnd w:id="30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бота)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5" w:name="307"/>
      <w:bookmarkEnd w:id="30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6" w:name="308"/>
      <w:bookmarkEnd w:id="30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ивчення ролі         |      -"-      |державний|       |        |       |160    |160    |160    |160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7" w:name="309"/>
      <w:bookmarkEnd w:id="30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еринатальних факторів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8" w:name="310"/>
      <w:bookmarkEnd w:id="30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 виникненні          |   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09" w:name="311"/>
      <w:bookmarkEnd w:id="30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інвалідності дітей і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0" w:name="312"/>
      <w:bookmarkEnd w:id="31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зроблення ефективної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11" w:name="313"/>
      <w:bookmarkEnd w:id="31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истеми профілактики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12" w:name="314"/>
      <w:bookmarkEnd w:id="31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а медико-соціальної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3" w:name="315"/>
      <w:bookmarkEnd w:id="31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еабілітації (наукова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14" w:name="316"/>
      <w:bookmarkEnd w:id="31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бота)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5" w:name="317"/>
      <w:bookmarkEnd w:id="31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16" w:name="318"/>
      <w:bookmarkEnd w:id="31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ивчення пренатальних |      -"-      |державний|       |        |160    |160    |160    |160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17" w:name="319"/>
      <w:bookmarkEnd w:id="31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спектів     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8" w:name="320"/>
      <w:bookmarkEnd w:id="31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епродуктивного       |   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19" w:name="321"/>
      <w:bookmarkEnd w:id="31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доров'я жінок як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0" w:name="322"/>
      <w:bookmarkEnd w:id="32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фактора зменшення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1" w:name="323"/>
      <w:bookmarkEnd w:id="32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еринатальних втрат в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2" w:name="324"/>
      <w:bookmarkEnd w:id="32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мовах психосоціальної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3" w:name="325"/>
      <w:bookmarkEnd w:id="32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езадаптації (наукова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4" w:name="326"/>
      <w:bookmarkEnd w:id="32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бота)               |               |         |       | 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5" w:name="327"/>
      <w:bookmarkEnd w:id="32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6" w:name="328"/>
      <w:bookmarkEnd w:id="32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4. Знизити    |    |   8,2   |забезпечення закупівлі|МОЗ, Рада      |державний|       |        |1942,2 |1942,2 |1942,2 |1942,2 |1942,2 |1942,2 |1942,2 |1942,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7" w:name="329"/>
      <w:bookmarkEnd w:id="32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івень        |    |(базовий)|антирезусного  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28" w:name="330"/>
      <w:bookmarkEnd w:id="32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гемолітичної  |----+---------|імуноглобуліну для    |Автономної     |15537,6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9" w:name="331"/>
      <w:bookmarkEnd w:id="32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хвороби       |2006|   8     |запобігання    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0" w:name="332"/>
      <w:bookmarkEnd w:id="33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новонароджених|----+---------|гемолітичній хворобі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1" w:name="333"/>
      <w:bookmarkEnd w:id="33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на 20         |2007|   7,9   |новонароджених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2" w:name="334"/>
      <w:bookmarkEnd w:id="33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ідсотків     |----+---------|           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3" w:name="335"/>
      <w:bookmarkEnd w:id="33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8|   7,7   |      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4" w:name="336"/>
      <w:bookmarkEnd w:id="33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5" w:name="337"/>
      <w:bookmarkEnd w:id="33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7,6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6" w:name="338"/>
      <w:bookmarkEnd w:id="33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7" w:name="339"/>
      <w:bookmarkEnd w:id="33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7,4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8" w:name="340"/>
      <w:bookmarkEnd w:id="33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39" w:name="341"/>
      <w:bookmarkEnd w:id="33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7,3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0" w:name="342"/>
      <w:bookmarkEnd w:id="34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1" w:name="343"/>
      <w:bookmarkEnd w:id="34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7,1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2" w:name="344"/>
      <w:bookmarkEnd w:id="34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3" w:name="345"/>
      <w:bookmarkEnd w:id="34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7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4" w:name="346"/>
      <w:bookmarkEnd w:id="34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5" w:name="347"/>
      <w:bookmarkEnd w:id="34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6,8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6" w:name="348"/>
      <w:bookmarkEnd w:id="34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7" w:name="349"/>
      <w:bookmarkEnd w:id="34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6,6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48" w:name="350"/>
      <w:bookmarkEnd w:id="34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(на 1000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9" w:name="351"/>
      <w:bookmarkEnd w:id="34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ародже-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50" w:name="352"/>
      <w:bookmarkEnd w:id="35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их вагою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1" w:name="353"/>
      <w:bookmarkEnd w:id="35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1000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2" w:name="354"/>
      <w:bookmarkEnd w:id="35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грамів та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53" w:name="355"/>
      <w:bookmarkEnd w:id="35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більше)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4" w:name="356"/>
      <w:bookmarkEnd w:id="35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5" w:name="357"/>
      <w:bookmarkEnd w:id="35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5. Знизити    |    |   1,1   |забезпечення закупівлі|МОЗ, Рада      |державний|3000   |3750    |2993   |2993   |2993   |2993   |2993   |2993   |2993   |299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56" w:name="358"/>
      <w:bookmarkEnd w:id="35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показник      |    |(базовий)|препаратів для 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7" w:name="359"/>
      <w:bookmarkEnd w:id="35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смертності    |----+---------|лікування дихальних   |Автономної     |30694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58" w:name="360"/>
      <w:bookmarkEnd w:id="35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новонароджених|2006|   1,08  |розладів       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59" w:name="361"/>
      <w:bookmarkEnd w:id="35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ід синдрому  |----+---------|новонароджених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0" w:name="362"/>
      <w:bookmarkEnd w:id="36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дихальних     |2007|   1,06  |           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1" w:name="363"/>
      <w:bookmarkEnd w:id="36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озладів на 20|----+---------|           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2" w:name="364"/>
      <w:bookmarkEnd w:id="36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ідсотків     |2008|   1,04  |      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3" w:name="365"/>
      <w:bookmarkEnd w:id="36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4" w:name="366"/>
      <w:bookmarkEnd w:id="36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1,02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5" w:name="367"/>
      <w:bookmarkEnd w:id="36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6" w:name="368"/>
      <w:bookmarkEnd w:id="36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1,01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7" w:name="369"/>
      <w:bookmarkEnd w:id="36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8" w:name="370"/>
      <w:bookmarkEnd w:id="36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1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69" w:name="371"/>
      <w:bookmarkEnd w:id="36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0" w:name="372"/>
      <w:bookmarkEnd w:id="37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0,98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1" w:name="373"/>
      <w:bookmarkEnd w:id="37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2" w:name="374"/>
      <w:bookmarkEnd w:id="37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0,96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3" w:name="375"/>
      <w:bookmarkEnd w:id="37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4" w:name="376"/>
      <w:bookmarkEnd w:id="37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0,94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5" w:name="377"/>
      <w:bookmarkEnd w:id="37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6" w:name="378"/>
      <w:bookmarkEnd w:id="37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0,9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7" w:name="379"/>
      <w:bookmarkEnd w:id="37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(на 1000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78" w:name="380"/>
      <w:bookmarkEnd w:id="37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ародже-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9" w:name="381"/>
      <w:bookmarkEnd w:id="37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них 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80" w:name="382"/>
      <w:bookmarkEnd w:id="38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живими)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1" w:name="383"/>
      <w:bookmarkEnd w:id="38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2" w:name="384"/>
      <w:bookmarkEnd w:id="38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6. Збільшити  |    |  45,5   |розроблення галузевої |      -"-      |позабюд- |       |17,1    |17,1   |17,1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83" w:name="385"/>
      <w:bookmarkEnd w:id="38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кількість     |    |(базовий)|програми "Підтримка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84" w:name="386"/>
      <w:bookmarkEnd w:id="38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дітей, які    |----+---------|грудного вигодовування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5" w:name="387"/>
      <w:bookmarkEnd w:id="38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перебувають на|2006|   47    |дітей в Україні"      |               |51,3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86" w:name="388"/>
      <w:bookmarkEnd w:id="38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грудному      |----+---------|відповідно до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7" w:name="389"/>
      <w:bookmarkEnd w:id="38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игодовуванні |2007|   48    |рекомендацій ВООЗ щодо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88" w:name="390"/>
      <w:bookmarkEnd w:id="38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до шести      |----+---------|діяльності закладів,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89" w:name="391"/>
      <w:bookmarkEnd w:id="38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місяців, до 60|2008|   50    |яким надано статус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0" w:name="392"/>
      <w:bookmarkEnd w:id="39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ідсотків     |----+---------|"Лікарня доброзичлива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1" w:name="393"/>
      <w:bookmarkEnd w:id="39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51    |до дитини"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2" w:name="394"/>
      <w:bookmarkEnd w:id="39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3" w:name="395"/>
      <w:bookmarkEnd w:id="39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52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4" w:name="396"/>
      <w:bookmarkEnd w:id="39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5" w:name="397"/>
      <w:bookmarkEnd w:id="39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54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6" w:name="398"/>
      <w:bookmarkEnd w:id="39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7" w:name="399"/>
      <w:bookmarkEnd w:id="39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56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8" w:name="400"/>
      <w:bookmarkEnd w:id="39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399" w:name="401"/>
      <w:bookmarkEnd w:id="39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58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0" w:name="402"/>
      <w:bookmarkEnd w:id="40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1" w:name="403"/>
      <w:bookmarkEnd w:id="40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59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2" w:name="404"/>
      <w:bookmarkEnd w:id="40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3" w:name="405"/>
      <w:bookmarkEnd w:id="40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6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4" w:name="406"/>
      <w:bookmarkEnd w:id="40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5" w:name="407"/>
      <w:bookmarkEnd w:id="40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7. Забезпечити|    |   88,4  |організація           |      -"-      |позабюд- |       |12,6    |12,6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6" w:name="408"/>
      <w:bookmarkEnd w:id="40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антенатальним |    |(базовий)|нормативного     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7" w:name="409"/>
      <w:bookmarkEnd w:id="40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доглядом 98   |----+---------|забезпечення ходу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08" w:name="410"/>
      <w:bookmarkEnd w:id="40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ідсотків     |2006|   89    |спостереження за      |               |25,2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9" w:name="411"/>
      <w:bookmarkEnd w:id="40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вагітних      |----+---------|здоровими вагітними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0" w:name="412"/>
      <w:bookmarkEnd w:id="41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7|   90    |для впровадження в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1" w:name="413"/>
      <w:bookmarkEnd w:id="41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практику сімейного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2" w:name="414"/>
      <w:bookmarkEnd w:id="41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8|   91    |лікаря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3" w:name="415"/>
      <w:bookmarkEnd w:id="41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4" w:name="416"/>
      <w:bookmarkEnd w:id="41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92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5" w:name="417"/>
      <w:bookmarkEnd w:id="41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6" w:name="418"/>
      <w:bookmarkEnd w:id="41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93    |проведення тренінгів  |      -"-      |місцевий |       |238,5   |238,5  |238,5  |238,5  |238,5  |238,5  |238,5  |238,5  |238,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7" w:name="419"/>
      <w:bookmarkEnd w:id="41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для сімейних лікарів/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8" w:name="420"/>
      <w:bookmarkEnd w:id="41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94    |лікарів загальної     |               |2146,5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19" w:name="421"/>
      <w:bookmarkEnd w:id="41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практики з питань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0" w:name="422"/>
      <w:bookmarkEnd w:id="42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95    |спостереження за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21" w:name="423"/>
      <w:bookmarkEnd w:id="42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здоровими вагітними   |          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22" w:name="424"/>
      <w:bookmarkEnd w:id="42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96    |                      |               |позабюд- |6,3    |18,9    |18,9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3" w:name="425"/>
      <w:bookmarkEnd w:id="42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24" w:name="426"/>
      <w:bookmarkEnd w:id="42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97    |                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5" w:name="427"/>
      <w:bookmarkEnd w:id="42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44,1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26" w:name="428"/>
      <w:bookmarkEnd w:id="42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98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27" w:name="429"/>
      <w:bookmarkEnd w:id="42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28" w:name="430"/>
      <w:bookmarkEnd w:id="42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ведення тренінгів з|МОЗ, Рада      |місцевий |       |1735    |1735   |1735   |1735   |1735   |1735   |1735   |1735   |173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9" w:name="431"/>
      <w:bookmarkEnd w:id="42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итань сучасних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0" w:name="432"/>
      <w:bookmarkEnd w:id="43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ехнологій в          |Автономної     |15615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1" w:name="433"/>
      <w:bookmarkEnd w:id="43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кушерській практиці  |Республіки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2" w:name="434"/>
      <w:bookmarkEnd w:id="43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ля лікарів та        |Крим, обласні, |позабюд- |6,3    |18,9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3" w:name="435"/>
      <w:bookmarkEnd w:id="43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ереднього            |Київська та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4" w:name="436"/>
      <w:bookmarkEnd w:id="43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едперсоналу          |Севастопольська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5" w:name="437"/>
      <w:bookmarkEnd w:id="43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допомічних закладів |міські держад- |25,2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6" w:name="438"/>
      <w:bookmarkEnd w:id="43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7" w:name="439"/>
      <w:bookmarkEnd w:id="43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8" w:name="440"/>
      <w:bookmarkEnd w:id="43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творення у кожному   |Мінсім'ямолодь-|позабюд- |       |        |       |17,1   |17,1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39" w:name="441"/>
      <w:bookmarkEnd w:id="43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допомічному         |спорт, МОЗ,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0" w:name="442"/>
      <w:bookmarkEnd w:id="44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лікувальному закладі  |Рада міністрів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41" w:name="443"/>
      <w:bookmarkEnd w:id="44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унктів профілактики  |Автономної     |34,2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42" w:name="444"/>
      <w:bookmarkEnd w:id="44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оціального сирітства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3" w:name="445"/>
      <w:bookmarkEnd w:id="44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та забезпечення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44" w:name="446"/>
      <w:bookmarkEnd w:id="44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оціального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45" w:name="447"/>
      <w:bookmarkEnd w:id="44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упроводження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6" w:name="448"/>
      <w:bookmarkEnd w:id="44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ороділь, що належать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47" w:name="449"/>
      <w:bookmarkEnd w:id="44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 груп ризику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8" w:name="450"/>
      <w:bookmarkEnd w:id="44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49" w:name="451"/>
      <w:bookmarkEnd w:id="44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провадження шкіл    |МОЗ, Рада      |місцевий |       |603     |355    |355    |355    |355    |355    |355    |355    |35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50" w:name="452"/>
      <w:bookmarkEnd w:id="45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ідповідального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1" w:name="453"/>
      <w:bookmarkEnd w:id="45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батьківства у кожному |Автономної     |3443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52" w:name="454"/>
      <w:bookmarkEnd w:id="45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кладі, що надає     |Республіки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53" w:name="455"/>
      <w:bookmarkEnd w:id="45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антенатальну допомогу,|Крим, обласні, |позабюд- |2,1    |2,1     |2,1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4" w:name="456"/>
      <w:bookmarkEnd w:id="45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безпечення їх       |Київська та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55" w:name="457"/>
      <w:bookmarkEnd w:id="45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необхідним обладнанням|Севастопольська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6" w:name="458"/>
      <w:bookmarkEnd w:id="45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міські держад- |6,3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57" w:name="459"/>
      <w:bookmarkEnd w:id="45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8" w:name="460"/>
      <w:bookmarkEnd w:id="45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9" w:name="461"/>
      <w:bookmarkEnd w:id="45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ведення наукового  |Академія       |державний|       |        |       |       |       |160    |160    |160    |160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60" w:name="462"/>
      <w:bookmarkEnd w:id="46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слідження факторів  |медичних наук,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61" w:name="463"/>
      <w:bookmarkEnd w:id="46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складненого перебігу |МОЗ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2" w:name="464"/>
      <w:bookmarkEnd w:id="46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агітності для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63" w:name="465"/>
      <w:bookmarkEnd w:id="46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озроблення заходів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4" w:name="466"/>
      <w:bookmarkEnd w:id="46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щодо запобігання їм на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5" w:name="467"/>
      <w:bookmarkEnd w:id="46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основі висновків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66" w:name="468"/>
      <w:bookmarkEnd w:id="46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науково-доказової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7" w:name="469"/>
      <w:bookmarkEnd w:id="46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едицини та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68" w:name="470"/>
      <w:bookmarkEnd w:id="46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екомендацій ВООЗ для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69" w:name="471"/>
      <w:bookmarkEnd w:id="46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їх у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0" w:name="472"/>
      <w:bookmarkEnd w:id="47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іяльність медичних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71" w:name="473"/>
      <w:bookmarkEnd w:id="47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акладів різного рівня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72" w:name="474"/>
      <w:bookmarkEnd w:id="47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(наукова робота)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3" w:name="475"/>
      <w:bookmarkEnd w:id="47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74" w:name="476"/>
      <w:bookmarkEnd w:id="47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роведення наукового  |      -"-      |державний|       |        |160    |160    |160    |160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75" w:name="477"/>
      <w:bookmarkEnd w:id="47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слідження щодо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6" w:name="478"/>
      <w:bookmarkEnd w:id="47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впровадження сучасних |   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77" w:name="479"/>
      <w:bookmarkEnd w:id="47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едичних технологів з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8" w:name="480"/>
      <w:bookmarkEnd w:id="47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оведеною ефективністю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79" w:name="481"/>
      <w:bookmarkEnd w:id="47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 сфері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80" w:name="482"/>
      <w:bookmarkEnd w:id="48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епродуктивного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1" w:name="483"/>
      <w:bookmarkEnd w:id="48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здоров'я та їх медико-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82" w:name="484"/>
      <w:bookmarkEnd w:id="48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соціального впливу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3" w:name="485"/>
      <w:bookmarkEnd w:id="48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(наукова робота)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84" w:name="486"/>
      <w:bookmarkEnd w:id="48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85" w:name="487"/>
      <w:bookmarkEnd w:id="48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Разом                 |               |501060,1 |3024,2 |145072  |53553,7|50617,7|41773  |41915,9|41435,9|41275,9|41275,9|41115,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6" w:name="488"/>
      <w:bookmarkEnd w:id="48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87" w:name="489"/>
      <w:bookmarkEnd w:id="48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у тому числі кошти: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8" w:name="490"/>
      <w:bookmarkEnd w:id="48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9" w:name="491"/>
      <w:bookmarkEnd w:id="48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державного бюджету    |               |314170,6 |3000   |124250  |32408,7|29841,7|21071,7|21231,7|20751,7|20591,7|20591,7|20431,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90" w:name="492"/>
      <w:bookmarkEnd w:id="49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1" w:name="493"/>
      <w:bookmarkEnd w:id="49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місцевих бюджетів     |               |184758,3 |       |20682,2 |21036,7|20434,2|20434,2|20434,2|20434,2|20434,2|20434,2|20434,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92" w:name="494"/>
      <w:bookmarkEnd w:id="49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93" w:name="495"/>
      <w:bookmarkEnd w:id="49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         |позабюджетні          |               |2131,2   |24,2   |139,8   |108,3  |341,8  |267,1  |250    |250    |250    |250    |2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4" w:name="496"/>
      <w:bookmarkEnd w:id="49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95" w:name="497"/>
      <w:bookmarkEnd w:id="49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                                       Формування репродуктивного здоров'я у дітей та молоді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6" w:name="498"/>
      <w:bookmarkEnd w:id="49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7" w:name="499"/>
      <w:bookmarkEnd w:id="49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8. Знизити    |    |   14    |внесення змін до      |МОЗ, Мін'юст,  |позабюд- |       |12,6    |12,6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98" w:name="500"/>
      <w:bookmarkEnd w:id="49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івень        |    |(базовий)|статті 22 Сімейного   |Мінсім'ямолодь-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499" w:name="501"/>
      <w:bookmarkEnd w:id="49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підліткової   |----+---------|кодексу України       |спорт, Академія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0" w:name="502"/>
      <w:bookmarkEnd w:id="50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 xml:space="preserve">|вагітності на |2006|   13,7  |( </w:t>
      </w:r>
      <w:hyperlink r:id="rId4">
        <w:r>
          <w:rPr>
            <w:rStyle w:val="InternetLink"/>
            <w:rFonts w:eastAsia="Times New Roman" w:cs="Courier New" w:ascii="Courier New" w:hAnsi="Courier New"/>
            <w:sz w:val="16"/>
            <w:szCs w:val="16"/>
            <w:lang w:val="ru-RU" w:eastAsia="ru-RU"/>
          </w:rPr>
          <w:t>2947-14</w:t>
        </w:r>
      </w:hyperlink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 xml:space="preserve"> ) щодо      |медичних наук  |25,2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1" w:name="503"/>
      <w:bookmarkEnd w:id="50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20 відсотків  |----+---------|встановлення єдиного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2" w:name="504"/>
      <w:bookmarkEnd w:id="50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7|   13,4  |шлюбного віку для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3" w:name="505"/>
      <w:bookmarkEnd w:id="50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жінки та для чоловіка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4" w:name="506"/>
      <w:bookmarkEnd w:id="50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8|   13,2  |- 18 років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5" w:name="507"/>
      <w:bookmarkEnd w:id="50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6" w:name="508"/>
      <w:bookmarkEnd w:id="50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09|   12,9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7" w:name="509"/>
      <w:bookmarkEnd w:id="50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8" w:name="510"/>
      <w:bookmarkEnd w:id="50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0|   12,7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09" w:name="511"/>
      <w:bookmarkEnd w:id="50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0" w:name="512"/>
      <w:bookmarkEnd w:id="51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1|   12,4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1" w:name="513"/>
      <w:bookmarkEnd w:id="51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2" w:name="514"/>
      <w:bookmarkEnd w:id="51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2|   12,2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3" w:name="515"/>
      <w:bookmarkEnd w:id="51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4" w:name="516"/>
      <w:bookmarkEnd w:id="51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3|   11,9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5" w:name="517"/>
      <w:bookmarkEnd w:id="51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6" w:name="518"/>
      <w:bookmarkEnd w:id="516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4|   11,7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7" w:name="519"/>
      <w:bookmarkEnd w:id="517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18" w:name="520"/>
      <w:bookmarkEnd w:id="518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2015|   11,2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9" w:name="521"/>
      <w:bookmarkEnd w:id="519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(на 1000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20" w:name="522"/>
      <w:bookmarkEnd w:id="520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дівчат 15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21" w:name="523"/>
      <w:bookmarkEnd w:id="521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              |    |- років) |                      |               |         |       | 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2" w:name="524"/>
      <w:bookmarkEnd w:id="522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23" w:name="525"/>
      <w:bookmarkEnd w:id="523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9. Знизити    |    |   152,8 |розроблення модульно- |МОН, МОЗ,      |позабюд- |       |5,9     |35,9   |30     |30     |30     |30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ru-RU" w:eastAsia="ru-RU"/>
        </w:rPr>
      </w:pPr>
      <w:bookmarkStart w:id="524" w:name="526"/>
      <w:bookmarkEnd w:id="524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рівень        |    |(базовий)|інформаційного блок-  |Мінсім'ямолодь-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5" w:name="527"/>
      <w:bookmarkEnd w:id="525"/>
      <w:r>
        <w:rPr>
          <w:rFonts w:eastAsia="Times New Roman" w:cs="Courier New" w:ascii="Courier New" w:hAnsi="Courier New"/>
          <w:sz w:val="16"/>
          <w:szCs w:val="16"/>
          <w:lang w:val="ru-RU" w:eastAsia="ru-RU"/>
        </w:rPr>
        <w:t>|запальних     |----+---------|мінімуму з проблем    |спорт, Академія|кошти    |       |        |       |       |       |       |       |       |       |       |</w:t>
      </w:r>
    </w:p>
    <w:p>
      <w:pPr>
        <w:pStyle w:val="HTML1"/>
        <w:rPr/>
      </w:pPr>
      <w:bookmarkStart w:id="526" w:name="528"/>
      <w:bookmarkEnd w:id="526"/>
      <w:r>
        <w:rPr>
          <w:color w:val="000000"/>
          <w:sz w:val="16"/>
          <w:szCs w:val="16"/>
        </w:rPr>
        <w:t>|захворювань   |2006|   150   |здорового способу     |медичних наук, |161,8    |       |        |       |       |       |       |       |       |       |       |</w:t>
        <w:br/>
      </w:r>
      <w:bookmarkStart w:id="527" w:name="529"/>
      <w:bookmarkEnd w:id="527"/>
      <w:r>
        <w:rPr>
          <w:sz w:val="16"/>
          <w:szCs w:val="16"/>
        </w:rPr>
        <w:t>|статевих      |----+---------|життя та статевого    |Академія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28" w:name="530"/>
      <w:bookmarkEnd w:id="52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органів у     |2007|   147   |виховання з           |педагогічних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29" w:name="531"/>
      <w:bookmarkEnd w:id="52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ідлітків 15- |----+---------|урахуванням вікових   |наук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0" w:name="532"/>
      <w:bookmarkEnd w:id="53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7 років на 20|2008|   143   |особливостей для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31" w:name="533"/>
      <w:bookmarkEnd w:id="53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----+---------|дошкільних,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32" w:name="534"/>
      <w:bookmarkEnd w:id="53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140   |загальноосвітніх,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3" w:name="535"/>
      <w:bookmarkEnd w:id="53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рофесійно-технічних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34" w:name="536"/>
      <w:bookmarkEnd w:id="53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137   |закладів освіти, вищих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5" w:name="537"/>
      <w:bookmarkEnd w:id="53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навчальних закладів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36" w:name="538"/>
      <w:bookmarkEnd w:id="53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133   |усіх рівнів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37" w:name="539"/>
      <w:bookmarkEnd w:id="53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акредитації для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8" w:name="540"/>
      <w:bookmarkEnd w:id="53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130   |провадження санітарно-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39" w:name="541"/>
      <w:bookmarkEnd w:id="53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росвітницької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0" w:name="542"/>
      <w:bookmarkEnd w:id="54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127   |діяльності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1" w:name="543"/>
      <w:bookmarkEnd w:id="54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2" w:name="544"/>
      <w:bookmarkEnd w:id="54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125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3" w:name="545"/>
      <w:bookmarkEnd w:id="54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4" w:name="546"/>
      <w:bookmarkEnd w:id="54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122   |розроблення та видання|МОН, МОЗ,      |позабюд- |       |155     |155    |155    |155    |155    |155    |155    |155    |15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5" w:name="547"/>
      <w:bookmarkEnd w:id="54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на 10000|інформаційно-         |Мінсім'ямолодь-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6" w:name="548"/>
      <w:bookmarkEnd w:id="54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дівчат   |методичних матеріалів |спорт, Академія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7" w:name="549"/>
      <w:bookmarkEnd w:id="54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15-17    |для дітей, учнівської |медичних наук, |1395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8" w:name="550"/>
      <w:bookmarkEnd w:id="54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років)   |та студентської молоді|Рада міністрів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49" w:name="551"/>
      <w:bookmarkEnd w:id="54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 питань здорового    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50" w:name="552"/>
      <w:bookmarkEnd w:id="55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пособу життя та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1" w:name="553"/>
      <w:bookmarkEnd w:id="55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береження    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52" w:name="554"/>
      <w:bookmarkEnd w:id="55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ого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3" w:name="555"/>
      <w:bookmarkEnd w:id="55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(листівки,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54" w:name="556"/>
      <w:bookmarkEnd w:id="55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буклети, плакати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55" w:name="557"/>
      <w:bookmarkEnd w:id="55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тощо)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6" w:name="558"/>
      <w:bookmarkEnd w:id="55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57" w:name="559"/>
      <w:bookmarkEnd w:id="55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0. Довести   |    |(базовий)|розроблення методичних|МОЗ,           |позабюд- |       |2,9     |2,9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58" w:name="560"/>
      <w:bookmarkEnd w:id="55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----+---------|рекомендацій з питань |Мінсім'ямолодь-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9" w:name="561"/>
      <w:bookmarkEnd w:id="55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провадження в|2006|   5     |організації діяльності|спорт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60" w:name="562"/>
      <w:bookmarkEnd w:id="56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амбулаторно-  |----+---------|амбулаторно-          |               |5,8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1" w:name="563"/>
      <w:bookmarkEnd w:id="56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оліклінічних |2007|   10    |поліклінічних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2" w:name="564"/>
      <w:bookmarkEnd w:id="56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едіатричних  |----+---------|педіатричних закладів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63" w:name="565"/>
      <w:bookmarkEnd w:id="56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кладах      |2008|   20    |за системою надання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4" w:name="566"/>
      <w:bookmarkEnd w:id="56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системи       |----+---------|послуг "Клініка дружня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65" w:name="567"/>
      <w:bookmarkEnd w:id="56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надання послуг|2009|   30    |до молоді"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6" w:name="568"/>
      <w:bookmarkEnd w:id="56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"Клініка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7" w:name="569"/>
      <w:bookmarkEnd w:id="56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дружня до     |2010|   4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68" w:name="570"/>
      <w:bookmarkEnd w:id="56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молоді" до 90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9" w:name="571"/>
      <w:bookmarkEnd w:id="56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2011|   5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0" w:name="572"/>
      <w:bookmarkEnd w:id="57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1" w:name="573"/>
      <w:bookmarkEnd w:id="57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6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2" w:name="574"/>
      <w:bookmarkEnd w:id="57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3" w:name="575"/>
      <w:bookmarkEnd w:id="57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7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4" w:name="576"/>
      <w:bookmarkEnd w:id="57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5" w:name="577"/>
      <w:bookmarkEnd w:id="57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8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6" w:name="578"/>
      <w:bookmarkEnd w:id="57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7" w:name="579"/>
      <w:bookmarkEnd w:id="57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9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8" w:name="580"/>
      <w:bookmarkEnd w:id="57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79" w:name="581"/>
      <w:bookmarkEnd w:id="57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1. Знизити   |    |   4,93  |внесення змін до      |МОЗ, Мін'юст   |позабюд- |7,2    |21,7    |21,7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80" w:name="582"/>
      <w:bookmarkEnd w:id="58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законодавства про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1" w:name="583"/>
      <w:bookmarkEnd w:id="58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штучного      |----+---------|охорону здоров'я щодо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82" w:name="584"/>
      <w:bookmarkEnd w:id="58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ереривання   |2006|   4,83  |застосування засобів  |               |50,6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3" w:name="585"/>
      <w:bookmarkEnd w:id="58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агітності    |----+---------|та методів запобігання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84" w:name="586"/>
      <w:bookmarkEnd w:id="58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серед         |2007|   4,73  |непланованій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85" w:name="587"/>
      <w:bookmarkEnd w:id="58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ідлітків 15- |----+---------|вагітності та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6" w:name="588"/>
      <w:bookmarkEnd w:id="58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7 років на 20|2008|   4,64  |добровільного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87" w:name="589"/>
      <w:bookmarkEnd w:id="58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----+---------|обстеження на ВІЛ-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88" w:name="590"/>
      <w:bookmarkEnd w:id="58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4,55  |інфекцію для осіб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9" w:name="591"/>
      <w:bookmarkEnd w:id="58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віком старше 14 років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90" w:name="592"/>
      <w:bookmarkEnd w:id="59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4,45  |стосовно приведення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1" w:name="593"/>
      <w:bookmarkEnd w:id="59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його у відповідність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2" w:name="594"/>
      <w:bookmarkEnd w:id="59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4,37  |із статтею 284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93" w:name="595"/>
      <w:bookmarkEnd w:id="59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Цивільного кодексу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4" w:name="596"/>
      <w:bookmarkEnd w:id="59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|              |2012|   4,28  |України (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16"/>
            <w:szCs w:val="16"/>
            <w:lang w:val="ru-RU" w:eastAsia="ru-RU"/>
          </w:rPr>
          <w:t>435-15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 )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95" w:name="597"/>
      <w:bookmarkEnd w:id="59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96" w:name="598"/>
      <w:bookmarkEnd w:id="59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4,19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7" w:name="599"/>
      <w:bookmarkEnd w:id="59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98" w:name="600"/>
      <w:bookmarkEnd w:id="59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4,11  |розроблення системи   |МОЗ, МОН,      |державний|       |        |110    |520    |520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599" w:name="601"/>
      <w:bookmarkEnd w:id="59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росвітницької роботи |Держкомтелера-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0" w:name="602"/>
      <w:bookmarkEnd w:id="60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394     |для дітей, підлітків  |діо, Мінсім'я- |1150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01" w:name="603"/>
      <w:bookmarkEnd w:id="60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на 1000 |та молоді з питань    |молодьспорт,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02" w:name="604"/>
      <w:bookmarkEnd w:id="60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дівчат   |здорового способу     |Рада міністрів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3" w:name="605"/>
      <w:bookmarkEnd w:id="60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ідповід-|життя, планування     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04" w:name="606"/>
      <w:bookmarkEnd w:id="60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ої      |сім'ї та профілактики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05" w:name="607"/>
      <w:bookmarkEnd w:id="60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ікової  |інфекцій, які 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6" w:name="608"/>
      <w:bookmarkEnd w:id="60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групи)   |передаються статевим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07" w:name="609"/>
      <w:bookmarkEnd w:id="60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---------|шляхом, і ВІЛ: видання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8" w:name="610"/>
      <w:bookmarkEnd w:id="60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ідповідної           |міські держад-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09" w:name="611"/>
      <w:bookmarkEnd w:id="60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ітератури, створення |міністрації    |місцевий |       |155     |155    |155    |155    |155    |155    |155    |155    |15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0" w:name="612"/>
      <w:bookmarkEnd w:id="61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адіопередач,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1" w:name="613"/>
      <w:bookmarkEnd w:id="61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телесеріалів,         |               |1395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2" w:name="614"/>
      <w:bookmarkEnd w:id="61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оціальної реклами,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3" w:name="615"/>
      <w:bookmarkEnd w:id="61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провадження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4" w:name="616"/>
      <w:bookmarkEnd w:id="61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криньок запитань-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5" w:name="617"/>
      <w:bookmarkEnd w:id="61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ідповідей в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6" w:name="618"/>
      <w:bookmarkEnd w:id="61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авчальних закладах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7" w:name="619"/>
      <w:bookmarkEnd w:id="61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8" w:name="620"/>
      <w:bookmarkEnd w:id="61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ворення в мережі    |МОЗ,           |державний|       |        |50     |34     |34     |34     |34     |34     |34     |3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19" w:name="621"/>
      <w:bookmarkEnd w:id="61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тернет сайта для    |Мінсім'ямолодь-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0" w:name="622"/>
      <w:bookmarkEnd w:id="62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батьків, дітей та     |спорт, МОН     |288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1" w:name="623"/>
      <w:bookmarkEnd w:id="62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олоді за тематикою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2" w:name="624"/>
      <w:bookmarkEnd w:id="62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атевого виховання з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3" w:name="625"/>
      <w:bookmarkEnd w:id="62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стійною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4" w:name="626"/>
      <w:bookmarkEnd w:id="62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ормаційною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5" w:name="627"/>
      <w:bookmarkEnd w:id="62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ідтримкою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6" w:name="628"/>
      <w:bookmarkEnd w:id="62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7" w:name="629"/>
      <w:bookmarkEnd w:id="62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досліджень |Академія       |державний|       |        |160    |160    |160    |160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8" w:name="630"/>
      <w:bookmarkEnd w:id="62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 вивчення сучасного  |медичних наук,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29" w:name="631"/>
      <w:bookmarkEnd w:id="62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ану здоров'я        |МОЗ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0" w:name="632"/>
      <w:bookmarkEnd w:id="63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ідлітків для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1" w:name="633"/>
      <w:bookmarkEnd w:id="63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изначення факторів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2" w:name="634"/>
      <w:bookmarkEnd w:id="63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изику формування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3" w:name="635"/>
      <w:bookmarkEnd w:id="63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рушень жіночої та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4" w:name="636"/>
      <w:bookmarkEnd w:id="63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чоловічої статевої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5" w:name="637"/>
      <w:bookmarkEnd w:id="63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истеми, розроблення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6" w:name="638"/>
      <w:bookmarkEnd w:id="63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андартів щодо їх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7" w:name="639"/>
      <w:bookmarkEnd w:id="63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іагностики та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8" w:name="640"/>
      <w:bookmarkEnd w:id="63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ікування (наукова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39" w:name="641"/>
      <w:bookmarkEnd w:id="63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бота)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0" w:name="642"/>
      <w:bookmarkEnd w:id="64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1" w:name="643"/>
      <w:bookmarkEnd w:id="64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азом                 |               |5111,4   |7,2    |353,1   |703,1  |1054   |1054   |534    |374    |344    |344    |34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2" w:name="644"/>
      <w:bookmarkEnd w:id="64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3" w:name="645"/>
      <w:bookmarkEnd w:id="64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У тому числі кошти: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4" w:name="646"/>
      <w:bookmarkEnd w:id="64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5" w:name="647"/>
      <w:bookmarkEnd w:id="64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ержавного бюджету    |               |2078     |       |        |320    |714    |714    |194    |34     |34     |34     |3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6" w:name="648"/>
      <w:bookmarkEnd w:id="64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7" w:name="649"/>
      <w:bookmarkEnd w:id="64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ісцевих бюджетів     |               |1395     |       |155     |155    |155    |155    |155    |155    |155    |155    |15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8" w:name="650"/>
      <w:bookmarkEnd w:id="64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49" w:name="651"/>
      <w:bookmarkEnd w:id="64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забюджетні          |               |1638,4   |7,2    |198,1   |228,1  |185    |185    |185    |185    |155    |155    |15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0" w:name="652"/>
      <w:bookmarkEnd w:id="65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1" w:name="653"/>
      <w:bookmarkEnd w:id="65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                                              Удосконалення системи планування сім'ї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2" w:name="654"/>
      <w:bookmarkEnd w:id="65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3" w:name="655"/>
      <w:bookmarkEnd w:id="65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2. Підвищити |    |   289,5 |внесення змін до      |МОЗ, Мін'юст,  |позабюд- |       |12,6    |12,6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4" w:name="656"/>
      <w:bookmarkEnd w:id="65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переліку речовин,     |Академія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5" w:name="657"/>
      <w:bookmarkEnd w:id="65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икористання  |----+---------|продуктів, виробничих |медичних наук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6" w:name="658"/>
      <w:bookmarkEnd w:id="65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сучасних      |2006|   294   |процесів, побутових та|               |25,2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7" w:name="659"/>
      <w:bookmarkEnd w:id="65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собів       |----+---------|природних факторів,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8" w:name="660"/>
      <w:bookmarkEnd w:id="65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побігання   |2007|   299   |канцерогенних для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59" w:name="661"/>
      <w:bookmarkEnd w:id="65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непланованій  |----+---------|людини, затвердженого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0" w:name="662"/>
      <w:bookmarkEnd w:id="66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агітності на |2008|   304   |наказом МОЗ, щодо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1" w:name="663"/>
      <w:bookmarkEnd w:id="66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20 відсотків  |----+---------|естрогенвмісних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2" w:name="664"/>
      <w:bookmarkEnd w:id="66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309   |оральних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3" w:name="665"/>
      <w:bookmarkEnd w:id="66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контрацептивів та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4" w:name="666"/>
      <w:bookmarkEnd w:id="66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315   |зазначення дозування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5" w:name="667"/>
      <w:bookmarkEnd w:id="66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естрогену як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6" w:name="668"/>
      <w:bookmarkEnd w:id="66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320   |компонента або назви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7" w:name="669"/>
      <w:bookmarkEnd w:id="66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репарату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8" w:name="670"/>
      <w:bookmarkEnd w:id="66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325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69" w:name="671"/>
      <w:bookmarkEnd w:id="66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0" w:name="672"/>
      <w:bookmarkEnd w:id="67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331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1" w:name="673"/>
      <w:bookmarkEnd w:id="67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2" w:name="674"/>
      <w:bookmarkEnd w:id="67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336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3" w:name="675"/>
      <w:bookmarkEnd w:id="67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4" w:name="676"/>
      <w:bookmarkEnd w:id="67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347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5" w:name="677"/>
      <w:bookmarkEnd w:id="67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рівень  |внесення змін до      |МОЗ,           |позабюд- |2,9    |5,9     |5,9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6" w:name="678"/>
      <w:bookmarkEnd w:id="67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икорис- |спільного наказу МОЗ  |Мінекономіки,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7" w:name="679"/>
      <w:bookmarkEnd w:id="67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тання    |та Мінекономіки від   |Мін'юст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78" w:name="680"/>
      <w:bookmarkEnd w:id="67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нут-    |1 серпня 1997 р.      |               |14,7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9" w:name="681"/>
      <w:bookmarkEnd w:id="67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|              |    |рішньо-  |N 265/101 (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16"/>
            <w:szCs w:val="16"/>
            <w:lang w:val="ru-RU" w:eastAsia="ru-RU"/>
          </w:rPr>
          <w:t>z0466-97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 )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0" w:name="682"/>
      <w:bookmarkEnd w:id="68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маткових |щодо включення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1" w:name="683"/>
      <w:bookmarkEnd w:id="68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та гормо-|певних видів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2" w:name="684"/>
      <w:bookmarkEnd w:id="68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альних  |контрацептивів до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3" w:name="685"/>
      <w:bookmarkEnd w:id="68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контра-  |переліку вітчизняних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4" w:name="686"/>
      <w:bookmarkEnd w:id="68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цептивів |та імпортних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5" w:name="687"/>
      <w:bookmarkEnd w:id="68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а 1000  |лікарських засобів і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6" w:name="688"/>
      <w:bookmarkEnd w:id="68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жінок    |виробів медичного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7" w:name="689"/>
      <w:bookmarkEnd w:id="68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фертиль- |призначення, ціни на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8" w:name="690"/>
      <w:bookmarkEnd w:id="68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ого     |які підлягають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89" w:name="691"/>
      <w:bookmarkEnd w:id="68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іку)    |державному регулюванню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0" w:name="692"/>
      <w:bookmarkEnd w:id="69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1" w:name="693"/>
      <w:bookmarkEnd w:id="69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несення змін до      |МОЗ, Мін'юст   |позабюд- |2,9    |5,9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2" w:name="694"/>
      <w:bookmarkEnd w:id="69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станови Кабінету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3" w:name="695"/>
      <w:bookmarkEnd w:id="69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іністрів України "Про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4" w:name="696"/>
      <w:bookmarkEnd w:id="69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провадження          |               |8,8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5" w:name="697"/>
      <w:bookmarkEnd w:id="69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безоплатного та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6" w:name="698"/>
      <w:bookmarkEnd w:id="69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ільгового відпуску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7" w:name="699"/>
      <w:bookmarkEnd w:id="69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ікарських засобів за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8" w:name="700"/>
      <w:bookmarkEnd w:id="69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цептами лікарів у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699" w:name="701"/>
      <w:bookmarkEnd w:id="69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азі амбулаторного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0" w:name="702"/>
      <w:bookmarkEnd w:id="70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ікування окремих груп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1" w:name="703"/>
      <w:bookmarkEnd w:id="70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аселення та за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2" w:name="704"/>
      <w:bookmarkEnd w:id="70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евними категоріями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3" w:name="705"/>
      <w:bookmarkEnd w:id="70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хворювань"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4" w:name="706"/>
      <w:bookmarkEnd w:id="70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|              |    |         |( 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16"/>
            <w:szCs w:val="16"/>
            <w:lang w:val="ru-RU" w:eastAsia="ru-RU"/>
          </w:rPr>
          <w:t>1303-98-п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 ) щодо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5" w:name="707"/>
      <w:bookmarkEnd w:id="70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ерегляду цільових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6" w:name="708"/>
      <w:bookmarkEnd w:id="70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категорій населення та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7" w:name="709"/>
      <w:bookmarkEnd w:id="70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изначення їх такими: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8" w:name="710"/>
      <w:bookmarkEnd w:id="70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олодь у віці 18-20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09" w:name="711"/>
      <w:bookmarkEnd w:id="70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ків; жінки з тяжкими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0" w:name="712"/>
      <w:bookmarkEnd w:id="71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хворюваннями,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1" w:name="713"/>
      <w:bookmarkEnd w:id="71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наслідок яких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2" w:name="714"/>
      <w:bookmarkEnd w:id="71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агітність та пологи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3" w:name="715"/>
      <w:bookmarkEnd w:id="71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грожують життю; ВІЛ-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4" w:name="716"/>
      <w:bookmarkEnd w:id="71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іковані жінки;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5" w:name="717"/>
      <w:bookmarkEnd w:id="71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жінки з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6" w:name="718"/>
      <w:bookmarkEnd w:id="71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алозабезпечених сімей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7" w:name="719"/>
      <w:bookmarkEnd w:id="71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8" w:name="720"/>
      <w:bookmarkEnd w:id="71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закупівлі|МОЗ, Рада      |місцевий |       |        |4703   |7407   |8814   |10888  |11433  |12004  |12605  |1323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19" w:name="721"/>
      <w:bookmarkEnd w:id="71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контрацептивів для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0" w:name="722"/>
      <w:bookmarkEnd w:id="72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изначених категорій  |Автономної     |81089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1" w:name="723"/>
      <w:bookmarkEnd w:id="72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аселення (молодь у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2" w:name="724"/>
      <w:bookmarkEnd w:id="72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іці 18-20 років;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3" w:name="725"/>
      <w:bookmarkEnd w:id="72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жінки з    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4" w:name="726"/>
      <w:bookmarkEnd w:id="72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алозабезпечених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5" w:name="727"/>
      <w:bookmarkEnd w:id="72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імей)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6" w:name="728"/>
      <w:bookmarkEnd w:id="72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7" w:name="729"/>
      <w:bookmarkEnd w:id="72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8" w:name="730"/>
      <w:bookmarkEnd w:id="72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         |      -"-      |місцевий |       |        |1337,5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29" w:name="731"/>
      <w:bookmarkEnd w:id="72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провадження в усіх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0" w:name="732"/>
      <w:bookmarkEnd w:id="73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центрах планування    |               |1337,5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1" w:name="733"/>
      <w:bookmarkEnd w:id="73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ім'ї та репродукції  |          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2" w:name="734"/>
      <w:bookmarkEnd w:id="73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юдини комп'ютерної   |               |позабюд- |2,9    |5,9     |5,9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3" w:name="735"/>
      <w:bookmarkEnd w:id="73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ормаційної системи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4" w:name="736"/>
      <w:bookmarkEnd w:id="73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5" w:name="737"/>
      <w:bookmarkEnd w:id="73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               |14,7     |       | 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6" w:name="738"/>
      <w:bookmarkEnd w:id="73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7" w:name="739"/>
      <w:bookmarkEnd w:id="73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3. Знизити   |    |   19,5  |підвищення рівня      |      -"-      |державний|       |        |486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8" w:name="740"/>
      <w:bookmarkEnd w:id="73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матеріально-технічного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39" w:name="741"/>
      <w:bookmarkEnd w:id="73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штучного      |    |         |оснащення центрів     |               |486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0" w:name="742"/>
      <w:bookmarkEnd w:id="74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ереривання   |    |         |планування сім'ї та   |          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1" w:name="743"/>
      <w:bookmarkEnd w:id="74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агітності на |    |         |репродукції людини    |               |позабюд- |2,9    |5,9     |5,9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2" w:name="744"/>
      <w:bookmarkEnd w:id="74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20 відсотків  |    |         |                 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3" w:name="745"/>
      <w:bookmarkEnd w:id="74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4" w:name="746"/>
      <w:bookmarkEnd w:id="74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               |14,7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5" w:name="747"/>
      <w:bookmarkEnd w:id="74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6" w:name="748"/>
      <w:bookmarkEnd w:id="74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6|   19,1  |утворення             |МОЗ, Мін'юст   |державний|       |        |343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7" w:name="749"/>
      <w:bookmarkEnd w:id="74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національного центру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8" w:name="750"/>
      <w:bookmarkEnd w:id="74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7|   18,7  |планування сім'ї та   |               |343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49" w:name="751"/>
      <w:bookmarkEnd w:id="74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репродуктивного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0" w:name="752"/>
      <w:bookmarkEnd w:id="75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8|   18,4  |здоров'я, розроблення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1" w:name="753"/>
      <w:bookmarkEnd w:id="75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оложення про його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2" w:name="754"/>
      <w:bookmarkEnd w:id="75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18    |діяльність та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3" w:name="755"/>
      <w:bookmarkEnd w:id="75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забезпечення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4" w:name="756"/>
      <w:bookmarkEnd w:id="75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17,6  |відповідним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5" w:name="757"/>
      <w:bookmarkEnd w:id="75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матеріально-технічним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6" w:name="758"/>
      <w:bookmarkEnd w:id="75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17,3  |обладнанням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7" w:name="759"/>
      <w:bookmarkEnd w:id="75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8" w:name="760"/>
      <w:bookmarkEnd w:id="75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16,9  |розроблення і         |МОЗ, Рада      |позабюд- |10,8   |71,7    |71,7   |71,7   |50     |50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59" w:name="761"/>
      <w:bookmarkEnd w:id="75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впровадження          |міністрів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0" w:name="762"/>
      <w:bookmarkEnd w:id="76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16,3  |стандартів/           |Автономної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1" w:name="763"/>
      <w:bookmarkEnd w:id="76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ротоколів            |Республіки     |325,9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2" w:name="764"/>
      <w:bookmarkEnd w:id="76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15,6  |забезпечення послуг з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3" w:name="765"/>
      <w:bookmarkEnd w:id="76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на 1000 |планування сім'ї для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4" w:name="766"/>
      <w:bookmarkEnd w:id="76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жінок    |первинної ланки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5" w:name="767"/>
      <w:bookmarkEnd w:id="76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фертиль- |медичної допомоги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6" w:name="768"/>
      <w:bookmarkEnd w:id="76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ого     |(сімейних лікарів/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7" w:name="769"/>
      <w:bookmarkEnd w:id="76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іку)    |лікарів загальної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8" w:name="770"/>
      <w:bookmarkEnd w:id="76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---------|практики), лікарів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69" w:name="771"/>
      <w:bookmarkEnd w:id="76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жіночих консультацій і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0" w:name="772"/>
      <w:bookmarkEnd w:id="77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центрів планування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1" w:name="773"/>
      <w:bookmarkEnd w:id="77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ім'ї та репродукції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2" w:name="774"/>
      <w:bookmarkEnd w:id="77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юдини відповідно до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3" w:name="775"/>
      <w:bookmarkEnd w:id="77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комендацій ВООЗ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4" w:name="776"/>
      <w:bookmarkEnd w:id="77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5" w:name="777"/>
      <w:bookmarkEnd w:id="77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та        |МОЗ, Мін'юст   |позабюд- |7,7    |15,4    |15,4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6" w:name="778"/>
      <w:bookmarkEnd w:id="77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провадження протоколу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7" w:name="779"/>
      <w:bookmarkEnd w:id="77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 питань використання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8" w:name="780"/>
      <w:bookmarkEnd w:id="77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обровільної          |               |38,5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79" w:name="781"/>
      <w:bookmarkEnd w:id="77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ерилізації як методу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0" w:name="782"/>
      <w:bookmarkEnd w:id="78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побігання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1" w:name="783"/>
      <w:bookmarkEnd w:id="78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епланованій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2" w:name="784"/>
      <w:bookmarkEnd w:id="78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агітності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3" w:name="785"/>
      <w:bookmarkEnd w:id="78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4" w:name="786"/>
      <w:bookmarkEnd w:id="78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         |МОЗ, Рада      |місцевий |       |844,7   |844,7  |844,7  |844,7  |844,7  |844,7  |844,7  |844,7  |844,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5" w:name="787"/>
      <w:bookmarkEnd w:id="78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та 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6" w:name="788"/>
      <w:bookmarkEnd w:id="78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оптимізації планів і  |Автономної     |7602,3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7" w:name="789"/>
      <w:bookmarkEnd w:id="78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грам післядипломної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8" w:name="790"/>
      <w:bookmarkEnd w:id="78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ідготовки лікарів -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89" w:name="791"/>
      <w:bookmarkEnd w:id="78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акушерів-гінекологів,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0" w:name="792"/>
      <w:bookmarkEnd w:id="79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сімейних лікарів та  |Севастопольська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1" w:name="793"/>
      <w:bookmarkEnd w:id="79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ікарів загальної     |міські держад- |позабюд- |6,3    |18,9    |18,9   |18,9   |18,9   |18,9   |18,9   |18,9   |18,9   |18,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2" w:name="794"/>
      <w:bookmarkEnd w:id="79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актики, а також     |міністрації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3" w:name="795"/>
      <w:bookmarkEnd w:id="79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фахівців середньої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4" w:name="796"/>
      <w:bookmarkEnd w:id="79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анки - фельдшерів,   |               |176,4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5" w:name="797"/>
      <w:bookmarkEnd w:id="79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акушерок, медсестер з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6" w:name="798"/>
      <w:bookmarkEnd w:id="79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итань репродуктивного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7" w:name="799"/>
      <w:bookmarkEnd w:id="79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та планування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8" w:name="800"/>
      <w:bookmarkEnd w:id="79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ім'ї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799" w:name="801"/>
      <w:bookmarkEnd w:id="79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0" w:name="802"/>
      <w:bookmarkEnd w:id="80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та        |МОЗ, Мінсім'я- |державний|       |        |60     |60     |60     |60     |60     |60     |60     |6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1" w:name="803"/>
      <w:bookmarkEnd w:id="80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провадження щорічного|молодьспорт,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2" w:name="804"/>
      <w:bookmarkEnd w:id="80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           |Держкомтеле-   |48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3" w:name="805"/>
      <w:bookmarkEnd w:id="80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ормаційно-         |радіо,Рада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4" w:name="806"/>
      <w:bookmarkEnd w:id="80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світницьких        |міністрів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5" w:name="807"/>
      <w:bookmarkEnd w:id="80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кампаній для населення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6" w:name="808"/>
      <w:bookmarkEnd w:id="80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 питань здорового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7" w:name="809"/>
      <w:bookmarkEnd w:id="80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пособу життя,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8" w:name="810"/>
      <w:bookmarkEnd w:id="80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ого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09" w:name="811"/>
      <w:bookmarkEnd w:id="80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та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0" w:name="812"/>
      <w:bookmarkEnd w:id="81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побігання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1" w:name="813"/>
      <w:bookmarkEnd w:id="81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епланованій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2" w:name="814"/>
      <w:bookmarkEnd w:id="81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агітності за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3" w:name="815"/>
      <w:bookmarkEnd w:id="81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опомогою тематичних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4" w:name="816"/>
      <w:bookmarkEnd w:id="81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телерадіопередач та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5" w:name="817"/>
      <w:bookmarkEnd w:id="81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оціальної реклами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6" w:name="818"/>
      <w:bookmarkEnd w:id="81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7" w:name="819"/>
      <w:bookmarkEnd w:id="81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та        |МОЗ,           |місцевий |       |405     |405    |405    |405    |405    |405    |405    |405    |40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8" w:name="820"/>
      <w:bookmarkEnd w:id="81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провадження щорічного|Мінсім'ямолодь-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19" w:name="821"/>
      <w:bookmarkEnd w:id="81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           |спорт, Рада    |3645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0" w:name="822"/>
      <w:bookmarkEnd w:id="82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ормаційно-         |міністрів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1" w:name="823"/>
      <w:bookmarkEnd w:id="82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світницьких        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2" w:name="824"/>
      <w:bookmarkEnd w:id="82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кампаній для населення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3" w:name="825"/>
      <w:bookmarkEnd w:id="82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 питань здорового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4" w:name="826"/>
      <w:bookmarkEnd w:id="82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пособу життя,        |Київська та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5" w:name="827"/>
      <w:bookmarkEnd w:id="82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ого       |Севастопольська|позабюд- |       |207,5   |207,5  |207,5  |207,5  |207,5  |207,5  |207,5  |207,5  |207,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6" w:name="828"/>
      <w:bookmarkEnd w:id="82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та           |міські держад-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7" w:name="829"/>
      <w:bookmarkEnd w:id="82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побігання           |міністрації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8" w:name="830"/>
      <w:bookmarkEnd w:id="82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епланованій          |               |1867,5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29" w:name="831"/>
      <w:bookmarkEnd w:id="82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агітності за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0" w:name="832"/>
      <w:bookmarkEnd w:id="83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опомогою видання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1" w:name="833"/>
      <w:bookmarkEnd w:id="83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брошур, листівок,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2" w:name="834"/>
      <w:bookmarkEnd w:id="83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буклетів та рекламних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3" w:name="835"/>
      <w:bookmarkEnd w:id="83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лакатів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4" w:name="836"/>
      <w:bookmarkEnd w:id="83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5" w:name="837"/>
      <w:bookmarkEnd w:id="83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клініко-   |Академія       |державний|       |        |160    |160    |160    |160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6" w:name="838"/>
      <w:bookmarkEnd w:id="83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епідеміологічного     |медичних наук,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7" w:name="839"/>
      <w:bookmarkEnd w:id="83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ослідження впливу    |МОЗ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8" w:name="840"/>
      <w:bookmarkEnd w:id="83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штучного переривання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39" w:name="841"/>
      <w:bookmarkEnd w:id="83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агітності на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0" w:name="842"/>
      <w:bookmarkEnd w:id="84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і втрати з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1" w:name="843"/>
      <w:bookmarkEnd w:id="84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етою поліпшення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2" w:name="844"/>
      <w:bookmarkEnd w:id="84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емографічної ситуації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3" w:name="845"/>
      <w:bookmarkEnd w:id="84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(наукова робота)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4" w:name="846"/>
      <w:bookmarkEnd w:id="84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5" w:name="847"/>
      <w:bookmarkEnd w:id="84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азом                 |               |98109,2  |36,4   |1599,4  |8683   |9174,8 |10560,1|12634,1|12969,1|13540,1|14141,1|14771,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6" w:name="848"/>
      <w:bookmarkEnd w:id="84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7" w:name="849"/>
      <w:bookmarkEnd w:id="84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У тому числі кошти: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8" w:name="850"/>
      <w:bookmarkEnd w:id="84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49" w:name="851"/>
      <w:bookmarkEnd w:id="84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ержавного бюджету    |               |1949     |       |        |1049   |220    |220    |220    |60     |60     |60     |6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0" w:name="852"/>
      <w:bookmarkEnd w:id="85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1" w:name="853"/>
      <w:bookmarkEnd w:id="85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ісцевих бюджетів     |               |93673,8  |       |1249,7  |7290,2 |8656,7 |10063,7|12137,7|12682,7|13253,7|13854,7|14484,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2" w:name="854"/>
      <w:bookmarkEnd w:id="85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3" w:name="855"/>
      <w:bookmarkEnd w:id="85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забюджетні          |               |2486,4   |36,4   |349,7   |343,8  |298,1  |276,4  |276,4  |226,4  |226,4  |226,4  |226,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4" w:name="856"/>
      <w:bookmarkEnd w:id="85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5" w:name="857"/>
      <w:bookmarkEnd w:id="85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                                           Збереження репродуктивного здоров'я населення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6" w:name="858"/>
      <w:bookmarkEnd w:id="85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7" w:name="859"/>
      <w:bookmarkEnd w:id="85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4. Знизити   |    |   50    |розроблення та        |МОЗ, Академія  |позабюд- |       |12,6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8" w:name="860"/>
      <w:bookmarkEnd w:id="85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впровадження протоколу|медичних наук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59" w:name="861"/>
      <w:bookmarkEnd w:id="85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інфекцій, що  |----+---------|з діагностики та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0" w:name="862"/>
      <w:bookmarkEnd w:id="86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ередаються   |2006|   48,4  |лікування інфекцій, що|               |12,6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1" w:name="863"/>
      <w:bookmarkEnd w:id="86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статевим      |----+---------|передаються статевим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2" w:name="864"/>
      <w:bookmarkEnd w:id="86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шляхом, на 30 |2007|   46,9  |шляхом, відповідно до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3" w:name="865"/>
      <w:bookmarkEnd w:id="86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----+---------|рекомендацій ВООЗ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4" w:name="866"/>
      <w:bookmarkEnd w:id="86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8|   45,4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5" w:name="867"/>
      <w:bookmarkEnd w:id="86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6" w:name="868"/>
      <w:bookmarkEnd w:id="86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43,9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7" w:name="869"/>
      <w:bookmarkEnd w:id="86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8" w:name="870"/>
      <w:bookmarkEnd w:id="86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42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69" w:name="871"/>
      <w:bookmarkEnd w:id="86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0" w:name="872"/>
      <w:bookmarkEnd w:id="87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41,2  |забезпечення закупівлі|МОЗ, Рада      |державний|7000   |7000    |7000   |7000   |7000   |7000   |7000   |7000   |7000   |700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1" w:name="873"/>
      <w:bookmarkEnd w:id="87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тест-систем для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2" w:name="874"/>
      <w:bookmarkEnd w:id="87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39,8  |обстеження груп ризику|Автономної     |70000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3" w:name="875"/>
      <w:bookmarkEnd w:id="87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населення на TORCH-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4" w:name="876"/>
      <w:bookmarkEnd w:id="87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38,6  |інфекції та інші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5" w:name="877"/>
      <w:bookmarkEnd w:id="87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інфекції, що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6" w:name="878"/>
      <w:bookmarkEnd w:id="87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37,3  |передаються статевим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7" w:name="879"/>
      <w:bookmarkEnd w:id="87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шляхом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8" w:name="880"/>
      <w:bookmarkEnd w:id="87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35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79" w:name="881"/>
      <w:bookmarkEnd w:id="87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рівень  |                      |          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0" w:name="882"/>
      <w:bookmarkEnd w:id="88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захворю- |                      |               |позабюд- |2,1    |2,1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1" w:name="883"/>
      <w:bookmarkEnd w:id="88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ваності  |                      |            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2" w:name="884"/>
      <w:bookmarkEnd w:id="88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а сифі- |                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3" w:name="885"/>
      <w:bookmarkEnd w:id="88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ліс на   |                      |               |4,2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4" w:name="886"/>
      <w:bookmarkEnd w:id="88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100000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5" w:name="887"/>
      <w:bookmarkEnd w:id="88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дорослого|забезпечення закупівлі|      -"-      |державний|5000   |2378,6  |4000   |4000   |4000   |4000   |4000   |4000   |4000   |400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6" w:name="888"/>
      <w:bookmarkEnd w:id="88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аселен- |лабораторного        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7" w:name="889"/>
      <w:bookmarkEnd w:id="88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я)      |обладнання для        |               |39378,6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8" w:name="890"/>
      <w:bookmarkEnd w:id="88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---------|обстеження груп ризику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89" w:name="891"/>
      <w:bookmarkEnd w:id="88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аселення на TORCH-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0" w:name="892"/>
      <w:bookmarkEnd w:id="89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екції та інші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1" w:name="893"/>
      <w:bookmarkEnd w:id="89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екції, що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2" w:name="894"/>
      <w:bookmarkEnd w:id="89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ередаються статевим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3" w:name="895"/>
      <w:bookmarkEnd w:id="89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шляхом, а також для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4" w:name="896"/>
      <w:bookmarkEnd w:id="89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5" w:name="897"/>
      <w:bookmarkEnd w:id="89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екційного контролю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6" w:name="898"/>
      <w:bookmarkEnd w:id="89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 пологових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7" w:name="899"/>
      <w:bookmarkEnd w:id="89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аціонарах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8" w:name="900"/>
      <w:bookmarkEnd w:id="89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899" w:name="901"/>
      <w:bookmarkEnd w:id="89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наукового  |МОЗ, Академія  |державний|       |        |160    |160    |160    |160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0" w:name="902"/>
      <w:bookmarkEnd w:id="90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ослідження основних  |медичних наук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1" w:name="903"/>
      <w:bookmarkEnd w:id="90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факторів жіночого та  |   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2" w:name="904"/>
      <w:bookmarkEnd w:id="90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чоловічого безпліддя і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3" w:name="905"/>
      <w:bookmarkEnd w:id="90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4" w:name="906"/>
      <w:bookmarkEnd w:id="90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оптимальних підходів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5" w:name="907"/>
      <w:bookmarkEnd w:id="90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о профілактики та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6" w:name="908"/>
      <w:bookmarkEnd w:id="90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лікування (наукова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7" w:name="909"/>
      <w:bookmarkEnd w:id="90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бота)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8" w:name="910"/>
      <w:bookmarkEnd w:id="90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09" w:name="911"/>
      <w:bookmarkEnd w:id="90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5. Знизити   |    |   70,6  |розроблення стандартів|МОЗ, Академія  |позабюд- |       |17,1    |17,1   |17,1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0" w:name="912"/>
      <w:bookmarkEnd w:id="91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профілактичного       |медичних наук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1" w:name="913"/>
      <w:bookmarkEnd w:id="91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хворюваності|----+---------|обстеження та раннього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2" w:name="914"/>
      <w:bookmarkEnd w:id="91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на гонорею    |2006|   69,9  |виявлення захворювань |               |51,3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3" w:name="915"/>
      <w:bookmarkEnd w:id="91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серед         |----+---------|чоловічої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4" w:name="916"/>
      <w:bookmarkEnd w:id="91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дорослого     |2007|   69,3  |репродуктивної системи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5" w:name="917"/>
      <w:bookmarkEnd w:id="91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чоловічого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6" w:name="918"/>
      <w:bookmarkEnd w:id="91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населення на  |2008|   68,6  |проведення досліджень |      -"-      |державний|       |        |       |       |       |160    |160    |160    |160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7" w:name="919"/>
      <w:bookmarkEnd w:id="91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0 відсотків  |----+---------|стану репродуктивного |         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8" w:name="920"/>
      <w:bookmarkEnd w:id="91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67,9  |здоров'я чоловіків та |               |64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19" w:name="921"/>
      <w:bookmarkEnd w:id="91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розроблення галузевої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0" w:name="922"/>
      <w:bookmarkEnd w:id="92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67,3  |звітності щодо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1" w:name="923"/>
      <w:bookmarkEnd w:id="92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захворювань чоловічої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2" w:name="924"/>
      <w:bookmarkEnd w:id="92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66,7  |репродуктивної системи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3" w:name="925"/>
      <w:bookmarkEnd w:id="92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(наукова робота)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4" w:name="926"/>
      <w:bookmarkEnd w:id="92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66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5" w:name="927"/>
      <w:bookmarkEnd w:id="92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6" w:name="928"/>
      <w:bookmarkEnd w:id="92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65,4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7" w:name="929"/>
      <w:bookmarkEnd w:id="92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8" w:name="930"/>
      <w:bookmarkEnd w:id="92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64,8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29" w:name="931"/>
      <w:bookmarkEnd w:id="92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0" w:name="932"/>
      <w:bookmarkEnd w:id="93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63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1" w:name="933"/>
      <w:bookmarkEnd w:id="93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показни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2" w:name="934"/>
      <w:bookmarkEnd w:id="93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ки на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3" w:name="935"/>
      <w:bookmarkEnd w:id="93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100000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4" w:name="936"/>
      <w:bookmarkEnd w:id="93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дорослого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5" w:name="937"/>
      <w:bookmarkEnd w:id="93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чолові-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6" w:name="938"/>
      <w:bookmarkEnd w:id="93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чого на-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7" w:name="939"/>
      <w:bookmarkEnd w:id="93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селення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8" w:name="940"/>
      <w:bookmarkEnd w:id="93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39" w:name="941"/>
      <w:bookmarkEnd w:id="93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6. Знизити   |    |   18,4  |здійснення            |МОЗ, Рада      |державний|       |        |2875   |2875   |2875   |337,5  |337,5  |337,5  |337,5  |337,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0" w:name="942"/>
      <w:bookmarkEnd w:id="94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матеріально-технічного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1" w:name="943"/>
      <w:bookmarkEnd w:id="94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хворюваності|----+---------|забезпечення          |Автономної     |10312,5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2" w:name="944"/>
      <w:bookmarkEnd w:id="94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на рак шийки  |2006|   18    |родопомічних закладів |Республіки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3" w:name="945"/>
      <w:bookmarkEnd w:id="94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матки на 20   |----+---------|охорони здоров'я для  |Крим, обласні, |місцевий |       |4200    |4200   |4200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4" w:name="946"/>
      <w:bookmarkEnd w:id="94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2007|   17,7  |впровадження скринінгу|Київська та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5" w:name="947"/>
      <w:bookmarkEnd w:id="94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атології шийки матки,|Севастопольська|12600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6" w:name="948"/>
      <w:bookmarkEnd w:id="94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8|   17,3  |спрямованого на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7" w:name="949"/>
      <w:bookmarkEnd w:id="94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діагностику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8" w:name="950"/>
      <w:bookmarkEnd w:id="94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17    |передракових станів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49" w:name="951"/>
      <w:bookmarkEnd w:id="94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0" w:name="952"/>
      <w:bookmarkEnd w:id="95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16,6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1" w:name="953"/>
      <w:bookmarkEnd w:id="95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2" w:name="954"/>
      <w:bookmarkEnd w:id="95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16,3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3" w:name="955"/>
      <w:bookmarkEnd w:id="95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4" w:name="956"/>
      <w:bookmarkEnd w:id="95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16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5" w:name="957"/>
      <w:bookmarkEnd w:id="95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6" w:name="958"/>
      <w:bookmarkEnd w:id="95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15,6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7" w:name="959"/>
      <w:bookmarkEnd w:id="95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8" w:name="960"/>
      <w:bookmarkEnd w:id="95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15,3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59" w:name="961"/>
      <w:bookmarkEnd w:id="95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0" w:name="962"/>
      <w:bookmarkEnd w:id="96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14,7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1" w:name="963"/>
      <w:bookmarkEnd w:id="96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на 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2" w:name="964"/>
      <w:bookmarkEnd w:id="96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100000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3" w:name="965"/>
      <w:bookmarkEnd w:id="96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аселен-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4" w:name="966"/>
      <w:bookmarkEnd w:id="96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я) 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5" w:name="967"/>
      <w:bookmarkEnd w:id="96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6" w:name="968"/>
      <w:bookmarkEnd w:id="96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провадження         |МОЗ,           |позабюд- |       |        |110    |110    |       |110    |       |110    |       |1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7" w:name="969"/>
      <w:bookmarkEnd w:id="96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оціальної реклами на |Держкомтеле- 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8" w:name="970"/>
      <w:bookmarkEnd w:id="96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телебаченні з питань  |радіо,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69" w:name="971"/>
      <w:bookmarkEnd w:id="96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ого способу     |Мінсім'ямолодь-|55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0" w:name="972"/>
      <w:bookmarkEnd w:id="97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життя та збереження   |спорт, Рад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1" w:name="973"/>
      <w:bookmarkEnd w:id="97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ого       |міністрів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2" w:name="974"/>
      <w:bookmarkEnd w:id="97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             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3" w:name="975"/>
      <w:bookmarkEnd w:id="97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4" w:name="976"/>
      <w:bookmarkEnd w:id="97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5" w:name="977"/>
      <w:bookmarkEnd w:id="97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6" w:name="978"/>
      <w:bookmarkEnd w:id="97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7" w:name="979"/>
      <w:bookmarkEnd w:id="97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8" w:name="980"/>
      <w:bookmarkEnd w:id="97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79" w:name="981"/>
      <w:bookmarkEnd w:id="97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+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0" w:name="982"/>
      <w:bookmarkEnd w:id="98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7. Знизити   |    |   61,4  |розроблення та        |МОЗ, Академія  |позабюд- |       |30,6    |30,6   |30,6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1" w:name="983"/>
      <w:bookmarkEnd w:id="98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івень        |    |(базовий)|впровадження протоколу|медичних наук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2" w:name="984"/>
      <w:bookmarkEnd w:id="98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онкологічної  |----+---------|заходів щодо          |           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3" w:name="985"/>
      <w:bookmarkEnd w:id="98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хворюваності|2006|   60,8  |профілактики та       |               |91,8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4" w:name="986"/>
      <w:bookmarkEnd w:id="98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молочної      |----+---------|раннього виявлення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5" w:name="987"/>
      <w:bookmarkEnd w:id="98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залози на 10  |2007|   60,2  |раку молочної залози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6" w:name="988"/>
      <w:bookmarkEnd w:id="98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7" w:name="989"/>
      <w:bookmarkEnd w:id="98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8|   59,7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8" w:name="990"/>
      <w:bookmarkEnd w:id="98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89" w:name="991"/>
      <w:bookmarkEnd w:id="98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59,1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0" w:name="992"/>
      <w:bookmarkEnd w:id="99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1" w:name="993"/>
      <w:bookmarkEnd w:id="99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58,5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2" w:name="994"/>
      <w:bookmarkEnd w:id="99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3" w:name="995"/>
      <w:bookmarkEnd w:id="99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58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4" w:name="996"/>
      <w:bookmarkEnd w:id="99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5" w:name="997"/>
      <w:bookmarkEnd w:id="99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57,4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6" w:name="998"/>
      <w:bookmarkEnd w:id="99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7" w:name="999"/>
      <w:bookmarkEnd w:id="99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56,9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8" w:name="1000"/>
      <w:bookmarkEnd w:id="99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999" w:name="1001"/>
      <w:bookmarkEnd w:id="99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56,3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0" w:name="1002"/>
      <w:bookmarkEnd w:id="100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1" w:name="1003"/>
      <w:bookmarkEnd w:id="100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55,3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2" w:name="1004"/>
      <w:bookmarkEnd w:id="100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(на 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3" w:name="1005"/>
      <w:bookmarkEnd w:id="100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100000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4" w:name="1006"/>
      <w:bookmarkEnd w:id="100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аселен-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5" w:name="1007"/>
      <w:bookmarkEnd w:id="100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ня)  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6" w:name="1008"/>
      <w:bookmarkEnd w:id="100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7" w:name="1009"/>
      <w:bookmarkEnd w:id="100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центрів  |МОЗ, Рада      |державний|       |        |14157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8" w:name="1010"/>
      <w:bookmarkEnd w:id="100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ого   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09" w:name="1011"/>
      <w:bookmarkEnd w:id="100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/жіночих      |Автономної     |14157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0" w:name="1012"/>
      <w:bookmarkEnd w:id="101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консультацій   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1" w:name="1013"/>
      <w:bookmarkEnd w:id="101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амографами для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2" w:name="1014"/>
      <w:bookmarkEnd w:id="101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іагностики          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3" w:name="1015"/>
      <w:bookmarkEnd w:id="101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хворювань молочної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4" w:name="1016"/>
      <w:bookmarkEnd w:id="101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лози                |міські держад- |         |       | 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5" w:name="1017"/>
      <w:bookmarkEnd w:id="101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іністрації    | 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6" w:name="1018"/>
      <w:bookmarkEnd w:id="101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7" w:name="1019"/>
      <w:bookmarkEnd w:id="101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та        |МОЗ, Академія  |місцевий |       |15      |15     |15     |15     |15     |15     |15     |15     |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8" w:name="1020"/>
      <w:bookmarkEnd w:id="101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         |медичних наук,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19" w:name="1021"/>
      <w:bookmarkEnd w:id="101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повсюдження        |Рада міністрів |135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0" w:name="1022"/>
      <w:bookmarkEnd w:id="102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інформаційних         |Автономної     |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1" w:name="1023"/>
      <w:bookmarkEnd w:id="102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атеріалів з питань   |Республіки     |позабюд- |       |340     |340    |340    |340    |340    |340    |340    |340    |3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2" w:name="1024"/>
      <w:bookmarkEnd w:id="102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філактики          |Крим, обласні,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3" w:name="1025"/>
      <w:bookmarkEnd w:id="102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онкогінекологічннх    |Київська та   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4" w:name="1026"/>
      <w:bookmarkEnd w:id="102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хворювань жінок     |Севастопольська|3060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5" w:name="1027"/>
      <w:bookmarkEnd w:id="102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6" w:name="1028"/>
      <w:bookmarkEnd w:id="102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7" w:name="1029"/>
      <w:bookmarkEnd w:id="102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8" w:name="1030"/>
      <w:bookmarkEnd w:id="102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створення і показ     |МОЗ,           |державний|       |        |180    |180    |180    |180    |180    |180    |180    |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29" w:name="1031"/>
      <w:bookmarkEnd w:id="102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щомісяця циклу        |Держкомтеле-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0" w:name="1032"/>
      <w:bookmarkEnd w:id="103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телепередач           |радіо          |1440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1" w:name="1033"/>
      <w:bookmarkEnd w:id="103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"Репродуктивне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2" w:name="1034"/>
      <w:bookmarkEnd w:id="103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української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3" w:name="1035"/>
      <w:bookmarkEnd w:id="103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ації"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4" w:name="1036"/>
      <w:bookmarkEnd w:id="103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5" w:name="1037"/>
      <w:bookmarkEnd w:id="103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азом                 |               |153073   |12002,1|13996   |33084,7|18927,7|14570  |12302,5|12032,5|12142,5|12032,5|11982,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6" w:name="1038"/>
      <w:bookmarkEnd w:id="103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37" w:name="1039"/>
      <w:bookmarkEnd w:id="103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У тому числі кошти:   |               |         |       |        |       |       |       |       |       |       |       |       |</w:t>
      </w:r>
    </w:p>
    <w:p>
      <w:pPr>
        <w:pStyle w:val="HTML1"/>
        <w:rPr>
          <w:sz w:val="16"/>
          <w:szCs w:val="16"/>
        </w:rPr>
      </w:pPr>
      <w:bookmarkStart w:id="1038" w:name="1040"/>
      <w:bookmarkEnd w:id="1038"/>
      <w:r>
        <w:rPr>
          <w:sz w:val="16"/>
          <w:szCs w:val="16"/>
        </w:rPr>
        <w:t>|              |    |         |----------------------+---------------+---------+-------+--------+-------+-------+-------+-------+-------+-------+-------+-------|</w:t>
        <w:br/>
      </w:r>
      <w:bookmarkStart w:id="1039" w:name="1041"/>
      <w:bookmarkEnd w:id="1039"/>
      <w:r>
        <w:rPr>
          <w:sz w:val="16"/>
          <w:szCs w:val="16"/>
        </w:rPr>
        <w:t>|              |    |         |державного бюджету    |               |136568,1 |12000  |9378,6  |28372,0|14215,0|14215,0|11837,5|11677,5|11677,5|11677,5|11517,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0" w:name="1042"/>
      <w:bookmarkEnd w:id="104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1" w:name="1043"/>
      <w:bookmarkEnd w:id="104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ісцевих бюджетів     |               |12735    |       |4215    |4215   |4215   |15     |15     |15     |15     |15     |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2" w:name="1044"/>
      <w:bookmarkEnd w:id="104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3" w:name="1045"/>
      <w:bookmarkEnd w:id="104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забюджетні          |               |3769,9   |2,1    |402,4   |497,7  |497,7  |340    |450    |340    |450    |340    |4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4" w:name="1046"/>
      <w:bookmarkEnd w:id="104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5" w:name="1047"/>
      <w:bookmarkEnd w:id="104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                                       Забезпечення ефективного упраіння виконанням Програми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6" w:name="1048"/>
      <w:bookmarkEnd w:id="104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7" w:name="1049"/>
      <w:bookmarkEnd w:id="104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18. Досягти   |    |         |створення при МОЗ     |МОЗ,           |позабюд- |31,8   |47,7    |47,7   |47,7   |47,7   |47,7   |47,7   |47,7   |47,7   |47,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48" w:name="1050"/>
      <w:bookmarkEnd w:id="104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результатів   |    |         |Координаційної ради з |Мінекономіки,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49" w:name="1051"/>
      <w:bookmarkEnd w:id="104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иконання     |    |         |питань виконання      |МОН, Мінсім'я-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0" w:name="1052"/>
      <w:bookmarkEnd w:id="105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рограми      |    |         |Програми              |молодьспорт    |461,1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1" w:name="1053"/>
      <w:bookmarkEnd w:id="105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повідно до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2" w:name="1054"/>
      <w:bookmarkEnd w:id="105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изначених    |2006|   6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3" w:name="1055"/>
      <w:bookmarkEnd w:id="105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показників,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4" w:name="1056"/>
      <w:bookmarkEnd w:id="105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відсотків     |2007|   7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5" w:name="1057"/>
      <w:bookmarkEnd w:id="105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6" w:name="1058"/>
      <w:bookmarkEnd w:id="105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8|   8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7" w:name="1059"/>
      <w:bookmarkEnd w:id="105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8" w:name="1060"/>
      <w:bookmarkEnd w:id="105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09|   90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59" w:name="1061"/>
      <w:bookmarkEnd w:id="105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0" w:name="1062"/>
      <w:bookmarkEnd w:id="106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0|   95    |    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1" w:name="1063"/>
      <w:bookmarkEnd w:id="106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+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2" w:name="1064"/>
      <w:bookmarkEnd w:id="106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1|   100   |вирішення питання щодо|МОЗ, Рада      |місцевий |       |285,9   |285,9  |285,9  |285,9  |285,9  |285,9  |285,9  |285,9  |285,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3" w:name="1065"/>
      <w:bookmarkEnd w:id="106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утворення обласних    |міністрів      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4" w:name="1066"/>
      <w:bookmarkEnd w:id="106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2|   100   |комітетів,            |Автономної     |2573,1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5" w:name="1067"/>
      <w:bookmarkEnd w:id="106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відповідальних за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6" w:name="1068"/>
      <w:bookmarkEnd w:id="106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3|   100   |здійснення заходів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7" w:name="1069"/>
      <w:bookmarkEnd w:id="106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Програми, та введення 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8" w:name="1070"/>
      <w:bookmarkEnd w:id="106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4|   100   |штатної одиниці для   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69" w:name="1071"/>
      <w:bookmarkEnd w:id="106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----+---------|особи, відповідальної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0" w:name="1072"/>
      <w:bookmarkEnd w:id="107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2015|   100   |за здійснення      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1" w:name="1073"/>
      <w:bookmarkEnd w:id="107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изначених заходів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2" w:name="1074"/>
      <w:bookmarkEnd w:id="107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3" w:name="1075"/>
      <w:bookmarkEnd w:id="107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ня та        |МОЗ,           |позабюд- |31,8   |47,7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4" w:name="1076"/>
      <w:bookmarkEnd w:id="107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твердження плану    |Мінекономіки,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5" w:name="1077"/>
      <w:bookmarkEnd w:id="107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моніторингу|МОН, Мінсім'я-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6" w:name="1078"/>
      <w:bookmarkEnd w:id="107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та оцінки здійснення  |молодьспорт,   |79,5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7" w:name="1079"/>
      <w:bookmarkEnd w:id="107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ходів Програми      |Академія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8" w:name="1080"/>
      <w:bookmarkEnd w:id="107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медичних наук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79" w:name="1081"/>
      <w:bookmarkEnd w:id="107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Держкомстат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0" w:name="1082"/>
      <w:bookmarkEnd w:id="108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1" w:name="1083"/>
      <w:bookmarkEnd w:id="108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ведення аналізу    |МОЗ,           |позабюд- |       |15,9    |15,9   |15,9   |15,9   |15,9   |15,9   |15.9   |15,9   |15,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2" w:name="1084"/>
      <w:bookmarkEnd w:id="108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ійснення заходів    |Мінекономіки,  |жетні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3" w:name="1085"/>
      <w:bookmarkEnd w:id="108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грами для контролю |МОН, Мінсім'я- |кошти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4" w:name="1086"/>
      <w:bookmarkEnd w:id="108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 виконанням         |молодьспорт,   |143,1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5" w:name="1087"/>
      <w:bookmarkEnd w:id="108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изначених завдань за |Держкомстат,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6" w:name="1088"/>
      <w:bookmarkEnd w:id="108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озробленими          |Рада міністрів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7" w:name="1089"/>
      <w:bookmarkEnd w:id="108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казниками оцінки    |Автономної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8" w:name="1090"/>
      <w:bookmarkEnd w:id="108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(кінцевими та         |Республіки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89" w:name="1091"/>
      <w:bookmarkEnd w:id="108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роміжними)           |Крим, обласні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0" w:name="1092"/>
      <w:bookmarkEnd w:id="109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незалежними експертами|Київська та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1" w:name="1093"/>
      <w:bookmarkEnd w:id="109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 широким обговоренням|Севастопольська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2" w:name="1094"/>
      <w:bookmarkEnd w:id="109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громадськості для     |міські держад-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3" w:name="1095"/>
      <w:bookmarkEnd w:id="109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несення необхідних   |міністрації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4" w:name="1096"/>
      <w:bookmarkEnd w:id="109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мін               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5" w:name="1097"/>
      <w:bookmarkEnd w:id="109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6" w:name="1098"/>
      <w:bookmarkEnd w:id="109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абезпечення видання  |МОЗ, МОН,      |державний|       |        |50     |50     |50     |50     |50     |50     |50     |5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7" w:name="1099"/>
      <w:bookmarkEnd w:id="109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Вісника               |Мінсім'ямолодь-|бюджет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8" w:name="1100"/>
      <w:bookmarkEnd w:id="109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епродуктивного       |спорт, Академія|400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099" w:name="1101"/>
      <w:bookmarkEnd w:id="109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здоров'я              |медичних наук,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0" w:name="1102"/>
      <w:bookmarkEnd w:id="110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Академія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1" w:name="1103"/>
      <w:bookmarkEnd w:id="110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педагогічних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2" w:name="1104"/>
      <w:bookmarkEnd w:id="110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                      |наук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3" w:name="1105"/>
      <w:bookmarkEnd w:id="110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4" w:name="1106"/>
      <w:bookmarkEnd w:id="110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Разом                 |               |3656,8   |63,6   |397,2   |399,5  |399,5  |399,5  |399,5  |399,5  |399,5  |399,5  |399,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5" w:name="1107"/>
      <w:bookmarkEnd w:id="110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6" w:name="1108"/>
      <w:bookmarkEnd w:id="110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У тому числі кошти: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7" w:name="1109"/>
      <w:bookmarkEnd w:id="110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8" w:name="1110"/>
      <w:bookmarkEnd w:id="110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ержавного бюджету    |               |400      |       |        |50     |50     |50     |50     |50     |50     |50     |5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09" w:name="1111"/>
      <w:bookmarkEnd w:id="110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0" w:name="1112"/>
      <w:bookmarkEnd w:id="111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ісцевих бюджетів     |               |2573,1   |       |285,9   |285,9  |285,9  |285,9  |285,9  |285,9  |285,9  |285,9  |285,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1" w:name="1113"/>
      <w:bookmarkEnd w:id="111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2" w:name="1114"/>
      <w:bookmarkEnd w:id="111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забюджетні          |               |683,7    |63,6   |111,3   |63,6   |63,6   |63,6   |63,6   |63,6   |63,6   |63,6   |63,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3" w:name="1115"/>
      <w:bookmarkEnd w:id="111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4" w:name="1116"/>
      <w:bookmarkEnd w:id="1114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Усього                |               |761010,5 |15133,5|161417,7|96424  |80173,7|68356,6|67786  |67211  |67702  |68193  |686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5" w:name="1117"/>
      <w:bookmarkEnd w:id="1115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6" w:name="1118"/>
      <w:bookmarkEnd w:id="1116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У тому числі кошти:   |               |         |       |        |       |       |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7" w:name="1119"/>
      <w:bookmarkEnd w:id="1117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8" w:name="1120"/>
      <w:bookmarkEnd w:id="1118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державного бюджету    |               |455165,7 |15000  |133628,6|62199,7|45040,7|36270,7|33533,2|32573,2|32413,2|32413,2|32093,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19" w:name="1121"/>
      <w:bookmarkEnd w:id="1119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20" w:name="1122"/>
      <w:bookmarkEnd w:id="1120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місцевих бюджетів     |               |295135,2 |       |26587,8 |32982,8|33746,8|30953,8|33027,8|33572,8|34143,8|34744,8|35374,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21" w:name="1123"/>
      <w:bookmarkEnd w:id="1121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----------------------+---------------+---------+-------+--------+-------+-------+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22" w:name="1124"/>
      <w:bookmarkEnd w:id="1122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>|              |    |         |позабюджетні          |               |10709,6  |133,5  |1201,3  |1241,5 |1386,2 |1132,1 |1225   |1065   |1145   |1035   |114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u-RU" w:eastAsia="ru-RU"/>
        </w:rPr>
      </w:pPr>
      <w:bookmarkStart w:id="1123" w:name="1125"/>
      <w:bookmarkEnd w:id="1123"/>
      <w:r>
        <w:rPr>
          <w:rFonts w:eastAsia="Times New Roman" w:cs="Courier New" w:ascii="Courier New" w:hAnsi="Courier New"/>
          <w:color w:val="000000"/>
          <w:sz w:val="16"/>
          <w:szCs w:val="16"/>
          <w:lang w:val="ru-RU" w:eastAsia="ru-RU"/>
        </w:rPr>
        <w:t xml:space="preserve">-----------------------------------------------------------------------------------------------------------------------------------------------------------------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xtc3">
    <w:name w:val="txt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hyperlink" Target="javascript:OpenDoc(&apos;203/2001&apos;);" TargetMode="External"/><Relationship Id="rId4" Type="http://schemas.openxmlformats.org/officeDocument/2006/relationships/hyperlink" Target="javascript:OpenDoc(&apos;2947-14&apos;);" TargetMode="External"/><Relationship Id="rId5" Type="http://schemas.openxmlformats.org/officeDocument/2006/relationships/hyperlink" Target="javascript:OpenDoc(&apos;435-15&apos;);" TargetMode="External"/><Relationship Id="rId6" Type="http://schemas.openxmlformats.org/officeDocument/2006/relationships/hyperlink" Target="javascript:OpenDoc(&apos;z0466-97&apos;);" TargetMode="External"/><Relationship Id="rId7" Type="http://schemas.openxmlformats.org/officeDocument/2006/relationships/hyperlink" Target="javascript:OpenDoc(&apos;1303-98-&#10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3:00Z</dcterms:created>
  <dc:creator>user</dc:creator>
  <dc:description/>
  <cp:keywords/>
  <dc:language>en-US</dc:language>
  <cp:lastModifiedBy>Юрок</cp:lastModifiedBy>
  <dcterms:modified xsi:type="dcterms:W3CDTF">2011-08-03T10:43:00Z</dcterms:modified>
  <cp:revision>2</cp:revision>
  <dc:subject/>
  <dc:title/>
</cp:coreProperties>
</file>