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 О С Т А Н О В А </w:t>
        <w:br/>
        <w:t xml:space="preserve">від 15 червня 2011 р. N 674 </w:t>
        <w:br/>
        <w:t xml:space="preserve">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Порядку використання коштів, </w:t>
        <w:br/>
        <w:t xml:space="preserve">передбачених у державному бюджеті для забезпечення </w:t>
        <w:br/>
        <w:t xml:space="preserve">розробки проектно-кошторисної документації, </w:t>
        <w:br/>
        <w:t xml:space="preserve">техніко-економічних обґрунтувань (їх невід'ємних </w:t>
        <w:br/>
        <w:t xml:space="preserve">складових) національних проектів, в тому числі </w:t>
        <w:br/>
        <w:t xml:space="preserve">шляхом формування статутних капіталів державних </w:t>
        <w:br/>
        <w:t xml:space="preserve">підприємств, відповідальних </w:t>
        <w:br/>
        <w:t xml:space="preserve">за реалізацію національних проектів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частини сьомої статті 20 Бюджетного кодексу Україн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260D0"/>
            <w:sz w:val="28"/>
            <w:szCs w:val="28"/>
            <w:lang w:eastAsia="ru-RU"/>
          </w:rPr>
          <w:t>2456-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Кабінет Міністрів Украї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 о с т а н о в л я 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атвердити Порядок використання коштів, передбачених у державному бюджеті для забезпечення розробки проектно-кошторисної документації, техніко-економічних обґрунтувань (їх невід'ємних складових) національних проектів, в тому числі шляхом формування статутних капіталів державних підприємств, відповідальних за реалізацію національних проектів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изнати такою, що втратила чинність, постанову Кабінету Міністрів України від 17 березня 2011 р. N 330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260D0"/>
            <w:sz w:val="28"/>
            <w:szCs w:val="28"/>
            <w:lang w:eastAsia="ru-RU"/>
          </w:rPr>
          <w:t>330-2011-п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"Про затвердження Порядку використання коштів, передбачених у державному бюджеті для забезпечення розроблення техніко-економічних обґрунтувань національних проектів" (Офіційний вісник України, 2011 р., N 24, ст. 995).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м'єр-міністр України                              М.АЗА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нд. 70 </w:t>
        <w:b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9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5 червня 2011 р. N 67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8" w:name="10"/>
      <w:bookmarkStart w:id="9" w:name="10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  <w:br/>
        <w:t xml:space="preserve">використання коштів, передбачених </w:t>
        <w:br/>
        <w:t xml:space="preserve">у державному бюджеті для забезпечення розробки </w:t>
        <w:br/>
        <w:t xml:space="preserve">проектно-кошторисної документації, </w:t>
        <w:br/>
        <w:t xml:space="preserve">техніко-економічних обґрунтувань </w:t>
        <w:br/>
        <w:t xml:space="preserve">(їх невід'ємних складових) національних проектів, </w:t>
        <w:br/>
        <w:t xml:space="preserve">в тому числі шляхом формування статутних капіталів </w:t>
        <w:br/>
        <w:t xml:space="preserve">державних підприємств, відповідальних </w:t>
        <w:br/>
        <w:t xml:space="preserve">за реалізацію національних проектів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Цей Порядок визначає механізм використання коштів, передбачених у державному бюджеті за програмою "Забезпечення розробки проектно-кошторисної документації, техніко-економічних обґрунтувань (їх невід'ємних складових) національних проектів, в тому числі шляхом формування статутних капіталів державних підприємств, відповідальних за реалізацію національних  проектів" (далі - бюджетні кошт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1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Бюджетні кошти використовуються з метою створення передумов для реалізації національних проектів шляхом забезпечення розробки проектно-кошторисної документації, техніко-економічних обґрунтувань (їх невід'ємних складових) національних проектів та складових національних прое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1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Головним розпорядником бюджетних коштів та відповідальним виконавцем бюджетної програми є Держінвестпроек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14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Бюджетні кошти використовуються для забезпечення розробки проектно-кошторисної документації, техніко-економічних обґрунтувань (їх невід'ємних складових) національних проектів та складових національних проектів за процедурою, що передбачає їх спрямува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15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ржінвестпроектом - державним підприємствам, відповідальним за реалізацію національних проектів, на поповнення їх статутних капітал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16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ржавними підприємствами - виключно на забезпечення розробки проектно-кошторисної документації, техніко-економічних обґрунтувань (їх невід'ємних складових) національних проектів та складових національних прое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17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Закупівля товарів, робіт і послуг за бюджетні кошти здійснюється в установленому закон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" w:name="18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Для здійснення операцій, передбачених у пункті 4 цього Порядку, державні підприємства за своїм місцезнаходженням відкривають в органах Казначейства балансовий рахунок 3712 "Рахунки інших клієнтів Державної казначейської служби Україн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" w:name="19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Відображення у первинному та бухгалтерському обліку інформації про отримані (створені) оборотні і необоротні активи, а також відкриття рахунків, реєстрація, облік зобов'язань в органах Казначейства та проведення операцій, пов'язаних з використанням бюджетних коштів, здійснюються у порядку, встановленому Казначей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" w:name="20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кладення та подання фінансової і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456-17&apos;);" TargetMode="External"/><Relationship Id="rId3" Type="http://schemas.openxmlformats.org/officeDocument/2006/relationships/hyperlink" Target="javascript:OpenDoc(&apos;330-2011-&#10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2:00Z</dcterms:created>
  <dc:creator>user</dc:creator>
  <dc:description/>
  <cp:keywords/>
  <dc:language>en-US</dc:language>
  <cp:lastModifiedBy>Юрок</cp:lastModifiedBy>
  <cp:lastPrinted>2011-07-20T16:41:00Z</cp:lastPrinted>
  <dcterms:modified xsi:type="dcterms:W3CDTF">2011-08-03T10:32:00Z</dcterms:modified>
  <cp:revision>2</cp:revision>
  <dc:subject/>
  <dc:title>КАБІНЕТ МІНІСТРІВ УКРАЇНИ </dc:title>
</cp:coreProperties>
</file>