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lang w:eastAsia="ru-RU"/>
        </w:rPr>
      </w:pPr>
      <w:r>
        <w:rPr>
          <w:rFonts w:eastAsia="Times New Roman" w:cs="Courier New" w:ascii="Courier New" w:hAnsi="Courier New"/>
          <w:b/>
          <w:bCs/>
          <w:color w:val="000000"/>
          <w:lang w:eastAsia="ru-RU"/>
        </w:rPr>
        <w:t xml:space="preserve">У К А З </w:t>
        <w:br/>
        <w:t xml:space="preserve">ПРЕЗИДЕНТА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lang w:eastAsia="ru-RU"/>
        </w:rPr>
      </w:pPr>
      <w:bookmarkStart w:id="0" w:name="2"/>
      <w:bookmarkEnd w:id="0"/>
      <w:r>
        <w:rPr>
          <w:rFonts w:eastAsia="Times New Roman" w:cs="Courier New" w:ascii="Courier New" w:hAnsi="Courier New"/>
          <w:color w:val="000000"/>
          <w:lang w:eastAsia="ru-RU"/>
        </w:rPr>
        <w:t xml:space="preserve">Про Положення про Міністерство </w:t>
        <w:br/>
        <w:t xml:space="preserve">охорони здоров'я України </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 w:name="3"/>
      <w:bookmarkEnd w:id="1"/>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1. Затвердити  Положення  про  Міністерство  охорони здоров'я України (додаєтьс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 w:name="4"/>
      <w:bookmarkEnd w:id="2"/>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2. Визнати такими, що втратили чинність: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3" w:name="5"/>
      <w:bookmarkEnd w:id="3"/>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Указ Президента  України  від  24  липня  2000  року  N   918 ( </w:t>
      </w:r>
      <w:hyperlink r:id="rId2">
        <w:r>
          <w:rPr>
            <w:rStyle w:val="InternetLink"/>
            <w:rFonts w:eastAsia="Times New Roman" w:cs="Courier New" w:ascii="Courier New" w:hAnsi="Courier New"/>
            <w:color w:val="0260D0"/>
            <w:lang w:eastAsia="ru-RU"/>
          </w:rPr>
          <w:t>918/2000</w:t>
        </w:r>
      </w:hyperlink>
      <w:r>
        <w:rPr>
          <w:rFonts w:eastAsia="Times New Roman" w:cs="Courier New" w:ascii="Courier New" w:hAnsi="Courier New"/>
          <w:color w:val="000000"/>
          <w:lang w:eastAsia="ru-RU"/>
        </w:rPr>
        <w:t xml:space="preserve">  )  "Про  Положення  про  Міністерство охорони здоров'я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4" w:name="6"/>
      <w:bookmarkEnd w:id="4"/>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Указ Президента  України  від  25  квітня  2002  року  N  379 ( </w:t>
      </w:r>
      <w:hyperlink r:id="rId3">
        <w:r>
          <w:rPr>
            <w:rStyle w:val="InternetLink"/>
            <w:rFonts w:eastAsia="Times New Roman" w:cs="Courier New" w:ascii="Courier New" w:hAnsi="Courier New"/>
            <w:color w:val="0260D0"/>
            <w:lang w:eastAsia="ru-RU"/>
          </w:rPr>
          <w:t>379/2002</w:t>
        </w:r>
      </w:hyperlink>
      <w:r>
        <w:rPr>
          <w:rFonts w:eastAsia="Times New Roman" w:cs="Courier New" w:ascii="Courier New" w:hAnsi="Courier New"/>
          <w:color w:val="000000"/>
          <w:lang w:eastAsia="ru-RU"/>
        </w:rPr>
        <w:t xml:space="preserve">  )  "Про  внесення  змін  до Положення про Міністерство охорони здоров'я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5" w:name="7"/>
      <w:bookmarkEnd w:id="5"/>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пункт 26 змін, що вносяться до указів Президента України, затверджених Указом Президента України від 5 березня 2004 року N 280 (</w:t>
      </w:r>
      <w:hyperlink r:id="rId4">
        <w:r>
          <w:rPr>
            <w:rStyle w:val="InternetLink"/>
            <w:rFonts w:eastAsia="Times New Roman" w:cs="Courier New" w:ascii="Courier New" w:hAnsi="Courier New"/>
            <w:color w:val="0260D0"/>
            <w:lang w:eastAsia="ru-RU"/>
          </w:rPr>
          <w:t>280/2004</w:t>
        </w:r>
      </w:hyperlink>
      <w:r>
        <w:rPr>
          <w:rFonts w:eastAsia="Times New Roman" w:cs="Courier New" w:ascii="Courier New" w:hAnsi="Courier New"/>
          <w:color w:val="000000"/>
          <w:lang w:eastAsia="ru-RU"/>
        </w:rPr>
        <w:t xml:space="preserve">) "Про внесення змін та визнання такими, що втратили чинність, деяких указів Президента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6" w:name="8"/>
      <w:bookmarkEnd w:id="6"/>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3. Кабінету  Міністрів  України  привести у тримісячний строк свої акти у відповідність із цим Указо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7" w:name="9"/>
      <w:bookmarkEnd w:id="7"/>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4. Цей Указ набирає чинності з дня його опублікування.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8" w:name="10"/>
      <w:bookmarkEnd w:id="8"/>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резидент України                                      В.ЯНУКОВИЧ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9" w:name="11"/>
      <w:bookmarkEnd w:id="9"/>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м. Київ, 13 квітня 2011 року </w:t>
        <w:br/>
        <w:t xml:space="preserve">          N 467/2011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0" w:name="12"/>
      <w:bookmarkEnd w:id="10"/>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ЗАТВЕРДЖЕНО </w:t>
        <w:br/>
        <w:t xml:space="preserve">                                    Указом Президента України </w:t>
        <w:br/>
        <w:t xml:space="preserve">                                від 13 квітня 2011 року N 467/2011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lang w:eastAsia="ru-RU"/>
        </w:rPr>
      </w:pPr>
      <w:bookmarkStart w:id="11" w:name="13"/>
      <w:bookmarkEnd w:id="11"/>
      <w:r>
        <w:rPr>
          <w:rFonts w:eastAsia="Times New Roman" w:cs="Courier New" w:ascii="Courier New" w:hAnsi="Courier New"/>
          <w:b/>
          <w:bCs/>
          <w:color w:val="000000"/>
          <w:lang w:eastAsia="ru-RU"/>
        </w:rPr>
        <w:t xml:space="preserve">ПОЛОЖЕННЯ </w:t>
        <w:br/>
        <w:t xml:space="preserve">про Міністерство охорони здоров'я України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2" w:name="14"/>
      <w:bookmarkEnd w:id="12"/>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1. Міністерство охорони здоров'я України (МОЗ України) є центральним органом виконавчої влади, діяльність якого спрямовується і координується Кабінетом Міністрів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3" w:name="15"/>
      <w:bookmarkEnd w:id="13"/>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МОЗ України є головним органом у системі центральних органів виконавчої влади у формуванні та забезпеченні реалізації державної політики у сфері охорони здоров'я, формуванні державної політики у сферах  санітарного  та   епідемічного благополуччя   населення, створення,  виробництва,  контролю якості та реалізації лікарських засобів,  медичних імунобіологічних препаратів і медичних виробів, протидії   ВІЛ-інфекції/СНІДу   та   іншим  соціально  небезпечним захворювання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4" w:name="16"/>
      <w:bookmarkEnd w:id="14"/>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2. МОЗ України у своїй діяльності керується Конституцією (</w:t>
      </w:r>
      <w:hyperlink r:id="rId5">
        <w:r>
          <w:rPr>
            <w:rStyle w:val="InternetLink"/>
            <w:rFonts w:eastAsia="Times New Roman" w:cs="Courier New" w:ascii="Courier New" w:hAnsi="Courier New"/>
            <w:color w:val="0260D0"/>
            <w:lang w:eastAsia="ru-RU"/>
          </w:rPr>
          <w:t>254к/96-ВР</w:t>
        </w:r>
      </w:hyperlink>
      <w:r>
        <w:rPr>
          <w:rFonts w:eastAsia="Times New Roman" w:cs="Courier New" w:ascii="Courier New" w:hAnsi="Courier New"/>
          <w:color w:val="000000"/>
          <w:lang w:eastAsia="ru-RU"/>
        </w:rPr>
        <w:t xml:space="preserve">) та законами України, актами Президента України та Кабінету Міністрів України, іншими актами законодавства України, дорученнями Президента України, а також цим Полож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5" w:name="17"/>
      <w:bookmarkEnd w:id="15"/>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3. Основними завданнями МОЗ України є: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6" w:name="18"/>
      <w:bookmarkEnd w:id="16"/>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формування та забезпечення реалізації державної політики у сфері охорони здоров'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7" w:name="19"/>
      <w:bookmarkEnd w:id="17"/>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формування державної  політики  у   сферах   санітарного   та епідемічного   благополуччя   населення, створення, виробництва, контролю якості  та реалізації лікарських засобів, медичних імунобіологічних препаратів і медичних виробів, протидії ВІЛ-інфекції/СНІДу та іншим соціально небезпечним захворювання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8" w:name="20"/>
      <w:bookmarkEnd w:id="18"/>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4. МОЗ України відповідно до покладених на нього завдань: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9" w:name="21"/>
      <w:bookmarkEnd w:id="19"/>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1) визначає пріоритетні напрями розвитку сфер охорони здоров'я, санітарно-епідемічного благополуччя населення, створення, виробництва, контролю якості та реалізації лікарських засобів, медичних імунобіологічних препаратів і медичних виробів, протидії ВІЛ-інфекції/СНІДу та іншим соціально небезпечним захворювання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0" w:name="22"/>
      <w:bookmarkEnd w:id="20"/>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2) узагальнює  практику  застосування законодавства з питань, що належать до компетенції МОЗ України,  розробляє пропозиції щодо вдосконалення   законодавчих   актів,  актів  Президента України, Кабінету Міністрів України та в установленому порядку вносить їх на розгляд Президентові України та Кабінету Міністрів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1" w:name="23"/>
      <w:bookmarkEnd w:id="21"/>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3) бере відповідно до законодавства участь у підготовці проектів міжнародних  договорів України, готує пропозиції щодо укладення і денонсації таких договорів,  укладає  міжнародні договори, забезпечує виконання зобов'язань України за міжнародними договорами з питань, що належать до компетенції МОЗ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2" w:name="24"/>
      <w:bookmarkEnd w:id="22"/>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4) забезпечує нормативно-правове регулювання у сферах охорони здоров'я, санітарно-епідемічного благополуччя населення, протидії ВІЛ-інфекції/СНІДу та іншим соціально небезпечним захворюванням, створення,  виробництва, контролю якості та реалізації лікарських засобів, медичних імунобіологічних препаратів і медичних вироб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3" w:name="25"/>
      <w:bookmarkEnd w:id="23"/>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5) інформує  та  надає  роз'яснення щодо здійснення державної політики  у  сферах   охорони   здоров'я,   санітарно-епідемічного благополуччя   населення,  протидії  ВІЛ-інфекції/СНІДу  та  іншим соціально  небезпечним  захворюванням,   створення,   виробництва, контролю   якості   та  реалізації  лікарських  засобів,  медичних імунобіологічних препаратів і медичних вироб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4" w:name="26"/>
      <w:bookmarkEnd w:id="24"/>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 у сфері охорони здоров'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5" w:name="27"/>
      <w:bookmarkEnd w:id="25"/>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1) забезпечує в межах своєї компетенції додержання закладами охорони здоров'я, підприємствами, установами та організаціями права громадян на охорону здоров'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6" w:name="28"/>
      <w:bookmarkEnd w:id="26"/>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2) готує  пропозиції   стосовно   визначення   пріоритетних напрямів  розвитку  охорони  здоров'я,  розробляє  та  організовує виконання  державних  комплексних  та  цільових  програм   охорони здоров'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7" w:name="29"/>
      <w:bookmarkEnd w:id="27"/>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3) затверджує  критерії  та стандарти державної акредитації закладів охорони здоров'я,  стандарти,  клінічні протоколи надання медичної  допомоги,  проводить  державну  акредитацію  державних і комунальних   закладів   охорони   здоров'я    для    застосування трансплантації   та   діяльності,   пов'язаної   з  нею,  державну акредитацію  закладів  охорони  здоров'я  усіх   форм   власності, здійснює галузеву експертизу науково-дослідних (науково-технічних) установ,  що належать до сфери управління МОЗ  України,  проводить державну атестацію підвідомчих науково-дослідних устано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8" w:name="30"/>
      <w:bookmarkEnd w:id="28"/>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4) розробляє статути вищих медичних (фармацевтичних) навчальних заклад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9" w:name="31"/>
      <w:bookmarkEnd w:id="29"/>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5) здійснює контроль якості медичної допомог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0" w:name="32"/>
      <w:bookmarkEnd w:id="30"/>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6) встановлює придатність моряка до роботи на  судні  за станом здоров'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1" w:name="33"/>
      <w:bookmarkEnd w:id="31"/>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7) організовує разом з Національною академією наук України, Національною академією медичних наук України наукові дослідження з пріоритетних напрямів розвитку медичної нау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2" w:name="34"/>
      <w:bookmarkEnd w:id="32"/>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8) затверджує   номенклатуру   установ   охорони  здоров'я, лікарських    спеціальностей,    медичних     і     фармацевтичних спеціальностей і посад;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3" w:name="35"/>
      <w:bookmarkEnd w:id="33"/>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9) видає акредитаційні сертифікати закладам охорони здоров'я, крім фармацевтичних (аптечних) закладів, здійснює атестацію  вимірювальних лабораторій у закладах охорони здоров'я, головних та базових організацій метрологічної служби МОЗ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4" w:name="36"/>
      <w:bookmarkEnd w:id="34"/>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10) затверджує  вимоги   до   матеріально-технічної   бази, устаткування,   до   професійної   підготовки,   перепідготовки  й підвищення  кваліфікації  медичних  і  фармацевтичних  працівників закладів  охорони  здоров'я  всіх форм власності та рівнів надання медичної допомог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5" w:name="37"/>
      <w:bookmarkEnd w:id="35"/>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11) затверджує методику оцінки основних індикативних показників стану здоров'я населення, діяльності й ресурсного забезпечення закладів охорони здоров'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6" w:name="38"/>
      <w:bookmarkEnd w:id="36"/>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12) визначає вимоги до професійної підготовки, перепідготовки та підвищення кваліфікації медичних, фармацевтичних та  науково-педагогічних працівників галузі, формує обсяги державного  замовлення  на  підготовку медичних  і фармацевтичних працівників відповідно до потреб галузі, здійснює організацію підвищення  кваліфікації зазначених працівників у сфері охорони здоров'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7" w:name="39"/>
      <w:bookmarkEnd w:id="37"/>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13) затверджує єдині кваліфікаційні  вимоги  до  осіб,  які займаються певними видами медичної й фармацевтичної діяльності,  у тому числі в  галузі  народної  і  нетрадиційної  медицини,  видає спеціальний  дозвіл на заняття народною медициною (цілительством), проводить медико-соціальну експертизу з  метою  виявлення  ступеня обмеження життєдіяльності особ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8" w:name="40"/>
      <w:bookmarkEnd w:id="38"/>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14) затверджує  Порядок  проведення  атестації й експертизи цілительских  здібностей  осіб,  які  виявили  бажання   займатися медичною  діяльністю  в  галузі народної і нетрадиційної медицини, затверджує  Положення  про  організацію  роботи   цілителя,   який здійснює  медичну  діяльність  у  галузі  народної і нетрадиційної медици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9" w:name="41"/>
      <w:bookmarkEnd w:id="39"/>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15) видає спеціальний дозвіл на медичну діяльність у галузі народної і нетрадиційної медици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40" w:name="42"/>
      <w:bookmarkEnd w:id="40"/>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16) затверджує норми харчування для дітей у дошкільних та загальноосвітніх навчальних закладах, фізіологічні (медичні) норми харчування для осіб, що постраждали внаслідок  Чорнобильської катастроф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41" w:name="43"/>
      <w:bookmarkEnd w:id="41"/>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17) затверджує медико-біологічні  і  соціально-психологічні показання   для  зміни  (корекції)  статевої  належності,  Порядок обстеження  осіб,  які  потребують   зміни   (корекції)   статевої належності,  Перелік  закладів  охорони  здоров'я,  де проводяться медичні втручання під час  здійснення  зміни  (корекції)  статевої належності,  Положення  про  постійно діючу комісію з питань зміни (корекції) статевої належності при Міністерстві  охорони  здоров'я України  та її склад,  застосування методів стерилізації громадян, організацію   медичного   обслуговування   дітей   у   дошкільному навчальному закладі, набори продуктів дитячого харчування, Порядок інформування батьків дітей або їх інших законних представників про норми  та  порядок  безкоштовного забезпечення продуктами дитячого харчування окремих категорій дітей,  норми харчування для дітей  у дошкільних та загальноосвітніх навчальних закладах;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42" w:name="44"/>
      <w:bookmarkEnd w:id="42"/>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18) затверджує інструкції про періодичність рентгенівських обстежень органів грудної  порожнини  певних  категорій населення України, про медичне обстеження дітей і підлітків, які направляються в загальноосвітні школи та професійні училища соціальної реабілітації для дітей і підлітків, які вимагають особливих умов вихов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43" w:name="45"/>
      <w:bookmarkEnd w:id="43"/>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19) затверджує перелі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44" w:name="46"/>
      <w:bookmarkEnd w:id="44"/>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закладів охорони здоров'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45" w:name="47"/>
      <w:bookmarkEnd w:id="45"/>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лікарських, провізорських посад і посад молодших фахівців  із фармацевтичним фахом у закладах охорони здоров'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46" w:name="48"/>
      <w:bookmarkEnd w:id="46"/>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медичних сил  і  засобів, лікувальних установ центрального і територіального рівнів незалежно від виду діяльності та  галузевої належності, що входять до Служби медицини катастроф;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47" w:name="49"/>
      <w:bookmarkEnd w:id="47"/>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спеціальностей в    інтернатурі    випускників   медичних   і фармацевтичних вищих  навчальних  закладів,  медичних  факультетів університет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48" w:name="50"/>
      <w:bookmarkEnd w:id="48"/>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спеціалізованих лікувальних  та  лікувально-виховних  установ для неповнолітніх хворих наркоманією;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49" w:name="51"/>
      <w:bookmarkEnd w:id="49"/>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хвороб і   патологічних   станів,   ризик   виникнення   яких підвищується  в  результаті  впливу на організм дитини іонізуючого випромінювання та інших шкідливих  факторів  внаслідок  аварії  на Чорнобильській АЕС;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eastAsia="ru-RU"/>
        </w:rPr>
      </w:pPr>
      <w:bookmarkStart w:id="50" w:name="52"/>
      <w:bookmarkEnd w:id="50"/>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хвороб, для яких може бути встановлено причинний зв'язок із дією іонізуючого випромінювання  та  інших  шкідливих  факторів  у дорослого   населення, яке постраждало внаслідок  аварії  на Чорнобильській АЕС,  захворювань, які дають право на  усиновлення хворих дітей без дотримання строків перебування на обл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51" w:name="53"/>
      <w:bookmarkEnd w:id="51"/>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хвороб, які виступають перешкодою для можливості реалізації права на усиновл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52" w:name="54"/>
      <w:bookmarkEnd w:id="52"/>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хронічних захворювань, при наявності яких громадяни не можуть проживати  в  комунальній  квартирі або в одній кімнаті із членами своєї роди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53" w:name="55"/>
      <w:bookmarkEnd w:id="53"/>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хронічних захворювань,  при яких надається житлове приміщення за  договором  наймання  соціального  житла  з  перевищенням норми житлової площ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54" w:name="56"/>
      <w:bookmarkEnd w:id="54"/>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інфекційних хвороб,  захворювання  якими  є   підставою   для відмови в наданні дозволу на імміграцію в Україн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55" w:name="57"/>
      <w:bookmarkEnd w:id="55"/>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медичних показань,  що  дають  право  на  одержання державної соціальної допомоги на дітей-інвалідів у віці до 18 рок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56" w:name="58"/>
      <w:bookmarkEnd w:id="56"/>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дозволених методів профілактики, діагностики й лікув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57" w:name="59"/>
      <w:bookmarkEnd w:id="57"/>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груп населення й категорій працівників, які підлягають профілактичним щеплення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58" w:name="60"/>
      <w:bookmarkEnd w:id="58"/>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важких робіт,  робіт  зі  шкідливими  й  небезпечними умовами праці,  на  яких  забороняється   застосування   праці   жінок   і неповнолітніх  осіб,  граничні норми підняття й переміщення важких предмет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59" w:name="61"/>
      <w:bookmarkEnd w:id="59"/>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важких робіт і робіт зі  шкідливими  й  небезпечними  умовами прац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60" w:name="62"/>
      <w:bookmarkEnd w:id="60"/>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захворювань, за наявності яких особа не може бути допущена до керування відповідними транспортними засобам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61" w:name="63"/>
      <w:bookmarkEnd w:id="61"/>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медичних показань для надання автомобілів,  у  тому  числі  з ручним керуванням, інваліда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eastAsia="ru-RU"/>
        </w:rPr>
      </w:pPr>
      <w:bookmarkStart w:id="62" w:name="64"/>
      <w:bookmarkEnd w:id="62"/>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20) затверджує  порядок  і періодичність проведення оглядів кандидатів у водії й водіїв, їх направлення на позачергові огля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63" w:name="65"/>
      <w:bookmarkEnd w:id="63"/>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21) затверджує поряд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64" w:name="66"/>
      <w:bookmarkEnd w:id="64"/>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роведення атестації  лікарів,  провізорів,  професіоналів  з вищою  немедичною  освітою,  молодших  спеціалістів  з медичною та фармацевтичною  освітою,  допуску  до  професійної  діяльності   в Україні громадян, які пройшли медичну або фармацевтичну підготовку у навчальних закладах іноземних країн;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65" w:name="67"/>
      <w:bookmarkEnd w:id="65"/>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рисвоєння кваліфікації й кваліфікаційних класів судово-медичним і судово-психіатричним експерта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66" w:name="68"/>
      <w:bookmarkEnd w:id="66"/>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атестації й присвоєння або позбавлення кваліфікаційних класів судового експерта державної спеціалізованої установ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67" w:name="69"/>
      <w:bookmarkEnd w:id="67"/>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роведення судово-медичної експертизи, проведення судово-психіатричної експертиз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68" w:name="70"/>
      <w:bookmarkEnd w:id="68"/>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відшкодування витрат  на  утримання центрів медико-соціальної реабілітації,  а також забезпечення їх  медикаментами  і  медичною апаратурою;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69" w:name="71"/>
      <w:bookmarkEnd w:id="69"/>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роведення патолого-анатомічного розтин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70" w:name="72"/>
      <w:bookmarkEnd w:id="70"/>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роведення післязмінної реабілітації й періодичної медичної диспансеризації  працівників,  зайнятих  на  роботах  з  особливим характером праці, шкідливими й тяжкими умовами прац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71" w:name="73"/>
      <w:bookmarkEnd w:id="71"/>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роведення попередніх   і   періодичних   медичних   оглядів, медичних оглядів після проведення аварійно-рятувальних робіт і  їх періодичність;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72" w:name="74"/>
      <w:bookmarkEnd w:id="72"/>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медичного відбору   й   направлення   на   санаторно-курортне лікув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73" w:name="75"/>
      <w:bookmarkEnd w:id="73"/>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медичного обстеження осіб,  що  перебувають  в  Україні,  які порушили клопотання про надання дозволу на імміграцію;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74" w:name="76"/>
      <w:bookmarkEnd w:id="74"/>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роведення обов'язкових  медичних  обстежень осіб,  щодо яких ухвалено рішення про оформлення документів для вирішення питання надання статусу біженц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75" w:name="77"/>
      <w:bookmarkEnd w:id="75"/>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надання медичної    допомоги    іноземцям   та   особам   без громадянства, які тимчасово перебувають на території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76" w:name="78"/>
      <w:bookmarkEnd w:id="76"/>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надання ув'язненим медичної допомог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77" w:name="79"/>
      <w:bookmarkEnd w:id="77"/>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використання лікувальних установ органів охорони здоров'я для проведення медичних експертиз;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78" w:name="80"/>
      <w:bookmarkEnd w:id="78"/>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направлення громадян  для  огляду на стан сп'яніння в заклади охорони здоров'я й проведення  огляду  з  використанням  технічних засоб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79" w:name="81"/>
      <w:bookmarkEnd w:id="79"/>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направлення жінок  для  проведення  першого  курсу  лікування безплідності  методами  допоміжних  репродуктивних  технологій  на підставі абсолютних показників за рахунок бюджетних кошт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80" w:name="82"/>
      <w:bookmarkEnd w:id="80"/>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ведення реєстру хворих на цукровий діабет;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81" w:name="83"/>
      <w:bookmarkEnd w:id="81"/>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роведення операції  штучного  переривання вагітності,  форми первинної облікової документації й інструкцій щодо їх  заповнення, застосування штучного запліднення й імплантації ембріон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82" w:name="84"/>
      <w:bookmarkEnd w:id="82"/>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визначення критеріїв перинатального періоду, живонароджуваності й мертвонароджуваності, порядок реєстрації живонароджених і мертвонароджених, застосування   методів психологічного та психотерапевтичного вплив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83" w:name="85"/>
      <w:bookmarkEnd w:id="83"/>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роведення обов'язкових     попередніх     і      періодичних психіатричних  оглядів,  профілактичного  наркологічного  огляду і його обов'язкових обсяг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84" w:name="86"/>
      <w:bookmarkEnd w:id="84"/>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ереведення хворих з психічними  розладами,  щодо  яких  були застосовані  примусові  заходи  медичного  характеру,  направлення хворих наркоманією на примусове лікув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85" w:name="87"/>
      <w:bookmarkEnd w:id="85"/>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лікування від  наркоманії  осіб,   які   страждають   важкими психічними  розладами  або  іншою важкою хворобою,  що перешкоджає перебуванню в таких установах,  інвалідів І і  ІІ  груп,  вагітних жінок та  матерів,  які  годують,  а  також чоловіків у віці понад 60 років та жінок у віці понад 55 рок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86" w:name="88"/>
      <w:bookmarkEnd w:id="86"/>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роведення екстреної постконтактної профілактики  працівників у випадках, визначених законо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87" w:name="89"/>
      <w:bookmarkEnd w:id="87"/>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медико-біологічної оцінки   якості   та   цінності  природних лікувальних  ресурсів,   визначення   методів   їх   використання, створення  та  ведення  державного  кадастру природних лікувальних ресурсів,  Перелік та форми подання відомостей,  що включаються до Державного  кадастру  природних  лікувальних ресурсів,  порядок та умови забезпечення зберігання анатомічних матеріалів  під  час  їх перевезення,  перевезення  анатомічних  матеріалів  людини в межах України й вивозу за межі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88" w:name="90"/>
      <w:bookmarkEnd w:id="88"/>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застосування ксенотрансплантат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89" w:name="91"/>
      <w:bookmarkEnd w:id="89"/>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застосування трансплантації  органів  і інших анатомічних матеріалів людин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90" w:name="92"/>
      <w:bookmarkEnd w:id="90"/>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медичного обстеження  донора,  умови взяття крові та (або) її компонентів, їх заготовки, величину разової максимально допустимої дози  крові та (або) її компонентів,  яка може бути здана донором, умови  й  термін  зберігання  крові  та  (або)   її   компонентів, здійснення  медичного контролю стану здоров'я хворих, що живуть з електрокардіостимуляторами, умови й порядок заміни електрокардіостимуляторів таким хвори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91" w:name="93"/>
      <w:bookmarkEnd w:id="91"/>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створення та ведення загальнодержавного реєстру хворих,  яким необхідна імплантація електрокардіостимулятор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92" w:name="94"/>
      <w:bookmarkEnd w:id="92"/>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взяття крові і її компонентів у донорів, взяття, збереження й використання  кісткового  мозку,  забору  та зберігання пуповинної кров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93" w:name="95"/>
      <w:bookmarkEnd w:id="93"/>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ведення реєстрів  донорів  крові  і  її  компонентів,  обміну даними й порядок виключення донорів із зазначених реєстр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94" w:name="96"/>
      <w:bookmarkEnd w:id="94"/>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здійснення контролю  діяльності  закладів  охорони здоров'я й наукових установ,  пов'язаної із трансплантацією органів, тканин і кліток;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95" w:name="97"/>
      <w:bookmarkEnd w:id="95"/>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22) затверджує   переліки   видів   захворювань   і  станів іноземних громадян,  що потребують  екстреної  медичної  допомоги, порядок  встановлення  цін (тарифів) на екстрену медичну допомогу, що  надається  іноземним  громадянам  державними  й   комунальними закладами охорони здоров'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96" w:name="98"/>
      <w:bookmarkEnd w:id="96"/>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23) здійснює організацію служби швидкої медичної допомог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97" w:name="99"/>
      <w:bookmarkEnd w:id="97"/>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24) здійснює  державний  контроль  діяльності психіатричних установ усіх форм власності і  фахівців,  інших  працівників,  які беруть  участь  у  наданні психіатричної допомоги,  за додержанням суб'єктами  господарювання  незалежно  від  форми   власності   та відомчого  підпорядкування  ліцензійних  умов  провадження  певних видів  господарської  діяльності   у   сфері   охорони   здоров'я, медико-санітарного   забезпечення  відпочинку  населення,  надання лікувально-профілактичної    допомоги    в     санаторно-курортних установах;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98" w:name="100"/>
      <w:bookmarkEnd w:id="98"/>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25) затверджує  Положення  про медико-педагогічний контроль за  фізичним  вихованням  учнів  у   загальноосвітніх   навчальних закладах;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99" w:name="101"/>
      <w:bookmarkEnd w:id="99"/>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26) затверджує  Положення  про кваліфікаційні класи судових експертів  бюро  судово-медичної  експертизи   й   положення   про кваліфікаційні класи лікарів - судово-психіатричних експерт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00" w:name="102"/>
      <w:bookmarkEnd w:id="100"/>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27) затверджує правил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01" w:name="103"/>
      <w:bookmarkEnd w:id="101"/>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роведення заходів фізичного обмеження та (або) ізоляц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02" w:name="104"/>
      <w:bookmarkEnd w:id="102"/>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роведення судово-медичних     експертиз    (досліджень)    у відділеннях      судово-медичної      гістології,      імунології, криміналістики,   цитології,   токсикології  бюро  судово-медичної експертиз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03" w:name="105"/>
      <w:bookmarkEnd w:id="103"/>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роведення судово-медичних експертиз  (обстежень)  з  приводу статевих станів у бюро судово-медичної експертиз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04" w:name="106"/>
      <w:bookmarkEnd w:id="104"/>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судово-медичного визначення    ступеня    важкості   тілесних ушкоджень;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05" w:name="107"/>
      <w:bookmarkEnd w:id="105"/>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роведення комісійних  судово-медичних   експертиз   у   бюро судовомедичної експертиз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06" w:name="108"/>
      <w:bookmarkEnd w:id="106"/>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28) затверджує форм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07" w:name="109"/>
      <w:bookmarkEnd w:id="107"/>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медичного висновку про стан здоров'я дитини для зарахування до загальноосвітніх навчальних заклад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08" w:name="110"/>
      <w:bookmarkEnd w:id="108"/>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акта про  дитину,  покинуту  в  пологовому  будинку,   іншому закладі  охорони  здоров'я  або  яку відмовилися забрати батьки чи інші родичі, про підкинуту чи знайдену дитину та Інструкцію про її заповн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09" w:name="111"/>
      <w:bookmarkEnd w:id="109"/>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ервинної облікової   документації,  яка  використовується  в закладах охорони здоров'я незалежно  від  рівня  надання  медичної допомоги  та  форми  власності,  порядок  її  видачі та заповнення (довідка про стан здоров'я  дитини,  яка  виїжджає  за  кордон  на відпочинок та оздоровл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10" w:name="112"/>
      <w:bookmarkEnd w:id="110"/>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медичної облікової  документації  "Картка  донора резерву" та інструкцію для її заповн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11" w:name="113"/>
      <w:bookmarkEnd w:id="111"/>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довідки медичного обстеження або дачі крові та (або) її компонентів і порядок її видачі, книги реєстрації посвідчень донора крові й (або) її компонент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12" w:name="114"/>
      <w:bookmarkEnd w:id="112"/>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29) видає направлення на реабілітацію за кордоном, затверджує порядок направлення та форму висновку про необхідність направлення хворого на лікування за кордон;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13" w:name="115"/>
      <w:bookmarkEnd w:id="113"/>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30) здійснює організацію медичної допомоги  на  первинному, вторинному  та  третинному  рівнях,  організацію  надання медичної допомоги за спеціальностям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14" w:name="116"/>
      <w:bookmarkEnd w:id="114"/>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31) здійснює формування державної політики в сфері  захисту інтелектуальної власності та доступу до лікарських засоб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15" w:name="117"/>
      <w:bookmarkEnd w:id="115"/>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32) здійснює  підготовку нормативно-правових актів з питань щодо  загальнообов'язкового   державного   соціального   медичного страхув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16" w:name="118"/>
      <w:bookmarkEnd w:id="116"/>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33) розробляє типову форму договорів про добровільну участь у системі загальнообов'язкового державного  соціального  медичного страхув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17" w:name="119"/>
      <w:bookmarkEnd w:id="117"/>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34) визначає перспективну потребу галузі у кваліфікованих спеціалістах і фахівцях;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18" w:name="120"/>
      <w:bookmarkEnd w:id="118"/>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35) здійснює   моніторинг   стану    здоров'я    населення, діяльності та ресурсного забезпечення закладів охорони здоров'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19" w:name="121"/>
      <w:bookmarkEnd w:id="119"/>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36) визначає  види  медичної  допомоги,  що фінансуються за загальнообов'язковим державним соціальним медичним страхування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20" w:name="122"/>
      <w:bookmarkEnd w:id="120"/>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37) здійснює розробку та реалізацію державних  цільових  та галузевих програм в галузі охорони здоров'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21" w:name="123"/>
      <w:bookmarkEnd w:id="121"/>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38) здійснює  організацію  заходів щодо поширення здорового способу життя серед населення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22" w:name="124"/>
      <w:bookmarkEnd w:id="122"/>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39) здійснює контроль за додержанням законодавства про медико-соціальну експертиз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23" w:name="125"/>
      <w:bookmarkEnd w:id="123"/>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40) здійснює контроль за використанням бюджетних коштів у визначених сферах;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24" w:name="126"/>
      <w:bookmarkEnd w:id="124"/>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41) здійснює контроль за дотриманням вимог,  необхідних для проведення діяльності, пов'язаної із трансплантацією органів і інших анатомічних матеріалів людині,  затверджує переліки медичних показань  для  застосування імплантації електрокардіостимуляторів, органів   і інших анатомічних матеріалів, які    можуть використовуватися   для трансплантації, захворювань і   форм ризикованої поведінки,  при наявності яких  виконання  донорської функції може бути обмежене;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25" w:name="127"/>
      <w:bookmarkEnd w:id="125"/>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42) встановлює норми харчування та рекомендації щодо складання наборів продуктів донорам у день здачі крові та (або) її компонентів, величину разової максимально допустимої дози крові та її компонентів, які можуть бути взяті в донор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26" w:name="128"/>
      <w:bookmarkEnd w:id="126"/>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43) затверджує інструкції з  виготовлення  біоімплантантів, про   вилучення   органів   людини  в  донора-трупа,  з  вилучення анатомічних  утворень,  тканин,  їх  компонентів  і  фрагментів  у донора-труп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27" w:name="129"/>
      <w:bookmarkEnd w:id="127"/>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44) затверджує   перелік   органів  людини,  дозволених  до вилучення в донора-трупа,  показників безпеки і якості  крові,  її компонентів   і  препаратів,  що  вводяться  реципієнтам,  органів людини,  анатомічних утворень, тканин, їх компонентів і фрагментів та фетальних матеріалів,  дозволених до вилучення в донора-трупа й мертвого плода люди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28" w:name="130"/>
      <w:bookmarkEnd w:id="128"/>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45) затверджує типову  угоду  про зберігання власної або донорської кров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29" w:name="131"/>
      <w:bookmarkEnd w:id="129"/>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46) видає  ліцензії  суб'єктам господарювання незалежно від форм власності та відомчого підпорядкування на  право  провадження господарської діяльності з медичної практи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30" w:name="132"/>
      <w:bookmarkEnd w:id="130"/>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47) веде  реєстр  ліцензіатів  з  провадження господарської діяльності ліцензійних умов медичної практи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31" w:name="133"/>
      <w:bookmarkEnd w:id="131"/>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48) затверджує ліцензійні умови провадження господарської діяльності з медичної практики,  переробки донорської крові та її компонентів, виготовлення з них препаратів, діяльності банків пуповинної крові, інших тканин і клітин люди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32" w:name="134"/>
      <w:bookmarkEnd w:id="132"/>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49) затверджує  Порядок контролю за додержанням ліцензійних умов провадження господарської  діяльності  з  медичної  практики, переробки  донорської крові та її компонентів,  виготовлення з них препаратів,  діяльності банків пуповинної крові,  інших  тканин  і клітин люди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33" w:name="135"/>
      <w:bookmarkEnd w:id="133"/>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50) затверджує уніфіковані форми актів,  які складаються за результатами    планових    перевірок    додержання     суб'єктами господарювання  провадження  господарської  діяльності ліцензійних умов  медичної  практики,  переробки  донорської   крові   та   її компонентів,  виготовлення  з  них  препаратів,  діяльності банків пуповинної крові, інших тканин і клітин люди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34" w:name="136"/>
      <w:bookmarkEnd w:id="134"/>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51) затверджує Порядок контролю за додержанням ліцензійних умов провадження господарської діяльності банків пуповинної крові, інших тканин і клітин люди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35" w:name="137"/>
      <w:bookmarkEnd w:id="135"/>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52) затверджує  Порядок   видачі   медичної   довідки   для одержання дозволу (ліцензії) на об'єкт дозвільної систем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36" w:name="138"/>
      <w:bookmarkEnd w:id="136"/>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53) здійснює  контроль  за дотриманням стандартів медичного обслуговування, медичних матеріалів і технологій;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37" w:name="139"/>
      <w:bookmarkEnd w:id="137"/>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54) затверджує медичну документацію,  яка засвідчує випадки народження і смерті,  затверджує критерії, за якими встановлюється факт  смерті,  діагностичні  критерії  смерті  мозку  й  процедуру констатації  моменту  смерті  людини,  інструкції про встановлення причинного зв'язку смерті з професійним захворюванням  (отруєнням або  трудовим  каліцтвом),  про  застосування переліку професійних захворювань,  затверджує Класифікатор розподілу травм за  ступенем важкост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38" w:name="140"/>
      <w:bookmarkEnd w:id="138"/>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55) здійснює контроль і нагляд за додержанням законодавства про охорону здоров'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39" w:name="141"/>
      <w:bookmarkEnd w:id="139"/>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7) у сфері санітарно-епідемічного благополуччя насел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40" w:name="142"/>
      <w:bookmarkEnd w:id="140"/>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7.1) затверджує: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41" w:name="143"/>
      <w:bookmarkEnd w:id="141"/>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державні санітарні норми та правила, санітарно-епідеміологічні та санітарно-протиепідемічні правила і норми,  санітарно-епідеміологічні правила і норми, протиепідемічні правила  і  норми,  гігієнічні та протиепідемічні правила і норми, державні    санітарно-епідеміологічні нормативи, санітарні регламент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42" w:name="144"/>
      <w:bookmarkEnd w:id="142"/>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стандарти якості питної вод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43" w:name="145"/>
      <w:bookmarkEnd w:id="143"/>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організацію та  впровадження  системи інфекційного контролю в акушерських стаціонарах;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44" w:name="146"/>
      <w:bookmarkEnd w:id="144"/>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медико-біологічні вимоги  до  тварин,  умов   їх   утримання, порядок взяття у них ксенотрансплантант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45" w:name="147"/>
      <w:bookmarkEnd w:id="145"/>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інструкцію з   медичного   застосування  лікарського  засобу, вкладний аркуш із інформацією для пацієнт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46" w:name="148"/>
      <w:bookmarkEnd w:id="146"/>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інструкцію щодо  організації  епідеміологічного  нагляду   за побічною  дією  імунобіологічних препаратів та їх епідеміологічної ефективност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47" w:name="149"/>
      <w:bookmarkEnd w:id="147"/>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інструкцію із  санітарно-протиепідемічного  режиму   аптечних заклад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48" w:name="150"/>
      <w:bookmarkEnd w:id="148"/>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методи випробувань  дезінфекційних  засобів  щодо безпечності здоров'я людини, контролю відповідності їх вимогам стандарт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49" w:name="151"/>
      <w:bookmarkEnd w:id="149"/>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орядок надання державної,  галузевої й оперативної звітності щодо санітарно-епідемічної ситуац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50" w:name="152"/>
      <w:bookmarkEnd w:id="150"/>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обов'язкові мінімальні   специфікації   якості   і  параметри безпечності  харчових  продуктів та інших об'єктів санітарних заходів, санітарні (гігієнічні) вимоги щодо об'єктів з виробництва й обігу харчових продуктів, харчових добавок, ароматизаторів, дієтичних добавок, допоміжних засобів і матеріалів, призначених для виробництва й обігу, допоміжних матеріалів для перероб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51" w:name="153"/>
      <w:bookmarkEnd w:id="151"/>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норми радіаційної безпеки та допустимі рівні впливу на людину інших фізичних фактор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52" w:name="154"/>
      <w:bookmarkEnd w:id="152"/>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араметри безпеки  й специфікації якості допоміжних засобів і матеріалів для виробництва й обороту,  що  використовуються  у  їх виробництв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53" w:name="155"/>
      <w:bookmarkEnd w:id="153"/>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оказники безпеки для здоров'я людини імпортованої продукц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54" w:name="156"/>
      <w:bookmarkEnd w:id="154"/>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оказники та критерії умов праці,  за якими будуть надаватися щорічні додаткові  відпустки  працівникам,  зайнятим  на  роботах, пов'язаних  із негативним впливом на здоров'я шкідливих виробничих фактор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55" w:name="157"/>
      <w:bookmarkEnd w:id="155"/>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рекомендовані припустимі  добові  дози   вживання   дієтичних добавок;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56" w:name="158"/>
      <w:bookmarkEnd w:id="156"/>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галузеві та  державні  стандарти  якості  лікарських засобів, медичних імунобіологічних препаратів медичної  техніки  і  виробів медичного признач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57" w:name="159"/>
      <w:bookmarkEnd w:id="157"/>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7.2) затверджує перелі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58" w:name="160"/>
      <w:bookmarkEnd w:id="158"/>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інфекційних захворювань, при наявності яких госпіталізація хворих є обов'язковою;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59" w:name="161"/>
      <w:bookmarkEnd w:id="159"/>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країн, у випадку виїзду в які громадянам України  обов'язково проводять щепл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60" w:name="162"/>
      <w:bookmarkEnd w:id="160"/>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критеріїв оцінки   санітарно-гігієнічних  умов  праці  жінок, неповнолітніх  та  осіб  з  обмеженою  працездатністю  (з  обліком психофізіологічних, вікових та інших особливостей);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61" w:name="163"/>
      <w:bookmarkEnd w:id="161"/>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морських і річкових портів України,  де видаються посвідчення про дератизацію або посвідчення про звільнення від дератизац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62" w:name="164"/>
      <w:bookmarkEnd w:id="162"/>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організацій і установ, що здійснюють гігієнічну регламентацію небезпечних факторів у нехарчових продуктах;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63" w:name="165"/>
      <w:bookmarkEnd w:id="163"/>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особливо небезпечних  і небезпечних інфекційних захворювань і умов  визнання  особи  інфекційно  хворою  або   носієм   збудника інфекційного захворюв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64" w:name="166"/>
      <w:bookmarkEnd w:id="164"/>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оказників здійснення   виробничого  контролю  якості  питної води, порядок і періодичність його здійсн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65" w:name="167"/>
      <w:bookmarkEnd w:id="165"/>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ромислових алерген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66" w:name="168"/>
      <w:bookmarkEnd w:id="166"/>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харчових продуктів,  які  звичайно  представляють  високий  і низький ризик для здоров'я людини,  речовин, продуктів, виробничих процесів,  побутових  і  природних  факторів,  канцерогенних   для люди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67" w:name="169"/>
      <w:bookmarkEnd w:id="167"/>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виробництв (професій),  до  роботи  в  яких  не  можуть  бути допущені особи, хворі на інфекційні хвороби,  є носіями збудників інфекційних  захворювань або яким не було зроблено щеплення проти певних інфекційних захворювань;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68" w:name="170"/>
      <w:bookmarkEnd w:id="168"/>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7.3) затверджує поряд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69" w:name="171"/>
      <w:bookmarkEnd w:id="169"/>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застосування державною   санітарно-епідеміологічною   службою України   адміністративно-попереджувальних   заходів   (обмеження, тимчасова заборона, заборона, припинення, зупинк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70" w:name="172"/>
      <w:bookmarkEnd w:id="170"/>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зупинки або припинення інвестиційної діяльності при порушенні санітарного законодавств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71" w:name="173"/>
      <w:bookmarkEnd w:id="171"/>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роведення профілактичних  щеплень в Україні,  в тому числі й обов'язкових;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72" w:name="174"/>
      <w:bookmarkEnd w:id="172"/>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роведення офіційної перевірки виконання вимог реєстрації  та вилучення з реєстру потужностей (об'єктів) для імпорту в Україн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73" w:name="175"/>
      <w:bookmarkEnd w:id="173"/>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контролю якості дезінфікуючих засоб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74" w:name="176"/>
      <w:bookmarkEnd w:id="174"/>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затвердження тексту  для  маркування та етикетування харчових продуктів,  призначених  для  спеціального  дієтичного   вживання, функціональних харчових продуктів і дієтичних добавок;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75" w:name="177"/>
      <w:bookmarkEnd w:id="175"/>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організації харчування   дітей   у  навчальних  і  оздоровчих закладах;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76" w:name="178"/>
      <w:bookmarkEnd w:id="176"/>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організації епідеміологічного нагляду за коро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77" w:name="179"/>
      <w:bookmarkEnd w:id="177"/>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роведення дезінфекційних заход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78" w:name="180"/>
      <w:bookmarkEnd w:id="178"/>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роведення державної санітарно-епідеміологічної експертиз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79" w:name="181"/>
      <w:bookmarkEnd w:id="179"/>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складання й  вимоги  до  санітарно-гігієнічних  характеристик умов прац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80" w:name="182"/>
      <w:bookmarkEnd w:id="180"/>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7.4) затверджує форм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81" w:name="183"/>
      <w:bookmarkEnd w:id="181"/>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ведення державного реєстру дезінфікуючих засоб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82" w:name="184"/>
      <w:bookmarkEnd w:id="182"/>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токсикологічно-гігієнічного паспорту хімічної речови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83" w:name="185"/>
      <w:bookmarkEnd w:id="183"/>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7.5) затверджує   належний  рівень  захисту  здоров'я  людей, обов'язкові  параметри  безпечності  та  мінімальні   специфікації якості  харчових  продуктів,  максимально допустимі рівні залишків ветеринарних  препаратів  та  інших   забруднювачів   у   харчових продуктах;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84" w:name="186"/>
      <w:bookmarkEnd w:id="184"/>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7.6) здійснює гігієнічну регламентацію генетично-модифікованих організмів джерел харчових продуктів, а також харчових продуктів, косметичних та лікарських засобів, які містять генетично модифіковані організми або отримані з їх використання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85" w:name="187"/>
      <w:bookmarkEnd w:id="185"/>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7.7) здійснює державну реєстрацію косметичних  засобів, лікарських засобів,  які містять генетично модифіковані  організми або отримані з їх використання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86" w:name="188"/>
      <w:bookmarkEnd w:id="186"/>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7.8) визначає  порядок  проведення  усіх  видів випробування, дослідження,  спеціалізованої оцінки у разі  проведення  державної санітарно-епідеміологічної  експертизи,  гігієнічної регламентації та  державної  реєстрації  небезпечних   факторів   у   нехарчовій продукції,  дезінфекційних  засобів,  а  також  порядок проведення аналізу небезпечних для здоров'я людини факторів  на  всіх  етапах виробництва та реалізації нехарчової продукц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87" w:name="189"/>
      <w:bookmarkEnd w:id="187"/>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7.9) встановлює єдині кваліфікаційні вимоги до осіб, які займаються діяльністю в сфері забезпечення санітарного та епідемічного благополуччя насел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88" w:name="190"/>
      <w:bookmarkEnd w:id="188"/>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8) у   сфері   створення,  виробництва,  контролю  якості  та реалізації лікарських   засобів, медичних імунобіологічних препаратів і медичних вироб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89" w:name="191"/>
      <w:bookmarkEnd w:id="189"/>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8.1) затверджує: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90" w:name="192"/>
      <w:bookmarkEnd w:id="190"/>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оказники якості й безпеки лікарських засобів, вимоги й умови проведення виробничого контролю щодо якості, досліджень доклінічного вивчення  лікарських засобів та програми клінічних випробувань лікарських засобів, допоміжних речовин, лікарської рослинної сировини, лікувальної косметики, імунобіологічних препаратів, біоматеріалів, медичної техніки та інших виробів медичного признач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91" w:name="193"/>
      <w:bookmarkEnd w:id="191"/>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реєстр лікарських засоб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92" w:name="194"/>
      <w:bookmarkEnd w:id="192"/>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оказники якості   імунобіологічних   препаратів   (вакцин  і анатоксин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93" w:name="195"/>
      <w:bookmarkEnd w:id="193"/>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умови проведення реєстрації, перереєстрації й контролю якості імунобіопрепарат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94" w:name="196"/>
      <w:bookmarkEnd w:id="194"/>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затверджує порядок    ведення    міжвідомчої    бази    даних зареєстрованих в Україні лікарських засоб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95" w:name="197"/>
      <w:bookmarkEnd w:id="195"/>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8.2) установлює показники якості та безпеки вітчизняних та іноземних лікарських засобів, у тому числі діючих речовин (субстанцій), допоміжних речовин, лікарської рослинної сировини, лікувальних косметичних  засобів, імунобіологічних  препаратів, біоматеріалів, виробів медичного призначення та інших товарів, які дозволені  до  реалізації  в  аптечних  закладах та їх структурних підрозділах;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96" w:name="198"/>
      <w:bookmarkEnd w:id="196"/>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8.3) затверджує критерії віднесення наркотичних (психотропних) лікарських засобів,  що містять малу кількість наркотичних засобів або психотропних речовин  і  прекурсорів, до категорії лікарських засобів, які відпускаються без рецептів, а також перелік цих засобів, визначення категорій відпуску лікарських засоб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97" w:name="199"/>
      <w:bookmarkEnd w:id="197"/>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8.4) затверджує   правила  проведення  досліджень  лікарських засоб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98" w:name="200"/>
      <w:bookmarkEnd w:id="198"/>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8.5) затверджує методи контролю якості лікарського засоб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199" w:name="201"/>
      <w:bookmarkEnd w:id="199"/>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8.6) затверджує    обов'язковий    мінімальний асортимент лікарських засобів для  аптечних     закладів     та фельдшерсько-акушерських пункт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00" w:name="202"/>
      <w:bookmarkEnd w:id="200"/>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8.7) затверджує перелі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01" w:name="203"/>
      <w:bookmarkEnd w:id="201"/>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життєво необхідних  ліків,  лікарських  засобів   і   виробів медичного призначення,   ціни   на   які  підлягають  державному регулюванню;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02" w:name="204"/>
      <w:bookmarkEnd w:id="202"/>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лікарських засобів вітчизняного  та  іноземного  виробництва, які  можуть  закуповувати заклади й установи охорони здоров'я,  що повністю  або  частково  фінансуються  з  державного  та  місцевих бюджет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03" w:name="205"/>
      <w:bookmarkEnd w:id="203"/>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видів засобів, які використовуються для боротьби зі збудниками хвороб або паразитами, і лікарських косметичних засобів, які реєструються як лікарські засоб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04" w:name="206"/>
      <w:bookmarkEnd w:id="204"/>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лікарських засобів, дозволених до застосування в Україні, які відпускаються без рецептів з аптек та їх структурних  підрозділів, лікарських засобів, що підлягають лабораторному аналіз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05" w:name="207"/>
      <w:bookmarkEnd w:id="205"/>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лікарських засобів, які мають бути в медичних аптечках першої медичної  допомоги   для   пасажирських   легкових   і   вантажних транспортних засоб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06" w:name="208"/>
      <w:bookmarkEnd w:id="206"/>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наркотичних лікарських   засобів,   психотропних   лікарських засобів, небезпечних для здоров'я, у випадку зловживання ним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07" w:name="209"/>
      <w:bookmarkEnd w:id="207"/>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наркотичних (психотропних) комбінованих  лікарських засобів, що містять малу кількість наркотичних засобів або психотропних речовин і прекурсорів, що підлягають контролю під час ввезення на митну територію України й вивезення за її меж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08" w:name="210"/>
      <w:bookmarkEnd w:id="208"/>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отруйних і сильнодіючих лікарських засоб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09" w:name="211"/>
      <w:bookmarkEnd w:id="209"/>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радіоактивних препаратів лікувально-діагностичного призначення, зареєстрованих в Україн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10" w:name="212"/>
      <w:bookmarkEnd w:id="210"/>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товарів, які мають право купувати й продавати аптечні заклади та їх структурні підрозділ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11" w:name="213"/>
      <w:bookmarkEnd w:id="211"/>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8.8) затверджує поряд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12" w:name="214"/>
      <w:bookmarkEnd w:id="212"/>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інспектування суб'єктів  господарської  діяльності й контролю якості лікарських засоб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13" w:name="215"/>
      <w:bookmarkEnd w:id="213"/>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контролю якості й безпеки лікарських засобів, допоміжних речовин, лікарської рослинної сировини, лікувальної косметики, імунобіологічних препаратів, біоматеріалів, медичної техніки й інших виробів медичного признач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14" w:name="216"/>
      <w:bookmarkEnd w:id="214"/>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медичного огляду й медичного обстеження осіб,  що зловживають наркотичними засобами або психотропними речовинам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15" w:name="217"/>
      <w:bookmarkEnd w:id="215"/>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експертизи, лабораторних  досліджень,  польових   випробувань імунобіопрепарат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16" w:name="218"/>
      <w:bookmarkEnd w:id="216"/>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роведення клінічних випробувань тканинних і клітинних трансплантантів і експертизи матеріалів клінічних випробувань із метою їх застосування в клінічній практиц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17" w:name="219"/>
      <w:bookmarkEnd w:id="217"/>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видачі реєстраційного посвідчення лікарського засобу, проведення експертизи та оцінки відповідності під час державної реєстрації медичних виробів в Україн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18" w:name="220"/>
      <w:bookmarkEnd w:id="218"/>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заборони (зупинки) і вилучення з обігу лікарських засобів на території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19" w:name="221"/>
      <w:bookmarkEnd w:id="219"/>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роведення державної  реєстрації  (перереєстрації)   медичних імунобіологічних препаратів в Україн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20" w:name="222"/>
      <w:bookmarkEnd w:id="220"/>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роведення моніторингу  безпеки  та  ефективності  лікарських засобів у стаціонарах закладів охорони здоров'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21" w:name="223"/>
      <w:bookmarkEnd w:id="221"/>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здійснення контролю   за   цільовим   використанням    спирту етилового,   який   застосовується   для  виготовлення  лікарських засобів,  за  якістю  медичних  імунобіологічних  препаратів,  які використовуються,  виробляються або пропонуються до використання в медичній практиці в Україн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22" w:name="224"/>
      <w:bookmarkEnd w:id="222"/>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здійснення нагляду за побічними реакціями лікарських засобів, дозволених до медичного використ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23" w:name="225"/>
      <w:bookmarkEnd w:id="223"/>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контролю якості   лікарських засобів під час оптової й роздрібної торгівл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24" w:name="226"/>
      <w:bookmarkEnd w:id="224"/>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надання одноразового дозволу на ввезення на  митну  територію України незареєстрованих лікарських засобів,  стандартних зразків, реагентів,  ввезення і вивезення зразків біологічного матеріалу та супутніх   матеріалів,  призначених  для  проведення  доклінічних, клінічних випробувань і наукових досліджень;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25" w:name="227"/>
      <w:bookmarkEnd w:id="225"/>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одержання, обліку, зберігання й змісту тест-штамів мікроорганізмів, з метою  проведення  контролю якості лікарських засобів за мікробіологічними показникам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26" w:name="228"/>
      <w:bookmarkEnd w:id="226"/>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одержання спеціальних рецептурних бланк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27" w:name="229"/>
      <w:bookmarkEnd w:id="227"/>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заповнення, правила обліку й зберігання рецептів  на  відпуск наркотичних засоб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28" w:name="230"/>
      <w:bookmarkEnd w:id="228"/>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організації й     проведення    експертизи    й    узгодження нормативно-технічної   документації   з   виробництва   лікарських засоб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29" w:name="231"/>
      <w:bookmarkEnd w:id="229"/>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роведення експертиз    матеріалів    доклінічного   вивчення лікарських  засобів,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30" w:name="232"/>
      <w:bookmarkEnd w:id="230"/>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роведення клінічних випробувань лікарських засобів і експертизи  матеріалів клінічних випробувань та типового положення про комісію з питань ети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31" w:name="233"/>
      <w:bookmarkEnd w:id="231"/>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роведення доклінічного вивчення лікарських засоб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32" w:name="234"/>
      <w:bookmarkEnd w:id="232"/>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роведення сертифікації   виробництва   лікарських   засобів, лікарських    засобів   для   міжнародної   торгівлі,   проведення сертифікації  підприємств,  які   здійснюють   оптову   реалізацію (дистрибуцію) лікарських засоб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33" w:name="235"/>
      <w:bookmarkEnd w:id="233"/>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розпорядження медикаментами,  що  містять  наркотичні засоби, прекурсори,  психотропні  речовини,  які  переходять  у  власність держав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34" w:name="236"/>
      <w:bookmarkEnd w:id="234"/>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роведення медико-соціальної  експертизи  з  метою  виявлення ступеня обмеження життєдіяльності особ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35" w:name="237"/>
      <w:bookmarkEnd w:id="235"/>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8.9) затверджує правил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36" w:name="238"/>
      <w:bookmarkEnd w:id="236"/>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виписування рецептів і вимог-замовлень на лікарські засоби  й вироби медичного призначення,  порядок відпуску лікарських засобів і  виробів  медичного  призначення  з  аптек  і   їх   структурних підрозділ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37" w:name="239"/>
      <w:bookmarkEnd w:id="237"/>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виробництва (виготовлення)   лікарських   засобів   в  умовах аптеки, припису лікарських засоб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38" w:name="240"/>
      <w:bookmarkEnd w:id="238"/>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зберігання й проведення контролю якості лікарських засобів  у лікувально-профілактичних     закладах, проведення клінічних випробувань медичної техніки і  виробів  медичного призначення  й типове положення про комісію з питань ети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39" w:name="241"/>
      <w:bookmarkEnd w:id="239"/>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равила утилізації та знищення лікарських засоб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40" w:name="242"/>
      <w:bookmarkEnd w:id="240"/>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8.10) затверджує форм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41" w:name="243"/>
      <w:bookmarkEnd w:id="241"/>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бланків рецептів   на   відпуск   наркотичних  засобів,  акта оформлення  відбору  зразків  лікарських  засобів  для  державного контролю їх якост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42" w:name="244"/>
      <w:bookmarkEnd w:id="242"/>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висновку щодо якості увезеного в Україну лікарського засоб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43" w:name="245"/>
      <w:bookmarkEnd w:id="243"/>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звіту про обсяги виробництва лікарських засобів із використанням спирту етиловог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44" w:name="246"/>
      <w:bookmarkEnd w:id="244"/>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реєстраційного посвідчення на лікарський засіб;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45" w:name="247"/>
      <w:bookmarkEnd w:id="245"/>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акта оформлення відбору зразків лікарських засобів для державного контролю їх якост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46" w:name="248"/>
      <w:bookmarkEnd w:id="246"/>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замовлення на   придбання   лікарських  засобів,  що  містять наркотичні засоби, психотропні речовини і прекурсор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47" w:name="249"/>
      <w:bookmarkEnd w:id="247"/>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8.11) видає реєстраційне посвідчення на лікарський засіб;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48" w:name="250"/>
      <w:bookmarkEnd w:id="248"/>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8.12) здійснює контроль за додержанням чинного  законодавства при здійсненні професійної діяльності з медичної та фармацевтичної практи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49" w:name="251"/>
      <w:bookmarkEnd w:id="249"/>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8.13) дозволяє ввезення незареєстрованих в Україні лікарських засобів у встановленому законодавством поряд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50" w:name="252"/>
      <w:bookmarkEnd w:id="250"/>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8.14) приймає рішення про проведення клінічних випробувань лікарських засоб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51" w:name="253"/>
      <w:bookmarkEnd w:id="251"/>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8.15) проводить    експертизу    реєстраційних     матеріалів (реєстраційного  досьє)  і  здійснює  контроль  якості  лікарських засоб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52" w:name="254"/>
      <w:bookmarkEnd w:id="252"/>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8.16) здійснює  державну   реєстрацію   лікарських   засобів, реєструє   допоміжні   речовини,   лікарську   рослинну  сировину, лікувальну косметику, імунобіологічні препарати, біоматеріал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53" w:name="255"/>
      <w:bookmarkEnd w:id="253"/>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8.17) реєструє заявки на проведення  конкурсів  на  закупівлю медичної техніки за рахунок бюджетних кошт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54" w:name="256"/>
      <w:bookmarkEnd w:id="254"/>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8.18) веде державну фармакопею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55" w:name="257"/>
      <w:bookmarkEnd w:id="255"/>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8.19) видає  державну  акредитацію  фармацевтичним (аптечним) заклада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56" w:name="258"/>
      <w:bookmarkEnd w:id="256"/>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8.20) інформує   населення    про    лікарські    засоби    й імунобіологічні препарати, що дозволені для застосув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57" w:name="259"/>
      <w:bookmarkEnd w:id="257"/>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8.21) затверджує  декларовані  зміни оптово-відпускних цін на лікарські засоби, які закуповуються за рахунок бюджетних кошт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58" w:name="260"/>
      <w:bookmarkEnd w:id="258"/>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8.22) приймає рішення про проведення клінічних випробувань та їх припинення у встановленому законодавством поряд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59" w:name="261"/>
      <w:bookmarkEnd w:id="259"/>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8.23) здійснює   державний  контроль  з  питань  забезпечення якості лікарських засобів у процесі  їх  доклінічного  вивчення  й клінічного випробування, виробництва, зберігання, транспортування, реалізації й медичного застосув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60" w:name="262"/>
      <w:bookmarkEnd w:id="260"/>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8.24) затверджує  порядок  ведення  міжвідомчої  бази   даних зареєстрованих в Україні лікарських засоб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61" w:name="263"/>
      <w:bookmarkEnd w:id="261"/>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8.25) затверджує  перелік  лікарських засобів вітчизняного та іноземного виробництва, які можуть закуповувати заклади й установи охорони   здоров'я,   що  повністю  або  частково  фінансуються  з державного та місцевих бюджет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62" w:name="264"/>
      <w:bookmarkEnd w:id="262"/>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9) у сфері протидії  ВІЛ-інфекції/СНІДу  та  іншим  соціально небезпечним захворювання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63" w:name="265"/>
      <w:bookmarkEnd w:id="263"/>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9.1) затверджує: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64" w:name="266"/>
      <w:bookmarkEnd w:id="264"/>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інструкцію про заходи щодо профілактики внутрішньолікарняного й професійного зараження ВІЛ-інфекцією/СНІДо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65" w:name="267"/>
      <w:bookmarkEnd w:id="265"/>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інструкцію про направлення хворих на туберкульоз на санаторне лікув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66" w:name="268"/>
      <w:bookmarkEnd w:id="266"/>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інструкцію про  порядок  надання  медико-соціальної  допомоги ВІЛ-інфікованим дітя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67" w:name="269"/>
      <w:bookmarkEnd w:id="267"/>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методи діагностики    й    профілактики    захворювання    на туберкульоз;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68" w:name="270"/>
      <w:bookmarkEnd w:id="268"/>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ереліки національних   показників   моніторингу   й   оцінки ефективності заходів,  що  забезпечують  контроль  стану  епідемії ВІЛ-інфекції/СНІДу, інструкцію з визначення цих показник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69" w:name="271"/>
      <w:bookmarkEnd w:id="269"/>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ерелік і   обсяг   протитуберкульозних   препаратів,   якими безкоштовно забезпечуються хворі на туберкульоз під час лікув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70" w:name="272"/>
      <w:bookmarkEnd w:id="270"/>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ерелік видів робіт,  для  виконання  яких  особи,  хворі  на туберкульоз,   можуть   бути   визнані   тимчасово   або  постійно непридатним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71" w:name="273"/>
      <w:bookmarkEnd w:id="271"/>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нормативи оснащення лабораторій із мікробіологічної діагностики туберкульозу 1-4 рівн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72" w:name="274"/>
      <w:bookmarkEnd w:id="272"/>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орядок організації медичної допомоги хворим на ВІЛінфекцію/СНІД;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73" w:name="275"/>
      <w:bookmarkEnd w:id="273"/>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орядок профілактики перинатальної трансмісії ВІЛ-інфекцією/СНІДом і попередження поширення ВІЛ-інфекції/СНІДу в акушерських стаціонарах;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74" w:name="276"/>
      <w:bookmarkEnd w:id="274"/>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орядок розподілу на групи контингентів протитуберкульозних диспансерних заклад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75" w:name="277"/>
      <w:bookmarkEnd w:id="275"/>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орядок повідомлення особі, яка пройшла медичне обстеження на ВІЛ-інфекцію/СНІД,  результатів  медичного  огляду  й  видачі   їй відповідних офіційних висновк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76" w:name="278"/>
      <w:bookmarkEnd w:id="276"/>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орядок оформлення   відпусток   хворих   на  туберкульоз  із лікарень і санаторії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77" w:name="279"/>
      <w:bookmarkEnd w:id="277"/>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орядок виявлення,  профілактики  й  лікування туберкульозу серед мігрантів, які перебувають в Україні незаконн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78" w:name="280"/>
      <w:bookmarkEnd w:id="278"/>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орядок ведення державного обліку інфекційних і професійних захворювань, отруєнь;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79" w:name="281"/>
      <w:bookmarkEnd w:id="279"/>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орядок ведення реєстрації,  обліку людей,  які живуть з ВІЛ, та здійснення медичного нагляду за такими особам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80" w:name="282"/>
      <w:bookmarkEnd w:id="280"/>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орядок безоплатного забезпечення антиретровірусними препаратами та лікарськими засобами для лікування опортуністичних інфекцій осіб, які живуть з ВІЛ;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81" w:name="283"/>
      <w:bookmarkEnd w:id="281"/>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ерелік та  нормативи забезпечення працівників,  що проводять діагностичні дослідження на ВІЛ-інфекцію, надають медичну допомогу та  соціальні послуги людям,  які живуть з ВІЛ,  або контактують з кров'ю  чи  біологічними  матеріалами  людини,  забрудненими  ними інструментарієм, обладнанням чи предметам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82" w:name="284"/>
      <w:bookmarkEnd w:id="282"/>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типову інструкцію    щодо    порядку   використання   засобів індивідуального захисту працівниками,  що  проводять  діагностичні дослідження на ВІЛ-інфекцію, надають медичну допомогу та соціальні послуги людям,  які живуть з ВІЛ,  або контактують  із  кров'ю  чи біологічними матеріалами людини, забрудненим ними інструментарієм, обладнанням чи предметам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83" w:name="285"/>
      <w:bookmarkEnd w:id="283"/>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орядок підтвердження  зв'язку  зараження   ВІЛ-інфекцією   з виконанням працівником своїх професійних обов'язк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84" w:name="286"/>
      <w:bookmarkEnd w:id="284"/>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9.2) затверджує форм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85" w:name="287"/>
      <w:bookmarkEnd w:id="285"/>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ервинного обліку "Інформація про хворого з встановленим уперше в житті діагнозом активного туберкульозу або його рецидиву" та інструкцію щодо її заповн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86" w:name="288"/>
      <w:bookmarkEnd w:id="286"/>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ервинної облікової  документації  й форму звітності з питань ВІЛ-інфекції/СНІД та інструкцій щодо їх заповн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87" w:name="289"/>
      <w:bookmarkEnd w:id="287"/>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10) установлює відомчі заохочувальні відзна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88" w:name="290"/>
      <w:bookmarkEnd w:id="288"/>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11) організовує  розгляд   звернень   громадян   із   питань, пов'язаних  з  діяльністю  МОЗ  України,  підприємств,  установ та організацій,  що  належать  до  сфери  його  управління,  а  також стосовно актів, які ним видаютьс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89" w:name="291"/>
      <w:bookmarkEnd w:id="289"/>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12) утворює, ліквідовує, реорганізовує підприємства, установи та організації,  у  тому  числі  медичні  заклади,  затверджує  їх положення  (статути),  в установленому порядку призначає на посади та звільняє з посад  їх  керівників,  формує  кадровий  резерв  на посади керівників підприємств, установ та організацій, що належать до сфери управління МОЗ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90" w:name="292"/>
      <w:bookmarkEnd w:id="290"/>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13) виконує у межах повноважень  інші  функції  з  управління об'єктами   державної   власності,   що  належать  до  сфери  його управлі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91" w:name="293"/>
      <w:bookmarkEnd w:id="291"/>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14) здійснює   організаційно-методичне   керівництво   роботи відповідних    структурних    підрозділів    місцевих    державних адміністрацій,  державної  санітарно-епідеміологічної   служби   з питань   медичного   забезпечення  та  санітарно-епідеміологічного благополуччя під час підготовки та проведення в Україні  фінальної частини чемпіонату Європи 2012 року з футбол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92" w:name="294"/>
      <w:bookmarkEnd w:id="292"/>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15) забезпечує в межах своєї компетенції реалізацію державної політики стосовно державної таємниці, контроль за її збереженням у центральному апараті Міністерства,  на підприємствах,  в установах та організаціях, що належать до сфери його управлі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93" w:name="295"/>
      <w:bookmarkEnd w:id="293"/>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16) забезпечує відповідно до законодавства виконання  завдань мобілізаційної підготовки та мобілізаційної готовності держав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94" w:name="296"/>
      <w:bookmarkEnd w:id="294"/>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17) організовує   планування  і  контроль  виконання  заходів цивільного   захисту   населення   і   територій   від   наслідків надзвичайних  ситуацій  техногенного,  природного  та  військового характер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95" w:name="297"/>
      <w:bookmarkEnd w:id="295"/>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18) здійснює інші повноваження, визначені законами України та пов'язані  з  виконанням  покладених  на нього Президентом України завдань.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eastAsia="ru-RU"/>
        </w:rPr>
      </w:pPr>
      <w:bookmarkStart w:id="296" w:name="298"/>
      <w:bookmarkEnd w:id="296"/>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5. МОЗ України для виконання покладених на нього завдань  має право в установле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1) залучати   спеціалістів  центральних  і  місцевих  органів виконавчої  влади,  підприємств,  установ   та   організацій   (за погодженням  з їх керівниками),  вчених,  представників інститутів громадянського суспільства (за згодою)  для  розгляду  питань,  що належать до компетенції МОЗ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97" w:name="300"/>
      <w:bookmarkEnd w:id="297"/>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2) одержувати    в   установленому   законодавством   порядку безоплатно від міністерств,  інших центральних та місцевих органів виконавчої  влади,  органів місцевого самоврядування інформацію, документи  і  матеріали, зокрема від органів статистики - статистичні дані, необхідні для виконання покладених завдань;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98" w:name="301"/>
      <w:bookmarkEnd w:id="298"/>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3) скликати наради, створювати комісії та робочі груп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299" w:name="302"/>
      <w:bookmarkEnd w:id="299"/>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4) користуватися  відповідними  інформаційними  базами  даних державних органів,  державними,  в тому числі урядовими, системами зв'язку  і  комунікацій,  мережами  спеціального зв'язку та іншими технічними засобам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00" w:name="303"/>
      <w:bookmarkEnd w:id="300"/>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 МОЗ України здійснює свої  повноваження  безпосередньо,  а також  через  структурні  підрозділи  з  питань  охорони  здоров'я місцевих державних адміністрацій.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01" w:name="304"/>
      <w:bookmarkEnd w:id="301"/>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7. МОЗ  у  процесі  виконання  покладених  на  нього  завдань взаємодіє  в  установленому  порядку  з іншими органами виконавчої влади,  допоміжними органами і службами, утвореними Президентом України, а також з органами місцевого самоврядування, з відповідними органами іноземних держав і міжнародних організацій, профспілками та організаціями роботодавців,  підприємствами, установами, організаціям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02" w:name="305"/>
      <w:bookmarkEnd w:id="302"/>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8. МОЗ України  забезпечує  в  межах  повноважень  здійснення заходів  щодо  запобігання корупції і контроль за їх здійсненням в апараті   Міністерства,   на   підприємствах, в установах та організаціях, що належать до сфери його управлі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303" w:name="306"/>
      <w:bookmarkEnd w:id="303"/>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9. МОЗ України у межах повноважень, на основі та на виконання Конституції ( </w:t>
      </w:r>
      <w:hyperlink r:id="rId6">
        <w:r>
          <w:rPr>
            <w:rStyle w:val="InternetLink"/>
            <w:rFonts w:eastAsia="Times New Roman" w:cs="Courier New" w:ascii="Courier New" w:hAnsi="Courier New"/>
            <w:color w:val="0260D0"/>
            <w:lang w:eastAsia="ru-RU"/>
          </w:rPr>
          <w:t>254к/96-ВР</w:t>
        </w:r>
      </w:hyperlink>
      <w:r>
        <w:rPr>
          <w:rFonts w:eastAsia="Times New Roman" w:cs="Courier New" w:ascii="Courier New" w:hAnsi="Courier New"/>
          <w:color w:val="000000"/>
          <w:lang w:eastAsia="ru-RU"/>
        </w:rPr>
        <w:t xml:space="preserve"> ) та законів України,  актів  і  доручень Президента України, актів Кабінету Міністрів України видає накази, організовує і контролює їх викон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04" w:name="307"/>
      <w:bookmarkEnd w:id="304"/>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Нормативно-правові акти  МОЗ  України  підлягають   державній реєстрації в установленому законодавством поряд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05" w:name="308"/>
      <w:bookmarkEnd w:id="305"/>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Рішення МОЗ України, прийняті в межах його повноважень, обов'язкові для виконання центральними органами виконавчої влади, їх територіальними органами та місцевими державними адміністраціями, органами влади Автономної Республіки Крим, органами місцевого самоврядування, підприємствами, установами і організаціями всіх форм власності та громадянам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06" w:name="309"/>
      <w:bookmarkEnd w:id="306"/>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10. МОЗ України очолює Міністр,  який призначається на посаду за  поданням  Прем'єр-міністра  України  і  звільняється  з посади Президентом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07" w:name="310"/>
      <w:bookmarkEnd w:id="307"/>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Міністр має  першого  заступника  та  заступника  Міністра  - керівника   апарату,  які  призначаються  на  посади  за  поданням Прем'єр-міністра  України  і  звільняються  з  посад   Президентом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08" w:name="311"/>
      <w:bookmarkEnd w:id="308"/>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У разі необхідності для забезпечення здійснення міністерством окремих завдань за  рішенням Президента України у МОЗ України вводиться посада заступника Міністр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09" w:name="312"/>
      <w:bookmarkEnd w:id="309"/>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11. Міністр: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10" w:name="313"/>
      <w:bookmarkEnd w:id="310"/>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1) очолює МОЗ України, здійснює керівництво його діяльністю;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11" w:name="314"/>
      <w:bookmarkEnd w:id="311"/>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2) спрямовує   і  координує  здійснення  іншими  центральними органами  виконавчої  влади  заходів  з  питань,  що  належать  до компетенції МОЗ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12" w:name="315"/>
      <w:bookmarkEnd w:id="312"/>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3) спрямовує     та     координує     діяльність    Державної санітарно-епідеміологічної  служби   України,   Державної   служби України  з  лікарських засобів,  Державної служби України з питань протидії  ВІЛ-інфекції/СНІДу  та   інших   соціально   небезпечних захворювань  (далі  - центральні органи виконавчої влади),  в тому числ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13" w:name="316"/>
      <w:bookmarkEnd w:id="313"/>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огоджує та  подає  на  розгляд  Кабінету  Міністрів  України розроблені центральними органами виконавчої влади проекти законів, актів Президента України та Кабінету Міністрів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14" w:name="317"/>
      <w:bookmarkEnd w:id="314"/>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визначає пріоритетні  напрями  роботи центральних органів виконавчої  влади  та  шляхи  виконання покладених на них завдань, затверджує плани їх робот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15" w:name="318"/>
      <w:bookmarkEnd w:id="315"/>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орушує перед  Кабінетом  Міністрів  України   питання   щодо скасування  актів центральних органів виконавчої влади повністю чи в окремій частин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16" w:name="319"/>
      <w:bookmarkEnd w:id="316"/>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доручає керівникам  центральних  органів   виконавчої   влади скасувати  акти  їх  територіальних  органів повністю чи в окремих частинах,  а у разі відмови скасовує акти  територіальних  органів центральних   органів  виконавчої  влади  повністю  чи  в  окремих частинах;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17" w:name="320"/>
      <w:bookmarkEnd w:id="317"/>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риймає рішення   щодо   проведення   перевірки    діяльності центральних органів виконавчої влади, їх територіальних орган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18" w:name="321"/>
      <w:bookmarkEnd w:id="318"/>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заслуховує звіти   про  виконання  покладених  на  центральні органи виконавчої влади завдань та планів їх робот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19" w:name="322"/>
      <w:bookmarkEnd w:id="319"/>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вносить пропозиції Прем'єр-міністрові України щодо кандидатур на  посади  керівників  відповідних центральних органів виконавчої влади і за пропозицією їх керівників - щодо кандидатур  на  посади їх заступник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20" w:name="323"/>
      <w:bookmarkEnd w:id="320"/>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огоджує призначення на посади та звільнення з посад керівників та  заступників керівників територіальних органів центральних органів виконавчої влад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21" w:name="324"/>
      <w:bookmarkEnd w:id="321"/>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огоджує структуру  апаратів  центральних  органів виконавчої влад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22" w:name="325"/>
      <w:bookmarkEnd w:id="322"/>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огоджує пропозиції керівників центральних органів виконавчої влади  щодо  утворення,  реорганізації,  ліквідації територіальних органів і вносить на розгляд Кабінету Міністрів України відповідне под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23" w:name="326"/>
      <w:bookmarkEnd w:id="323"/>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визначає структурний   підрозділ   апарату  Міністерства,  що відповідає за взаємодію з центральним органом виконавчої влад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24" w:name="327"/>
      <w:bookmarkEnd w:id="324"/>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визначає посадових осіб Міністерства, які включаються до </w:t>
        <w:br/>
        <w:t xml:space="preserve">складу колегій центральних органів виконавчої влад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25" w:name="328"/>
      <w:bookmarkEnd w:id="325"/>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визначає порядок  обміну  інформацією  між  міністерством  та центральними органами виконавчої влади, періодичність її под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26" w:name="329"/>
      <w:bookmarkEnd w:id="326"/>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порушує перед Президентом України питання щодо притягнення до дисциплінарної  відповідальності керівників центральних органів виконавчої влади та їх заступник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27" w:name="330"/>
      <w:bookmarkEnd w:id="327"/>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ініціює питання щодо притягнення до дисциплінарної відповідальності   керівників структурних підрозділів апаратів центральних органів виконавчої влади, їх територіальних органів та їх заступників, а також керівників підприємств,  установ, організацій, що належать до сфери управління центральних органів виконавчої влад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28" w:name="331"/>
      <w:bookmarkEnd w:id="328"/>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ініціює питання   щодо  проведення  службового  розслідування стосовно  керівників  центральних  органів  виконавчої  влади,  їх заступників,  інших  державних  службовців  і працівників апаратів центральних органів виконавчої влади та їх територіальних органів, підприємств,   установ   та  організацій,  що  належать  до  сфери управління центральних органів виконавчої влад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29" w:name="332"/>
      <w:bookmarkEnd w:id="329"/>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видає обов'язкові до виконання відповідними центральними органами виконавчої влади накази та доручення з питань спрямування та координації їх діяльност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30" w:name="333"/>
      <w:bookmarkEnd w:id="330"/>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вирішує інші   питання,   пов'язані   із    спрямуванням    і координацією діяльності центральних органів виконавчої влад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31" w:name="334"/>
      <w:bookmarkEnd w:id="331"/>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4) визначає  стратегічні  напрями роботи МОЗ України та шляхи виконання покладених на нього завдань, затверджує плани роботи МОЗ України, звіти про їх викон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332" w:name="335"/>
      <w:bookmarkEnd w:id="332"/>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5) організовує    та    контролює    виконання    Конституції ( </w:t>
      </w:r>
      <w:hyperlink r:id="rId7">
        <w:r>
          <w:rPr>
            <w:rStyle w:val="InternetLink"/>
            <w:rFonts w:eastAsia="Times New Roman" w:cs="Courier New" w:ascii="Courier New" w:hAnsi="Courier New"/>
            <w:color w:val="0260D0"/>
            <w:lang w:eastAsia="ru-RU"/>
          </w:rPr>
          <w:t>254к/96-ВР</w:t>
        </w:r>
      </w:hyperlink>
      <w:r>
        <w:rPr>
          <w:rFonts w:eastAsia="Times New Roman" w:cs="Courier New" w:ascii="Courier New" w:hAnsi="Courier New"/>
          <w:color w:val="000000"/>
          <w:lang w:eastAsia="ru-RU"/>
        </w:rPr>
        <w:t xml:space="preserve"> ) та законів України,  актів  і  доручень  Президента України,  актів Кабінету Міністрів України в апараті Міністерства, а також на підприємствах,  установах та організаціях,  що належать до сфери управління МОЗ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33" w:name="336"/>
      <w:bookmarkEnd w:id="333"/>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6) бере  участь  у  розгляді  питань  на  засіданнях Кабінету Міністрів України та вносить пропозиції щодо порядку денного таких засідань;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34" w:name="337"/>
      <w:bookmarkEnd w:id="334"/>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7) подає   на  розгляд  Кабінету  Міністрів  України  проекти законів України,  актів  Президента  України,  Кабінету  Міністрів України, розробником яких є МОЗ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35" w:name="338"/>
      <w:bookmarkEnd w:id="335"/>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8) представляє   в   установленому  порядку  проекти  законів України,  розробником яких є  МОЗ  України  та  центральні  органи виконавчої  влади,  і  доповідає  з  інших питань,  що належать до компетенції  МОЗ  України,  під  час  їх  розгляду  на   пленарних засіданнях Верховної Ради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36" w:name="339"/>
      <w:bookmarkEnd w:id="336"/>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9) веде  переговори  і підписує міжнародні договори України в межах наданих йому повноважень;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37" w:name="340"/>
      <w:bookmarkEnd w:id="337"/>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10) представляє МОЗ України у відносинах з  іншими органами, підприємствами,  установами  і  організаціями  в  Україні та за її межам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38" w:name="341"/>
      <w:bookmarkEnd w:id="338"/>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11) затверджує положення про самостійні структурні підрозділи апарату  МОЗ  України,  призначає на посади та звільняє з посад їх керівників  та  заступників  керівників,  працівників  патронатної служби   Міністра,  в  установленому  порядку  присвоює  їм  ранги державних службовц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39" w:name="342"/>
      <w:bookmarkEnd w:id="339"/>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12) вирішує в установленому порядку питання  щодо  заохочення та  притягнення  до  дисциплінарної відповідальності керівників та заступників керівників самостійних структурних підрозділів апарату МОЗ України,  підприємств,  установ та організацій, що належать до сфери його управлі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40" w:name="343"/>
      <w:bookmarkEnd w:id="340"/>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13) вносить  подання  щодо  представлення   в   установленому порядку    державних   службовців,   інших   працівників   апарату Міністерства,  підприємств, установ та організацій, що належать до сфери   його  управління,  до  відзначення  державними  нагородами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41" w:name="344"/>
      <w:bookmarkEnd w:id="341"/>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14) скликає та проводить наради з питань, що належать до його компетенц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42" w:name="345"/>
      <w:bookmarkEnd w:id="342"/>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15) приймає рішення щодо розподілу бюджетних коштів, головним розпорядником яких є МОЗ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43" w:name="346"/>
      <w:bookmarkEnd w:id="343"/>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16) підписує накази МОЗ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44" w:name="347"/>
      <w:bookmarkEnd w:id="344"/>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17) розподіляє обов'язки між своїми заступникам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45" w:name="348"/>
      <w:bookmarkEnd w:id="345"/>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18) організовує роботу колегії МОЗ України і  головує  на  її засіданнях;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46" w:name="349"/>
      <w:bookmarkEnd w:id="346"/>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19) дає   обов'язкові   для  виконання  працівниками  апарату </w:t>
        <w:br/>
        <w:t xml:space="preserve">Міністерства доруч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47" w:name="350"/>
      <w:bookmarkEnd w:id="347"/>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20) здійснює інші передбачені законом повноваж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48" w:name="351"/>
      <w:bookmarkEnd w:id="348"/>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12. Для  погодженого  вирішення  питань,   що   належать   до компетенції  МОЗ України,  обговорення найважливіших напрямів його діяльності у МОЗ України утворюється  колегія  у  складі  Міністра (голова  колегії),  першого  заступника та заступників Міністра за посадою.  У разі потреби до  складу  колегії  Міністерства  можуть включатися  керівники структурних підрозділів апарату МОЗ України, а також у встановленому порядку інші особ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49" w:name="352"/>
      <w:bookmarkEnd w:id="349"/>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Рішення колегії  можуть  бути  реалізовані  шляхом  прийняття відповідного наказу МОЗ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50" w:name="353"/>
      <w:bookmarkEnd w:id="350"/>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Для розгляду  наукових  рекомендацій  та  проведення  фахових консультацій з основних питань діяльності  у  МОЗ  України  можуть утворюватись  інші постійні або тимчасові консультативні,  дорадчі та інші допоміжні орга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51" w:name="354"/>
      <w:bookmarkEnd w:id="351"/>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Рішення про утворення чи ліквідацію колегії, інших постійних або тимчасових консультативних, дорадчих та інших допоміжних органів, їх кількісний та персональний склад, положення про них затверджує Міністр охорони здоров'я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52" w:name="355"/>
      <w:bookmarkEnd w:id="352"/>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13. Граничну  чисельність  працівників  апарату  МОЗ  України затверджує Кабінет Міністрів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53" w:name="356"/>
      <w:bookmarkEnd w:id="353"/>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Структуру апарату  МОЗ  України   та   положення   про   його структурні підрозділи затверджує Міністр.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54" w:name="357"/>
      <w:bookmarkEnd w:id="354"/>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Штатний розпис  і  кошторис  МОЗ України затверджує заступник Міністра  -  керівник  апарату  за  погодженням  з   Міністерством фінансів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55" w:name="358"/>
      <w:bookmarkEnd w:id="355"/>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14. МОЗ  України є юридичною особою,  має самостійний баланс, рахунки в органах Державної казначейської служби України,  печатку із зображенням Державного Герба України і своїм найменуванням.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lang w:eastAsia="ru-RU"/>
        </w:rPr>
      </w:pPr>
      <w:bookmarkStart w:id="356" w:name="359"/>
      <w:bookmarkEnd w:id="356"/>
      <w:r>
        <w:rPr>
          <w:rFonts w:eastAsia="Courier New" w:cs="Courier New" w:ascii="Courier New" w:hAnsi="Courier New"/>
          <w:color w:val="000000"/>
          <w:lang w:eastAsia="ru-RU"/>
        </w:rPr>
        <w:t xml:space="preserve"> </w:t>
      </w:r>
      <w:r>
        <w:rPr>
          <w:rFonts w:eastAsia="Times New Roman" w:cs="Courier New" w:ascii="Courier New" w:hAnsi="Courier New"/>
          <w:color w:val="000000"/>
          <w:lang w:eastAsia="ru-RU"/>
        </w:rPr>
        <w:t xml:space="preserve">Глава Адміністрації </w:t>
        <w:br/>
        <w:t xml:space="preserve"> Президента України                                    С.ЛЬОВОЧКІН</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character" w:styleId="HTML">
    <w:name w:val="Стандартный HTML Знак"/>
    <w:basedOn w:val="Style14"/>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918/2000&apos;);" TargetMode="External"/><Relationship Id="rId3" Type="http://schemas.openxmlformats.org/officeDocument/2006/relationships/hyperlink" Target="javascript:OpenDoc(&apos;379/2002&apos;);" TargetMode="External"/><Relationship Id="rId4" Type="http://schemas.openxmlformats.org/officeDocument/2006/relationships/hyperlink" Target="javascript:OpenDoc(&apos;280/2004&apos;);" TargetMode="External"/><Relationship Id="rId5" Type="http://schemas.openxmlformats.org/officeDocument/2006/relationships/hyperlink" Target="javascript:OpenDoc(&apos;254&#1082;/96-&#1074;&#1088;&apos;);" TargetMode="External"/><Relationship Id="rId6" Type="http://schemas.openxmlformats.org/officeDocument/2006/relationships/hyperlink" Target="javascript:OpenDoc(&apos;254&#1082;/96-&#1074;&#1088;&apos;);" TargetMode="External"/><Relationship Id="rId7" Type="http://schemas.openxmlformats.org/officeDocument/2006/relationships/hyperlink" Target="javascript:OpenDoc(&apos;254&#1082;/96-&#1074;&#1088;&apo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57:00Z</dcterms:created>
  <dc:creator>user</dc:creator>
  <dc:description/>
  <cp:keywords/>
  <dc:language>en-US</dc:language>
  <cp:lastModifiedBy>Юрок</cp:lastModifiedBy>
  <dcterms:modified xsi:type="dcterms:W3CDTF">2011-08-03T11:57:00Z</dcterms:modified>
  <cp:revision>2</cp:revision>
  <dc:subject/>
  <dc:title/>
</cp:coreProperties>
</file>