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2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 О С Т А Н О В А </w:t>
        <w:br/>
        <w:t xml:space="preserve">від 11 травня 2011 р. N 560 </w:t>
        <w:br/>
        <w:t xml:space="preserve">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" w:name="3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 затвердження Порядку затвердження </w:t>
        <w:br/>
        <w:t xml:space="preserve">проектів будівництва і проведення їх експертизи </w:t>
        <w:br/>
        <w:t xml:space="preserve">та визнання такими, що втратили чинність, </w:t>
        <w:br/>
        <w:t xml:space="preserve">деяких постанов Кабінету Міністрів України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" w:name="4"/>
      <w:bookmarkEnd w:id="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Відповідно до частини другої статті 31  Закону  України  "Про регулювання  містобудівної  діяльності"  (  </w:t>
      </w:r>
      <w:hyperlink r:id="rId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303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)  та частини четвертої статті 7 Закону України  "Про  архітектурну  діяльність" (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687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Кабінет Міністрів України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п о с т а н о в л я є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Затвердити  Порядок  затвердження  проектів  будівництва і проведення їх експертизи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Визнати такими, що втратили чинність,  постанови Кабінету Міністрів України згідно з переліком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 Ця постанова набирає чинності з дня набрання чинності частинами другою - п'ятою статті 31 Закону України "Про регулювання містобудівної діяльності" (</w:t>
      </w:r>
      <w:hyperlink r:id="rId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303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ем'єр-міністр України                              М.АЗАРО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Інд. 70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1 травня 2011 р. N 56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" w:name="11"/>
      <w:bookmarkEnd w:id="9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ОРЯДОК </w:t>
        <w:br/>
        <w:t xml:space="preserve">затвердження проектів будівництва </w:t>
        <w:br/>
        <w:t xml:space="preserve">і проведення їх експертизи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Цей Порядок визначає механізм затвердження проектів будівництва і проведення їх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2. У цьому Порядку під терміном "проект будівництва" слід розуміти проектну документацію об'єктів архітектури, розроблену для нового будівництва, реконструкції, реставрації, капітального ремонту будинків і споруд,технічного переоснащення об'єктів виробничого призначення на таких стадіях проектування, як техніко-економічне обґрунтування, техніко-економічний розрахунок, ескізний проект, проект, робочий проек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ження проектів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3. При дво- і тристадійному проектуванні проекти будівництва затверджуються на стадії проект та робочий проект і схвалюються на стадії техніко-економічне обґрунтування, техніко-економічний розрахунок та ескізний проек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ерезатвердження проектів будівництва здійснюється у порядку, встановленому для їх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4. Проекти будівництва,  що реалізуються із залученням коштів державного бюджету,  бюджету Автономної Республіки Крим,  місцевих бюджетів, а також коштів підприємств, установ та організацій державної форми власності (крім випадків, передбачених законодавчими актами), затверджую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абінет Міністрів  України  за  поданням  центральних органів виконавчої  влади, Ради  міністрів  Автономної  Республіки  Крим, обласних, Київської та Севастопольської міських держадміністрацій, а також інших органів державної влади -  щодо  об'єктів  загальною кошторисною вартістю 100 млн. гривень і більше, надкатегорійних за метаном  та  небезпечних  за  раптовими  викидами  шахт,  в   яких проводяться  роботи на глибині понад 800 метрів,  незалежно від їх кошторисної вартості,  а також щодо об'єктів,  проекти будівництва яких реалізуються із залученням іноземних кредитів,  що надані під державні гарант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 рішенням Кабінету Міністрів  України  право  затверджувати проекти  будівництва  об'єктів  загальною кошторисною вартістю 100 млн.  гривень  і  більше  на  підставі   обґрунтованого   подання, погодженого  з  Міністерством  економічного  розвитку  і торгівлі, Мінфіном,  Міністерством   будівництва   та   житлово-комунального господарства,  може  бути  надано  центральним  органам виконавчої влади,  Раді  міністрів  Автономної  Республіки  Крим,   обласним, Київській та Севастопольській міським держадміністраціям,  а також іншим органам державної вл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центральні органи виконавчої влади, Рада міністрів Автономної Республіки Крим, обласні, Київська та Севастопольська міські держадміністрації та інші органи державної влади - щодо об'єктів загальною кошторисною вартістю від 30 до 100 млн. грив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ідприємства, установи   та   організації   державної   форми власності - щодо об'єктів загальною  кошторисною  вартістю  до  30 млн.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Перед затвердженням проектів будівництва у випадках, визначених статтею 31 Закону України "Про регулювання містобудівної діяльності" (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303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, проводиться їх експертиз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Експертиза проектів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. Метою  проведення  експертизи проектів будівництва (далі - експертиза) є визначення якості проектних рішень шляхом  виявлення відхилень  від  вимог  до  міцності,  надійності  та довговічності будинків і  споруд,  їх  експлуатаційної  безпеки  та  інженерного забезпечення,  у  тому  числі  до  доступності  осіб  з обмеженими фізичними можливостями  та  інших  маломобільних  груп  населення, санітарного  і  епідеміологічного благополуччя населення,  охорони праці,  екології,  пожежної,  техногенної,  ядерної та радіаційної безпеки,   енергозбереження   і   енергоефективності,  кошторисної частини проекту  будівництва.  Експертиза  є  завершальним  етапом розроблення проектів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7. Експертизу  проводять  експертні організації незалежно від форми   власності, що   відповідають    критеріям,    визначеним Міністерством  будівництва та житлово-комунального господарства. Інформація про експертні організації,  які відповідають критеріям, оприлюднюється зазначеним Міністерством на його офіційному сай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8. Експертна організація, яка проводить експертизу, визначається замовником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Експертизу не може проводити розробник проекту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9. Міністерство будівництва та житлово-комунального господарства здійснює нормативно-методичне забезпечення проведення експертизи та визначає нормативи обчислення її варт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0. Обов'язковій експертизі  підлягають  проекти  будівництва </w:t>
        <w:br/>
        <w:t xml:space="preserve">об'єктів, щ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лежать до  IV  і V категорії складності,  - щодо дотримання вимог до їх міцності,  надійності та довговічності,  санітарного і епідеміологічного благополуччя населення, екології, охорони праці, енергозбереження,  пожежної,  техногенної,  ядерної та радіаційної 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поруджуються на територіях із складними інженерно-геологічними та техногенними умовами, - щодо їх міцності, надійності та довговіч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поруджуються із залученням коштів державного бюджету, бюджету Автономної Республіки  Крим,  місцевих бюджетів, - щодо кошторисної частини проекту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 рішенням  замовника  будівництва  може  проводитися  також експертиза інших проектів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1. Експертизі також підлягають проектні рішення в частині, що не відповідає раніше  затвердженому проекту будівництва, експертиза якого проведена відповідно до пункту 10 цього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2. Замовником експертизи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мовник 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ектувальник, якщо це передбачено договором на виконання проектно-вишукува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3. Для  проведення  експертизи  її замовник подає експертній організації проект будівництва,  оформлений  відповідно  до  вимог державних   стандартів,   у   паперовому  (не  більш  як  у  трьох примірниках) та електронному вигля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оведення експертизи здійснюється за договорами,  укладеними між  замовником  експертизи  та  експертною організацією згідно із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4. Строк проведення експертизи не повинен перевищув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лежно від технічної та технологічної складності об'єктів будівництва, - 30 календарних д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ля об'єктів,  що  становлять  підвищену ядерну та радіаційну небезпеку,  і тих,  щодо яких  проводиться  оцінка  їх  впливу  на навколишнє природне середовище, - 90 календарних д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ля об'єктів I-III категорії складності,  що споруджуються на територіях із  складними  інженерно-геологічними  та  техногенними умовами, - 15 календарних д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шторисної частини   проекту   будівництва   об'єктів  I-III категорії складності - 15 календарних д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5. Експертна   організація   за   результатами проведеної експертизи  надсилає  її замовникові письмовий звіт,  який містить інформацію пр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тримання вимог до  міцності,  надійності  та  довговічності будинків  і  споруд,  їх  експлуатаційної  безпеки  та інженерного забезпечення,  у тому  числі  до  доступності  осіб  з  обмеженими фізичними  можливостями  та  інших маломобільних  груп населення, санітарного і епідеміологічного  благополуччя населення, охорони праці, екології, пожежної, техногенної, ядерної та радіаційної безпеки, енергозбереження і енергоефективності, кошторисної частини проекту 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допущення помилок, які можуть бути виправлені без коригування проекту будівництва,  а також допущення  помилок  та  недотримання зазначених вимог, що потребує коригування проекту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6. Повторна експертиза проекту будівництва проводиться після його коригування,  якщо це призвело до зміни проектних  рішень,  а також  у  разі,  коли це пов'язано із зміною державних будівельних норм та вихідних даних щодо проек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трок проведення повторної експертизи встановлюється договором, укладеним між замовником експертизи та експертною організацією, виходячи з обсягу змінених проектних рішень і не може перевищувати строк, зазначений у пункті 14 ць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7. Замовник   експертизи  несе  відповідальність  згідно  із законодавством за достовірність документів, поданих для проведення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Експертна організація   несе   відповідальність   згідно   із законодавством за належну якість проведення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8. Спори,  що виникають під час проведення експертизи між її замовником та експертною організацією, розглядаються Міністерством будівництва та житлово-комунального господарства  або  у  судовому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1 травня 2011 р. N 56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53" w:name="55"/>
      <w:bookmarkEnd w:id="5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 xml:space="preserve">ПЕРЕЛІК </w:t>
        <w:br/>
        <w:t xml:space="preserve">               постанов Кабінету Міністрів України, </w:t>
        <w:br/>
        <w:t xml:space="preserve">                       що втратили чинність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1. Постанова  Кабінету Міністрів України від 5 квітня 2006 р. N 427 (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427-2006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 "Питання  комплексної  державної  експертизи проектів будівництва"  (Офіційний вісник України,  2006 р.,  N 14, ст. 992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Постанова Кабінету Міністрів України від 31 жовтня 2007 р. N 1269 (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1269-2007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 "Про порядок затвердження інвестиційних програм і проектів будівництва та проведення їх державної експертизи" (Офіційний вісник України, 2007 р., N 84, ст. 3106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 Постанова Кабінету Міністрів України від 12 листопада 2008 р. N 988 (</w:t>
      </w:r>
      <w:hyperlink r:id="rId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988-2008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 "Про доповнення Порядку затвердження інвестиційних програм і проектів будівництва та проведення їх державної експертизи" (Офіційний вісник України, 2008 р., N 87, ст. 2919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 Постанова Кабінету Міністрів України від 20 травня 2009 р. N 478 (</w:t>
      </w:r>
      <w:hyperlink r:id="rId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ru-RU"/>
          </w:rPr>
          <w:t>478-2009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) "Про внесення  змін  до  постанови  Кабінету Міністрів України від 31 жовтня 2007 р. N 1269 та визнання таким, що втратив чинність, переліку проектів будівництва об'єктів виробничого призначення, для затвердження яких висновок комплексної державної експертизи необов'язковий" (Офіційний вісник України, 2009 р., N 37, ст. 1250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5. Пункт 1 змін,  що вносяться до постанов Кабінету Міністрів України від 31 жовтня 2007 р.  N 1269 та  від  8  грудня  2010  р. N 1256,  затверджених постановою Кабінету Міністрів України від 28 березня 2011 р. N 335 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00"/>
            <w:sz w:val="21"/>
            <w:szCs w:val="21"/>
            <w:lang w:eastAsia="ru-RU"/>
          </w:rPr>
          <w:t>335-2011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) "Деякі питання підготовки до реалізації проекту організації залізничного пасажирського сполучення м. Київ - міжнародний аеропорт "Бориспіль" і будівництва інших інфраструктурних об'єктів Київського регіону" (Офіційний вісник України, 2011 р., N 24, ст. 1000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038-17&apos;);" TargetMode="External"/><Relationship Id="rId3" Type="http://schemas.openxmlformats.org/officeDocument/2006/relationships/hyperlink" Target="javascript:OpenDoc(&apos;687-14&apos;);" TargetMode="External"/><Relationship Id="rId4" Type="http://schemas.openxmlformats.org/officeDocument/2006/relationships/hyperlink" Target="javascript:OpenDoc(&apos;3038-17&apos;);" TargetMode="External"/><Relationship Id="rId5" Type="http://schemas.openxmlformats.org/officeDocument/2006/relationships/hyperlink" Target="javascript:OpenDoc(&apos;3038-17&apos;);" TargetMode="External"/><Relationship Id="rId6" Type="http://schemas.openxmlformats.org/officeDocument/2006/relationships/hyperlink" Target="javascript:OpenDoc(&apos;427-2006-&#1087;&apos;);" TargetMode="External"/><Relationship Id="rId7" Type="http://schemas.openxmlformats.org/officeDocument/2006/relationships/hyperlink" Target="javascript:OpenDoc(&apos;1269-2007-&#1087;&apos;);" TargetMode="External"/><Relationship Id="rId8" Type="http://schemas.openxmlformats.org/officeDocument/2006/relationships/hyperlink" Target="javascript:OpenDoc(&apos;988-2008-&#1087;&apos;);" TargetMode="External"/><Relationship Id="rId9" Type="http://schemas.openxmlformats.org/officeDocument/2006/relationships/hyperlink" Target="javascript:OpenDoc(&apos;478-2009-&#1087;&apos;);" TargetMode="External"/><Relationship Id="rId10" Type="http://schemas.openxmlformats.org/officeDocument/2006/relationships/hyperlink" Target="javascript:OpenDoc(&apos;335-2011-&#1087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6:00Z</dcterms:created>
  <dc:creator>user</dc:creator>
  <dc:description/>
  <cp:keywords/>
  <dc:language>en-US</dc:language>
  <cp:lastModifiedBy>Юрок</cp:lastModifiedBy>
  <dcterms:modified xsi:type="dcterms:W3CDTF">2011-08-03T11:46:00Z</dcterms:modified>
  <cp:revision>2</cp:revision>
  <dc:subject/>
  <dc:title/>
</cp:coreProperties>
</file>