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 К А З </w:t>
        <w:br/>
        <w:t xml:space="preserve">ПРЕЗИДЕНТА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2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ходи щодо визначення і реалізації проектів </w:t>
        <w:br/>
        <w:t xml:space="preserve">із пріоритетних напрямів соціально-економічного </w:t>
        <w:br/>
        <w:t xml:space="preserve">та культурного розвитку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" w:name="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 метою забезпечення ефективного використання інвестиційних ресурсів держави, сприяння залученню інвесторів до реалізації пріоритетних для держави проектів, прискоренню відновлення економіки та переходу до її сталого зростанн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 о с т а н о в л я 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5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опрацювати питання  щодо  сприяння  держави  реалізації в Україні проектів із таких розглянутих і підтриманих Комітетом з економічних реформ пріоритетних напрямів соціально-економічного та культурного розвитку: </w:t>
        <w:br/>
      </w:r>
      <w:bookmarkStart w:id="4" w:name="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"Нова енергія" (проекти, що передбачають використання альтернативних джерел енергії  або   диверсифікацію   постачання енергоносіїв в Україну); </w:t>
        <w:br/>
      </w:r>
      <w:bookmarkStart w:id="5" w:name="7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"Нова якість життя" (проекти, спрямовані на розв'язання проблеми забезпечення громадян доступним житлом, створення умов для здобуття громадянами якісної освіти, поліпшення медичного обслуговування, забезпечення безпечного для життя і здоров'я довкілля); </w:t>
        <w:br/>
      </w:r>
      <w:bookmarkStart w:id="6" w:name="8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"Нова інфраструктура"   (проекти,  спрямовані  на  підвищення ефективності використання транзитного потенціалу України); </w:t>
        <w:br/>
      </w:r>
      <w:bookmarkStart w:id="7" w:name="9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"Олімпійська надія - 2022" (проекти,  спрямовані на підтримку олімпійського руху в Україні, розвитку спорту вищих досягнень); </w:t>
        <w:br/>
      </w:r>
      <w:bookmarkStart w:id="8" w:name="10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2) розробити необхідні зміни до законодавства з метою запровадження статусу національних проектам,  що  реалізуються  за зазначеними пріоритетними напрямами; </w:t>
        <w:br/>
      </w:r>
      <w:bookmarkStart w:id="9" w:name="11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3) підготувати за участю Державного агентства України з управління національними проектами,  інших  центральних  органів виконавчої  влади, Ради міністрів Автономної Республіки  Крим, обласних, Київської, Севастопольської міських державних адміністрацій, громадських організацій та з урахуванням напрацювань Комітету з економічних  реформ   і затвердити у двомісячний  строк переліки  проектів  із зазначених пріоритетних напрямів (до десяти проектів  з кожного  напряму), забезпечити розроблення необхідної документації та технікоекономічного обґрунтування проектів, ужити  заходів  щодо  залучення  до їх реалізації інвестор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0" w:name="12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передбачати  під  час  розроблення  проекту   закону   про Державний  бюджет України  на наступні роки видатки на реалізацію проектів із пріоритетних напрямів. </w:t>
        <w:br/>
      </w:r>
      <w:bookmarkStart w:id="11" w:name="13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2. Прем'єр-міністрові  України  про хід виконання цього Указу доповідати щомісячно. </w:t>
        <w:br/>
      </w:r>
      <w:bookmarkStart w:id="12" w:name="14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3. Цей Указ набирає чинності з дня його опублік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" w:name="15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України                                      В.ЯНУКОВИЧ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" w:name="16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. Київ, 8 вересня 2010 року </w:t>
        <w:br/>
        <w:t xml:space="preserve">          N 895/201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0:00Z</dcterms:created>
  <dc:creator>user</dc:creator>
  <dc:description/>
  <cp:keywords/>
  <dc:language>en-US</dc:language>
  <cp:lastModifiedBy>Юрок</cp:lastModifiedBy>
  <cp:lastPrinted>2011-07-20T16:37:00Z</cp:lastPrinted>
  <dcterms:modified xsi:type="dcterms:W3CDTF">2011-08-03T10:30:00Z</dcterms:modified>
  <cp:revision>2</cp:revision>
  <dc:subject/>
  <dc:title>У К А З </dc:title>
</cp:coreProperties>
</file>