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НІСТЕРСТВО ОХОРОНИ ЗДОРОВ'Я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КА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951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1.2010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Киї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 затвердження Примірних табелів оснащення обладнанням, медичною технікою та виробами медичного призначення (акушерсько-гінекологічна допомога)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забезпечення в системі МОЗ України умов реалізації діючих медичних технологій діагностики та лікування хвороб на третинному рівні надання медичної допомоги жінкам </w:t>
      </w:r>
    </w:p>
    <w:p>
      <w:pPr>
        <w:pStyle w:val="Normal"/>
        <w:spacing w:lineRule="auto" w:line="240" w:before="0" w:after="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У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твердити Примірні табелі оснащення обладнанням, медичною технікою та виробами медичного призначення (акушерсько-гінекологічна допомога):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обладнанням, медичною технікою та виробами медичного призначення фельдшерсько-акушерського пункту, оглядового кабінету сільської лікарської амбулаторії/сільської дільничної лікарні, що додається;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обладнанням, медичною технікою та виробами медичного призначення акушерського, гінекологічного відділення, що додається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обладнанням, медичною технікою та виробами медичного призначення гінекологічного відділення, що додається;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обладнанням, медичною технікою та виробами медичного призначення кабінету лікаря гінеколога дитячого та підліткового віку, що додається;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обладнанням, медичною технікою та виробами медичного призначення жіночої консультації, що додається;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обладнанням, медичною технікою та виробами медичного призначення пологового будинку (акушерського відділення), що додається;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медичною технікою, обладнанням, та виробами медичного призначення Перинатального центру, що додається;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ірний табель оснащення обладнанням, медичною технікою та виробами медичного призначення виїзної бригади невідкладної акушерсько-гінекологічної допомоги, що додається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партаменту материнства, дитинства та санаторного забезпечення (Осташко С. І.) забезпечити доведення Табелів оснащення до відома Міністерства охорони здоров'я Автономної Республіки Крим, управлінь охорони здоров'я обласних, Київської і Севастопольської міських державних адміністрацій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іністру охорони здоров'я АР Крим, начальникам управлінь (головних управлінь) охорони здоров'я обласних, Київської та Севастопольської міських державних адміністрацій, керівникам лікувально-профілактичних закладів охорони здоров'я, що належать до сфери управління МОЗ України, забезпечити впровадження в закладах охорони здоров'я Табелів оснащення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нести до додатків 1, 2 затверджених наказом МОЗ України від 05.06.1998 № 153 "Про затвердження табелів оснащення виробами медичного призначення структурних підрозділів закладів охорони здоров'я" такі зміни: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одатку 1 пункти 1 - 4 розділу ІІ "Гінекологія" виключити;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одатку 2 пункти 1 - 16 розділу "Акушерство" та пункти 1- 43 розділу ХХХІ "Гінекологічне відділення " виключити. </w:t>
      </w:r>
    </w:p>
    <w:p>
      <w:pPr>
        <w:pStyle w:val="Normal"/>
        <w:spacing w:lineRule="auto" w:line="240" w:before="0" w:after="90"/>
        <w:jc w:val="both"/>
        <w:rPr/>
      </w:pPr>
      <w:r>
        <w:rPr/>
        <w:t xml:space="preserve">- Контроль за виконанням наказу покласти на заступника Міністра Мостовенко Р. 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5759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ністр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.М.Ми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9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8:00Z</dcterms:created>
  <dc:creator>user</dc:creator>
  <dc:description/>
  <cp:keywords/>
  <dc:language>en-US</dc:language>
  <cp:lastModifiedBy>Юрок</cp:lastModifiedBy>
  <dcterms:modified xsi:type="dcterms:W3CDTF">2011-08-03T10:38:00Z</dcterms:modified>
  <cp:revision>2</cp:revision>
  <dc:subject/>
  <dc:title/>
</cp:coreProperties>
</file>