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ІНІСТЕРСТВО ЕКОНОМІ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9.04.2011  N 3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 утворення експерт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 питань організації супров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моніторингу реалізації прое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рення регіональних перинатальних цен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овідно до пункту 1 статті 7 Указу Президента України від 09.12.2010 N 1085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(1085/2010)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Про оптимізацію системи центральних органів виконавчої влади" та з метою належного виконання пункту 5 Порядку використання коштів, передбачених у державному бюджеті на заходи щодо створення мережі регіональних перинатальних центрів, забезпечених інноваційними технологіями та сучасним обладнанням, затвердженого постановою Кабінету Міністрів України від 11.03.2011 N 331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(331-2011-п)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та пункту 4 Порядку використання коштів, передбачених у державному бюджеті для забезпечення розроблення техніко-економічних обґрунтувань національних проектів, затвердженого постановою Кабінету Міністрів України від 17.03.2011 N 330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( 330-2011-п )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орити експертну комісію з питань організації супроводження та моніторингу реалізації проектів створення регіональних перинатальних центрів у складі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твердити Положення про експертну комісію з питань організації супроводження та моніторингу реалізації проектів створення регіональних перинатальних центрів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а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проведення ре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іністерства економіки України                        А.А.Макс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казу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кономі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04.2011  N 3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кспертної комісії з питань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оводження та моніторингу реалізації прое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рення регіональних перинатальних цен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ВИНЕНКО                - директор департаменту експертиз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ій Володимирович      аналізу ефективності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ідтримки Мінекономіки, співголова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ІНКІНА                  - координатор реалізації Наці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лена Сергіївна           проекту "Нове життя - нова як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орони материнства та дитин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ник Адміністрації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и, співголова комісії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КА                     - керівник Національного проекту "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ія Яківна              життя - нова якість охорони матери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дитинства", радник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державного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ІК", асистент кафедри акуше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інекології та перинатології Національної медичної академ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слядипломної освіти, кандидат медичних нау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іжнародний експерт з питань репродуктивного здоров'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упник співголови комісії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РОЖАН                 - Віце-президент Національної академії медичних на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рій Миколайович       академік Національної академії медичних наук, г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ної комісії акушерства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інекології МОЗ та НАМ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Міжвідомчої координацій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Н та МОЗ України з фундамент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прикладних проблем ме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тики, член Міжнародної академ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імені Альберта Швейцара, 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ського національного мед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іверситету, заступник співголови комісії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КО                     - технічний експерт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ій Борисович          будівництва та реконструкції будівель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ОВНІР                    - головний позаштатний спеціаліст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димир Аполлінарійович питань анестезіології МОЗ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уючий обов'язки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вної установи "Науково-практич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чний центр дитячої кардіологі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діохірургії МОЗ України"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К                       - завідувач кафедри акуше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ітлана Іванівна         гінекології та медицини плода НМ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імені П.Л.Шупика, професор, доктор медичних наук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МЕНСЬКА                - завідувач відділу неонатології Інституту педіат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тяна Костянтинівна      акушерства та гінекології АМН України, профес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тор медичних наук, голова Асоці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натологів України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РЕЄВ                    - професор кафедри дитячої хірургії та дитячої анестез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н Семенович           Запорізького державного медичного університ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тор медичних наук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ТОВ                   - заступник Міністра охорони здоров'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ій Миколайович       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ЕВИЧ                  - заступник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ій Федорович            державного підприємства "ДІК"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РОВ                  - технічний експерт з питань мед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ій Анатолійович         обладнання, лікар-педіатр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АН                     - заступник Голови ГоловКРУ, кандид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алія Іванівна          економічних наук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ВЕНКО                   - директор департаменту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лександр Леонідович      соціальної та гуманітарної сфери Мінеконом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ОВЕЙ                   - заступник керівника Національног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лександр Петрович        "Нове життя - нова якість охорони материн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дитинства", радник генерального директора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ідприємства "ДІК", експерт міжнародного класу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НДАР                    - помічник керівника Національног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лена Анатоліївна         "Нове життя - нова якість охорони материнства та дитин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ник генерального директора державного підприємства "ДІ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Національної спілки журналіс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и, секретар комісії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упник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у - начальник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кспертизи інвести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інноваційних проектів                              О.О.Корді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 Міністерства економ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04.2011  N 3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 експертну комісію з питань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оводження та моніторингу реалізації прое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рення регіональних перинатальних цен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кспертна комісія з питань організації супроводження та моніторингу реалізації проектів створення регіональних перинатальних центрів (далі - комісія) є консультативним органом Мінеконом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ісія у своїй діяльності керується Конституцією та законами України, актами Президента України, Кабінету Міністрів України, а також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ими завданнями комісії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рекомендацій щодо створення мережі регіональних перинатальних центрів, забезпечених інноваційними технологіями та сучасним обладнанням (далі - регіональні перинатальні центри), як складової техніко-економічного обґрунтування Національного проекту "Нове життя - нова якість охорони материнства та дитинства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ізація супроводження та моніторингу реалізації проектів створення регіональних перинаталь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місія відповідно до покладених на неї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озглядає пропозиції та надає висновки щодо погодження заходів, необхідних для створення мережі регіональних перинатальних центрів та реалізації їх проектів, забезпечує їх координ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одить аналіз кожного проекту створення регіональних перинатальних центрів, його загальної вартості, строків реалізації, джерел фінансування, конкретних напрямів та обсягів витрат, а також затвердженої в установленому порядку проектно-кошторисної докуме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надає висновки щодо погодження проектів створення регіональних перинатальних цент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рганізовує проведення моніторингу реалізації проектів створення регіональних перинатальних центрів та заходів, спрямованих на створення мережі цих центрів, що здійснюються органами виконавчої влади, органами місцевого  самоврядування, замовниками та виконавцями прое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розглядає пропозиції щодо внесення змін до проектів створення регіональних перинатальних центрів, їх загальної вартості, строків та джерел фінансування, конкретних напрямів та обсягів витрат, готує висновки щодо їх пог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аналізує причини, які перешкоджають своєчасній реалізації проектів створення регіональних перинатальних центрів, їх облаштуванню і забезпеченню інноваційними технологіями та сучасним обладнанням, технічному переоснащенню їх приміщень, уносить пропозиції щодо їх усу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забезпечує проведення моніторингу та узагальнення інформації щодо дотримання показників затвердженої в установленому порядку проектно-кошторисної докуме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надає рекомендації щодо перерозподілу бюджетних коштів у розрізі регіональних перинатальних центрів, визначення конкретних напрямів та обсягів ви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здійснює інші функції, необхідні для виконання покладених на комісію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залучає до інформаційно-аналітичного експертного моніторингу державне підприємство "ДІК" щодо підприємств, фактичних виконавців робіт з облаштування регіональних перинатальних центрів, що здійснюють розширення, реконструкцію, технічне переоснащення, у тому числі шляхом  ремонтних робіт, приміщень, виділених у встановленому порядку для розміщення цих центрів, придбання інноваційних технологій та сучасного обладнання, модернізації інфраструктурного забезпечення (тепло, вода, енергозабезпеч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місія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ржувати в установленому порядку від органів виконавчої влади, органів місцевого самоврядування, підприємств, установ і організацій інформацію, документи та інші матеріали, необхідні для виконання покладених на неї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учати до участі у своїй роботі представників центральних і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орювати у разі потреби за напрямами своєї діяльності робочі груп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учати до проведення експертної оцінки інформаційно-аналітичних, довідкових матеріалів та пропозицій до проектів рішень комісії вчених, експертів наукових і науково-дослідних установ і організацій (за погодженням з їх керівниками), а також іноземних фахівців (за згодо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уховувати інформацію керівників органів виконавчої влади, органів місцевого самоврядування, підприємств, установ та організацій з питань, що належать до її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місія проводить свою діяльність у взаємодії з центральними та місцевими органами виконавчої влади, органами місцевого самоврядування, підприємствами, установами та організаціями, які визначені замовниками проектів створення регіональних перинатальних центрів та виконавцями заходів щодо їх реалі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ерсональний склад комісії затверджується Мінеконом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міни до персонального складу комісії вносяться за поданням її співго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місію очолюють співголови, які організовують її роботу, скликають та проводять засідання комісії, визначають порядок денний цих засі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Формою роботи комісії є засідання, які проводяться не рідше ніж один раз на місяць. У разі потреби скликаються позачергові засідання. Рішення про проведення засідання приймає і проводить засідання один із співголів комісії за домовленістю, а в разі їх відсутності - один із заступників співголів за домовле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ідготовку матеріалів для розгляду на засіданнях комісії забезпечує її секре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ідомляє членів комісії про час та дату проведення засідання, доводить до їх відома порядок ден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дорученням співголів комісії запрошує на засідання комісії представників органів виконавчої влади та органів місцевого самоврядування, підприємств, установ та організацій, провідних вчених та фахівців з питань, що  розглядаються на засіданні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агальнює інформаційно-аналітичні, довідкові та інші матеріали для їх розгляду на засіданнях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є протокол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сідання комісії вважається правоможним, якщо на ньому присутні не менш як половина її персональн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гування членами комісії своїх повноважень іншим особам не 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ішення комісії приймається відкритим голосуванням і вважається прийнятим, якщо за нього проголосувало більш як половина загальної кількості її чле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комісії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ішення, прийняте на засіданні комісії, оформляється протоколом, який  підписує головуючий на засіданні, секретар та присутні на засіданні члени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ішення комісії надсилається всім членам комісії, іншим центральним та місцевим органам виконавчої влади, органам місцевого самоврядування, підприємствам, установам та організаціям, яких це рішення стосується, для розгляду та врахування у робо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рганізаційне, інформаційне, матеріально-технічне забезпечення діяльності комісії здійснює державне підприємство "ДІ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упник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у - начальник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кспертизи інвести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інноваційних проектів                              О.О.Корді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1085/2010 " TargetMode="External"/><Relationship Id="rId3" Type="http://schemas.openxmlformats.org/officeDocument/2006/relationships/hyperlink" Target="http://zakon.nau.ua/doc/?code=331-2011-&#1087;" TargetMode="External"/><Relationship Id="rId4" Type="http://schemas.openxmlformats.org/officeDocument/2006/relationships/hyperlink" Target="http://zakon.nau.ua/doc/?code=330-2011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3:00Z</dcterms:created>
  <dc:creator>user</dc:creator>
  <dc:description/>
  <cp:keywords/>
  <dc:language>en-US</dc:language>
  <cp:lastModifiedBy>Юрок</cp:lastModifiedBy>
  <cp:lastPrinted>2011-06-23T12:07:00Z</cp:lastPrinted>
  <dcterms:modified xsi:type="dcterms:W3CDTF">2011-08-03T11:53:00Z</dcterms:modified>
  <cp:revision>2</cp:revision>
  <dc:subject/>
  <dc:title/>
</cp:coreProperties>
</file>