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 О С Т А Н О В А </w:t>
        <w:br/>
        <w:t xml:space="preserve">                   від 8 вересня 1997 р. N 995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Порядок затвердження титулів будов (об'єктів), </w:t>
        <w:br/>
        <w:t xml:space="preserve">           будівництво яких здійснюється із залученням </w:t>
        <w:br/>
        <w:t xml:space="preserve">             бюджетних коштів або коштів підприємств </w:t>
        <w:br/>
        <w:t xml:space="preserve">                       державної влас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з Постановами КМ </w:t>
        <w:br/>
        <w:t xml:space="preserve">           N 663 (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1.05.2006 </w:t>
        <w:br/>
        <w:t xml:space="preserve">           N 436 (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" w:name="5"/>
      <w:bookmarkEnd w:id="4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Дія Постанови не поширюється на реконструкцію або будівництво </w:t>
        <w:br/>
        <w:t xml:space="preserve">   об'єктів згідно з планом заходів,  затвердженим Постановою КМ </w:t>
        <w:br/>
        <w:t xml:space="preserve">   N 1036 ( </w:t>
      </w:r>
      <w:hyperlink r:id="rId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036-2009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6.09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" w:name="6"/>
      <w:bookmarkEnd w:id="5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з Постановами КМ </w:t>
        <w:br/>
        <w:t xml:space="preserve">           N 201 ( </w:t>
      </w:r>
      <w:hyperlink r:id="rId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201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6.02.2011 </w:t>
        <w:br/>
        <w:t xml:space="preserve">           N 336 (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336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1.03.2011 </w:t>
        <w:br/>
        <w:t xml:space="preserve">           N 562 ( </w:t>
      </w:r>
      <w:hyperlink r:id="rId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562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3.05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виконання пункту 15 Указу Президента України від 28 лютого </w:t>
        <w:br/>
        <w:t xml:space="preserve">1997 р.  N 187 (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87/9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"Про заходи щодо забезпечення наповнення </w:t>
        <w:br/>
        <w:t xml:space="preserve">державного бюджету та посилення фінансово-бюджетної дисципліни"  і </w:t>
        <w:br/>
        <w:t xml:space="preserve">з  метою  ефективного використання бюджетних коштів у капітальному </w:t>
        <w:br/>
        <w:t xml:space="preserve">будівництві Кабінет Міністрів України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твердити Порядок затвердження титулів будов  (об'єктів), </w:t>
        <w:br/>
        <w:t xml:space="preserve">будівництво  яких  здійснюється із залученням бюджетних коштів або </w:t>
        <w:br/>
        <w:t xml:space="preserve">коштів підприємств державної влас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становити,  що  фінансування  капітальних   вкладень   із </w:t>
        <w:br/>
        <w:t xml:space="preserve">залученням  бюджетних  коштів  або  коштів  підприємств  державної </w:t>
        <w:br/>
        <w:t xml:space="preserve">власності   здійснюється   лише   за   наявності   погоджених   та </w:t>
        <w:br/>
        <w:t xml:space="preserve">затверджених в установленому порядку титулів будов (об'єкт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Міністерствам, іншим центральним органам виконавчої влади, </w:t>
        <w:br/>
        <w:t xml:space="preserve">Раді міністрів Автономної Республіки Крим,  обласним, Київській та </w:t>
        <w:br/>
        <w:t xml:space="preserve">Севастопольській   міським  державним  адміністраціям  у  місячний </w:t>
        <w:br/>
        <w:t xml:space="preserve">термін привести свої рішення у відповідність із цією постано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Міністерству економіки,  Міністерству фінансів, Державному </w:t>
        <w:br/>
        <w:t xml:space="preserve">комітету будівництва, архітектури та житлової політики, Державному </w:t>
        <w:br/>
        <w:t xml:space="preserve">комітету статистики та Міністерству юстиції у  тримісячний  термін </w:t>
        <w:br/>
        <w:t xml:space="preserve">розробити  і  подати  до  Кабінету  Міністрів  України  відповідні </w:t>
        <w:br/>
        <w:t xml:space="preserve">пропозиції щодо внесення змін до чинних нормативно-правових актів, </w:t>
        <w:br/>
        <w:t xml:space="preserve">що випливають із цієї постан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Ця постанова набирає чинності з 1 січня 1998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Контроль   за   виконанням   цієї  постанови  покласти  на </w:t>
        <w:br/>
        <w:t xml:space="preserve">Віце-прем'єр-міністра України Білоблоцького М. П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м'єр-міністр України                В.ПУСТОВОЙТ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нд.2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ВЕРДЖЕНО </w:t>
        <w:br/>
        <w:t xml:space="preserve">                           постановою Кабінету Міністрів України </w:t>
        <w:br/>
        <w:t xml:space="preserve">                                 від 8 вересня 1997 р. N 99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6" w:name="17"/>
      <w:bookmarkEnd w:id="16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ОРЯДОК </w:t>
        <w:br/>
        <w:t xml:space="preserve">        затвердження титулів будов (об'єктів), будівництво </w:t>
        <w:br/>
        <w:t xml:space="preserve">         яких здійснюється із залученням бюджетних коштів </w:t>
        <w:br/>
        <w:t xml:space="preserve">            або коштів підприємств державної влас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" w:name="18"/>
      <w:bookmarkEnd w:id="17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У тексті Порядку слова "розрахункова кошторисна вартість" </w:t>
        <w:br/>
        <w:t xml:space="preserve">     у  всіх відмінках замінено  словами  "загальна кошторисна </w:t>
        <w:br/>
        <w:t xml:space="preserve">     вартість" у відповідному відмінку згідно  з Постановою КМ </w:t>
        <w:br/>
        <w:t xml:space="preserve">     N 436 ( </w:t>
      </w:r>
      <w:hyperlink r:id="rId1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7.05.200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. Загальн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Титул будови (об'єкта) визначає основні техніко-економічні </w:t>
        <w:br/>
        <w:t xml:space="preserve">показники будови (об'єкта) і містить такі відомості:  найменування </w:t>
        <w:br/>
        <w:t xml:space="preserve">будови (об'єкта) та її місцезнаходження, найменування забудовника, </w:t>
        <w:br/>
        <w:t xml:space="preserve">сфера   управління,   до  якої  вона  належить,  галузь,  характер </w:t>
        <w:br/>
        <w:t xml:space="preserve">будівництва (нове будівництво, розширення, реконструкція, технічне </w:t>
        <w:br/>
        <w:t xml:space="preserve">переоснащення     підприємства,     об'єкта,    споруди),    обсяг </w:t>
        <w:br/>
        <w:t xml:space="preserve">капіталовкладень,   вартість  основних  фондів  та  завдання  щодо </w:t>
        <w:br/>
        <w:t xml:space="preserve">введення в дію потужностей на весь період будівництва з розподілом </w:t>
        <w:br/>
        <w:t xml:space="preserve">капітальних   вкладень   за   роками   з  урахуванням  нормативної </w:t>
        <w:br/>
        <w:t xml:space="preserve">тривалості  будівництва.  {  Абзац  перший  пункту  1  із змінами, </w:t>
        <w:br/>
        <w:t xml:space="preserve">внесеними  згідно  з  Постановою  КМ  N  436  (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від </w:t>
        <w:br/>
        <w:t xml:space="preserve">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утрішньобудівельний титул   будови   (об'єкта)  складається </w:t>
        <w:br/>
        <w:t xml:space="preserve">замовником на основі погодженого та затвердженого в  установленому </w:t>
        <w:br/>
        <w:t xml:space="preserve">порядку  титулу будови (об'єкта).  У ньому визначаються об'єкти та </w:t>
        <w:br/>
        <w:t xml:space="preserve">споруди,  будівництво яких  здійснюватиметься  у  плановому  році, </w:t>
        <w:br/>
        <w:t xml:space="preserve">зазначається їх кошторисна вартість та залишок її на початок року, </w:t>
        <w:br/>
        <w:t xml:space="preserve">обсяг капітальних вкладень на рік, у тому числі витрати замов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Титули будов (об'єктів),  будівництво яких розпочинається, </w:t>
        <w:br/>
        <w:t xml:space="preserve">складаються за формою згідно з додатком N 1, перехідних - додатком </w:t>
        <w:br/>
        <w:t xml:space="preserve">N 2, внутрішньобудівельні титули - додатком N 3 до цього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 разі   коли   будівництво   об'єкта   у   попередні  роки </w:t>
        <w:br/>
        <w:t xml:space="preserve">здійснювалося   без   залучення   бюджетних   коштів   або  коштів </w:t>
        <w:br/>
        <w:t xml:space="preserve">підприємств   державної   власності  та  у  разі  перезатвердження </w:t>
        <w:br/>
        <w:t xml:space="preserve">проектів,  будівництво  за  якими розпочате у минулі роки, замість </w:t>
        <w:br/>
        <w:t xml:space="preserve">титулу   будови   (об'єкта),   будівництво   якої  розпочинається, </w:t>
        <w:br/>
        <w:t xml:space="preserve">складається  титул будови (об'єкта), будівництво якої розпочалось, </w:t>
        <w:br/>
        <w:t xml:space="preserve">за  формою  згідно  з додатком 5, який затверджується згідно з цим </w:t>
        <w:br/>
        <w:t xml:space="preserve">Порядком    як    титул   будови   (об'єкта),   будівництво   якої </w:t>
        <w:br/>
        <w:t xml:space="preserve">розпочинається.  {  Абзац  другий пункту 2 в редакції Постанови КМ </w:t>
        <w:br/>
        <w:t xml:space="preserve">N 436 (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Титул  будови  (об'єкта)  є  документом,  обов'язковим для </w:t>
        <w:br/>
        <w:t xml:space="preserve">міністерств та інших центральних органів виконавчої влади, органів </w:t>
        <w:br/>
        <w:t xml:space="preserve">місцевого   самоврядування,   підприємств,  установ,  організацій, </w:t>
        <w:br/>
        <w:t xml:space="preserve">банків,  що здійснюють супроводження,  фінансування та  реалізацію </w:t>
        <w:br/>
        <w:t xml:space="preserve">проекту  будівництва  із  залученням  бюджетних  коштів або коштів </w:t>
        <w:br/>
        <w:t xml:space="preserve">підприємств  державної  власності,  крім  державного  підприємства </w:t>
        <w:br/>
        <w:t xml:space="preserve">"Національний   спортивний  комплекс  "Олімпійський"  для  об'єкта </w:t>
        <w:br/>
        <w:t xml:space="preserve">реконструкції існуючих та будівництва нових об'єктів Національного </w:t>
        <w:br/>
        <w:t xml:space="preserve">спортивного  комплексу  "Олімпійський"  по вул. Червоноармійській, </w:t>
        <w:br/>
        <w:t xml:space="preserve">55, державного підприємства "Дирекція з капітального будівництва і </w:t>
        <w:br/>
        <w:t xml:space="preserve">реконструкції   Міжнародного   аеропорту  "Донецьк"  для  об'єктів </w:t>
        <w:br/>
        <w:t xml:space="preserve">реконструкції   аеровокзального   комплексу   (будівництво  нового </w:t>
        <w:br/>
        <w:t xml:space="preserve">термінала,  включаючи  паркінг  та  огорожу) та будівництва центру </w:t>
        <w:br/>
        <w:t xml:space="preserve">адміністративної  та  ділової  авіації  комунального  підприємства </w:t>
        <w:br/>
        <w:t xml:space="preserve">"Міжнародний   аеропорт   Донецьк"   та   державного  підприємства </w:t>
        <w:br/>
        <w:t xml:space="preserve">"Дирекція  з  будівництва  об'єктів  до ЄВРО 2012 у м. Львові" для </w:t>
        <w:br/>
        <w:t xml:space="preserve">об'єкта будівництва стадіону по вул. Стрийській-Кільцевій дорозі в </w:t>
        <w:br/>
        <w:t xml:space="preserve">м.   Львові"   тимчасово   до  затвердження  титулів  на  підставі </w:t>
        <w:br/>
        <w:t>скоригованих прое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" w:name="25"/>
      <w:bookmarkEnd w:id="24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3  із  змінами,  внесеними згідно з Постановами КМ N 201 </w:t>
        <w:br/>
        <w:t xml:space="preserve">(   </w:t>
      </w:r>
      <w:hyperlink r:id="rId1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201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16.02.2011,  N  336  (  </w:t>
      </w:r>
      <w:hyperlink r:id="rId1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336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21.03.2011, N 562 ( </w:t>
      </w:r>
      <w:hyperlink r:id="rId1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562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3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Титул будови (об'єкта),  будівництво якої  розпочинається, </w:t>
        <w:br/>
        <w:t xml:space="preserve">складається   і  затверджується  на  весь  період  будівництва  із </w:t>
        <w:br/>
        <w:t xml:space="preserve">визначенням джерел фінансування та розподілом  за  роками  обсягів </w:t>
        <w:br/>
        <w:t xml:space="preserve">капітальних вкладень, у тому числі за рахунок бюджетних коштів, та </w:t>
        <w:br/>
        <w:t xml:space="preserve">завдань  щодо введення у дію потужностей з урахуванням нормативної </w:t>
        <w:br/>
        <w:t>тривалості будів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6" w:name="27"/>
      <w:bookmarkEnd w:id="26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4  із  змінами,  внесеними  згідно з Постановою КМ N 436 </w:t>
        <w:br/>
        <w:t xml:space="preserve">( </w:t>
      </w:r>
      <w:hyperlink r:id="rId1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Показники  титулів  будов  (об'єктів)  є  плановими як для </w:t>
        <w:br/>
        <w:t xml:space="preserve">замовника,  так і для підрядника,  зокрема щодо фінансування будов </w:t>
        <w:br/>
        <w:t xml:space="preserve">(об'єктів),   та  засобом  забезпечення  ефективного  використання </w:t>
        <w:br/>
        <w:t xml:space="preserve">державних капітальних вкла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міни до показників титулів будов (об'єктів) вносяться згідно </w:t>
        <w:br/>
        <w:t xml:space="preserve">з цим Порядком для їх затвер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разі  коли будівництво об'єктів було розпочато у попередні </w:t>
        <w:br/>
        <w:t xml:space="preserve">роки,  зміни  до  показників титулів будов (об'єктів), будівництво </w:t>
        <w:br/>
        <w:t xml:space="preserve">яких  розпочинається,  вносяться  за формою згідно з додатком 5 до </w:t>
        <w:br/>
        <w:t xml:space="preserve">цього  Порядку. { Пункт 5 доповнено абзацом згідно з Постановою КМ </w:t>
        <w:br/>
        <w:t xml:space="preserve">N 436 (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Титули  складаються  тільки для тих будов (об'єктів),  які </w:t>
        <w:br/>
        <w:t xml:space="preserve">забезпечені на 1 вересня року, що передує плановому, затвердженими </w:t>
        <w:br/>
        <w:t xml:space="preserve">в установленому порядку проектно-кошторисною документацією, у тому </w:t>
        <w:br/>
        <w:t xml:space="preserve">числі техніко-економічним обгрунтуванням,  робочими кресленнями  і </w:t>
        <w:br/>
        <w:t xml:space="preserve">кошторисами обсягу робіт, який необхідно виконати у плановому році </w:t>
        <w:br/>
        <w:t xml:space="preserve">відповідно до нормативних показ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Титули будов (об'єктів),  будівництво яких розпочинається, </w:t>
        <w:br/>
        <w:t xml:space="preserve">та  перехідних  складаються  замовниками  і  подаються  до органів </w:t>
        <w:br/>
        <w:t xml:space="preserve">вищого  рівня,  до  сфери  управління  яких  вони  належать,   для </w:t>
        <w:br/>
        <w:t xml:space="preserve">погодження та затвер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Титули будов (об'єктів),  будівництво яких розпочинається, </w:t>
        <w:br/>
        <w:t xml:space="preserve">складаються  тільки  за  умови   забезпечення   перехідних   будов </w:t>
        <w:br/>
        <w:t xml:space="preserve">(об'єктів)  галузі капітальними вкладеннями в обсягах,  необхідних </w:t>
        <w:br/>
        <w:t xml:space="preserve">для завершення їх будівництва у нормативні термі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. Титули будов (об'єктів),  будівництво яких розпочинається, </w:t>
        <w:br/>
        <w:t xml:space="preserve">складаються  для всіх будов (об'єктів) виробничого і невиробничого </w:t>
        <w:br/>
        <w:t xml:space="preserve">призна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I. Порядок затвердження титулів будов </w:t>
        <w:br/>
        <w:t xml:space="preserve">                (об'єктів) виробничого призна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. Титули будов (об'єктів), будівництво яких розпочинається, </w:t>
        <w:br/>
        <w:t xml:space="preserve">загальною   кошторисною   вартістю   100  млн.  гривень  і  більше </w:t>
        <w:br/>
        <w:t xml:space="preserve">затверджуються    Кабінетом    Міністрів   України   за   поданням </w:t>
        <w:br/>
        <w:t xml:space="preserve">міністерств,  інших  центральних  органів  виконавчої  влади, Ради </w:t>
        <w:br/>
        <w:t xml:space="preserve">міністрів  Автономної  Республіки  Крим,  обласних,  Київської  та </w:t>
        <w:br/>
        <w:t xml:space="preserve">Севастопольської  міських  державних  адміністрацій-замовників  за </w:t>
        <w:br/>
        <w:t xml:space="preserve">погодженням з Мінекономіки та Мінрегіонбуд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   підставі    обґрунтованого   подання,   погодженого   з </w:t>
        <w:br/>
        <w:t xml:space="preserve">Мінекономіки,  Мінфіном  та  іншими  заінтересованими центральними </w:t>
        <w:br/>
        <w:t xml:space="preserve">органами виконавчої влади, Кабінет Міністрів України може прийняти </w:t>
        <w:br/>
        <w:t xml:space="preserve">рішення  щодо  надання  Раді міністрів Автономної Республіки Крим, </w:t>
        <w:br/>
        <w:t xml:space="preserve">обласним,   Київській   та   Севастопольській   міським  державним </w:t>
        <w:br/>
        <w:t xml:space="preserve">адміністраціям  права  на  затвердження  титулів будов (об'єктів), </w:t>
        <w:br/>
        <w:t xml:space="preserve">будівництво  яких  розпочинається,  загальною кошторисною вартістю </w:t>
        <w:br/>
        <w:t xml:space="preserve">100  млн.  гривень і більше. { Пункт 10 доповнено абзацом згідно з </w:t>
        <w:br/>
        <w:t xml:space="preserve">Постановою КМ N 436 (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7.05.200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7" w:name="38"/>
      <w:bookmarkEnd w:id="37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10  із  змінами, внесеними згідно з Постановами КМ N 663 </w:t>
        <w:br/>
        <w:t xml:space="preserve">(   </w:t>
      </w:r>
      <w:hyperlink r:id="rId1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11.05.2006,  N  436  (  </w:t>
      </w:r>
      <w:hyperlink r:id="rId2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. Титули будов (об'єктів), будівництво яких розпочинається, </w:t>
        <w:br/>
        <w:t xml:space="preserve">загальною   кошторисною  вартістю  від  30  до  100  млн.  гривень </w:t>
        <w:br/>
        <w:t xml:space="preserve">затверджуються   міністерствами,   іншими   центральними  органами </w:t>
        <w:br/>
        <w:t xml:space="preserve">виконавчої  влади,  Радою  міністрів  Автономної  Республіки Крим, </w:t>
        <w:br/>
        <w:t xml:space="preserve">обласними,   Київською  та  Севастопольською  міськими  державними </w:t>
        <w:br/>
        <w:t>адміністраціями-замовниками за погодженням з Мінекономі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9" w:name="40"/>
      <w:bookmarkEnd w:id="39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11  із  змінами,  внесеними згідно з Постановою КМ N 663 </w:t>
        <w:br/>
        <w:t xml:space="preserve">( </w:t>
      </w:r>
      <w:hyperlink r:id="rId2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1.05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. Титули будов (об'єктів), будівництво яких розпочинається, </w:t>
        <w:br/>
        <w:t xml:space="preserve">загальною  кошторисною  вартістю до 30 млн. гривень затверджуються </w:t>
        <w:br/>
        <w:t xml:space="preserve">керівниками  підприємств  державної  власності  за  погодженням  з </w:t>
        <w:br/>
        <w:t>органами вищого рівня, до сфери управління яких вони нал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1" w:name="42"/>
      <w:bookmarkEnd w:id="41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12  із  змінами,  внесеними згідно з Постановою КМ N 663 </w:t>
        <w:br/>
        <w:t xml:space="preserve">( </w:t>
      </w:r>
      <w:hyperlink r:id="rId2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1.05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. Титули для робіт, що розпочинаються з буріння свердловин, </w:t>
        <w:br/>
        <w:t xml:space="preserve">упорядкування нафтових і газових родовищ,  промислів  і  дільниць, </w:t>
        <w:br/>
        <w:t xml:space="preserve">підключення   їх   до   інженерних   мереж   діючих   магістралей, </w:t>
        <w:br/>
        <w:t xml:space="preserve">гірничо-капітальних робіт,  які  підлягають  виконанню  на  діючих </w:t>
        <w:br/>
        <w:t xml:space="preserve">шахтах, розрізах, рудниках, робіт з підготовки нових горизонтів на </w:t>
        <w:br/>
        <w:t xml:space="preserve">цих підприємствах,  робіт  з  підготовки  дільниць  для  видобутку </w:t>
        <w:br/>
        <w:t xml:space="preserve">торфу,   робіт,   які   виконуються  для  забезпечення  заготівлі, </w:t>
        <w:br/>
        <w:t xml:space="preserve">вивезення,  сплаву і перевалки деревини,  робіт з  відновлення  та </w:t>
        <w:br/>
        <w:t xml:space="preserve">охорони  лісів,  інших  аналогічних  підготовчих  робіт  загальною </w:t>
        <w:br/>
        <w:t xml:space="preserve">кошторисною  вартістю  100  млн.  гривень  і більше затверджуються </w:t>
        <w:br/>
        <w:t xml:space="preserve">Кабінетом   Міністрів   України  за  поданням  міністерств,  інших </w:t>
        <w:br/>
        <w:t xml:space="preserve">центральних  органів  виконавчої  влади, Ради міністрів Автономної </w:t>
        <w:br/>
        <w:t xml:space="preserve">Республіки  Крим,  обласних, Київської та Севастопольської міських </w:t>
        <w:br/>
        <w:t xml:space="preserve">державних  адміністрацій-замовників за погодженням з Мінекономіки. </w:t>
        <w:br/>
        <w:t xml:space="preserve">{ Абзац перший пункту 13 із змінами, внесеними згідно з Постановою </w:t>
        <w:br/>
        <w:t xml:space="preserve">КМ N 663 (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1.05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Якщо  загальна кошторисна вартість зазначених робіт становить </w:t>
        <w:br/>
        <w:t xml:space="preserve">менше  100  млн.  гривень,  титули  затверджуються міністерствами, </w:t>
        <w:br/>
        <w:t xml:space="preserve">іншими  центральними  органами  виконавчої  влади, Радою міністрів </w:t>
        <w:br/>
        <w:t xml:space="preserve">Автономної    Республіки    Крим,    обласними,    Київською    та </w:t>
        <w:br/>
        <w:t xml:space="preserve">Севастопольською  міськими  державними адміністраціями-замовниками </w:t>
        <w:br/>
        <w:t xml:space="preserve">за  погодженням  з  Мінекономіки.  {  Абзац  другий  пункту  13 із </w:t>
        <w:br/>
        <w:t xml:space="preserve">змінами, внесеними згідно з Постановою КМ N 663 (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11.05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.  Титули перехідних будов (об'єктів) загальною кошторисною </w:t>
        <w:br/>
        <w:t xml:space="preserve">вартістю  30  млн. гривень і більше затверджуються міністерствами, </w:t>
        <w:br/>
        <w:t xml:space="preserve">іншими  центральними  органами  виконавчої  влади, Радою міністрів </w:t>
        <w:br/>
        <w:t xml:space="preserve">Автономної    Республіки    Крим,    обласними,    Київською    та </w:t>
        <w:br/>
        <w:t xml:space="preserve">Севастопольською    міськими    державними    адміністраціями   за </w:t>
        <w:br/>
        <w:t xml:space="preserve">погодженням  з  Мінекономіки, загальною кошторисною вартістю до 30 </w:t>
        <w:br/>
        <w:t xml:space="preserve">млн.  гривень  -  керівниками  підприємств  державної власності за </w:t>
        <w:br/>
        <w:t xml:space="preserve">погодженням з органами вищого рівня, до сфери управління яких вони </w:t>
        <w:br/>
        <w:t>нал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5" w:name="46"/>
      <w:bookmarkEnd w:id="45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14  із  змінами,  внесеними згідно з Постановою КМ N 663 </w:t>
        <w:br/>
        <w:t xml:space="preserve">(   </w:t>
      </w:r>
      <w:hyperlink r:id="rId2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11.05.2006,  N  436  (  </w:t>
      </w:r>
      <w:hyperlink r:id="rId2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II. Порядок затвердження титулів будов </w:t>
        <w:br/>
        <w:t xml:space="preserve">               (об'єктів) невиробничого призна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. Титули   адміністративних   будівель,    видовищних    та </w:t>
        <w:br/>
        <w:t xml:space="preserve">спортивних  споруд,  будівництво  яких  розпочинається,  загальною </w:t>
        <w:br/>
        <w:t xml:space="preserve">кошторисною  вартістю  100  млн.  гривень  і більше затверджуються </w:t>
        <w:br/>
        <w:t xml:space="preserve">Кабінетом   Міністрів   України  за  поданням  міністерств,  інших </w:t>
        <w:br/>
        <w:t xml:space="preserve">центральних  органів  виконавчої  влади, Ради міністрів Автономної </w:t>
        <w:br/>
        <w:t xml:space="preserve">Республіки  Крим,  обласних, Київської та Севастопольської міських </w:t>
        <w:br/>
        <w:t xml:space="preserve">державних  адміністрацій-замовників,  погодженим з Мінекономіки та </w:t>
        <w:br/>
        <w:t xml:space="preserve">Мінрегіонбуд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   підставі    обґрунтованого   подання,   погодженого   з </w:t>
        <w:br/>
        <w:t xml:space="preserve">Мінекономіки,  Мінфіном  та  іншими  заінтересованими центральними </w:t>
        <w:br/>
        <w:t xml:space="preserve">органами виконавчої влади, Кабінет Міністрів України може прийняти </w:t>
        <w:br/>
        <w:t xml:space="preserve">рішення  щодо  надання  Раді міністрів Автономної Республіки Крим, </w:t>
        <w:br/>
        <w:t xml:space="preserve">обласним,   Київській   та   Севастопольській   міським  державним </w:t>
        <w:br/>
        <w:t xml:space="preserve">адміністраціям  права  на  затвердження  титулів будов (об'єктів), </w:t>
        <w:br/>
        <w:t xml:space="preserve">будівництво  яких  розпочинається,  загальною кошторисною вартістю </w:t>
        <w:br/>
        <w:t xml:space="preserve">100  млн.  гривень і більше. { Пункт 15 доповнено абзацом згідно з </w:t>
        <w:br/>
        <w:t xml:space="preserve">Постановою КМ N 436 (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7.05.200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9" w:name="50"/>
      <w:bookmarkEnd w:id="49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15  із  змінами, внесеними згідно з Постановами КМ N 663 </w:t>
        <w:br/>
        <w:t xml:space="preserve">(   </w:t>
      </w:r>
      <w:hyperlink r:id="rId2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11.05.2006,  N  436  (  </w:t>
      </w:r>
      <w:hyperlink r:id="rId2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. Титули будов (об'єктів), будівництво яких розпочинається, </w:t>
        <w:br/>
        <w:t xml:space="preserve">загальною  кошторисною  вартістю  100  млн. гривень і більше (крім </w:t>
        <w:br/>
        <w:t xml:space="preserve">будівель  та  споруд,  зазначених  у  пункті  15),  а саме: житла, </w:t>
        <w:br/>
        <w:t xml:space="preserve">комунального   призначення,   охорони   навколишнього   природного </w:t>
        <w:br/>
        <w:t xml:space="preserve">середовища,  охорони  здоров'я,  фізичної культури, науки, освіти, </w:t>
        <w:br/>
        <w:t xml:space="preserve">культури  і  мистецтва  -  затверджуються міністерствами та іншими </w:t>
        <w:br/>
        <w:t xml:space="preserve">центральними органами виконавчої влади, Радою міністрів Автономної </w:t>
        <w:br/>
        <w:t xml:space="preserve">Республіки Крим, обласними, Київською та Севастопольською міськими </w:t>
        <w:br/>
        <w:t>державними адміністраціями за погодженням з Мінекономі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1" w:name="52"/>
      <w:bookmarkEnd w:id="51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16  із  змінами,  внесеними згідно з Постановою КМ N 663 </w:t>
        <w:br/>
        <w:t xml:space="preserve">( </w:t>
      </w:r>
      <w:hyperlink r:id="rId3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1.05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.  Якщо  загальна  кошторисна  вартість  будов  (об'єктів), </w:t>
        <w:br/>
        <w:t xml:space="preserve">зазначених  у  пунктах  15  та  16,  становить  від 30 до 100 млн. </w:t>
        <w:br/>
        <w:t xml:space="preserve">гривень,    титули   затверджуються   міністерствами   та   іншими </w:t>
        <w:br/>
        <w:t xml:space="preserve">центральними органами виконавчої влади, Радою міністрів Автономної </w:t>
        <w:br/>
        <w:t xml:space="preserve">Республіки Крим, обласними, Київською та Севастопольською міськими </w:t>
        <w:br/>
        <w:t xml:space="preserve">державними    адміністраціями-замовниками,    за   погодженням   з </w:t>
        <w:br/>
        <w:t xml:space="preserve">Мінекономіки   до   30  млн.  гривень  -  керівниками  підприємств </w:t>
        <w:br/>
        <w:t xml:space="preserve">державної  власності  за  погодженням  з органами вищого рівня, до </w:t>
        <w:br/>
        <w:t>сфери управління яких вони нал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3" w:name="54"/>
      <w:bookmarkEnd w:id="53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17  із  змінами, внесеними згідно з Постановами КМ N 663 </w:t>
        <w:br/>
        <w:t xml:space="preserve">(   </w:t>
      </w:r>
      <w:hyperlink r:id="rId3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11.05.2006,  N  436  (  </w:t>
      </w:r>
      <w:hyperlink r:id="rId3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-1.    Титули   перехідних   будов   (об'єктів)   загальною </w:t>
        <w:br/>
        <w:t xml:space="preserve">кошторисною  вартістю  30  млн.  гривень  і  більше затверджуються </w:t>
        <w:br/>
        <w:t xml:space="preserve">міністерствами,  іншими  центральними  органами  виконавчої влади, </w:t>
        <w:br/>
        <w:t xml:space="preserve">Радою  міністрів  Автономної Республіки Крим, обласними, Київською </w:t>
        <w:br/>
        <w:t xml:space="preserve">та  Севастопольською міськими держадміністраціями за погодженням з </w:t>
        <w:br/>
        <w:t xml:space="preserve">Мінекономіки,  а загальною кошторисною вартістю до 30 млн. гривень </w:t>
        <w:br/>
        <w:t xml:space="preserve">-  керівниками державних підприємств за погодженням з органами, до </w:t>
        <w:br/>
        <w:t>сфери управління яких вони нал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5" w:name="56"/>
      <w:bookmarkEnd w:id="55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орядок  доповнено  пунктом  17-1  згідно з Постановою КМ N 663 </w:t>
        <w:br/>
        <w:t xml:space="preserve">(  </w:t>
      </w:r>
      <w:hyperlink r:id="rId3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63-2006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11.05.2006;  із змінами, внесеними згідно з </w:t>
        <w:br/>
        <w:t xml:space="preserve">Постановою КМ N 436 ( </w:t>
      </w:r>
      <w:hyperlink r:id="rId3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. Титули    на   будівництво   адміністративних   приміщень </w:t>
        <w:br/>
        <w:t xml:space="preserve">сільських та селищних рад затверджуються у порядку,  встановленому </w:t>
        <w:br/>
        <w:t xml:space="preserve">обласними державними адміністр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V. Заключн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. Титули   будов  (об'єктів)  виробничого  і  невиробничого </w:t>
        <w:br/>
        <w:t xml:space="preserve">призначення,  будівництво яких розпочинається та  здійснюється  із </w:t>
        <w:br/>
        <w:t xml:space="preserve">залученням  іноземних  кредитів  під  гарантію  Кабінету Міністрів </w:t>
        <w:br/>
        <w:t xml:space="preserve">України,    незалежно    від   загальної   кошторисної   вартості, </w:t>
        <w:br/>
        <w:t xml:space="preserve">затверджуються    Кабінетом    Міністрів   України   за   поданням </w:t>
        <w:br/>
        <w:t xml:space="preserve">міністерств,  інших  центральних  органів  виконавчої  влади, Ради </w:t>
        <w:br/>
        <w:t xml:space="preserve">міністрів  Автономної  Республіки  Крим,  обласних,  Київської  та </w:t>
        <w:br/>
        <w:t xml:space="preserve">Севастопольської  міських  державних  адміністрацій-замовників  за </w:t>
        <w:br/>
        <w:t>погодженням з Мінекономіки та Мінрегіонб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9" w:name="60"/>
      <w:bookmarkEnd w:id="59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19  із  змінами,  внесеними згідно з Постановою КМ N 436 </w:t>
        <w:br/>
        <w:t xml:space="preserve">( </w:t>
      </w:r>
      <w:hyperlink r:id="rId3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. Внутрішньобудівельні  титули будов (об'єктів),  незалежно </w:t>
        <w:br/>
        <w:t xml:space="preserve">від  загальної  кошторисної  вартості,  затверджуються керівниками </w:t>
        <w:br/>
        <w:t xml:space="preserve">підприємств   -   замовників   за   погодженням   із  генеральними </w:t>
        <w:br/>
        <w:t xml:space="preserve">підрядниками  та  органами  вищого рівня, до сфери управління яких </w:t>
        <w:br/>
        <w:t xml:space="preserve">вони належа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. Титули  на  виконання  проектно-вишукувальних  робіт  для </w:t>
        <w:br/>
        <w:t xml:space="preserve">будівництва  затверджуються  в  тому  ж  порядку,  що   й   титули </w:t>
        <w:br/>
        <w:t xml:space="preserve">відповідних будов (об'єктів),  будівництво яких розпочинається,  з </w:t>
        <w:br/>
        <w:t xml:space="preserve">урахуванням прогнозної вартості будівництва цих будов (об'єкт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тули на   виконання   проектно-вишукувальних   робіт    для </w:t>
        <w:br/>
        <w:t xml:space="preserve">будівництва складаються згідно з додатком N 4 до цього Порядк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аток 1 </w:t>
        <w:br/>
        <w:t xml:space="preserve">                                                        до Поря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ТУЛ </w:t>
        <w:br/>
        <w:t xml:space="preserve">                  будови (об'єкта), будівництво </w:t>
        <w:br/>
        <w:t xml:space="preserve">                 якої розпочинається у 20__ роц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ОДЖЕНО                               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6" w:name="67"/>
      <w:bookmarkEnd w:id="66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      ________                   ________     _________ </w:t>
        <w:br/>
        <w:t>(посада)      (підпис)                   (посада)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7" w:name="68"/>
      <w:bookmarkEnd w:id="67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                   ______________________ </w:t>
        <w:br/>
        <w:t xml:space="preserve">(ініціали та прізвище)              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8" w:name="69"/>
      <w:bookmarkEnd w:id="68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_________ 20__р.                     "__"_________ 20__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9" w:name="70"/>
      <w:bookmarkEnd w:id="69"/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0" w:name="71"/>
      <w:bookmarkEnd w:id="70"/>
      <w:r>
        <w:rPr>
          <w:rFonts w:eastAsia="Times New Roman" w:cs="Courier New" w:ascii="Courier New" w:hAnsi="Courier New"/>
          <w:sz w:val="20"/>
          <w:szCs w:val="20"/>
          <w:lang w:eastAsia="ru-RU"/>
        </w:rPr>
        <w:t>|Найменування будови (об'єкта) та її місцезнаходження  |Частка державної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1" w:name="72"/>
      <w:bookmarkEnd w:id="71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 |власності у майн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2" w:name="73"/>
      <w:bookmarkEnd w:id="72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 |забудовника н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3" w:name="74"/>
      <w:bookmarkEnd w:id="73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 |__________ 20__р.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4" w:name="75"/>
      <w:bookmarkEnd w:id="74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 |відсотків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5" w:name="76"/>
      <w:bookmarkEnd w:id="75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6" w:name="77"/>
      <w:bookmarkEnd w:id="76"/>
      <w:r>
        <w:rPr>
          <w:rFonts w:eastAsia="Times New Roman" w:cs="Courier New" w:ascii="Courier New" w:hAnsi="Courier New"/>
          <w:sz w:val="20"/>
          <w:szCs w:val="20"/>
          <w:lang w:eastAsia="ru-RU"/>
        </w:rPr>
        <w:t>|Найменування забудовника                              |Наявність робочої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7" w:name="78"/>
      <w:bookmarkEnd w:id="77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 |документації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8" w:name="79"/>
      <w:bookmarkEnd w:id="78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9" w:name="80"/>
      <w:bookmarkEnd w:id="79"/>
      <w:r>
        <w:rPr>
          <w:rFonts w:eastAsia="Times New Roman" w:cs="Courier New" w:ascii="Courier New" w:hAnsi="Courier New"/>
          <w:sz w:val="20"/>
          <w:szCs w:val="20"/>
          <w:lang w:eastAsia="ru-RU"/>
        </w:rPr>
        <w:t>|Галузь                                                |Ким, коли затверджен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0" w:name="81"/>
      <w:bookmarkEnd w:id="80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 |проектно-кошторисн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1" w:name="82"/>
      <w:bookmarkEnd w:id="81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 |документацію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2" w:name="83"/>
      <w:bookmarkEnd w:id="82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3" w:name="84"/>
      <w:bookmarkEnd w:id="83"/>
      <w:r>
        <w:rPr>
          <w:rFonts w:eastAsia="Times New Roman" w:cs="Courier New" w:ascii="Courier New" w:hAnsi="Courier New"/>
          <w:sz w:val="20"/>
          <w:szCs w:val="20"/>
          <w:lang w:eastAsia="ru-RU"/>
        </w:rPr>
        <w:t>|Сфера управління                                      |Генеральна проектн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4" w:name="85"/>
      <w:bookmarkEnd w:id="84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|організаці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5" w:name="86"/>
      <w:bookmarkEnd w:id="85"/>
      <w:r>
        <w:rPr>
          <w:rFonts w:eastAsia="Times New Roman" w:cs="Courier New" w:ascii="Courier New" w:hAnsi="Courier New"/>
          <w:sz w:val="20"/>
          <w:szCs w:val="20"/>
          <w:lang w:eastAsia="ru-RU"/>
        </w:rPr>
        <w:t>|Характер будівництва           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6" w:name="87"/>
      <w:bookmarkEnd w:id="86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7" w:name="88"/>
      <w:bookmarkEnd w:id="87"/>
      <w:r>
        <w:rPr>
          <w:rFonts w:eastAsia="Times New Roman" w:cs="Courier New" w:ascii="Courier New" w:hAnsi="Courier New"/>
          <w:sz w:val="20"/>
          <w:szCs w:val="20"/>
          <w:lang w:eastAsia="ru-RU"/>
        </w:rPr>
        <w:t>|Строки будівництва                                    |Генеральна підрядн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8" w:name="89"/>
      <w:bookmarkEnd w:id="88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|організаці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9" w:name="90"/>
      <w:bookmarkEnd w:id="89"/>
      <w:r>
        <w:rPr>
          <w:rFonts w:eastAsia="Times New Roman" w:cs="Courier New" w:ascii="Courier New" w:hAnsi="Courier New"/>
          <w:sz w:val="20"/>
          <w:szCs w:val="20"/>
          <w:lang w:eastAsia="ru-RU"/>
        </w:rPr>
        <w:t>|Джерела фінансування           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0" w:name="91"/>
      <w:bookmarkEnd w:id="90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1" w:name="92"/>
      <w:bookmarkEnd w:id="91"/>
      <w:r>
        <w:rPr>
          <w:rFonts w:eastAsia="Times New Roman" w:cs="Courier New" w:ascii="Courier New" w:hAnsi="Courier New"/>
          <w:sz w:val="20"/>
          <w:szCs w:val="20"/>
          <w:lang w:eastAsia="ru-RU"/>
        </w:rPr>
        <w:t>|Показники будови (об'єкта)                |Згідно з   |   Завдання за рокам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2" w:name="93"/>
      <w:bookmarkEnd w:id="92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|проектно-  |      будівництв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3" w:name="94"/>
      <w:bookmarkEnd w:id="93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|кошторисною|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4" w:name="95"/>
      <w:bookmarkEnd w:id="94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|докумен-   |20__|20__|20__|20__|20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5" w:name="96"/>
      <w:bookmarkEnd w:id="95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|тацією     |    |    |    |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6" w:name="97"/>
      <w:bookmarkEnd w:id="96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+-----------+----+----+----+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7" w:name="98"/>
      <w:bookmarkEnd w:id="97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А                      |     1     |  2 |  3 |  4 |  5 |  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8" w:name="99"/>
      <w:bookmarkEnd w:id="98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9" w:name="100"/>
      <w:bookmarkEnd w:id="99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тужність (у відповідних одиницях виміру) </w:t>
        <w:br/>
        <w:t xml:space="preserve">Вартість основних фондів, тис. гривень </w:t>
        <w:br/>
        <w:t xml:space="preserve">Капітальні вкладення, тис. гривень </w:t>
        <w:br/>
        <w:t xml:space="preserve">Загальна кошторисна вартість, тис. гривень, </w:t>
        <w:br/>
        <w:t xml:space="preserve">у тому числі: </w:t>
        <w:br/>
        <w:t xml:space="preserve">  будівельно-монтажних робіт </w:t>
        <w:br/>
        <w:t xml:space="preserve">  устатковання, меблів та інвентарю </w:t>
        <w:br/>
        <w:t xml:space="preserve">  інші витр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00" w:name="101"/>
      <w:bookmarkEnd w:id="100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з загального обсягу капітальних вкладень </w:t>
        <w:br/>
        <w:t xml:space="preserve">за рахунок: </w:t>
        <w:br/>
        <w:t xml:space="preserve">  державного бюджету                              х </w:t>
        <w:br/>
        <w:t xml:space="preserve">  місцевого бюджету                               х </w:t>
        <w:br/>
        <w:t xml:space="preserve">  інших джерел                                    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1" w:name="102"/>
      <w:bookmarkEnd w:id="1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______ 20__р. ________  _________  ______________________ </w:t>
        <w:br/>
        <w:t xml:space="preserve">                       (посада)  (підпис)   (ініціали та прізвище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воротний бік титул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03" w:name="104"/>
      <w:bookmarkEnd w:id="103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мітки:  1. У рядку "Сфера управління" зазначається найменування </w:t>
        <w:br/>
        <w:t xml:space="preserve">              центрального або місцевого органу виконавчої влади - </w:t>
        <w:br/>
        <w:t xml:space="preserve">              розпорядника кош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  рядку   "Галузь"   наводиться   інформація   про </w:t>
        <w:br/>
        <w:t xml:space="preserve">              призначення    будови    (об'єкта)   відповідно   до </w:t>
        <w:br/>
        <w:t xml:space="preserve">              Державного   класифікатора   України   ДК   009:2005 </w:t>
        <w:br/>
        <w:t xml:space="preserve">              "Класифікація    видів    економічної   діяльності", </w:t>
        <w:br/>
        <w:t xml:space="preserve">              затвердженого    наказом    Держспоживстандарту  від </w:t>
        <w:br/>
        <w:t xml:space="preserve">              26 грудня 2005 р. N 375 ( va375202-05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У  рядку "Наявність робочої документації" наводиться </w:t>
        <w:br/>
        <w:t xml:space="preserve">              інформація про кошторисну  вартість  будівництва  (у </w:t>
        <w:br/>
        <w:t xml:space="preserve">              тому  числі  вартість будівельно-монтажних робіт) за </w:t>
        <w:br/>
        <w:t xml:space="preserve">              розробленою   на   будівництво   зазначеної   будови </w:t>
        <w:br/>
        <w:t xml:space="preserve">              (об'єкта) робочою документ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Рядок "Генеральна підрядна організація" заповнюється </w:t>
        <w:br/>
        <w:t xml:space="preserve">              після затвердження проектно-кошторисної документації </w:t>
        <w:br/>
        <w:t xml:space="preserve">              та  титулу  будови  в  установленому  порядку у разі </w:t>
        <w:br/>
        <w:t xml:space="preserve">              визначення  підрядної  організації  за  результатами </w:t>
        <w:br/>
        <w:t xml:space="preserve">              торгів (тенде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Вартість основних фондів визначається без урахування </w:t>
        <w:br/>
        <w:t xml:space="preserve">              податку  на  додану  вартість   та   зворотних   сум </w:t>
        <w:br/>
        <w:t xml:space="preserve">              (вартості   матеріалів   і   виробів,   одержаних  у </w:t>
        <w:br/>
        <w:t xml:space="preserve">              результаті  розбирання   конструкцій,   знесення   і </w:t>
        <w:br/>
        <w:t xml:space="preserve">              перенесення   будівель   та  споруд,  у  тому  числі </w:t>
        <w:br/>
        <w:t xml:space="preserve">              тимчасових,   матеріалів,   одержаних   у    порядку </w:t>
        <w:br/>
        <w:t xml:space="preserve">              попутного видобування, 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Інші   джерела  фінансування  зазначаються  під  час </w:t>
        <w:br/>
        <w:t xml:space="preserve">              складання титулу будови (власні кошти підприємств та </w:t>
        <w:br/>
        <w:t xml:space="preserve">              організацій,  кредити  банків та інші позики,  кошти </w:t>
        <w:br/>
        <w:t xml:space="preserve">              вітчизняних  та   іноземних   інвесторів   тощо)   з </w:t>
        <w:br/>
        <w:t xml:space="preserve">              відповідним підтверд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У разі потреби зазначаються дані щодо вартості робіт </w:t>
        <w:br/>
        <w:t xml:space="preserve">              з  будівництва   пускових   комплексів,   здійснення </w:t>
        <w:br/>
        <w:t xml:space="preserve">              природоохоронних заходів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У разі проведе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1" w:name="112"/>
      <w:bookmarkEnd w:id="1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ірничих робіт - їх вартість враховується у вартості </w:t>
        <w:br/>
        <w:t xml:space="preserve">              будівельно-монтажних робі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2" w:name="113"/>
      <w:bookmarkEnd w:id="1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сконалагоджувальних робіт   -  перелік  показників </w:t>
        <w:br/>
        <w:t xml:space="preserve">              вартості,  зазначених у складі загальної кошторисної </w:t>
        <w:br/>
        <w:t xml:space="preserve">              вартості   в   графі   А,   доповнюється  додатковим </w:t>
        <w:br/>
        <w:t xml:space="preserve">              показни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13" w:name="114"/>
      <w:bookmarkEnd w:id="113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Додаток  1  в  редакції  Постанови  КМ N 436 ( </w:t>
      </w:r>
      <w:hyperlink r:id="rId3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</w:t>
        <w:br/>
        <w:t xml:space="preserve">07.05.200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4" w:name="115"/>
      <w:bookmarkEnd w:id="1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аток 2 </w:t>
        <w:br/>
        <w:t xml:space="preserve">                                                        до Поря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ТУЛ </w:t>
        <w:br/>
        <w:t xml:space="preserve">             перехідної будови (об'єкта) на 20__ рік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6" w:name="117"/>
      <w:bookmarkEnd w:id="1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ОДЖЕНО                               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17" w:name="118"/>
      <w:bookmarkEnd w:id="117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      ________                   ________     _________ </w:t>
        <w:br/>
        <w:t>(посада)      (підпис)                   (посада)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18" w:name="119"/>
      <w:bookmarkEnd w:id="118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                   ______________________ </w:t>
        <w:br/>
        <w:t xml:space="preserve">(ініціали та прізвище)              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19" w:name="120"/>
      <w:bookmarkEnd w:id="119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___________ 20__р.                   "__"___________ 20__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0" w:name="121"/>
      <w:bookmarkEnd w:id="120"/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1" w:name="122"/>
      <w:bookmarkEnd w:id="121"/>
      <w:r>
        <w:rPr>
          <w:rFonts w:eastAsia="Times New Roman" w:cs="Courier New" w:ascii="Courier New" w:hAnsi="Courier New"/>
          <w:sz w:val="20"/>
          <w:szCs w:val="20"/>
          <w:lang w:eastAsia="ru-RU"/>
        </w:rPr>
        <w:t>|Найменування будови (об'єкта) та її                  |Частка державної власності у майні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2" w:name="123"/>
      <w:bookmarkEnd w:id="122"/>
      <w:r>
        <w:rPr>
          <w:rFonts w:eastAsia="Times New Roman" w:cs="Courier New" w:ascii="Courier New" w:hAnsi="Courier New"/>
          <w:sz w:val="20"/>
          <w:szCs w:val="20"/>
          <w:lang w:eastAsia="ru-RU"/>
        </w:rPr>
        <w:t>|місцезнаходження                                     |забудовника на _________ 20__р., відсотка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3" w:name="124"/>
      <w:bookmarkEnd w:id="123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4" w:name="125"/>
      <w:bookmarkEnd w:id="124"/>
      <w:r>
        <w:rPr>
          <w:rFonts w:eastAsia="Times New Roman" w:cs="Courier New" w:ascii="Courier New" w:hAnsi="Courier New"/>
          <w:sz w:val="20"/>
          <w:szCs w:val="20"/>
          <w:lang w:eastAsia="ru-RU"/>
        </w:rPr>
        <w:t>|Найменування забудовника                             |Наявність робочої документації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5" w:name="126"/>
      <w:bookmarkEnd w:id="125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6" w:name="127"/>
      <w:bookmarkEnd w:id="126"/>
      <w:r>
        <w:rPr>
          <w:rFonts w:eastAsia="Times New Roman" w:cs="Courier New" w:ascii="Courier New" w:hAnsi="Courier New"/>
          <w:sz w:val="20"/>
          <w:szCs w:val="20"/>
          <w:lang w:eastAsia="ru-RU"/>
        </w:rPr>
        <w:t>|Галузь                                               |Ким, коли затверджено проектно-кошторис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7" w:name="128"/>
      <w:bookmarkEnd w:id="127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|документацію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8" w:name="129"/>
      <w:bookmarkEnd w:id="128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9" w:name="130"/>
      <w:bookmarkEnd w:id="129"/>
      <w:r>
        <w:rPr>
          <w:rFonts w:eastAsia="Times New Roman" w:cs="Courier New" w:ascii="Courier New" w:hAnsi="Courier New"/>
          <w:sz w:val="20"/>
          <w:szCs w:val="20"/>
          <w:lang w:eastAsia="ru-RU"/>
        </w:rPr>
        <w:t>|Сфера управління                                     |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0" w:name="131"/>
      <w:bookmarkEnd w:id="130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|Генеральна проектна організація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1" w:name="132"/>
      <w:bookmarkEnd w:id="131"/>
      <w:r>
        <w:rPr>
          <w:rFonts w:eastAsia="Times New Roman" w:cs="Courier New" w:ascii="Courier New" w:hAnsi="Courier New"/>
          <w:sz w:val="20"/>
          <w:szCs w:val="20"/>
          <w:lang w:eastAsia="ru-RU"/>
        </w:rPr>
        <w:t>|Характер будівництва                                 |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2" w:name="133"/>
      <w:bookmarkEnd w:id="132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3" w:name="134"/>
      <w:bookmarkEnd w:id="133"/>
      <w:r>
        <w:rPr>
          <w:rFonts w:eastAsia="Times New Roman" w:cs="Courier New" w:ascii="Courier New" w:hAnsi="Courier New"/>
          <w:sz w:val="20"/>
          <w:szCs w:val="20"/>
          <w:lang w:eastAsia="ru-RU"/>
        </w:rPr>
        <w:t>|Строки будівництва                                   |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4" w:name="135"/>
      <w:bookmarkEnd w:id="134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|Генеральна підрядна організація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5" w:name="136"/>
      <w:bookmarkEnd w:id="135"/>
      <w:r>
        <w:rPr>
          <w:rFonts w:eastAsia="Times New Roman" w:cs="Courier New" w:ascii="Courier New" w:hAnsi="Courier New"/>
          <w:sz w:val="20"/>
          <w:szCs w:val="20"/>
          <w:lang w:eastAsia="ru-RU"/>
        </w:rPr>
        <w:t>|Джерела фінансування                                 |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6" w:name="137"/>
      <w:bookmarkEnd w:id="136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7" w:name="138"/>
      <w:bookmarkEnd w:id="137"/>
      <w:r>
        <w:rPr>
          <w:rFonts w:eastAsia="Times New Roman" w:cs="Courier New" w:ascii="Courier New" w:hAnsi="Courier New"/>
          <w:sz w:val="20"/>
          <w:szCs w:val="20"/>
          <w:lang w:eastAsia="ru-RU"/>
        </w:rPr>
        <w:t>|Показники будови (об'єкта)               |Згідно з   |       |        |        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8" w:name="139"/>
      <w:bookmarkEnd w:id="138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|проектно-  |-------+--------+------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9" w:name="140"/>
      <w:bookmarkEnd w:id="139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|кошторисною|Вико-  |Профі-  |Підлягає|Завдан-|Введе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0" w:name="141"/>
      <w:bookmarkEnd w:id="140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|документа- |нання  |нансова-|виконан-|ня на  |в дію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1" w:name="142"/>
      <w:bookmarkEnd w:id="141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|цією       |на 1   |но на   |ню до   | 20__  |(квартал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2" w:name="143"/>
      <w:bookmarkEnd w:id="142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|           |січня  |1 січня |кінця   | рік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3" w:name="144"/>
      <w:bookmarkEnd w:id="143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|           |20__ р.|20__ р. |будівни-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4" w:name="145"/>
      <w:bookmarkEnd w:id="144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|           |       |        |цтва    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5" w:name="146"/>
      <w:bookmarkEnd w:id="145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+-----------+-------+--------+------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6" w:name="147"/>
      <w:bookmarkEnd w:id="146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А                     |     1     |   2   |   3    |   4    |   5   |    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7" w:name="148"/>
      <w:bookmarkEnd w:id="147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8" w:name="149"/>
      <w:bookmarkEnd w:id="148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тужність (у відповідних одиницях виміру) </w:t>
        <w:br/>
        <w:t xml:space="preserve">Вартість основних фондів, тис. гривень </w:t>
        <w:br/>
        <w:t xml:space="preserve">Капітальні вкладення, тис. гривень </w:t>
        <w:br/>
        <w:t xml:space="preserve">Загальна кошторисна вартість, тис. гривень, </w:t>
        <w:br/>
        <w:t xml:space="preserve">у тому числі: </w:t>
        <w:br/>
        <w:t xml:space="preserve">  будівельно-монтажних робіт </w:t>
        <w:br/>
        <w:t xml:space="preserve">  устатковання, меблів та інвентарю </w:t>
        <w:br/>
        <w:t xml:space="preserve">  інші витр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9" w:name="150"/>
      <w:bookmarkEnd w:id="149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з загального обсягу капітальних вкладень </w:t>
        <w:br/>
        <w:t xml:space="preserve">за рахунок: </w:t>
        <w:br/>
        <w:t xml:space="preserve">       державного бюджету                       х </w:t>
        <w:br/>
        <w:t xml:space="preserve">       місцевого бюджету                        х </w:t>
        <w:br/>
        <w:t xml:space="preserve">       інших джерел                             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0" w:name="151"/>
      <w:bookmarkEnd w:id="1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______ 20__р. ________  _________  ______________________ </w:t>
        <w:br/>
        <w:t xml:space="preserve">                       (посада)  (підпис)   (ініціали та прізвище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1" w:name="152"/>
      <w:bookmarkEnd w:id="1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воротний бік титул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52" w:name="153"/>
      <w:bookmarkEnd w:id="152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мітки: 1. У рядку  "Сфера управління" зазначається найменування </w:t>
        <w:br/>
        <w:t xml:space="preserve">             центрального або місцевого органу виконавчої влади  - </w:t>
        <w:br/>
        <w:t xml:space="preserve">             розпорядника кош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3" w:name="154"/>
      <w:bookmarkEnd w:id="1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   рядку   "Галузь"   наводиться   інформація   про </w:t>
        <w:br/>
        <w:t xml:space="preserve">             призначення будови (об'єкта) відповідно до Державного </w:t>
        <w:br/>
        <w:t xml:space="preserve">             класифікатора України ДК 009:2005 "Класифікація видів </w:t>
        <w:br/>
        <w:t xml:space="preserve">             економічної   діяльності",   затвердженого    наказом </w:t>
        <w:br/>
        <w:t xml:space="preserve">             Держспоживстандарту від  26  грудня  2005  р.  N  375 </w:t>
        <w:br/>
        <w:t xml:space="preserve">             ( va375202-05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4" w:name="155"/>
      <w:bookmarkEnd w:id="1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У рядку "Наявність робочої  документації"  наводиться </w:t>
        <w:br/>
        <w:t xml:space="preserve">             інформація  про  кошторисну  вартість  будівництва (у </w:t>
        <w:br/>
        <w:t xml:space="preserve">             тому числі  вартість будівельно-монтажних  робіт)  за </w:t>
        <w:br/>
        <w:t xml:space="preserve">             розробленою    на   будівництво   зазначеної   будови </w:t>
        <w:br/>
        <w:t xml:space="preserve">             (об'єкта) робочою документ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5" w:name="156"/>
      <w:bookmarkEnd w:id="1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Вартість основних фондів визначається без  урахування </w:t>
        <w:br/>
        <w:t xml:space="preserve">             податку на додану вартість та зворотних сум (вартості </w:t>
        <w:br/>
        <w:t xml:space="preserve">             матеріалів  і   виробів,   одержаних   у   результаті </w:t>
        <w:br/>
        <w:t xml:space="preserve">             розбирання   конструкцій,   знесення   і  перенесення </w:t>
        <w:br/>
        <w:t xml:space="preserve">             будівель  та  споруд,  у   тому   числі   тимчасових, </w:t>
        <w:br/>
        <w:t xml:space="preserve">             матеріалів,    одержаних    у    порядку    попутного </w:t>
        <w:br/>
        <w:t xml:space="preserve">             видобування, 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6" w:name="157"/>
      <w:bookmarkEnd w:id="1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У графі 2 зазначається  фактична  вартість  виконаних </w:t>
        <w:br/>
        <w:t xml:space="preserve">             робіт  у поточних цінах відповідних років,  обчислена </w:t>
        <w:br/>
        <w:t xml:space="preserve">             на   підставі    кошторисних    норм    трудових    і </w:t>
        <w:br/>
        <w:t xml:space="preserve">             матеріально-технічних ресурсів та витрат замов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7" w:name="158"/>
      <w:bookmarkEnd w:id="1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У  разі потреби зазначаються дані щодо вартості робіт </w:t>
        <w:br/>
        <w:t xml:space="preserve">             з   будівництва   пускових   комплексів,   здійснення </w:t>
        <w:br/>
        <w:t xml:space="preserve">             природоохоронних заходів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8" w:name="159"/>
      <w:bookmarkEnd w:id="1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Інші   джерела   фінансування  зазначаються  під  час </w:t>
        <w:br/>
        <w:t xml:space="preserve">             складання титулу будови (власні кошти підприємств  та </w:t>
        <w:br/>
        <w:t xml:space="preserve">             організацій,  кредити  банків  та інші позики,  кошти </w:t>
        <w:br/>
        <w:t xml:space="preserve">             вітчизняних   та   іноземних   інвесторів   тощо)   з </w:t>
        <w:br/>
        <w:t xml:space="preserve">             відповідним підтверд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9" w:name="160"/>
      <w:bookmarkEnd w:id="1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У разі проведе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0" w:name="161"/>
      <w:bookmarkEnd w:id="1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ірничих робіт - їх вартість враховується у  вартості </w:t>
        <w:br/>
        <w:t xml:space="preserve">             будівельно-монтажних робі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1" w:name="162"/>
      <w:bookmarkEnd w:id="1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сконалагоджувальних робіт   -   перелік  показників </w:t>
        <w:br/>
        <w:t xml:space="preserve">             вартості,  зазначених у складі загальної  кошторисної </w:t>
        <w:br/>
        <w:t xml:space="preserve">             вартості   в   графі   А,   доповнюється   додатковим </w:t>
        <w:br/>
        <w:t xml:space="preserve">             показни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62" w:name="163"/>
      <w:bookmarkEnd w:id="162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Додаток  2  в  редакції  Постанови  КМ N 436 ( </w:t>
      </w:r>
      <w:hyperlink r:id="rId3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</w:t>
        <w:br/>
        <w:t xml:space="preserve">07.05.200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3" w:name="164"/>
      <w:bookmarkEnd w:id="1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аток 3 </w:t>
        <w:br/>
        <w:t xml:space="preserve">                                                        до Поря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4" w:name="165"/>
      <w:bookmarkEnd w:id="1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УТРІШНЬОБУДІВЕЛЬНИЙ ТИТУЛ </w:t>
        <w:br/>
        <w:t xml:space="preserve">                   будови (об'єкта) на 20__ рік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5" w:name="166"/>
      <w:bookmarkEnd w:id="1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ОДЖЕНО                             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66" w:name="167"/>
      <w:bookmarkEnd w:id="166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          ________     _________ </w:t>
        <w:br/>
        <w:t xml:space="preserve">(посада  керівника органу   вищого          (посада)     (підпис) </w:t>
        <w:br/>
        <w:t>рівня)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67" w:name="168"/>
      <w:bookmarkEnd w:id="167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    ______________________          (ініціали та прізвище) </w:t>
        <w:br/>
        <w:t xml:space="preserve">(підпис)    (ініціали та прізвище) </w:t>
        <w:br/>
        <w:t xml:space="preserve">                                            "__"___________ 20__р. </w:t>
        <w:br/>
        <w:t>"__"_________20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68" w:name="169"/>
      <w:bookmarkEnd w:id="168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 </w:t>
        <w:br/>
        <w:t>(посада   керівника    генер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69" w:name="170"/>
      <w:bookmarkEnd w:id="169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 </w:t>
        <w:br/>
        <w:t>підрядної будівельної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0" w:name="171"/>
      <w:bookmarkEnd w:id="170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  ______________________ </w:t>
        <w:br/>
        <w:t xml:space="preserve">(підпис)   (ініціали та прізвище) </w:t>
        <w:br/>
        <w:t xml:space="preserve">"____" _______ 20__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1" w:name="172"/>
      <w:bookmarkEnd w:id="171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рок будівництва, місяців __________________________________ </w:t>
        <w:br/>
        <w:t xml:space="preserve">Рік і місяць закінчення будівництва _________________________ </w:t>
        <w:br/>
        <w:t xml:space="preserve">Потужність (у відповідних одиницях виміру) __________________ </w:t>
        <w:br/>
        <w:t xml:space="preserve">Вартість основних фондів, тис. гривень 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2" w:name="173"/>
      <w:bookmarkEnd w:id="172"/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3" w:name="174"/>
      <w:bookmarkEnd w:id="173"/>
      <w:r>
        <w:rPr>
          <w:rFonts w:eastAsia="Times New Roman" w:cs="Courier New" w:ascii="Courier New" w:hAnsi="Courier New"/>
          <w:sz w:val="20"/>
          <w:szCs w:val="20"/>
          <w:lang w:eastAsia="ru-RU"/>
        </w:rPr>
        <w:t>| Найме-|          Загальна кошторисна вартість             |        Капітальні вкладенн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4" w:name="175"/>
      <w:bookmarkEnd w:id="174"/>
      <w:r>
        <w:rPr>
          <w:rFonts w:eastAsia="Times New Roman" w:cs="Courier New" w:ascii="Courier New" w:hAnsi="Courier New"/>
          <w:sz w:val="20"/>
          <w:szCs w:val="20"/>
          <w:lang w:eastAsia="ru-RU"/>
        </w:rPr>
        <w:t>|нування|----------------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5" w:name="176"/>
      <w:bookmarkEnd w:id="175"/>
      <w:r>
        <w:rPr>
          <w:rFonts w:eastAsia="Times New Roman" w:cs="Courier New" w:ascii="Courier New" w:hAnsi="Courier New"/>
          <w:sz w:val="20"/>
          <w:szCs w:val="20"/>
          <w:lang w:eastAsia="ru-RU"/>
        </w:rPr>
        <w:t>|будови,|   будівельно-монтажних  |  устатковання, меблів,  |усьо-|       у тому числі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6" w:name="177"/>
      <w:bookmarkEnd w:id="176"/>
      <w:r>
        <w:rPr>
          <w:rFonts w:eastAsia="Times New Roman" w:cs="Courier New" w:ascii="Courier New" w:hAnsi="Courier New"/>
          <w:sz w:val="20"/>
          <w:szCs w:val="20"/>
          <w:lang w:eastAsia="ru-RU"/>
        </w:rPr>
        <w:t>| пуско-|          робіт          |       інвентарю         |го   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7" w:name="178"/>
      <w:bookmarkEnd w:id="177"/>
      <w:r>
        <w:rPr>
          <w:rFonts w:eastAsia="Times New Roman" w:cs="Courier New" w:ascii="Courier New" w:hAnsi="Courier New"/>
          <w:sz w:val="20"/>
          <w:szCs w:val="20"/>
          <w:lang w:eastAsia="ru-RU"/>
        </w:rPr>
        <w:t>|  вого |-------------------------+-------------------------|     |договірна ціна |вит-  |резер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8" w:name="179"/>
      <w:bookmarkEnd w:id="178"/>
      <w:r>
        <w:rPr>
          <w:rFonts w:eastAsia="Times New Roman" w:cs="Courier New" w:ascii="Courier New" w:hAnsi="Courier New"/>
          <w:sz w:val="20"/>
          <w:szCs w:val="20"/>
          <w:lang w:eastAsia="ru-RU"/>
        </w:rPr>
        <w:t>|  ком- |усьо-|   у тому числі    |усьо-|   у тому числі    |     |---------------|рати  |вн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9" w:name="180"/>
      <w:bookmarkEnd w:id="179"/>
      <w:r>
        <w:rPr>
          <w:rFonts w:eastAsia="Times New Roman" w:cs="Courier New" w:ascii="Courier New" w:hAnsi="Courier New"/>
          <w:sz w:val="20"/>
          <w:szCs w:val="20"/>
          <w:lang w:eastAsia="ru-RU"/>
        </w:rPr>
        <w:t>|плексу,|го   |-------------------|го   |-------------------|     |між    |між за-|замов-|кошт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0" w:name="181"/>
      <w:bookmarkEnd w:id="180"/>
      <w:r>
        <w:rPr>
          <w:rFonts w:eastAsia="Times New Roman" w:cs="Courier New" w:ascii="Courier New" w:hAnsi="Courier New"/>
          <w:sz w:val="20"/>
          <w:szCs w:val="20"/>
          <w:lang w:eastAsia="ru-RU"/>
        </w:rPr>
        <w:t>|об'єкта|     |вико-  |за-|у тому |     |вико- |зали-|у тому|     |замов- |мовни- |ника  |замов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1" w:name="182"/>
      <w:bookmarkEnd w:id="181"/>
      <w:r>
        <w:rPr>
          <w:rFonts w:eastAsia="Times New Roman" w:cs="Courier New" w:ascii="Courier New" w:hAnsi="Courier New"/>
          <w:sz w:val="20"/>
          <w:szCs w:val="20"/>
          <w:lang w:eastAsia="ru-RU"/>
        </w:rPr>
        <w:t>| будів-|     |нано з |ли-|числі  |     |нано з|шок  |числі |     |ником  |ком та |      |ник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2" w:name="183"/>
      <w:bookmarkEnd w:id="182"/>
      <w:r>
        <w:rPr>
          <w:rFonts w:eastAsia="Times New Roman" w:cs="Courier New" w:ascii="Courier New" w:hAnsi="Courier New"/>
          <w:sz w:val="20"/>
          <w:szCs w:val="20"/>
          <w:lang w:eastAsia="ru-RU"/>
        </w:rPr>
        <w:t>| ництва|     |початку|шок|на 20__|     |почат-|     | на   |     |та     |генера-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3" w:name="184"/>
      <w:bookmarkEnd w:id="183"/>
      <w:r>
        <w:rPr>
          <w:rFonts w:eastAsia="Times New Roman" w:cs="Courier New" w:ascii="Courier New" w:hAnsi="Courier New"/>
          <w:sz w:val="20"/>
          <w:szCs w:val="20"/>
          <w:lang w:eastAsia="ru-RU"/>
        </w:rPr>
        <w:t>|   та  |     |будів- |   | рік   |     |ку бу-|     | 20__ |     |генера-|льним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4" w:name="185"/>
      <w:bookmarkEnd w:id="184"/>
      <w:r>
        <w:rPr>
          <w:rFonts w:eastAsia="Times New Roman" w:cs="Courier New" w:ascii="Courier New" w:hAnsi="Courier New"/>
          <w:sz w:val="20"/>
          <w:szCs w:val="20"/>
          <w:lang w:eastAsia="ru-RU"/>
        </w:rPr>
        <w:t>| видів |     |ництва |   |       |     |дівни-|     | рік  |     |льним  |проек-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5" w:name="186"/>
      <w:bookmarkEnd w:id="185"/>
      <w:r>
        <w:rPr>
          <w:rFonts w:eastAsia="Times New Roman" w:cs="Courier New" w:ascii="Courier New" w:hAnsi="Courier New"/>
          <w:sz w:val="20"/>
          <w:szCs w:val="20"/>
          <w:lang w:eastAsia="ru-RU"/>
        </w:rPr>
        <w:t>| витрат|     |       |   |       |     |цтва  |     |      |     |підряд-|туваль-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6" w:name="187"/>
      <w:bookmarkEnd w:id="186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|     |       |   |       |     |      |     |      |     |ником  |ником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7" w:name="188"/>
      <w:bookmarkEnd w:id="187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+-----+-------+---+-------+-----+------+-----+------+-----+-------+-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8" w:name="189"/>
      <w:bookmarkEnd w:id="188"/>
      <w:r>
        <w:rPr>
          <w:rFonts w:eastAsia="Times New Roman" w:cs="Courier New" w:ascii="Courier New" w:hAnsi="Courier New"/>
          <w:sz w:val="20"/>
          <w:szCs w:val="20"/>
          <w:lang w:eastAsia="ru-RU"/>
        </w:rPr>
        <w:t>|   А   |  1  |   2   | 3 |   4   |  5  |   6  |  7  |   8  |  9  |  10   |   11  |   12 |  1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9" w:name="190"/>
      <w:bookmarkEnd w:id="189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0" w:name="191"/>
      <w:bookmarkEnd w:id="1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______ 20__р. ________  _________  ______________________ </w:t>
        <w:br/>
        <w:t xml:space="preserve">                       (посада)  (підпис)   (ініціали та прізвище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1" w:name="192"/>
      <w:bookmarkEnd w:id="1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воротний бік титул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92" w:name="193"/>
      <w:bookmarkEnd w:id="192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мітки: 1.  У  графах  1,  3  і  4  загальна кошторисна вартість </w:t>
        <w:br/>
        <w:t xml:space="preserve">             будівельно-монтажних робіт зазначається з урахуванням </w:t>
        <w:br/>
        <w:t xml:space="preserve">             вартості  будівельно-монтажних  робіт  за главами 1-9 </w:t>
        <w:br/>
        <w:t xml:space="preserve">             граф 4  і  5  зведеного  кошторисного  розрахунку,  а </w:t>
        <w:br/>
        <w:t xml:space="preserve">             вартість  виконаних будівельно-монтажних робіт (графа </w:t>
        <w:br/>
        <w:t xml:space="preserve">             2) - за фактичною вартістю виконаних робіт у поточних </w:t>
        <w:br/>
        <w:t xml:space="preserve">             цінах   відповідних  років,  обчисленою  на  підставі </w:t>
        <w:br/>
        <w:t xml:space="preserve">             кошторисних  норм  трудових  і  матеріально-технічних </w:t>
        <w:br/>
        <w:t xml:space="preserve">             ресур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3" w:name="194"/>
      <w:bookmarkEnd w:id="1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агальна кошторисна вартість устатковання,  меблів та </w:t>
        <w:br/>
        <w:t xml:space="preserve">             інвентарю (графи 5, 7 і 8) визначається з урахуванням </w:t>
        <w:br/>
        <w:t xml:space="preserve">             їх   вартості   за  главами  1-9  графи  6  зведеного </w:t>
        <w:br/>
        <w:t xml:space="preserve">             кошторисного  розрахунку  пропорційно   коштам,   які </w:t>
        <w:br/>
        <w:t xml:space="preserve">             виділені   для  покриття  пов'язаних  з  інфляційними </w:t>
        <w:br/>
        <w:t xml:space="preserve">             процесами  витрат,  що  визначаються  з   урахуванням </w:t>
        <w:br/>
        <w:t xml:space="preserve">             прогнозного    індексу    інфляції    та   тривалості </w:t>
        <w:br/>
        <w:t xml:space="preserve">             будівництва  (з  обов'язковим  наданням   відповідних </w:t>
        <w:br/>
        <w:t xml:space="preserve">             розрахунків),   а  вартість  придбаного  устатковання </w:t>
        <w:br/>
        <w:t xml:space="preserve">             (графа  6)  підтверджується  обліковими   документами </w:t>
        <w:br/>
        <w:t xml:space="preserve">             (рахунок-фактура, товарно-транспортні накладні 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4" w:name="195"/>
      <w:bookmarkEnd w:id="1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Показники      загальної     кошторисної     вартості </w:t>
        <w:br/>
        <w:t xml:space="preserve">             будівельно-монтажних робіт       і       устатковання </w:t>
        <w:br/>
        <w:t xml:space="preserve">             (графи 1-8) та розміру капітальних  вкладень  на  рік </w:t>
        <w:br/>
        <w:t xml:space="preserve">             (графи 9-13)  необхідно  зіставляти  за  напрямами  з </w:t>
        <w:br/>
        <w:t xml:space="preserve">             відповідними вартісними  показниками,  зазначеними  в </w:t>
        <w:br/>
        <w:t xml:space="preserve">             інших    затверджених    у    встановленому   порядку </w:t>
        <w:br/>
        <w:t xml:space="preserve">             документ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95" w:name="196"/>
      <w:bookmarkEnd w:id="195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Додаток  3  в  редакції  Постанови  КМ N 436 ( </w:t>
      </w:r>
      <w:hyperlink r:id="rId3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</w:t>
        <w:br/>
        <w:t xml:space="preserve">07.05.200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6" w:name="197"/>
      <w:bookmarkEnd w:id="1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аток 4 </w:t>
        <w:br/>
        <w:t xml:space="preserve">                                                        до Поря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7" w:name="198"/>
      <w:bookmarkEnd w:id="1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ТУЛ </w:t>
        <w:br/>
        <w:t xml:space="preserve">            на виконання проектно-вишукувальних робіт </w:t>
        <w:br/>
        <w:t xml:space="preserve">                         для будівництва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8" w:name="199"/>
      <w:bookmarkEnd w:id="1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ОДЖЕНО                               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99" w:name="200"/>
      <w:bookmarkEnd w:id="199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      ________                   ________     _________ </w:t>
        <w:br/>
        <w:t>(посада)      (підпис)                   (посада)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0" w:name="201"/>
      <w:bookmarkEnd w:id="200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                   ______________________ </w:t>
        <w:br/>
        <w:t xml:space="preserve">(ініціали та прізвище)              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1" w:name="202"/>
      <w:bookmarkEnd w:id="201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___________ 20__р.                   "__"___________ 20__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2" w:name="203"/>
      <w:bookmarkEnd w:id="202"/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3" w:name="204"/>
      <w:bookmarkEnd w:id="203"/>
      <w:r>
        <w:rPr>
          <w:rFonts w:eastAsia="Times New Roman" w:cs="Courier New" w:ascii="Courier New" w:hAnsi="Courier New"/>
          <w:sz w:val="20"/>
          <w:szCs w:val="20"/>
          <w:lang w:eastAsia="ru-RU"/>
        </w:rPr>
        <w:t>|  Найме-  | Рік  |Потужність будови (об'єкта),|  Прогнозна | Кількість |Стадії|  Вар- |  Вар- |  Дата  | Назв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4" w:name="205"/>
      <w:bookmarkEnd w:id="204"/>
      <w:r>
        <w:rPr>
          <w:rFonts w:eastAsia="Times New Roman" w:cs="Courier New" w:ascii="Courier New" w:hAnsi="Courier New"/>
          <w:sz w:val="20"/>
          <w:szCs w:val="20"/>
          <w:lang w:eastAsia="ru-RU"/>
        </w:rPr>
        <w:t>| нування  |почат-|       що проектується      | кошторисна |працівників| про- | тість | тість |прийнят-| ген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5" w:name="206"/>
      <w:bookmarkEnd w:id="205"/>
      <w:r>
        <w:rPr>
          <w:rFonts w:eastAsia="Times New Roman" w:cs="Courier New" w:ascii="Courier New" w:hAnsi="Courier New"/>
          <w:sz w:val="20"/>
          <w:szCs w:val="20"/>
          <w:lang w:eastAsia="ru-RU"/>
        </w:rPr>
        <w:t>| та міс-  |ку та |                            |  вартість  |           |екту- |проект-|робіт з|   тя   | раль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6" w:name="207"/>
      <w:bookmarkEnd w:id="206"/>
      <w:r>
        <w:rPr>
          <w:rFonts w:eastAsia="Times New Roman" w:cs="Courier New" w:ascii="Courier New" w:hAnsi="Courier New"/>
          <w:sz w:val="20"/>
          <w:szCs w:val="20"/>
          <w:lang w:eastAsia="ru-RU"/>
        </w:rPr>
        <w:t>|  цезна-  |закін-|                            |будівництва,|           |вання |  но-  | прове-|проект- |  но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7" w:name="208"/>
      <w:bookmarkEnd w:id="207"/>
      <w:r>
        <w:rPr>
          <w:rFonts w:eastAsia="Times New Roman" w:cs="Courier New" w:ascii="Courier New" w:hAnsi="Courier New"/>
          <w:sz w:val="20"/>
          <w:szCs w:val="20"/>
          <w:lang w:eastAsia="ru-RU"/>
        </w:rPr>
        <w:t>| ходження |чення |                            |тис. гривень|           |      | вишу- | дення |  но-   |проек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8" w:name="209"/>
      <w:bookmarkEnd w:id="208"/>
      <w:r>
        <w:rPr>
          <w:rFonts w:eastAsia="Times New Roman" w:cs="Courier New" w:ascii="Courier New" w:hAnsi="Courier New"/>
          <w:sz w:val="20"/>
          <w:szCs w:val="20"/>
          <w:lang w:eastAsia="ru-RU"/>
        </w:rPr>
        <w:t>|  будови  |будів-|----------------------------+------------+-----------|      | кува- |  дер- | кошто- |  но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9" w:name="210"/>
      <w:bookmarkEnd w:id="209"/>
      <w:r>
        <w:rPr>
          <w:rFonts w:eastAsia="Times New Roman" w:cs="Courier New" w:ascii="Courier New" w:hAnsi="Courier New"/>
          <w:sz w:val="20"/>
          <w:szCs w:val="20"/>
          <w:lang w:eastAsia="ru-RU"/>
        </w:rPr>
        <w:t>|(об'єкта),|ництва|   загальні   |у натуральних|усьо-|у тому|досяг-|роз-|      | льних | жавної| рисної |органі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0" w:name="211"/>
      <w:bookmarkEnd w:id="210"/>
      <w:r>
        <w:rPr>
          <w:rFonts w:eastAsia="Times New Roman" w:cs="Courier New" w:ascii="Courier New" w:hAnsi="Courier New"/>
          <w:sz w:val="20"/>
          <w:szCs w:val="20"/>
          <w:lang w:eastAsia="ru-RU"/>
        </w:rPr>
        <w:t>| характер |      |   вартісні   |  показниках |го   |числі | нута |ра- |      | робіт |експер-| доку-  | зації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1" w:name="212"/>
      <w:bookmarkEnd w:id="211"/>
      <w:r>
        <w:rPr>
          <w:rFonts w:eastAsia="Times New Roman" w:cs="Courier New" w:ascii="Courier New" w:hAnsi="Courier New"/>
          <w:sz w:val="20"/>
          <w:szCs w:val="20"/>
          <w:lang w:eastAsia="ru-RU"/>
        </w:rPr>
        <w:t>| та черга |      |  показники,  |  основного  |     |буді- |      |хун-|      |за ста-| тизи, |  мен-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2" w:name="213"/>
      <w:bookmarkEnd w:id="212"/>
      <w:r>
        <w:rPr>
          <w:rFonts w:eastAsia="Times New Roman" w:cs="Courier New" w:ascii="Courier New" w:hAnsi="Courier New"/>
          <w:sz w:val="20"/>
          <w:szCs w:val="20"/>
          <w:lang w:eastAsia="ru-RU"/>
        </w:rPr>
        <w:t>|будівниц- |      | тис. гривень |  виробництва|     |вель- |      |кова|      | діями |  тис. | тації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3" w:name="214"/>
      <w:bookmarkEnd w:id="213"/>
      <w:r>
        <w:rPr>
          <w:rFonts w:eastAsia="Times New Roman" w:cs="Courier New" w:ascii="Courier New" w:hAnsi="Courier New"/>
          <w:sz w:val="20"/>
          <w:szCs w:val="20"/>
          <w:lang w:eastAsia="ru-RU"/>
        </w:rPr>
        <w:t>|   тва,   |      |--------------+-------------|     | но-  |      |    |      | проек-|гривень|замовни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4" w:name="215"/>
      <w:bookmarkEnd w:id="214"/>
      <w:r>
        <w:rPr>
          <w:rFonts w:eastAsia="Times New Roman" w:cs="Courier New" w:ascii="Courier New" w:hAnsi="Courier New"/>
          <w:sz w:val="20"/>
          <w:szCs w:val="20"/>
          <w:lang w:eastAsia="ru-RU"/>
        </w:rPr>
        <w:t>|  назва   |      |досяг-|розра- |досяг-|розра-|     | мон- |      |    |      |  ту-  |       |  ком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5" w:name="216"/>
      <w:bookmarkEnd w:id="215"/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дукції |      | нута |хункова| нута |хун-  |     |тажних|      |    |      | вання,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6" w:name="217"/>
      <w:bookmarkEnd w:id="216"/>
      <w:r>
        <w:rPr>
          <w:rFonts w:eastAsia="Times New Roman" w:cs="Courier New" w:ascii="Courier New" w:hAnsi="Courier New"/>
          <w:sz w:val="20"/>
          <w:szCs w:val="20"/>
          <w:lang w:eastAsia="ru-RU"/>
        </w:rPr>
        <w:t>| та оди-  |      |      |       |      |кова  |     |робіт |      |    |      |  тис.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7" w:name="218"/>
      <w:bookmarkEnd w:id="217"/>
      <w:r>
        <w:rPr>
          <w:rFonts w:eastAsia="Times New Roman" w:cs="Courier New" w:ascii="Courier New" w:hAnsi="Courier New"/>
          <w:sz w:val="20"/>
          <w:szCs w:val="20"/>
          <w:lang w:eastAsia="ru-RU"/>
        </w:rPr>
        <w:t>| ниці її  |      |      |       |      |      |     |      |      |    |      |гривень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8" w:name="219"/>
      <w:bookmarkEnd w:id="218"/>
      <w:r>
        <w:rPr>
          <w:rFonts w:eastAsia="Times New Roman" w:cs="Courier New" w:ascii="Courier New" w:hAnsi="Courier New"/>
          <w:sz w:val="20"/>
          <w:szCs w:val="20"/>
          <w:lang w:eastAsia="ru-RU"/>
        </w:rPr>
        <w:t>|  виміру  |      |      |       |      |      |     |      |      |    |      |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9" w:name="220"/>
      <w:bookmarkEnd w:id="219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+------+------+-------+------+------+-----+------+------+----+------+-------+-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20" w:name="221"/>
      <w:bookmarkEnd w:id="220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А     |  1   |  2   |   3   |  4   |   5  |  6  |   7  |  8   |  9 |  10  |  11   |  12   |   13   |   1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21" w:name="222"/>
      <w:bookmarkEnd w:id="221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-------------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2" w:name="223"/>
      <w:bookmarkEnd w:id="2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______ 20__р. ________  _________  ______________________ </w:t>
        <w:br/>
        <w:t xml:space="preserve">                       (посада)  (підпис)   (ініціали та прізвище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3" w:name="224"/>
      <w:bookmarkEnd w:id="2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воротний бік титул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24" w:name="225"/>
      <w:bookmarkEnd w:id="224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мітки: 1. Графи  2, 4 і 8 заповнюються під час складання титулу </w:t>
        <w:br/>
        <w:t xml:space="preserve">             на   виконання   проектно-вишукувальних   робіт   для </w:t>
        <w:br/>
        <w:t xml:space="preserve">             реконструкції  або  технічного  переоснащення  діючих </w:t>
        <w:br/>
        <w:t xml:space="preserve">             підприємств (об'єкт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5" w:name="226"/>
      <w:bookmarkEnd w:id="2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Вартість  проектно-вишукувальних  робіт  за  стадіями </w:t>
        <w:br/>
        <w:t xml:space="preserve">             проектування  (графа  11)  визначається  на  підставі </w:t>
        <w:br/>
        <w:t xml:space="preserve">             обґрунтування виконавця робіт - переможця тенд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26" w:name="227"/>
      <w:bookmarkEnd w:id="226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Додаток  4  в  редакції  Постанови  КМ N 436 ( </w:t>
      </w:r>
      <w:hyperlink r:id="rId3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</w:t>
        <w:br/>
        <w:t xml:space="preserve">07.05.200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7" w:name="228"/>
      <w:bookmarkEnd w:id="2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аток 5 </w:t>
        <w:br/>
        <w:t xml:space="preserve">                                                        до Поря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8" w:name="229"/>
      <w:bookmarkEnd w:id="2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ТУЛ </w:t>
        <w:br/>
        <w:t xml:space="preserve">                будови (об'єкта), будівництво якої </w:t>
        <w:br/>
        <w:t xml:space="preserve">                     розпочалось у 20__ роц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9" w:name="230"/>
      <w:bookmarkEnd w:id="2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ОДЖЕНО                               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0" w:name="231"/>
      <w:bookmarkEnd w:id="230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      ________                   ________     _________ </w:t>
        <w:br/>
        <w:t>(посада)      (підпис)                   (посада)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1" w:name="232"/>
      <w:bookmarkEnd w:id="231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                   ______________________ </w:t>
        <w:br/>
        <w:t xml:space="preserve">(ініціали та прізвище)              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2" w:name="233"/>
      <w:bookmarkEnd w:id="232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___________ 20__р.                   "__"___________ 20__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3" w:name="234"/>
      <w:bookmarkEnd w:id="233"/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4" w:name="235"/>
      <w:bookmarkEnd w:id="234"/>
      <w:r>
        <w:rPr>
          <w:rFonts w:eastAsia="Times New Roman" w:cs="Courier New" w:ascii="Courier New" w:hAnsi="Courier New"/>
          <w:sz w:val="20"/>
          <w:szCs w:val="20"/>
          <w:lang w:eastAsia="ru-RU"/>
        </w:rPr>
        <w:t>|Найменування будови (об'єкта) та                   |Частка державної власності у майн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5" w:name="236"/>
      <w:bookmarkEnd w:id="235"/>
      <w:r>
        <w:rPr>
          <w:rFonts w:eastAsia="Times New Roman" w:cs="Courier New" w:ascii="Courier New" w:hAnsi="Courier New"/>
          <w:sz w:val="20"/>
          <w:szCs w:val="20"/>
          <w:lang w:eastAsia="ru-RU"/>
        </w:rPr>
        <w:t>|її місцезнаходження                                |забудовника на __________ 20__р.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6" w:name="237"/>
      <w:bookmarkEnd w:id="236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|відсотків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7" w:name="238"/>
      <w:bookmarkEnd w:id="237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+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8" w:name="239"/>
      <w:bookmarkEnd w:id="238"/>
      <w:r>
        <w:rPr>
          <w:rFonts w:eastAsia="Times New Roman" w:cs="Courier New" w:ascii="Courier New" w:hAnsi="Courier New"/>
          <w:sz w:val="20"/>
          <w:szCs w:val="20"/>
          <w:lang w:eastAsia="ru-RU"/>
        </w:rPr>
        <w:t>|Найменування забудовника                           |Наявність робочої документації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9" w:name="240"/>
      <w:bookmarkEnd w:id="239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+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0" w:name="241"/>
      <w:bookmarkEnd w:id="240"/>
      <w:r>
        <w:rPr>
          <w:rFonts w:eastAsia="Times New Roman" w:cs="Courier New" w:ascii="Courier New" w:hAnsi="Courier New"/>
          <w:sz w:val="20"/>
          <w:szCs w:val="20"/>
          <w:lang w:eastAsia="ru-RU"/>
        </w:rPr>
        <w:t>|Галузь                                             |Ким, коли затверджено проектно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1" w:name="242"/>
      <w:bookmarkEnd w:id="241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|кошторисну документацію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2" w:name="243"/>
      <w:bookmarkEnd w:id="242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+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3" w:name="244"/>
      <w:bookmarkEnd w:id="243"/>
      <w:r>
        <w:rPr>
          <w:rFonts w:eastAsia="Times New Roman" w:cs="Courier New" w:ascii="Courier New" w:hAnsi="Courier New"/>
          <w:sz w:val="20"/>
          <w:szCs w:val="20"/>
          <w:lang w:eastAsia="ru-RU"/>
        </w:rPr>
        <w:t>|Сфера управління                                   |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4" w:name="245"/>
      <w:bookmarkEnd w:id="244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|Генеральна проектна організаці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5" w:name="246"/>
      <w:bookmarkEnd w:id="245"/>
      <w:r>
        <w:rPr>
          <w:rFonts w:eastAsia="Times New Roman" w:cs="Courier New" w:ascii="Courier New" w:hAnsi="Courier New"/>
          <w:sz w:val="20"/>
          <w:szCs w:val="20"/>
          <w:lang w:eastAsia="ru-RU"/>
        </w:rPr>
        <w:t>|Характер будівництва                               |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6" w:name="247"/>
      <w:bookmarkEnd w:id="246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+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7" w:name="248"/>
      <w:bookmarkEnd w:id="247"/>
      <w:r>
        <w:rPr>
          <w:rFonts w:eastAsia="Times New Roman" w:cs="Courier New" w:ascii="Courier New" w:hAnsi="Courier New"/>
          <w:sz w:val="20"/>
          <w:szCs w:val="20"/>
          <w:lang w:eastAsia="ru-RU"/>
        </w:rPr>
        <w:t>|Строки будівництва                                 |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8" w:name="249"/>
      <w:bookmarkEnd w:id="248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|Генеральна проектна організаці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9" w:name="250"/>
      <w:bookmarkEnd w:id="249"/>
      <w:r>
        <w:rPr>
          <w:rFonts w:eastAsia="Times New Roman" w:cs="Courier New" w:ascii="Courier New" w:hAnsi="Courier New"/>
          <w:sz w:val="20"/>
          <w:szCs w:val="20"/>
          <w:lang w:eastAsia="ru-RU"/>
        </w:rPr>
        <w:t>|Джерела фінансування                               |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0" w:name="251"/>
      <w:bookmarkEnd w:id="250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+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1" w:name="252"/>
      <w:bookmarkEnd w:id="251"/>
      <w:r>
        <w:rPr>
          <w:rFonts w:eastAsia="Times New Roman" w:cs="Courier New" w:ascii="Courier New" w:hAnsi="Courier New"/>
          <w:sz w:val="20"/>
          <w:szCs w:val="20"/>
          <w:lang w:eastAsia="ru-RU"/>
        </w:rPr>
        <w:t>|  Показники будови  |      Згідно з       |Виконано|Профінансовано| Завдання за рокам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2" w:name="253"/>
      <w:bookmarkEnd w:id="252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(об'єкта)      |проектно-кошторисною |  на 1  |  на 1 січня  |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3" w:name="254"/>
      <w:bookmarkEnd w:id="253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   документацією     | січня  |    20__р.    |20__|20__|20__|20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4" w:name="255"/>
      <w:bookmarkEnd w:id="254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                     |20__ р. |              |    |    |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5" w:name="256"/>
      <w:bookmarkEnd w:id="255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+---------------------+--------+--------------+----+----+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6" w:name="257"/>
      <w:bookmarkEnd w:id="256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А          |          1          |    2   |      3       |  4 |  5 |  6 |  7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7" w:name="258"/>
      <w:bookmarkEnd w:id="257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8" w:name="259"/>
      <w:bookmarkEnd w:id="258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тужність (у відповідних одиницях виміру) </w:t>
        <w:br/>
        <w:t xml:space="preserve">Вартість основних фондів, тис. гривень </w:t>
        <w:br/>
        <w:t xml:space="preserve">Капітальні вкладення, тис. гривень </w:t>
        <w:br/>
        <w:t xml:space="preserve">Загальна кошторисна вартість, тис. гривень, </w:t>
        <w:br/>
        <w:t xml:space="preserve">у тому числі: </w:t>
        <w:br/>
        <w:t xml:space="preserve">  будівельно-монтажних робіт </w:t>
        <w:br/>
        <w:t xml:space="preserve">  устатковання, меблів та інвентарю </w:t>
        <w:br/>
        <w:t xml:space="preserve">  інші витр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9" w:name="260"/>
      <w:bookmarkEnd w:id="259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з загального обсягу капітальних вкладень </w:t>
        <w:br/>
        <w:t xml:space="preserve">за рахунок: </w:t>
        <w:br/>
        <w:t xml:space="preserve">  державного бюджету            х </w:t>
        <w:br/>
        <w:t xml:space="preserve">  місцевого бюджету             х </w:t>
        <w:br/>
        <w:t xml:space="preserve">  інших джерел                  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0" w:name="261"/>
      <w:bookmarkEnd w:id="2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______ 20__р. ________  _________  ______________________ </w:t>
        <w:br/>
        <w:t xml:space="preserve">                       (посада)  (підпис)   (ініціали та прізвище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1" w:name="262"/>
      <w:bookmarkEnd w:id="2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воротний бік титул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62" w:name="263"/>
      <w:bookmarkEnd w:id="262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мітки: 1. У  рядку "Сфера управління" зазначається найменування </w:t>
        <w:br/>
        <w:t xml:space="preserve">             центрального  або місцевого органу виконавчої влади - </w:t>
        <w:br/>
        <w:t xml:space="preserve">             розпорядника кош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3" w:name="264"/>
      <w:bookmarkEnd w:id="2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  рядку   "Галузь"   наводиться   інформація    про </w:t>
        <w:br/>
        <w:t xml:space="preserve">             призначення будови (об'єкта) відповідно до Державного </w:t>
        <w:br/>
        <w:t xml:space="preserve">             класифікатора України ДК 009:2005 "Класифікація видів </w:t>
        <w:br/>
        <w:t xml:space="preserve">             економічної    діяльності",   затвердженого   наказом </w:t>
        <w:br/>
        <w:t xml:space="preserve">             Держспоживстандарту   від   26  грудня 2005 р. N  375 </w:t>
        <w:br/>
        <w:t xml:space="preserve">             ( va375202-05 )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4" w:name="265"/>
      <w:bookmarkEnd w:id="2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У  рядку  "Наявність робочої документації" наводиться </w:t>
        <w:br/>
        <w:t xml:space="preserve">             інформація про  кошторисну  вартість  будівництва  (у </w:t>
        <w:br/>
        <w:t xml:space="preserve">             тому  числі  вартість  будівельно-монтажних робіт) за </w:t>
        <w:br/>
        <w:t xml:space="preserve">             розробленою   на   будівництво   зазначеної    будови </w:t>
        <w:br/>
        <w:t xml:space="preserve">             (об'єкта) робочою документ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5" w:name="266"/>
      <w:bookmarkEnd w:id="2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Вартість  основних фондів визначається без урахування </w:t>
        <w:br/>
        <w:t xml:space="preserve">             податку на додану вартість та зворотних сум (вартості </w:t>
        <w:br/>
        <w:t xml:space="preserve">             матеріалів   і   виробів,   одержаних   у  результаті </w:t>
        <w:br/>
        <w:t xml:space="preserve">             розбирання  конструкцій,   знесення   і   перенесення </w:t>
        <w:br/>
        <w:t xml:space="preserve">             будівель   та   споруд,   у  тому  числі  тимчасових, </w:t>
        <w:br/>
        <w:t xml:space="preserve">             матеріалів,    одержаних    у    порядку    попутного </w:t>
        <w:br/>
        <w:t xml:space="preserve">             видобування, 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6" w:name="267"/>
      <w:bookmarkEnd w:id="2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У  графі  2  зазначається фактична вартість виконаних </w:t>
        <w:br/>
        <w:t xml:space="preserve">             робіт у поточних цінах відповідних  років,  обчислена </w:t>
        <w:br/>
        <w:t xml:space="preserve">             на    підставі    кошторисних    норм    трудових   і </w:t>
        <w:br/>
        <w:t xml:space="preserve">             матеріально-технічних ресурсів та  витрат  замовника. </w:t>
        <w:br/>
        <w:t xml:space="preserve">             Довідка про фактичні витрати, затверджена замовником, </w:t>
        <w:br/>
        <w:t xml:space="preserve">             додається до титу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7" w:name="268"/>
      <w:bookmarkEnd w:id="2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Інші  джерела  фінансування  зазначаються   під   час </w:t>
        <w:br/>
        <w:t xml:space="preserve">             складання  титулу будови (власні кошти підприємств та </w:t>
        <w:br/>
        <w:t xml:space="preserve">             організацій,  кредити банків та  інші  позики,  кошти </w:t>
        <w:br/>
        <w:t xml:space="preserve">             вітчизняних   та   іноземних   інвесторів   тощо)   з </w:t>
        <w:br/>
        <w:t xml:space="preserve">             відповідним підтверд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8" w:name="269"/>
      <w:bookmarkEnd w:id="2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У разі потреби зазначаються дані щодо вартості  робіт </w:t>
        <w:br/>
        <w:t xml:space="preserve">             з   будівництва   пускових   комплексів,   здійснення </w:t>
        <w:br/>
        <w:t xml:space="preserve">             природоохоронних заходів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9" w:name="270"/>
      <w:bookmarkEnd w:id="2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У разі проведе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0" w:name="271"/>
      <w:bookmarkEnd w:id="2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ірничих робіт - їх вартість враховується у  вартості </w:t>
        <w:br/>
        <w:t xml:space="preserve">             будівельно-монтажних робі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1" w:name="272"/>
      <w:bookmarkEnd w:id="2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сконалагоджувальних робіт   -   перелік  показників </w:t>
        <w:br/>
        <w:t xml:space="preserve">             вартості,  зазначених у складі загальної  кошторисної </w:t>
        <w:br/>
        <w:t xml:space="preserve">             вартості   в   графі   А,   доповнюється   додатковим </w:t>
        <w:br/>
        <w:t xml:space="preserve">             показни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72" w:name="273"/>
      <w:bookmarkEnd w:id="272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Додаток  5  в  редакції  Постанови  КМ N 436 ( </w:t>
      </w:r>
      <w:hyperlink r:id="rId4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36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</w:t>
        <w:br/>
        <w:t xml:space="preserve">07.05.2008 }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63-2006-&#1087;&apos;);" TargetMode="External"/><Relationship Id="rId4" Type="http://schemas.openxmlformats.org/officeDocument/2006/relationships/hyperlink" Target="javascript:OpenDoc(&apos;436-2008-&#1087;&apos;);" TargetMode="External"/><Relationship Id="rId5" Type="http://schemas.openxmlformats.org/officeDocument/2006/relationships/hyperlink" Target="javascript:OpenDoc(&apos;1036-2009-&#1087;&apos;);" TargetMode="External"/><Relationship Id="rId6" Type="http://schemas.openxmlformats.org/officeDocument/2006/relationships/hyperlink" Target="javascript:OpenDoc(&apos;201-2011-&#1087;&apos;);" TargetMode="External"/><Relationship Id="rId7" Type="http://schemas.openxmlformats.org/officeDocument/2006/relationships/hyperlink" Target="javascript:OpenDoc(&apos;336-2011-&#1087;&apos;);" TargetMode="External"/><Relationship Id="rId8" Type="http://schemas.openxmlformats.org/officeDocument/2006/relationships/hyperlink" Target="javascript:OpenDoc(&apos;562-2011-&#1087;&apos;);" TargetMode="External"/><Relationship Id="rId9" Type="http://schemas.openxmlformats.org/officeDocument/2006/relationships/hyperlink" Target="javascript:OpenDoc(&apos;187/97&apos;);" TargetMode="External"/><Relationship Id="rId10" Type="http://schemas.openxmlformats.org/officeDocument/2006/relationships/hyperlink" Target="javascript:OpenDoc(&apos;436-2008-&#1087;&apos;);" TargetMode="External"/><Relationship Id="rId11" Type="http://schemas.openxmlformats.org/officeDocument/2006/relationships/hyperlink" Target="javascript:OpenDoc(&apos;436-2008-&#1087;&apos;);" TargetMode="External"/><Relationship Id="rId12" Type="http://schemas.openxmlformats.org/officeDocument/2006/relationships/hyperlink" Target="javascript:OpenDoc(&apos;436-2008-&#1087;&apos;);" TargetMode="External"/><Relationship Id="rId13" Type="http://schemas.openxmlformats.org/officeDocument/2006/relationships/hyperlink" Target="javascript:OpenDoc(&apos;201-2011-&#1087;&apos;);" TargetMode="External"/><Relationship Id="rId14" Type="http://schemas.openxmlformats.org/officeDocument/2006/relationships/hyperlink" Target="javascript:OpenDoc(&apos;336-2011-&#1087;&apos;);" TargetMode="External"/><Relationship Id="rId15" Type="http://schemas.openxmlformats.org/officeDocument/2006/relationships/hyperlink" Target="javascript:OpenDoc(&apos;562-2011-&#1087;&apos;);" TargetMode="External"/><Relationship Id="rId16" Type="http://schemas.openxmlformats.org/officeDocument/2006/relationships/hyperlink" Target="javascript:OpenDoc(&apos;436-2008-&#1087;&apos;);" TargetMode="External"/><Relationship Id="rId17" Type="http://schemas.openxmlformats.org/officeDocument/2006/relationships/hyperlink" Target="javascript:OpenDoc(&apos;436-2008-&#1087;&apos;);" TargetMode="External"/><Relationship Id="rId18" Type="http://schemas.openxmlformats.org/officeDocument/2006/relationships/hyperlink" Target="javascript:OpenDoc(&apos;436-2008-&#1087;&apos;);" TargetMode="External"/><Relationship Id="rId19" Type="http://schemas.openxmlformats.org/officeDocument/2006/relationships/hyperlink" Target="javascript:OpenDoc(&apos;663-2006-&#1087;&apos;);" TargetMode="External"/><Relationship Id="rId20" Type="http://schemas.openxmlformats.org/officeDocument/2006/relationships/hyperlink" Target="javascript:OpenDoc(&apos;436-2008-&#1087;&apos;);" TargetMode="External"/><Relationship Id="rId21" Type="http://schemas.openxmlformats.org/officeDocument/2006/relationships/hyperlink" Target="javascript:OpenDoc(&apos;663-2006-&#1087;&apos;);" TargetMode="External"/><Relationship Id="rId22" Type="http://schemas.openxmlformats.org/officeDocument/2006/relationships/hyperlink" Target="javascript:OpenDoc(&apos;663-2006-&#1087;&apos;);" TargetMode="External"/><Relationship Id="rId23" Type="http://schemas.openxmlformats.org/officeDocument/2006/relationships/hyperlink" Target="javascript:OpenDoc(&apos;663-2006-&#1087;&apos;);" TargetMode="External"/><Relationship Id="rId24" Type="http://schemas.openxmlformats.org/officeDocument/2006/relationships/hyperlink" Target="javascript:OpenDoc(&apos;663-2006-&#1087;&apos;);" TargetMode="External"/><Relationship Id="rId25" Type="http://schemas.openxmlformats.org/officeDocument/2006/relationships/hyperlink" Target="javascript:OpenDoc(&apos;663-2006-&#1087;&apos;);" TargetMode="External"/><Relationship Id="rId26" Type="http://schemas.openxmlformats.org/officeDocument/2006/relationships/hyperlink" Target="javascript:OpenDoc(&apos;436-2008-&#1087;&apos;);" TargetMode="External"/><Relationship Id="rId27" Type="http://schemas.openxmlformats.org/officeDocument/2006/relationships/hyperlink" Target="javascript:OpenDoc(&apos;436-2008-&#1087;&apos;);" TargetMode="External"/><Relationship Id="rId28" Type="http://schemas.openxmlformats.org/officeDocument/2006/relationships/hyperlink" Target="javascript:OpenDoc(&apos;663-2006-&#1087;&apos;);" TargetMode="External"/><Relationship Id="rId29" Type="http://schemas.openxmlformats.org/officeDocument/2006/relationships/hyperlink" Target="javascript:OpenDoc(&apos;436-2008-&#1087;&apos;);" TargetMode="External"/><Relationship Id="rId30" Type="http://schemas.openxmlformats.org/officeDocument/2006/relationships/hyperlink" Target="javascript:OpenDoc(&apos;663-2006-&#1087;&apos;);" TargetMode="External"/><Relationship Id="rId31" Type="http://schemas.openxmlformats.org/officeDocument/2006/relationships/hyperlink" Target="javascript:OpenDoc(&apos;663-2006-&#1087;&apos;);" TargetMode="External"/><Relationship Id="rId32" Type="http://schemas.openxmlformats.org/officeDocument/2006/relationships/hyperlink" Target="javascript:OpenDoc(&apos;436-2008-&#1087;&apos;);" TargetMode="External"/><Relationship Id="rId33" Type="http://schemas.openxmlformats.org/officeDocument/2006/relationships/hyperlink" Target="javascript:OpenDoc(&apos;663-2006-&#1087;&apos;);" TargetMode="External"/><Relationship Id="rId34" Type="http://schemas.openxmlformats.org/officeDocument/2006/relationships/hyperlink" Target="javascript:OpenDoc(&apos;436-2008-&#1087;&apos;);" TargetMode="External"/><Relationship Id="rId35" Type="http://schemas.openxmlformats.org/officeDocument/2006/relationships/hyperlink" Target="javascript:OpenDoc(&apos;436-2008-&#1087;&apos;);" TargetMode="External"/><Relationship Id="rId36" Type="http://schemas.openxmlformats.org/officeDocument/2006/relationships/hyperlink" Target="javascript:OpenDoc(&apos;436-2008-&#1087;&apos;);" TargetMode="External"/><Relationship Id="rId37" Type="http://schemas.openxmlformats.org/officeDocument/2006/relationships/hyperlink" Target="javascript:OpenDoc(&apos;436-2008-&#1087;&apos;);" TargetMode="External"/><Relationship Id="rId38" Type="http://schemas.openxmlformats.org/officeDocument/2006/relationships/hyperlink" Target="javascript:OpenDoc(&apos;436-2008-&#1087;&apos;);" TargetMode="External"/><Relationship Id="rId39" Type="http://schemas.openxmlformats.org/officeDocument/2006/relationships/hyperlink" Target="javascript:OpenDoc(&apos;436-2008-&#1087;&apos;);" TargetMode="External"/><Relationship Id="rId40" Type="http://schemas.openxmlformats.org/officeDocument/2006/relationships/hyperlink" Target="javascript:OpenDoc(&apos;436-2008-&#1087;&apos;);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0:00Z</dcterms:created>
  <dc:creator>Юрок</dc:creator>
  <dc:description/>
  <cp:keywords/>
  <dc:language>en-US</dc:language>
  <cp:lastModifiedBy>Юрок</cp:lastModifiedBy>
  <dcterms:modified xsi:type="dcterms:W3CDTF">2011-08-08T12:02:00Z</dcterms:modified>
  <cp:revision>1</cp:revision>
  <dc:subject/>
  <dc:title/>
</cp:coreProperties>
</file>