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ІНІСТЕРСТВО ОХОРОНИ ЗДОРОВ'Я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5.2011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271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Киї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о створення Експертної ради при МОЗ з питань підготовки і реалізації Національного проекту "Нове життя" - нова якість охорони материнства та дитинства"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виконання Указу Президента України від 08.09.2010 р. № 895 "Про заходи щодо визначення і реалізації проектів із пріоритетних напрямів соціально-економічного та культурного розвитку" щодо поліпшення медичного обслуговування та відповідно до постанов Кабінету Міністрів України від 08.12.2010 р. № 1255 "Про затвердження Положення про проекти із пріоритетних напрямів соціально-економічного та культурного розвитку (національні проекти)", від 08.12.2010 р. № 1256 "Про затвердження переліку проектів із пріоритетних напрямів соціально-економічного та культурного розвитку (національні проекти)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КАЗУЮ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творити Експертну раду при МОЗ з питань підготовки і реалізації Національного проекту "Нове життя" - нова якість охорони материнства та дитинства" (далі - Експертна ра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тверди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Персональний склад Експертної ради при МОЗ з питань підготовки і реалізації Національного проекту "Нове життя" - нова якість охорони материнства та дитинства" (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Положення про Експертну раду при МОЗ з питань підготовки і реалізації Національного проекту "Нове життя" - нова якість охорони материнства та дитинства" (додаєть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Голові Експертної ради при МОЗ з питань підготовки і реалізації Національного проекту забезпечити контроль проведення засідань та її ро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Контроль за виконанням наказу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3108"/>
      </w:tblGrid>
      <w:tr>
        <w:trPr/>
        <w:tc>
          <w:tcPr>
            <w:tcW w:w="6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рший заступник Міністра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.В.Ані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аказ Міністерства охорони здоров'я України</w:t>
                                    <w:br/>
                                    <w:t>11.05.20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 xml:space="preserve"> № 27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8.2pt;mso-wrap-distance-left:2.25pt;mso-wrap-distance-right:0pt;mso-wrap-distance-top:0pt;mso-wrap-distance-bottom:0pt;margin-top:-31.0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аказ Міністерства охорони здоров'я України</w:t>
                              <w:br/>
                              <w:t>11.05.201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uk-UA"/>
                              </w:rPr>
                              <w:t xml:space="preserve"> № 27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ПЕРСОНАЛЬНИЙ СКЛАД</w:t>
        <w:br/>
      </w:r>
      <w:r>
        <w:rPr>
          <w:b/>
          <w:color w:val="000000"/>
          <w:sz w:val="28"/>
          <w:lang w:val="uk-UA"/>
        </w:rPr>
        <w:t>Експертної ради при МОЗ з питань підготовки і реалізації Національного проекту "Нове життя" - нова якість охорони материнства та дитинства"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10194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525"/>
        <w:gridCol w:w="8"/>
        <w:gridCol w:w="2141"/>
        <w:gridCol w:w="5293"/>
        <w:gridCol w:w="180"/>
      </w:tblGrid>
      <w:tr>
        <w:trPr/>
        <w:tc>
          <w:tcPr>
            <w:tcW w:w="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Аніщенко О.В.  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- Перший заступник Міністра охорони здоров'я України, </w:t>
            </w:r>
            <w:r>
              <w:rPr>
                <w:b/>
                <w:color w:val="000000"/>
                <w:sz w:val="26"/>
                <w:lang w:val="uk-UA"/>
              </w:rPr>
              <w:t>голова Експертної ради;</w:t>
            </w:r>
            <w:r>
              <w:rPr>
                <w:color w:val="000000"/>
                <w:sz w:val="26"/>
                <w:lang w:val="uk-UA"/>
              </w:rPr>
              <w:t>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Копитов С.М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lang w:val="uk-UA"/>
              </w:rPr>
              <w:t xml:space="preserve">- заступник Міністра охорони здоров'я України, заступник </w:t>
            </w:r>
            <w:r>
              <w:rPr>
                <w:b/>
                <w:color w:val="000000"/>
                <w:sz w:val="26"/>
                <w:lang w:val="uk-UA"/>
              </w:rPr>
              <w:t>голови Експертної ради</w:t>
            </w:r>
            <w:r>
              <w:rPr>
                <w:color w:val="000000"/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Антипкін Ю. Г. 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- директор Державної установи "Інститут педіатрії, акушерства і гінекології АМН України", </w:t>
            </w:r>
            <w:r>
              <w:rPr>
                <w:b/>
                <w:color w:val="000000"/>
                <w:sz w:val="26"/>
                <w:lang w:val="uk-UA"/>
              </w:rPr>
              <w:t>заступник голови Експертної ради</w:t>
            </w:r>
            <w:r>
              <w:rPr>
                <w:color w:val="000000"/>
                <w:sz w:val="26"/>
                <w:lang w:val="uk-UA"/>
              </w:rPr>
              <w:t> </w:t>
            </w:r>
            <w:r>
              <w:rPr>
                <w:b/>
                <w:color w:val="000000"/>
                <w:sz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lang w:val="uk-UA"/>
              </w:rPr>
              <w:t>(за згодою);</w:t>
            </w:r>
          </w:p>
        </w:tc>
      </w:tr>
      <w:tr>
        <w:trPr>
          <w:trHeight w:val="180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0147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b/>
                <w:color w:val="000000"/>
                <w:sz w:val="26"/>
                <w:lang w:val="uk-UA"/>
              </w:rPr>
              <w:t>Члени Експертної ради</w:t>
            </w:r>
            <w:r>
              <w:rPr>
                <w:color w:val="000000"/>
                <w:sz w:val="26"/>
                <w:lang w:val="uk-UA"/>
              </w:rPr>
              <w:t> </w:t>
            </w:r>
            <w:r>
              <w:rPr>
                <w:b/>
                <w:color w:val="000000"/>
                <w:sz w:val="26"/>
                <w:lang w:val="uk-UA"/>
              </w:rPr>
              <w:t>:</w:t>
            </w:r>
            <w:r>
              <w:rPr>
                <w:color w:val="000000"/>
                <w:sz w:val="26"/>
                <w:lang w:val="uk-UA"/>
              </w:rPr>
              <w:t>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ташко С.І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иректор Департаменту охорони материнства, дитинства та санаторного забезпечення МОЗ України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Левицький О.І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заступник директора  Департаменту фінансово-ресурсного забезпечення та бухгалтерського обліку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Єфіменко О.В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начальник Управління моніторингу та супроводу державних програм</w:t>
            </w:r>
            <w:r>
              <w:rPr>
                <w:sz w:val="26"/>
                <w:lang w:val="uk-UA"/>
              </w:rPr>
              <w:t xml:space="preserve"> МОЗ України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Волосовець О. П.  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начальник Управління освіти та науки МОЗ України;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Калішенко Г.М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Директор Департаменту нормативно-правового забезпечення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Боднарук Н.М. 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заступник начальника Управління конкурсних закупівель та державних програм-начальник відділу супроводу та моніторингу державних програм</w:t>
            </w:r>
            <w:r>
              <w:rPr>
                <w:sz w:val="26"/>
                <w:lang w:val="uk-UA"/>
              </w:rPr>
              <w:t xml:space="preserve"> МОЗ України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Коломейчук В. М. 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- начальник відділу акушерсько-гінекологічної допомоги </w:t>
            </w:r>
            <w:r>
              <w:rPr>
                <w:sz w:val="26"/>
              </w:rPr>
              <w:t xml:space="preserve">Департаменту </w:t>
            </w:r>
            <w:r>
              <w:rPr>
                <w:sz w:val="26"/>
                <w:lang w:val="uk-UA"/>
              </w:rPr>
              <w:t xml:space="preserve">охорони </w:t>
            </w:r>
            <w:r>
              <w:rPr>
                <w:sz w:val="26"/>
              </w:rPr>
              <w:t>материнства, дитинства та санаторного забезпечення МОЗ України</w:t>
            </w:r>
            <w:r>
              <w:rPr>
                <w:color w:val="000000"/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Кузьма М.В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lang w:val="uk-UA"/>
              </w:rPr>
              <w:t>- радник Міністра охорони здоров</w:t>
            </w:r>
            <w:r>
              <w:rPr>
                <w:color w:val="000000"/>
                <w:sz w:val="26"/>
              </w:rPr>
              <w:t>`</w:t>
            </w:r>
            <w:r>
              <w:rPr>
                <w:color w:val="000000"/>
                <w:sz w:val="26"/>
                <w:lang w:val="uk-UA"/>
              </w:rPr>
              <w:t>я України (за згодою)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інкіна О.С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координатор реалізації НП «Нове життя - нова якість охорони материнства та дитинства» (за згодою); </w:t>
            </w:r>
          </w:p>
        </w:tc>
      </w:tr>
      <w:tr>
        <w:trPr>
          <w:trHeight w:val="80" w:hRule="atLeast"/>
        </w:trPr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</w:rPr>
              <w:t>Жилка Н</w:t>
            </w:r>
            <w:r>
              <w:rPr>
                <w:sz w:val="26"/>
                <w:lang w:val="uk-UA"/>
              </w:rPr>
              <w:t>.</w:t>
            </w:r>
            <w:r>
              <w:rPr>
                <w:sz w:val="26"/>
              </w:rPr>
              <w:t xml:space="preserve"> Я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lang w:val="uk-UA"/>
              </w:rPr>
              <w:t xml:space="preserve">- керівник  НП «Нове життя- нова якість охорони материнства та дитинства», доцент кафедри акушерства, гінекології і перинатології </w:t>
            </w:r>
            <w:r>
              <w:rPr>
                <w:color w:val="000000"/>
                <w:sz w:val="26"/>
                <w:lang w:val="uk-UA"/>
              </w:rPr>
              <w:t>Національної медичної академії післядипломної освіти ім. П. Л. Шупика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Камінський В.В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головний позаштатний спеціаліст МОЗ України зі спеціальності "Акушерство і гінекологія"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Бережний В.В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головний позаштатний спеціаліст МОЗ України зі спеціальності "Педіатрія"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Жовнір В.А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головний позаштатний спеціаліст МОЗ України зі спеціальності "Анестезіологія і реанімація"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Яновська В.Г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 головний позаштатний спеціаліст МОЗ України зі спеціальності "Лабораторна діагностика"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Слабкий Г. О.  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директор ДП "Інститут стратегічних досліджень МОЗ України";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Гойда Н. Г.  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проректор з лікувальної роботи Національної медичної академії післядипломної освіти ім. П. Л. Шупика; 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Подольський В. В.  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заступник директора з лікувальної роботи Державної установи "Інститут педіатрії, акушерства і гінекології АМН України" (за згодою);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Татарчук Т. Ф.  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заступник директора з наукової роботи Державної установи "Інститут педіатрії, акушерства і гінекології АМН України" (за згодою);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Шунько Є.Є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lang w:val="uk-UA"/>
              </w:rPr>
              <w:t>- завідувач кафедри неонатології Національної медичної академії післядипломної освіти</w:t>
            </w:r>
            <w:r>
              <w:rPr>
                <w:color w:val="000000"/>
                <w:sz w:val="26"/>
                <w:lang w:val="uk-UA"/>
              </w:rPr>
              <w:t xml:space="preserve"> ім. П. Л. Шупика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Горовенко Н. Г.  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- завідувач кафедри медичної генетики </w:t>
            </w:r>
            <w:r>
              <w:rPr>
                <w:sz w:val="26"/>
                <w:lang w:val="uk-UA"/>
              </w:rPr>
              <w:t>Національної медичної академії післядипломної освіти</w:t>
            </w:r>
            <w:r>
              <w:rPr>
                <w:color w:val="000000"/>
                <w:sz w:val="26"/>
                <w:lang w:val="uk-UA"/>
              </w:rPr>
              <w:t xml:space="preserve"> ім. П. Л. Шупика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Венцківський Б. М. 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завідувач кафедри акушерства і гінекології N 1 Національного медичного університету ім. О. О. Богомольця; 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Солодаренко А. Г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lang w:val="uk-UA"/>
              </w:rPr>
              <w:t>- керівник офісу з впровадження Українсько-швейцарської програми "Здоров</w:t>
            </w:r>
            <w:r>
              <w:rPr>
                <w:color w:val="000000"/>
                <w:sz w:val="26"/>
              </w:rPr>
              <w:t>`</w:t>
            </w:r>
            <w:r>
              <w:rPr>
                <w:color w:val="000000"/>
                <w:sz w:val="26"/>
                <w:lang w:val="uk-UA"/>
              </w:rPr>
              <w:t>я матері та дитини" (за згодою).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вко В.Ф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генеральний директор ДУО "Політехмед"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умчева А.Ю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lang w:val="uk-UA"/>
              </w:rPr>
              <w:t>- спеціаліст програми сексуального та репродуктивного здоров</w:t>
            </w:r>
            <w:r>
              <w:rPr>
                <w:color w:val="000000"/>
                <w:sz w:val="26"/>
              </w:rPr>
              <w:t>`</w:t>
            </w:r>
            <w:r>
              <w:rPr>
                <w:color w:val="000000"/>
                <w:sz w:val="26"/>
                <w:lang w:val="uk-UA"/>
              </w:rPr>
              <w:t>я, здоров</w:t>
            </w:r>
            <w:r>
              <w:rPr>
                <w:color w:val="000000"/>
                <w:sz w:val="26"/>
              </w:rPr>
              <w:t>`</w:t>
            </w:r>
            <w:r>
              <w:rPr>
                <w:color w:val="000000"/>
                <w:sz w:val="26"/>
                <w:lang w:val="uk-UA"/>
              </w:rPr>
              <w:t>я дітей та підлітків, бюро ВООЗ в Україні (за згодою)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мостьян П.В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заступник представника Фонду народонаселення в Україні (за згодою)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улавінова К.А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- медичний експертПредставництва Дитячого Фогду ООН (ЮНІСЕФ) в Україні (за згодою)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Гавриленко С.А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lang w:val="uk-UA"/>
              </w:rPr>
              <w:t>- керівник проекту «Колиска надії»</w:t>
            </w:r>
            <w:r>
              <w:rPr>
                <w:sz w:val="26"/>
                <w:lang w:val="uk-UA"/>
              </w:rPr>
              <w:t xml:space="preserve"> Фо</w:t>
            </w:r>
            <w:r>
              <w:rPr>
                <w:sz w:val="26"/>
              </w:rPr>
              <w:t>нду В</w:t>
            </w:r>
            <w:r>
              <w:rPr>
                <w:sz w:val="26"/>
                <w:lang w:val="uk-UA"/>
              </w:rPr>
              <w:t>і</w:t>
            </w:r>
            <w:r>
              <w:rPr>
                <w:sz w:val="26"/>
              </w:rPr>
              <w:t>ктора П</w:t>
            </w:r>
            <w:r>
              <w:rPr>
                <w:sz w:val="26"/>
                <w:lang w:val="uk-UA"/>
              </w:rPr>
              <w:t>і</w:t>
            </w:r>
            <w:r>
              <w:rPr>
                <w:sz w:val="26"/>
              </w:rPr>
              <w:t xml:space="preserve">нчука </w:t>
            </w:r>
            <w:r>
              <w:rPr>
                <w:color w:val="000000"/>
                <w:sz w:val="26"/>
                <w:lang w:val="uk-UA"/>
              </w:rPr>
              <w:t>(за згодою)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Черкас О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lang w:val="uk-UA"/>
              </w:rPr>
              <w:t>- старший радник із соціальних питань і охорони здоров`я Агентства США з міжнародного розвитку регіональної місії в Україні, Білорусі „USAID” (за згодою)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/>
              </w:rPr>
            </w:r>
          </w:p>
        </w:tc>
        <w:tc>
          <w:tcPr>
            <w:tcW w:w="2525" w:type="dxa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Сало Н.Й.</w:t>
            </w:r>
          </w:p>
        </w:tc>
        <w:tc>
          <w:tcPr>
            <w:tcW w:w="7622" w:type="dxa"/>
            <w:gridSpan w:val="4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6"/>
                <w:lang w:val="uk-UA"/>
              </w:rPr>
              <w:t>- клінічний директор проекту "Разом до здоров</w:t>
            </w:r>
            <w:r>
              <w:rPr>
                <w:color w:val="000000"/>
                <w:sz w:val="26"/>
              </w:rPr>
              <w:t>`</w:t>
            </w:r>
            <w:r>
              <w:rPr>
                <w:color w:val="000000"/>
                <w:sz w:val="26"/>
                <w:lang w:val="uk-UA"/>
              </w:rPr>
              <w:t>я" (за згодою);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/>
              </w:rPr>
            </w:r>
          </w:p>
        </w:tc>
        <w:tc>
          <w:tcPr>
            <w:tcW w:w="253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Іркіна Т.К.</w:t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>Чибісова І.В.</w:t>
            </w:r>
          </w:p>
        </w:tc>
        <w:tc>
          <w:tcPr>
            <w:tcW w:w="7614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pacing w:before="0" w:after="0"/>
              <w:jc w:val="left"/>
              <w:rPr/>
            </w:pPr>
            <w:r>
              <w:rPr>
                <w:color w:val="000000"/>
                <w:sz w:val="26"/>
                <w:lang w:val="uk-UA"/>
              </w:rPr>
              <w:t>- заступник директора проекту "Здоров</w:t>
            </w:r>
            <w:r>
              <w:rPr>
                <w:color w:val="000000"/>
                <w:sz w:val="26"/>
              </w:rPr>
              <w:t>`</w:t>
            </w:r>
            <w:r>
              <w:rPr>
                <w:color w:val="000000"/>
                <w:sz w:val="26"/>
                <w:lang w:val="uk-UA"/>
              </w:rPr>
              <w:t>я матері та дитини" (за згодою);</w:t>
            </w:r>
          </w:p>
          <w:p>
            <w:pPr>
              <w:pStyle w:val="Style14"/>
              <w:spacing w:before="0" w:after="0"/>
              <w:jc w:val="left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  <w:t xml:space="preserve">- головний спеціаліст відділу акушерсько-гінекологічної допомоги </w:t>
            </w:r>
            <w:r>
              <w:rPr>
                <w:sz w:val="26"/>
              </w:rPr>
              <w:t xml:space="preserve">Департаменту </w:t>
            </w:r>
            <w:r>
              <w:rPr>
                <w:sz w:val="26"/>
                <w:lang w:val="uk-UA"/>
              </w:rPr>
              <w:t xml:space="preserve">охорони </w:t>
            </w:r>
            <w:r>
              <w:rPr>
                <w:sz w:val="26"/>
              </w:rPr>
              <w:t>материнства, дитинства та санаторного забезпечення МОЗ України</w:t>
            </w:r>
            <w:r>
              <w:rPr>
                <w:sz w:val="26"/>
                <w:lang w:val="uk-UA"/>
              </w:rPr>
              <w:t>, секретар  міжсекторальної Експертної групи.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/>
              </w:rPr>
            </w:r>
          </w:p>
        </w:tc>
        <w:tc>
          <w:tcPr>
            <w:tcW w:w="253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7614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</w:tr>
      <w:tr>
        <w:trPr/>
        <w:tc>
          <w:tcPr>
            <w:tcW w:w="4721" w:type="dxa"/>
            <w:gridSpan w:val="4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. О. Міністра</w:t>
            </w:r>
          </w:p>
        </w:tc>
        <w:tc>
          <w:tcPr>
            <w:tcW w:w="529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lang w:val="uk-UA"/>
              </w:rPr>
              <w:t>О.В. Аніщенк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993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аказ Міністерства охорони здоров'я України</w:t>
                                    <w:br/>
                                    <w:t>11.05.20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 xml:space="preserve"> № 27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8.2pt;mso-wrap-distance-left:2.25pt;mso-wrap-distance-right:0pt;mso-wrap-distance-top:0pt;mso-wrap-distance-bottom:0pt;margin-top:-32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аказ Міністерства охорони здоров'я України</w:t>
                              <w:br/>
                              <w:t>11.05.201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uk-UA"/>
                              </w:rPr>
                              <w:t xml:space="preserve"> № 27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ЛОЖЕННЯ</w:t>
        <w:br/>
        <w:t xml:space="preserve">про Експертну раду при МОЗ з питань підготовки і реалізації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</w:rPr>
        <w:t>аціонального проекту "Нове життя" - нова якість охорони материнства та дитин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 Експертна рада (далі - Рада) є консультативно-дорадчим органом, утвореним при Міністерстві охорони здоров'я України з метою координації підготовки і реалізації Національного проекту "Нове життя" - нова якість охорони материнства" та дитинства (далі – Національний проект).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Основними завданнями Експертної ради є: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забезпечення ефективності підготовки і реалізації Національного проекту;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координація діяльності установ, відомств, органів виконавчої влади, що визначені співвиконавцями Національного проекту у рамках здійснення його заходів;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аналіз стану виконання заходів Національного проекту;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аналіз пропозицій міністерств, центральних та місцевих органів виконавчої влади, органів місцевого самоврядування, підприємств, установ та організацій усіх форм власності щодо внесення змін та доповнень до Національного проекту;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координація та контроль за виконанням заходів Національного проекту.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 Рада для виконання покладених на неї завдань має право: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одержувати в установленому порядку від міністерств, центральних та місцевих органів виконавчої влади, органів місцевого самоврядування, підприємств, установ та організацій усіх форм власності - виконавців Національного проекту у рамках здійснення її заходів необхідні матеріали та інформацію;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утворювати в разі потреби тимчасові комісії, експертні та робочі групи, залучати в установленому порядку до роботи в них посадових осіб міністерств, центральних та місцевих органів виконавчої влади, органів місцевого самоврядування, підприємств, установ та організацій усіх форм власності, вчених, фахівців, представників об'єднань громадян (за згодою);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надавати пропозиції Міністерству охорони здоров'я України щодо внесення пропозицій до Національного проекту, його фінансового забезпечення. 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Експертна рада утворюється у складі голови, заступників голови та членів Експертної ради. За необхідністю до роботи Ради можуть залучатися відповідні спеціалісти для вирішення проблемних питань з охорони материнства та дитинства.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Організаційною формою роботи Експертної ради є засідання, які проводяться за потребою, але не рідше одного разу на квартал.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6. Рішення Експертної ради приймаються простою більшістю голосів засідання, оформлюються протоколами, які підписує голова Ради, та які мають рекомендаційний характер. </w:t>
      </w:r>
    </w:p>
    <w:p>
      <w:pPr>
        <w:pStyle w:val="Heading3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. Експертна рада взаємодіє з Координаційною радою з питань виконання Державної програми "Репродуктивне здоров'я нації" на період до 2015 року" щодо виконання Національного проекту.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 Організаційне забезпечення діяльності Експертної ради здійснює Департамент охорони материнства, дитинства та санаторного забезпечення МОЗ України.</w:t>
      </w:r>
    </w:p>
    <w:p>
      <w:pPr>
        <w:pStyle w:val="Style14"/>
        <w:spacing w:before="0" w:after="0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.О. Міністра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Style14"/>
              <w:spacing w:before="0" w:after="0"/>
              <w:ind w:firstLine="720"/>
              <w:jc w:val="right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О.В. Аніщ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9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2:00Z</dcterms:created>
  <dc:creator>user</dc:creator>
  <dc:description/>
  <cp:keywords/>
  <dc:language>en-US</dc:language>
  <cp:lastModifiedBy>Юрок</cp:lastModifiedBy>
  <dcterms:modified xsi:type="dcterms:W3CDTF">2011-08-03T10:52:00Z</dcterms:modified>
  <cp:revision>2</cp:revision>
  <dc:subject/>
  <dc:title/>
</cp:coreProperties>
</file>