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ІНІСТЕРСТВО ОХОРОНИ ЗДОРОВ'Я УКРАЇ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2"/>
        <w:gridCol w:w="4592"/>
      </w:tblGrid>
      <w:tr>
        <w:trPr/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N 204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.04.2011</w:t>
            </w:r>
          </w:p>
        </w:tc>
      </w:tr>
      <w:tr>
        <w:trPr/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.Киї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Про затвердження та впровадження Примірного переліку послуг перинатальної допомоги на всіх етапах її надання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 виконання постанови Кабінету Міністрів України від 27.12.2006 № 1849 "Про затвердження Державної програми "Репродуктивне здоров'я нації" на період до 2015 року" з метою організації системи надання медичних послуг та забезпечення рівного доступу населення до перинатальних послуг відповідної якості та підвищення якості первинної медико-санітарної допомоги </w:t>
      </w:r>
    </w:p>
    <w:p>
      <w:pPr>
        <w:pStyle w:val="Normal"/>
        <w:spacing w:lineRule="auto" w:line="240" w:before="0" w:after="9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НАКАЗУЮ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1. Затвердити Примірний перелік послуг перинатальної допомоги на всіх етапах її надання (надалі - Перелік), що додається.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. Міністру охорони здоров'я Автономної Республіки Крим, начальникам управлінь (головних управлінь) охорони здоров'я обласних, Київської та Севастопольської міських державних адміністрацій: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.1. Забезпечити впровадження Переліку на первинному (ПМСД) і вторинному (районному) рівнях надання допомоги.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.2. Відповідно до Переліку забезпечити контроль за впровадженням послуг перинатальної допомоги на всіх етапах її надання.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.3. Провести аудит та наступне оснащення закладів охорони здоров'я, насамперед закладів первинного рівня надання медичної допомоги, відповідно до положень Переліку.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.4. Забезпечити організацію необхідного навчання медичних працівників, які надають послуги відповідно до Переліку.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.5. Визначити спеціаліста, відповідального за впровадження та моніторинг впровадження Переліку в регіоні.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.6. Щокварталу до 5 числа місяця, що настає за звітним, забезпечити надання звіту до Департаменту материнства, дитинства та санаторного забезпечення МОЗ України про впровадження Переліку.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.7. Наказ довести до відома підпорядкованих закладів охорони здоров'я.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. Державній установі "Український інститут стратегічних досліджень", Центру медичної статистики МОЗ України: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озроби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індикатор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кост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тіленн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фективни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инатальни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ехнологі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еханіз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провадженн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оніторинг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ци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індикаторі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истем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вітн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лікової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кументації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.2. Підготувати та подати до МОЗ протягом півріччя пропозиції щодо оптимальної тривалості індивідуального консультативного прийому в умовах надання амбулаторної акушерської та педіатричної допомоги на первинному та вторинному рівнях.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.3. Подати пропозиції щодо оптимізації вибору методик і обсягів лабораторної діагностики при наданні перинатальної допомоги на первинному та вторинному рівнях надання медичної допомоги.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4. Департаменту охорони материнства, дитинства та санаторного забезпечення: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4.1. Сприяти науково-методичному супроводу впровадження Переліку.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Щорок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води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алі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зультаті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оніторинг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алізації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провадженн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елік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сі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івня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несення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позиці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ерівництв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О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йнятт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правлінськи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ішен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4.3. У встановленому порядку залучати до аналізу проблем і розробки пропозицій щодо впровадження Переліку в регіонах українсько-швейцарську програму "Здоров'я матері та дитини". </w:t>
      </w:r>
    </w:p>
    <w:p>
      <w:pPr>
        <w:pStyle w:val="Normal"/>
        <w:spacing w:lineRule="auto" w:line="240" w:before="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.4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ктивізува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обот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щод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егляд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лінічни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токолі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кушерст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інекології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онатології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діатрії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ето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новленн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ї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міст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сампере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гляд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треб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винно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івн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лагодженн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заємодії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івні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правленн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ацієнті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90"/>
        <w:jc w:val="both"/>
        <w:rPr/>
      </w:pPr>
      <w:r>
        <w:rPr/>
        <w:t xml:space="preserve">Контроль за виконанням наказу покласти на Першого заступника Міністра Аніщенка О. В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  <w:gridCol w:w="5821"/>
      </w:tblGrid>
      <w:tr>
        <w:trPr/>
        <w:tc>
          <w:tcPr>
            <w:tcW w:w="4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іністр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І.М.Ємец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9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51:00Z</dcterms:created>
  <dc:creator>user</dc:creator>
  <dc:description/>
  <cp:keywords/>
  <dc:language>en-US</dc:language>
  <cp:lastModifiedBy>Юрок</cp:lastModifiedBy>
  <cp:lastPrinted>2011-06-07T18:49:00Z</cp:lastPrinted>
  <dcterms:modified xsi:type="dcterms:W3CDTF">2011-08-03T13:54:00Z</dcterms:modified>
  <cp:revision>4</cp:revision>
  <dc:subject/>
  <dc:title/>
</cp:coreProperties>
</file>