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У К А З </w:t>
        <w:br/>
        <w:t xml:space="preserve">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ціональний план дій на 2011 рік </w:t>
        <w:br/>
        <w:t xml:space="preserve">щодо впровадження Програми економічних реформ </w:t>
        <w:br/>
        <w:t xml:space="preserve">на 2010-2014 роки "Заможне суспільство, </w:t>
        <w:br/>
        <w:t xml:space="preserve">конкурентоспроможна економіка, </w:t>
        <w:br/>
        <w:t xml:space="preserve">ефективна держав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абезпечення виконання заходів,  визначених Програмою економічних   реформ  на  2010-2014  роки  "Заможне   суспільство, конкурентоспроможна економіка, ефективна держава"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0004100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, та  посилення координації роботи державних органів з її реалізаці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Національний план дій на 2011 рік щодо впровадження Програми економічних реформ на 2010-2014 роки "Заможне суспільство, конкурентоспроможна економіка, ефективна держава" (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0004100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бінету Міністрів України забезпеч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ння Національного плану дій на 2011 рік щодо впровадження Програми економічних реформ на 2010-2014 роки "Заможне суспільство, конкурентоспроможна економіка, ефективна держава" (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0004100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(далі - Національний план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иконанням передбачених Національним планом заходів у встановлені стро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формування Президента України про стан виконання заходів, передбачених Національним планом, щомісяц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разом із місцевими державними адміністраціями,  із залученням  наукових установ,  експертів,  широкої роз'яснювальної роботи щодо змісту Національного пл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1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пропонувати Національному банку України, Фонду гарантування вкладів фізичних осіб забезпечити виконання Національного пл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1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Указу покласти на Главу Адміністрації Президента 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України                                      В.ЯНУКОВИЧ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13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Київ, 27 квітня 2011 року </w:t>
        <w:br/>
        <w:t xml:space="preserve">          N 504/201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57"/>
        <w:gridCol w:w="1273"/>
        <w:gridCol w:w="4913"/>
        <w:gridCol w:w="1844"/>
        <w:gridCol w:w="26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21.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готовка до реа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ізації національного проекту «Нове житт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1.13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-</w:t>
            </w:r>
            <w:bookmarkStart w:id="12" w:name="7562"/>
            <w:bookmarkEnd w:id="12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Розроблення та внесення на розгляд Кабінету </w:t>
            </w:r>
            <w:bookmarkStart w:id="13" w:name="7564"/>
            <w:bookmarkEnd w:id="13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Міністрів України </w:t>
            </w:r>
            <w:bookmarkStart w:id="14" w:name="7565"/>
            <w:bookmarkEnd w:id="14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проекту акта Кабінету </w:t>
            </w:r>
            <w:bookmarkStart w:id="15" w:name="7566"/>
            <w:bookmarkEnd w:id="15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іністрів України щодо</w:t>
            </w:r>
            <w:bookmarkStart w:id="16" w:name="7567"/>
            <w:bookmarkEnd w:id="16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 затвердження попереднього техніко-   економічного            |                обґрунтування національного проекту 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2_3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17" w:name="w2_2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Нове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17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1_3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18" w:name="w1_2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життя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" та         визначення форми участі держави під час реалізації національного проекту "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2_4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19" w:name="w2_3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Нове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19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1_4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20" w:name="w1_3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життя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20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"    та/або форми надання  державної підтримки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В.Каськів       керівники місцевих органів виконавчої вл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серпен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1.13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Забезпечення розгляду  </w:t>
            </w:r>
            <w:bookmarkStart w:id="21" w:name="7581"/>
            <w:bookmarkEnd w:id="21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Кабінетом Міністрів     України проекту |Кабінету України затвердження </w:t>
            </w:r>
            <w:bookmarkStart w:id="22" w:name="7586"/>
            <w:bookmarkEnd w:id="22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|попереднього техніко-   </w:t>
            </w:r>
            <w:bookmarkStart w:id="23" w:name="7587"/>
            <w:bookmarkEnd w:id="23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|економічного   </w:t>
            </w:r>
            <w:bookmarkStart w:id="24" w:name="7588"/>
            <w:bookmarkEnd w:id="24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обгрунтування  </w:t>
            </w:r>
            <w:bookmarkStart w:id="25" w:name="7589"/>
            <w:bookmarkEnd w:id="25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|національного проекту  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2_5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26" w:name="w2_4"/>
            <w:bookmarkStart w:id="27" w:name="7590"/>
            <w:bookmarkEnd w:id="27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Нове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26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1_5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28" w:name="w1_4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життя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28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" та  </w:t>
            </w:r>
            <w:bookmarkStart w:id="29" w:name="7591"/>
            <w:bookmarkEnd w:id="29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|визначення форми участі </w:t>
            </w:r>
            <w:bookmarkStart w:id="30" w:name="7592"/>
            <w:bookmarkEnd w:id="30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|держави під час   </w:t>
            </w:r>
            <w:bookmarkStart w:id="31" w:name="7593"/>
            <w:bookmarkEnd w:id="31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проекту "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2_6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32" w:name="w2_5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Нове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32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cgi-bin/laws/main.cgi?page=10&amp;nreg=504%2F2011&amp;text=%E6%E8%F2%F2%FF %ED%EE%E2%E5" \l "w1_6"</w:instrTex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bookmarkStart w:id="33" w:name="w1_5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DDDD" w:val="clear"/>
                <w:lang w:val="uk-UA"/>
              </w:rPr>
              <w:t>життя</w:t>
            </w:r>
            <w:r>
              <w:rPr>
                <w:rStyle w:val="InternetLink"/>
                <w:sz w:val="32"/>
                <w:b/>
                <w:shd w:fill="FFDDDD" w:val="clear"/>
                <w:szCs w:val="32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bookmarkEnd w:id="33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"   </w:t>
            </w:r>
            <w:bookmarkStart w:id="34" w:name="7595"/>
            <w:bookmarkEnd w:id="34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та/або форми надання    </w:t>
            </w:r>
            <w:bookmarkStart w:id="35" w:name="7596"/>
            <w:bookmarkEnd w:id="35"/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державної підтримки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М.Азаров        В.Каськів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вересень</w:t>
            </w:r>
          </w:p>
        </w:tc>
      </w:tr>
    </w:tbl>
    <w:p>
      <w:pPr>
        <w:pStyle w:val="HTM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rPr/>
      </w:pPr>
      <w:bookmarkStart w:id="36" w:name="7580"/>
      <w:bookmarkStart w:id="37" w:name="7579"/>
      <w:bookmarkEnd w:id="36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|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2"/>
          <w:szCs w:val="22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uk-UA" w:eastAsia="ru-RU"/>
        </w:rPr>
      </w:r>
      <w:bookmarkStart w:id="38" w:name="7597"/>
      <w:bookmarkStart w:id="39" w:name="7597"/>
      <w:bookmarkEnd w:id="39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n0004100-10&apos;);" TargetMode="External"/><Relationship Id="rId3" Type="http://schemas.openxmlformats.org/officeDocument/2006/relationships/hyperlink" Target="javascript:OpenDoc(&apos;n0004100-10&apos;);" TargetMode="External"/><Relationship Id="rId4" Type="http://schemas.openxmlformats.org/officeDocument/2006/relationships/hyperlink" Target="javascript:OpenDoc(&apos;n0004100-10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9:00Z</dcterms:created>
  <dc:creator>user</dc:creator>
  <dc:description/>
  <cp:keywords/>
  <dc:language>en-US</dc:language>
  <cp:lastModifiedBy>Юрок</cp:lastModifiedBy>
  <cp:lastPrinted>2011-07-20T16:35:00Z</cp:lastPrinted>
  <dcterms:modified xsi:type="dcterms:W3CDTF">2011-08-03T10:29:00Z</dcterms:modified>
  <cp:revision>2</cp:revision>
  <dc:subject/>
  <dc:title/>
</cp:coreProperties>
</file>