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Style13"/>
        <w:jc w:val="center"/>
        <w:rPr>
          <w:color w:val="000000"/>
          <w:sz w:val="27"/>
          <w:szCs w:val="27"/>
        </w:rPr>
      </w:pPr>
      <w:r>
        <w:rPr>
          <w:b/>
          <w:bCs/>
          <w:color w:val="000000"/>
          <w:sz w:val="27"/>
          <w:szCs w:val="27"/>
        </w:rPr>
        <w:t>МІНІСТЕРСТВО ОХОРОНИ ЗДОРОВ'Я УКРАЇНИ</w:t>
      </w:r>
    </w:p>
    <w:p>
      <w:pPr>
        <w:pStyle w:val="Heading2"/>
        <w:jc w:val="center"/>
        <w:rPr>
          <w:color w:val="000000"/>
        </w:rPr>
      </w:pPr>
      <w:r>
        <w:rPr>
          <w:color w:val="000000"/>
        </w:rPr>
        <w:t>НАКАЗ</w:t>
      </w:r>
    </w:p>
    <w:p>
      <w:pPr>
        <w:pStyle w:val="Style13"/>
        <w:jc w:val="center"/>
        <w:rPr>
          <w:color w:val="000000"/>
        </w:rPr>
      </w:pPr>
      <w:r>
        <w:rPr>
          <w:b/>
          <w:bCs/>
          <w:color w:val="000000"/>
        </w:rPr>
        <w:t xml:space="preserve">від 14 листопада 2011 року </w:t>
      </w:r>
      <w:r>
        <w:rPr>
          <w:b/>
          <w:bCs/>
          <w:color w:val="000000"/>
          <w:lang w:val="uk-UA"/>
        </w:rPr>
        <w:t>№</w:t>
      </w:r>
      <w:r>
        <w:rPr>
          <w:b/>
          <w:bCs/>
          <w:color w:val="000000"/>
        </w:rPr>
        <w:t xml:space="preserve"> 783</w:t>
      </w:r>
    </w:p>
    <w:p>
      <w:pPr>
        <w:pStyle w:val="Heading2"/>
        <w:jc w:val="center"/>
        <w:rPr>
          <w:color w:val="000000"/>
        </w:rPr>
      </w:pPr>
      <w:r>
        <w:rPr>
          <w:color w:val="000000"/>
        </w:rPr>
        <w:t>Про затвердження Примірних табелів оснащення перинатальних центрів III рівня</w:t>
      </w:r>
    </w:p>
    <w:p>
      <w:pPr>
        <w:pStyle w:val="Style13"/>
        <w:ind w:firstLine="540"/>
        <w:jc w:val="both"/>
        <w:rPr/>
      </w:pPr>
      <w:r>
        <w:rPr>
          <w:color w:val="000000"/>
          <w:sz w:val="28"/>
          <w:szCs w:val="28"/>
        </w:rPr>
        <w:t xml:space="preserve">З метою забезпечення виконання Доручення Президента України від 19.11.2010 N 1-1/2753 "Щодо реформування системи охорони здоров'я, спрямованої на підвищення якості і доступності медичної допомоги для громадян України" </w:t>
      </w:r>
      <w:r>
        <w:rPr>
          <w:b/>
          <w:bCs/>
          <w:color w:val="000000"/>
          <w:sz w:val="28"/>
          <w:szCs w:val="28"/>
        </w:rPr>
        <w:t>наказую</w:t>
      </w:r>
      <w:r>
        <w:rPr>
          <w:color w:val="000000"/>
          <w:sz w:val="28"/>
          <w:szCs w:val="28"/>
        </w:rPr>
        <w:t>:</w:t>
      </w:r>
    </w:p>
    <w:p>
      <w:pPr>
        <w:pStyle w:val="Style13"/>
        <w:ind w:firstLine="540"/>
        <w:jc w:val="both"/>
        <w:rPr>
          <w:color w:val="000000"/>
          <w:sz w:val="28"/>
          <w:szCs w:val="28"/>
        </w:rPr>
      </w:pPr>
      <w:r>
        <w:rPr>
          <w:color w:val="000000"/>
          <w:sz w:val="28"/>
          <w:szCs w:val="28"/>
        </w:rPr>
        <w:t>1. Затвердити:</w:t>
      </w:r>
    </w:p>
    <w:p>
      <w:pPr>
        <w:pStyle w:val="Style13"/>
        <w:ind w:firstLine="540"/>
        <w:jc w:val="both"/>
        <w:rPr>
          <w:color w:val="000000"/>
          <w:sz w:val="28"/>
          <w:szCs w:val="28"/>
        </w:rPr>
      </w:pPr>
      <w:r>
        <w:rPr>
          <w:color w:val="000000"/>
          <w:sz w:val="28"/>
          <w:szCs w:val="28"/>
        </w:rPr>
        <w:t>1.1. Примірний табель оснащення перинатального центру III рівня у складі закладу охорони здоров'я, що додається.</w:t>
      </w:r>
    </w:p>
    <w:p>
      <w:pPr>
        <w:pStyle w:val="Style13"/>
        <w:ind w:firstLine="540"/>
        <w:jc w:val="both"/>
        <w:rPr>
          <w:color w:val="000000"/>
          <w:sz w:val="28"/>
          <w:szCs w:val="28"/>
        </w:rPr>
      </w:pPr>
      <w:r>
        <w:rPr>
          <w:color w:val="000000"/>
          <w:sz w:val="28"/>
          <w:szCs w:val="28"/>
        </w:rPr>
        <w:t>1.2. Примірний табель оснащення перинатального центру III рівня зі стаціонаром, що додається.</w:t>
      </w:r>
    </w:p>
    <w:p>
      <w:pPr>
        <w:pStyle w:val="Style13"/>
        <w:ind w:firstLine="540"/>
        <w:jc w:val="both"/>
        <w:rPr>
          <w:color w:val="000000"/>
          <w:sz w:val="28"/>
          <w:szCs w:val="28"/>
        </w:rPr>
      </w:pPr>
      <w:r>
        <w:rPr>
          <w:color w:val="000000"/>
          <w:sz w:val="28"/>
          <w:szCs w:val="28"/>
        </w:rPr>
        <w:t>2. Департаменту охорони материнства, дитинства та санаторного забезпечення (Осташко С. І.) забезпечити доведення Примірних табелів оснащення перинатальних центрів III рівня до відома Міністерства охорони здоров'я АР Крим, управлінь (головних управлінь) охорони здоров'я обласних, Київської та Севастопольської міських державних адміністрацій.</w:t>
      </w:r>
    </w:p>
    <w:p>
      <w:pPr>
        <w:pStyle w:val="Style13"/>
        <w:ind w:firstLine="540"/>
        <w:jc w:val="both"/>
        <w:rPr>
          <w:color w:val="000000"/>
          <w:sz w:val="28"/>
          <w:szCs w:val="28"/>
        </w:rPr>
      </w:pPr>
      <w:r>
        <w:rPr>
          <w:color w:val="000000"/>
          <w:sz w:val="28"/>
          <w:szCs w:val="28"/>
        </w:rPr>
        <w:t>3. Міністру охорони здоров'я АР Крим, начальникам управлінь (головних управлінь) охорони здоров'я обласних, Київської та Севастопольської міських державних адміністрацій, керівникам лікувально-профілактичних закладів охорони здоров'я, що належать до сфери управління МОЗ України, забезпечити впровадження в закладах охорони здоров'я доведення Примірних табелів оснащення перинатальних центрів III рівня.</w:t>
      </w:r>
    </w:p>
    <w:p>
      <w:pPr>
        <w:pStyle w:val="Style13"/>
        <w:ind w:firstLine="540"/>
        <w:jc w:val="both"/>
        <w:rPr>
          <w:color w:val="000000"/>
          <w:sz w:val="28"/>
          <w:szCs w:val="28"/>
        </w:rPr>
      </w:pPr>
      <w:r>
        <w:rPr>
          <w:color w:val="000000"/>
          <w:sz w:val="28"/>
          <w:szCs w:val="28"/>
        </w:rPr>
        <w:t>4. Контроль за виконанням наказу покласти на першого заступника Міністра Моісеєнко Р.О.</w:t>
      </w:r>
    </w:p>
    <w:p>
      <w:pPr>
        <w:pStyle w:val="Style13"/>
        <w:jc w:val="both"/>
        <w:rPr>
          <w:color w:val="000000"/>
        </w:rPr>
      </w:pPr>
      <w:r>
        <w:rPr>
          <w:color w:val="000000"/>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rPr>
                <w:sz w:val="28"/>
                <w:szCs w:val="28"/>
              </w:rPr>
            </w:pPr>
            <w:r>
              <w:rPr>
                <w:b/>
                <w:bCs/>
                <w:color w:val="000000"/>
                <w:sz w:val="28"/>
                <w:szCs w:val="28"/>
              </w:rPr>
              <w:t>Міністр</w:t>
            </w:r>
          </w:p>
        </w:tc>
        <w:tc>
          <w:tcPr>
            <w:tcW w:w="4678" w:type="dxa"/>
            <w:tcBorders/>
            <w:vAlign w:val="center"/>
          </w:tcPr>
          <w:p>
            <w:pPr>
              <w:pStyle w:val="Style13"/>
              <w:spacing w:before="280" w:after="0"/>
              <w:jc w:val="right"/>
              <w:rPr>
                <w:sz w:val="28"/>
                <w:szCs w:val="28"/>
              </w:rPr>
            </w:pPr>
            <w:r>
              <w:rPr>
                <w:b/>
                <w:bCs/>
                <w:color w:val="000000"/>
                <w:sz w:val="28"/>
                <w:szCs w:val="28"/>
              </w:rPr>
              <w:t>О. В. Аніщенко</w:t>
            </w:r>
          </w:p>
        </w:tc>
      </w:tr>
    </w:tbl>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pPr>
                                  <w:r>
                                    <w:rPr/>
                                    <w:br w:type="textWrapping" w:clear="all"/>
                                  </w:r>
                                  <w:r>
                                    <w:rPr>
                                      <w:color w:val="000000"/>
                                    </w:rPr>
                                    <w:t>ЗАТВЕРДЖЕНО</w:t>
                                    <w:br/>
                                    <w:t>Наказ МОЗ України</w:t>
                                    <w:br/>
                                    <w:t>14.11.2011 N 783</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pPr>
                            <w:r>
                              <w:rPr/>
                              <w:br w:type="textWrapping" w:clear="all"/>
                            </w:r>
                            <w:r>
                              <w:rPr>
                                <w:color w:val="000000"/>
                              </w:rPr>
                              <w:t>ЗАТВЕРДЖЕНО</w:t>
                              <w:br/>
                              <w:t>Наказ МОЗ України</w:t>
                              <w:br/>
                              <w:t>14.11.2011 N 783</w:t>
                            </w:r>
                          </w:p>
                        </w:tc>
                      </w:tr>
                    </w:tbl>
                  </w:txbxContent>
                </v:textbox>
                <w10:wrap type="square"/>
              </v:rect>
            </w:pict>
          </mc:Fallback>
        </mc:AlternateContent>
      </w:r>
    </w:p>
    <w:p>
      <w:pPr>
        <w:pStyle w:val="Heading3"/>
        <w:jc w:val="center"/>
        <w:rPr/>
      </w:pPr>
      <w:r>
        <w:rPr/>
        <w:t>Примірний табель оснащення перинатального центру III рівня у складі закладу охорони здоров'я</w:t>
      </w:r>
    </w:p>
    <w:tbl>
      <w:tblPr>
        <w:tblW w:w="5000" w:type="pct"/>
        <w:jc w:val="left"/>
        <w:tblInd w:w="-90" w:type="dxa"/>
        <w:tblLayout w:type="fixed"/>
        <w:tblCellMar>
          <w:top w:w="15" w:type="dxa"/>
          <w:left w:w="15" w:type="dxa"/>
          <w:bottom w:w="15" w:type="dxa"/>
          <w:right w:w="15" w:type="dxa"/>
        </w:tblCellMar>
      </w:tblPr>
      <w:tblGrid>
        <w:gridCol w:w="691"/>
        <w:gridCol w:w="3724"/>
        <w:gridCol w:w="4940"/>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N з/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Найменування обладн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Кількість виробів / одиниць обладнання</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Консультативно-поліклінічне відділ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Жіноча консультаці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дичне обладн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 гінекологічне, оглядове</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кількістю кабінетів лікарів акушерів-гінеколог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ересувна оглядова ламп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кількістю крісел гінекологічних, оглядових</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н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абінет лікар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фоненд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робоче місце лікар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скоп акушерськ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кількістю кабінетів лікарів акушерів-гінеколог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зомі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кількістю кабінетів лікарів акушерів-гінеколог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для інструментів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кількістю кабінетів лікарів акушерів-гінекологів, маніпуляційних та процедурних кабінет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маніпуляцій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кількістю маніпуляційних та процедурних кабінет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льп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абінет лікаря акушера-гінеколога, але не більше 3-х</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лектрохірургічний пристрій для гінеколог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ля кріохірургії гінеколог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етальний монітор одноплод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етальний монітор двооплодовий (експертного клас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УЗД для акушерства, гінекології, загальних досліджень, середнього клас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УЗД для акушерства, гінекології, загальних досліджень, експертного клас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Вироби медичного призначе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ідке мило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риміщення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исептик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риміщення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ези медичн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абінет лікаря акушера-гінеколог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остомі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абінет лікаря акушера-гінеколог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 для зберігання стерильних інструментів і матеріал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кабінет лікар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для дез. розчин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кабінет лікаря, маніпуляційний та процедурний кабінет</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антиметрова стріч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кількістю кабінетів лікарів акушерів-гінеколог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о з педальною кришк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боче місце медпрацівни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вітильник медичний (безтіньовий)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ивись кількість Пересувних оглядових ламп</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крапельних інфузі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укладка) для реанімації доросл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ниркоподіб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прямокут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пробіро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для дезінфекції використаного перев'язувального матеріал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для дезінфекції використаних інстру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кабінет лікаря, маніпуляційний та процедурний кабінет</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бл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письм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боче місце медпрацівни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боче місце медпрацівни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ець</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боче місце медпрацівни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ю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кабінет лікаря, але не менше 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н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потребою, але не більше ніж кількість комп'ютер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одягу (або вішал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кабінет лікар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медичної документац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кабінет лікар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медична для медикаментів та інструментарі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кількістю кабінетів лікарів акушерів-гінекологів, маніпуляційних та процедурних кабінет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ушетка медич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кабінет лікар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жко медичне</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кількістю місць в денному стаціонарі (якщо такий передбачен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умбочка прикроват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кількістю місць в денному стаціонарі (якщо такий передбачен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йф для зберігання медикаментів гр. А і Б</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олодильник для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тал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левізо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дставка під телевізо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DVD-програвач</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узичний цен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Стаціонарні відділ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Акушерський Бло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Приймальне відділе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дичне обладн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н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фоненд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скоп акушерськ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 гінекологічне з освітлювальною ламп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для інстру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вітильник безтіньовий,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освітлювальна лампа разом з кріслом)</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ниркоподіб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штучної вентиляції легень для дорослих,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інструментів,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ульсокси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ефібрилято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Вироби медичного призначе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ідке мило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риміщення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исептик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риміщення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ези медичн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остомі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 меди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патель меди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пробіро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зомі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антиметрова стріч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ужка Есмарха зі штативом або індивідуальна клізм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укладка) реанімаційна для доросл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краплинної інфуз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жгут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 для стерильних інструментів та матеріал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дставка під бікс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для дезінфекції термометр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промінювач бактерицидний (лампа) пересув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о з педальною кришк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імн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бл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письм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ець</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динн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олодильн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ушетка оглядов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маніпуляцій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тал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укомийник з ліктьовим кран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імн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з антисептик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імн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вентар для прибирання (комплек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ідділення медицини плоду та патології раннього терміну вагітності (з ліжками для невиношування вагітності)</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дичне обладн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промінювач бактерицидний (лампа)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3 палати</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мпа оглядова, пересув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 гінекологічне</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2 в залежності від потреби)</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стрій для виклику медичного персонал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розгорнуте ліжко (місце)</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кроскоп або лупа бінокуляр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УЗД з датчиками для прицільної біопсії (пункц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фузомат для здійснення внутрішньоутробних трансфузі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2) в залежності від структури відділ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бладнання для проведення емріо-фетоскопій з набором інструментів для оперативної фетоскоп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в залежності від структури відділення та кількості пацієнтів, що потребують втруча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Вироби медичного призначе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ідке мило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 1 на кожне приміщення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исептик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 1 на кожне приміщення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для дезінфекції термометр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ізації білиз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ьного інструментарі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дн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н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фоненд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ези медичн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зомі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антиметрова стріч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медична для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крапельних інфузі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жгут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пробіро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ниркоподіб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прямокут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глядовий гінекологічний набір багаторазового використ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патель для забору мазк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кло предметне для мазк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нтейнер для зберігання предметного скл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дяна ба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сироваток для визначення групи кров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ентрифуг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чашка Петрі + планшетки зі скл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бл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для дезрозчин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шалка або шафа для одяг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 та кабінети медичного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дставка для бікс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вентар для прибирання (комплек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 настін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жко медичне</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кількістю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умбочка для особистих рече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кількістю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буретка або стілець</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кількістю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олодильн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ьц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бочих місць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стол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3 розгорнутих місця (ліж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білиз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ушетка медична для огляду вагітно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йф для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для інструментів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ніпуляційний стол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ушові кабі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 залежності від структури відділення (але не менше 1 на 10 ліжок та 1 для медичного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письм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бочих місць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документац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2) на кімнату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бочих місць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одяг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імнату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ю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2) в залежності від структури відділ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н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потребою, але не більше ніж кількість комп'ютер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мпа настіль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левізор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еомагнітофон (DVD програвач)</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о з педальною кришк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 1 на кожне приміщення медичного призначення</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ідділення патології вагітності та екстрагенітальної патології (з ліжками для невиношува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дичне обладн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промінювач бактерицидний (лампа)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3 палати</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люк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ЕКГ з можливістю Холтерівського моніторув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фузомат для крапельних інфузі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мпа оглядова, пересув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 гінекологічне</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нітор фетальний, для одноплодної вагітност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дин на 10 ліжок, щонайменше 1 з них експертного клас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нітор фетальний, для двоплодної вагітност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дин на 20 ліжок, але не менше 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нітор фетальний з можливістю запису ЕКГ плод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в залежності від структури відділення та кількості пацієнтів та структури патології)</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УЗД з можливістю Допплерометр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Вироби медичного призначе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ідке мило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 1 на кожне приміщення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исептик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 1 на кожне приміщення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о з педальною кришк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 1 на кожне приміщення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для дезрозчин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для дезінфекції термометр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шалка або шафа для одяг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 та кабінети медичного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ізації білиз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ьного інструментарі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дставка для бікс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вентар для прибирання (комплек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дн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н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ези медичн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зомі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антиметрова стріч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скоп акушерськ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крапельних інфузі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жгут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пробіро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ніпуляційний стол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ниркоподіб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прямокут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глядовий гінекологічний набір багаторазового використ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патель для забору мазк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кло предметне для мазк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нтейнер для зберігання предметного скл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дяна ба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кроскоп або лупа бінокуляр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ентрифуг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сироваток для визначення групи кров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чашка Петрі + планшетки зі скл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бл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 настін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жко медичне</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умбочка для особистих рече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буретка або стілець</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олодильн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ьц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бочих місць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стол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3 розгорнутих місця (ліж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білиз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ушетка медична для огляду вагітно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медична для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йф для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для інструментів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стрій для виклику медичного персонал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розгорнуте ліжко (місце)</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ушові кабі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 залежності від структури відділення, але не менше 1 на 5 розгорнутих ліжок та 1 для медичного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письм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бочих місць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документац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2) на кімнату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бочих місць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одяг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імнату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ю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2) в залежності від структури відділ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н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потребою, але не більше ніж кількість комп'ютер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мпа настіль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левізор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еомагнітофон (DVD програвач)</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фоненд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Пологове відділення з індивідуальними та сімейними пологовими залами і операційними</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дичне обладн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хірургічних інструментів для венесекції і трахеостомій, для дренування черевної та грудної порожни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операційних та пологових зал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ля інгаляційного наркозу</w:t>
              <w:br/>
              <w:t>універсальний (комплек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операційних залів + 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УЗД, портативний, для досліджень в акушерстві і гінеколог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ШВЛ, портати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ля визначення венозного тиск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ефібрилято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операційний блок, 1 на кожен пологов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н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операційний блок, 1 на кожен пологов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фоненд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операційний блок, 1 на кожен пологов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нітор пацієнта (НІАТ, ЧСС, ЧД, ЕКГ, SpO2, T)</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етальний монітор для використання під час полог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кількістю пологових залів (не менше 1 з можливістю моніторингу двійні)</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ульсокси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ологов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ульт централізованого моніторингу за роділлями (з виведенням параметрів скоротливої активності матки, серцебиття плоду, гемодинаміки та оксигенації крові роділь)</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онендоскоп акушерськ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кількістю пологових зал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ліпий Допплер портативний для вимірювання ЧСС плод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3 пологових зали (але не менше 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стрій для визову медичного персоналу (тривожна кноп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ий пологов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операцій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истема обігріву пацієнта на операційному стол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езтіньова лампа, стельова з вмонтованою системою для відеозапису оперативних втручань</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езтіньова лампа, пересув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операційний зал, 1 на пологов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високочастотної електрохірургії або аргоно-плазменного зварювання тканин</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промінювач бактерицидний (лампа)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операційний блок, 1 на кожен пологов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кроскоп або лупа бінокуляр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ентрифуг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жко-трансформ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ологов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жко-каталка для дити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ологовий зал + 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рингоскоп з набором клинк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ля швидкого розморожування плазм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истеми підігріву інфузійних середовищ</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паратор для реінфузії кров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еінвазивний монітор вмісту гемоглобін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рингеальна мас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прицьовий насос</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операційний зал, 1 на кожен пологов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Вироби медичного призначе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укладка) для реанімації доросл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операційний блок, 1 на кожен пологов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укладка) для реанімації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ологовий зал, 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крапельних інфузі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ологовий зал, 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фузомат для крапельних інфузі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3 пологових зали (але не менше 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жгут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ологовий зал, 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спіратор-іригато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операційний зал, в разі наявності централізованої розводки вакууму, - 1 на 1 операційн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з антисептик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операційних та пологових зал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з рідким мил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операційних та пологових залів та приміщень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ізації білиз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 на операційний зал, 2 на пологов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ьного інструментарі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дставка для бікс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 на операційний зал, 2 на пологов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дяна ба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сироваток для визначення групи кров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чашка Петрі + планшетки зі скл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для катетризації центральних вен</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бл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маніпуляцій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операційних та індивідуальних пологових зал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інструментів,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операційних та індивідуальних пологових зал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талка зі знімними ношам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операційний зал і 1 на пологовий блок, але не менше 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йф для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операційний блок, 1 на кожен пологов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для інстру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операційний зал, 1 на пологов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для інструментів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операційний зал, 1 на пологов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еанімаційний столик або столик сповивальний для новонароджених з підігрів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ологов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укомийник з ліктьовим кран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на операційний зал, 1 на пологов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о з педальною кришк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ологовий зал, 3 на операційн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вентар для прибирання (комплек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на операційний зал, 1 на пологов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сухожаров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 настін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ологовий зал, 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олодильн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ологовий блок, 1 на операційн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динн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ологовий зал, 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ьц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ологовий зал, 1 на операційний зал та 1 на кожне робоче місце медичного працівни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письм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боче місце лікаря та акушерки</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для бікс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ологовий блок, 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ушові кабі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 залежності від структури відділення (але не менше 1 на операційний блок та 1 на пологов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дставки для таз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на пологовий блок, 2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зок для білиз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операційний блок, 1 на кожен пологов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а емальован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на кожен операційний блок, 2 на кожен пологов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а полімерн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на кожен операційний блок, 2 на кожен пологов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аки емальовані для вод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на кожен операційний блок, 2 на кожен пологов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аки полімерні для смітт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на кожен операційний блок, 2 на кожен пологов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для анестезіолог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операційний зал, 1 на кожен пологов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ю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2) за потребою, в залежності від структури відділ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н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потребою, але не більше ніж кількість комп'ютер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яч для полог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ологов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ець для полог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ологов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ведська стін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2 пологові зали</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ідділення сумісного перебування матері та дитини</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дичне обладн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лірубінометр транскутан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20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промінювач бактерицидний (лампа)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3 палати</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люк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ересувний аспіратор для відсмоктування слизу у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0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укладка) для реанімації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0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ля аудіомоніторингу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фоненд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ля кожного лікар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мпа фототерапії для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5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мпа фототерапії Біоптрон</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2) в залежності від структури відділення та кількості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кроскоп або лупа бінокуляр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 гінекологічне</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мпа оглядова, пересув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сос інфузійний, одноканальний, для застосування у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20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Вироби медичного призначе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ідке мило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 1 на кожне приміщення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исептик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 1 на кожне приміщення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аги медичні механічні або електронні для зважування немовля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інструменталь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0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для інструментів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0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н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локовідсмоктувач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3) залежно від кількості розгорнутих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локовідсмоктувач електри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2) залежно від кількості розгорнутих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крапельних інфузій (не потрібн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5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жгут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ізації білиз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ьного інструментарі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дн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дяна ба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ентрифуг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сироваток для визначення групи кров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чашка Петрі + планшетки зі скл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глядовий гінекологічний набір багаторазового використ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бл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о з педальною кришк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 1 на кожне приміщення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шалка або шафа для одяг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 та приміщення для медичного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 настін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для прибир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для дезрозчин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5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жко для доросл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згорнуте місц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жко для дити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згорнуте місц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умбочка для особистих рече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згорнуте місц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повивальний столик для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згорнуте місц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ьц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2) на 1 розгорнуте місце (ліжко) та 1 на кожне робоче місце медичних працівник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олодильн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або в залежності від структури відділення та кількості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стрій для виклику медичного персоналу (тривожна кноп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письм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боче місце медичного працівни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документац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2) на 1 кімнату медичних працівник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на 1 кімнату медичних працівник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одяг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2) на 1 кімнату медичних працівник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ю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2) в залежності від структури відділення, але не менше одног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н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потребою, але не більше ніж кількість комп'ютер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дставка для бікс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левізор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або в залежності від структури відділення (кількості ліжок, кількості палат сімейного типу та ін.)</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еомагнітофон (DVD програвач)</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або в залежності від структури відділення (кількості ліжок, кількості палат сімейного типу та ін.)</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ушові кабі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 залежності від структури відділення та кількості розгорнутих ліжок (але не менше 1 на 5 ліжок та 1 для медичного персоналу)</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ідділення анестезіології та інтенсивної терапії з методами еферентної терапії</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дичне обладн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ихальний ру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реанім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ля визначення венозного тиск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ля визначення гематокрит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ля визначення рівня вільного гемоглобін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люк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робоеластограф або гемовіскози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ля визначення кислотно-лужної рівноваги та газового складу кров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штучної вентиляції легенів з можливістю неінвазивної вентиляц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2 розгорнутих місця (ліж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смоктувач</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2 розгорнутих місця (ліжка), в разі, якщо не передбачено центральну розводку вакууму біля кожного реанімаційного місця. Якщо передбачено центральний вакуум, то 1 на 1 реанім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промінювач ультрафіолетовий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2 реанімаційні зали</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ефібрилятор - моніто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реанім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прицьовий насос</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згорнуте місц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лектрокардіограф портати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галятор аерозольний ультразвук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3 розгорнутих місця (ліж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трац протипролежне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кроцентрифуг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дихальних трубо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хірургічних інструментів для венесекції і трахеостомій, для дренування черевної та грудної порожни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егат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нітор пацієнта (НІАТ, ЧСС, ЧД, ЕКГ, SpO2, T)</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езтіньова лампа, пересув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н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галятор кисне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згорнуте місц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Луч-1</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кроскоп або лупа бінокуляр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ентрифуг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ересувний рентген-апара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ля плазмафорез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5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кспрес-коагул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охімічний експрес-аналізато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Вироби медичного призначе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рингоскоп з прямим і вигнутим рифленим клинк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3 розгорнутих місця (ліж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фоненд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на реанім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внутрішньовенних вливань</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згорнуте місце (ліжко), в разі, якщо штативи не передбачено на консолях біля кожного реанімаційного місц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ізації білиз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ьного інструментарі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ідке мило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реанім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исептик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реанім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дяна ба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сироваток для визначення групи кров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чашка Петрі + планшетки зі скл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бл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талка зі зйомними ношам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катал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ушетка медич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ю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2) за потребою, в залежності від структури відділ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жко функціональне</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йф для зберігання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для інстру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на реанім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перев'язуваль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дставка для бікс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о з педальною кришк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реанім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н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потребою, але не більше ніж кількість комп'ютер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7.2.2. Гінекологічний стаціона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Приймальне відділ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едичне обладн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н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фоненд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 гінекологічне з освітлювальною ламп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вітильник безтіньовий,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штучної вентиляції легень для дорослих,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промінювач бактерицидний (лампа) пересув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кроскоп або лупа бінокуляр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ентрифуг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Вироби медичного призначе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ідке мило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риміщення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исептик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риміщення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ези медичн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остомі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 меди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патель меди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пробіро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ниркоподіб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ужка Есмарха зі штативом або індивідуальна клізм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укладка) реанімаційна для доросл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краплинної інфуз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жгут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з антисептик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абінет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 для стерильних інструментів та матеріал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для дезінфекції термометрів, шпател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о з педальною кришк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абінет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дяна ба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сироваток для визначення групи кров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чашка Петрі + планшетки зі скл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бл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письм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ець</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динн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олодильн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ушетка оглядов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для інстру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маніпуляцій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інструментів,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тал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укомийник з ліктьовим кран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абінет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дставка під бікс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ушова кабі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вентар для прибирання (комплек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ідділення гінекології з малоінвазивними технологіями</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дичне обладн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промінювач бактерицидний (лампа)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3 палати</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лектрокардіограф</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нітор для стеження за станом пацієнтки, пульсоксиметр тощ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операційну, малу операційну та кожне розгорнуте післяопераційн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мпа оглядова, пересув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 гінекологічне</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льпоскоп з можливістю цифрового архівування та друку зображе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фузомат для внутрішньовенних інфузі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 (5) в залежності від структури відділення та кількості розгорнутих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бладнання для радіохвильової терапії (або діатермоконізації) шийки матк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бладнання для кульдо-</w:t>
              <w:br/>
              <w:t>(пельвіо)скоп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бладнання для еферентних методів детоксікації та імуномодуляції (плазмаферезу, УФОК тощ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бладнання для здійснення та запису ендоскопічних втручань (стійка, монітор, інструментарій, відеозаписуючий пристрі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кроскоп або лупа бінокуляр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бладнання для здійснення гістерорезектоскопічних втручань</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лектровідсмоктувач</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операційну та малу операційну тощо (але не менше 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електрохірургічний або аргоно-плазменного зварювання ткане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операційну та малу операційну тощо (але не менше 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УЗД портативний,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штучної вентиляції легень для дорослих,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2) в залежності від структури відділ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ефібрилято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2) в залежності від структури відділ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Вироби медичного призначе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ідке мило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 та кабінет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исептик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 та кабінет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для дезрозчин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для дезінфекції термометр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ізації білиз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ьного інструментарі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 настін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дн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н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фоненд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 (10)</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ези медичн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крапельних інфузі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жгут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пробіро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для інструментів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ниркоподіб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 (10)</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прямокут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 (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глядовий гінекологічний набір багаторазового використ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 (10)</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патель для забору мазк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кло предметне для мазк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нтейнер для зберігання предметного скл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дяна ба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ентрифуг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сироваток для визначення групи кров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чашка Петрі + планшетки зі скл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укладка) реанімаційна для доросл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2) в залежності від структури відділ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бл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о з педальною кришк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 та кабінет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шалка або шафа для одяг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 та кабінет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дставка для бікс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вентар для прибирання (комплек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жко медичне</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умбочка для особистих рече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буретка або стілець</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 та робочих місць медичних працівник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олодильн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ьц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стол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3 розгорнутих місця (ліж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білиз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ушетка медич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медична для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йф для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ніпуляційний стол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перев'язуваль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стрій для виклику медичного персонал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розгорнуте ліжко (місце)</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ушова кабі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 залежності від структури відділення (але не менше 1 на 10 ліжок + 1 для медичного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письм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бочих місць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документац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2) на кімнату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бочих місць лікарів та медичних сестер</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одяг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2) на кімнату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ю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2) в залежності від структури відділ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н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потребою, але не більше ніж кількість комп'ютер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мпа настіль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боче місце лікарів та медичних сестер</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левізор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2) в залежності від структури відділення та кількості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еомагнітофон (DVD програвач)</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еомонітор для спостереження за ходом оперативного втруч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Палати інтенсивної терапії</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дичне обладн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ихальний ру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ля визначення венозного тиск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штучного дихання та вентиляції леген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2 розгорнутих місця (ліж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смоктувач</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промінювач ультрафіолетовий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2 палати</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ефібрилятор - моніто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блок інтенсивної терапії</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прицьовий насос</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згорнуте місц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лектрокардіограф портати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галятор аерозольний ультразвук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блок інтенсивної терапії</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ересувна установка для рентгендіагностик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нітор пацієнта (НІАТ, ЧСС, ЧД, ЕКГ, SpO2, T)</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2 розгорнутих місця (ліж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н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галятор кисне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згорнуте місц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езтіньова лампа, пересув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Вироби медичного призначе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кроцентрифуг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дихальних трубо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хірургічних інструментів для венесекції і трахеостомій, для дренування черевної та грудної порожни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фоненд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внутрішньовенних вливань</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згорнуте місц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ізації білиз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ьного інструментарі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ідке мило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исептик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рингоскоп з прямим і вигнутим рифленим клинк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3 розгорнутих місця (ліж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бл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талка зі зйомними ношам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катал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ушетка медич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ю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2) за потребою</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н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потребою, проте не більше кількості комп'ютер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жко функціональне</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трац протипролежне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йф для зберігання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для інстру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перев'язуваль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дставка для бікс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ушова кабі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о з педальною кришк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вентар для прибирання (комплек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Неонатологічний та педіатричний стаціонар</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ідділення реанімації та інтенсивної терапії новонароджених</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дичне обладн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лектровідсмоктувач</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 разі наявності централізованого вакууму - 1 на палату, в разі відсутності централізованого вакууму - 1 на 2 ліжка (місця) індивідуальн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ШВЛ високочастотний осциляторного тип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0 ліжок, але не менше 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ШВЛ високого класу для новонароджених масою від 500 г з компрес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0 % від розвернутих в відділенні ліжок (місць)</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ШВЛ середнього класу для новонароджених масою від 500 г</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0 % від розвернутих в відділенні ліжок (місць)</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ШВЛ портативний транспортний, для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дин на 6 розвернутих в відділенні ліжок (місць), але не менше 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ля СРАР терапії з комплектом масок та назальних канюль</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5 розвернутих в відділенні ліжок (місць), але не менше 2 не менше 30 % від розгорнутих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кубатор закритого типу для інтенсивної терапії глибоконедоношених з подвійними стінкам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е менше 50 % від загальної кількості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кубатор закритого типу для інтенсивної терапії недоношених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2 ліж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крита реанімаційна систем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е менше 50 % від загальної кількості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мпа фототерапевтична: 50 % верхнього типу та 50 % нижнього типу (діодн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2 розвернутих в відділенні ліжка (місц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кубатор транспорт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6 розвернутих в відділенні ліжок (місць), але не менше 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нітор поліфункціональний для новонароджених (НІАТ, ЧСС, ЧД, ЕКГ, SpO2, t) з комплектами відповідних манжеток та датчик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 % 1 на 1 розвернуте в відділенні ліжко (місце)</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нітор поліфункціональний для новонароджених (НІАТ, ЧСС, ЧД, ЕКГ, SpO2, t, капнометрія) з комплектами відповідних манжеток та датчик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дин на 6 розвернутих в відділенні ліжок (місць), але не менше 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ульсоксиметр та апарат для вимірювання А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звернуте в відділенні ліжко (місце)</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сос інфузійний, двоканальний, для застосування у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на кожне розгорнуте ліжко (місце)</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фузіонна помпа, перистальтіч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згорнуте ліжко (місце)</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вітильник (лампа) безтіньовий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рилізатор сухожар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люк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6 розвернутих в відділенні ліжок (місць), але не менше 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лірубінометр транскутан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6 розвернутих в відділенні ліжок (місць), але не менше 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ля постійного електроенцефалографічного моніторинг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лектрокардіограф портативний для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ля краніоцеребральної гіпотерм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рентгенівський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егат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УЗД цифровий, портативний для досліджень внутрішніх органів, судин мозку та Ехо-КС у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азоаналізатор крові високого класу з можливістю визначення електролітів, глюкози та лактат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галятор ультразвук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2 розвернутих в відділенні ліжка (місц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рингоскоп з набором клинків для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на 6 розгорнутих у відділенні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ресорна станція для забезпечення роботи дихальної апаратур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лід передбачити 1, якщо не передбачено центральне постачання стислого повітр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кроскоп або лупа бінокуляр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исневий наме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згорнут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Вироби медичного призначе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аги електронні для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2 розвернутих в відділенні ліжка (місц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фоненд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з рідким мил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з кришкою з дезрозчином для замочув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ха ємкість з кришкою для відробленого матеріал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еанімаційна укладка/валіза для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еанімаційний мішок з 3 масками типу Амб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2 розвернутих в відділенні ліжка (місц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дяна ба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ентрифуг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ліетиленовий мішок для зберігання тепла глибоконедоношених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згорнут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сироваток для визначення групи кров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чашка Петрі + планшетки зі скл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отаметр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 кожн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зволожувач</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 кожн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бл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сповиваль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 (реанім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маніпуляційний,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 (реанім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виділене приміщ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ктьовий кран</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стінні термометр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жечка з підігрів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 % від загальної кількості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качалка для мам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згорнут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нізда" для укладки глибоконедоношених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 % від загальної кількості ліжок</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ідділення 2 етапу вихажування недоношених дітей</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дичне обладн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кубатор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 - 50 % від фактично розгорнутих ліжок (місць), в залежності від специфіки перинатального центр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крита реанімаційна систем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0 - 30 % від фактично розгорнутих ліжок (місць), в залежності від специфіки перинатального центр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жко для новонароджених з підігрів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 % від фактично розгорнутих ліжок (місць)</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исневий наме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 % від фактично розгорнутих ліжок (місць)</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ульсокси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3 розвернутих в відділенні ліжок (місць) для новонароджених</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лірубінометр транскутан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2 розгорнутих місць (ліжок), але не менше 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промінювач бактерицидний (лампа)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2 палати</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аги медичні механічні або електронні для зважування немовля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люк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ересувний аспіратор для відсмоктування слизу у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5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укладка) для реанімації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0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н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сос інфузійний, одноканальний, для застосування у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згорнуте ліжко (місце) + 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фоненд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 електрон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згорнуте місц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мпа фототерапії для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3 розвернутих в відділенні ліжок (місць) для новонароджених</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Вироби медичного призначе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ідке мило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исептик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крапельних інфузі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5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жгут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ізації білиз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ьного інструментарі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бл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о з педальною кришк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шалка або шафа для одяг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 настін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для прибир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для дезрозчин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5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жко для доросл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згорнуте місце (ліжко) для дорослих</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умбочка для особистих рече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згорнуте місце (ліжко) для дорослих</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повивальний столик для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ьц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згорнуте місце (ліжко) для дорослих</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 в якій передбачено перебування дорослих</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олодильн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інструменталь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0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для інструментів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0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письм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боче місце медичного працівни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документац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кімнату медичних працівник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кімнату медичних працівник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одяг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кімнату медичних працівник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ю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н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дставка для бікс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 xml:space="preserve">Судно </w:t>
            </w:r>
            <w:r>
              <w:rPr>
                <w:b/>
                <w:bCs/>
                <w:color w:val="000000"/>
              </w:rPr>
              <w:t>(не потрібн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левізор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еомагнітофон (DVD програвач)</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ідділення постінтенсивного догляду та пролонгованої реабілітації</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дичне обладн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кубатор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 - 50 % від фактично розгорнутих ліжок (місць), в залежності від специфіки перинатального центр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крита реанімаційна систем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0 - 30 % від фактично розгорнутих ліжок (місць), в залежності від специфіки перинатального центр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жко для новонароджених з підігрів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 % від фактично розгорнутих ліжок (місць)</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исневий намет зі зволожувачем та ротамет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згорнуту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сос інфузійний, одноканальний, для застосування у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0 % від фактично розгорнутих ліжок (місць)</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сос інфузійний, двоканальний, для застосування у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0 % від фактично розгорнутих ліжок (місць)</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ШВЛ середнього класу для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0 % від розвернутих в відділенні ліжок (місць)</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ля СРАР терапії з комплектом масок та назальних канюль</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 % від розгорнутих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ульсокси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звернутих в відділенні ліжок (місць) для новонароджених</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лірубінометр транскутан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промінювач бактерицидний (лампа)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5 палат</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люк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інструменталь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0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для інструментів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0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ересувний аспіратор для відсмоктування слизу у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5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н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фоненд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згорнут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мпа фототерапії для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3 розвернутих в відділенні ліжок (місць) для новонароджених</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ентрифуг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Вироби медичного призначе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ідке мило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исептик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аги медичні механічні або електронні для зважування немовля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укладка) для реанімації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0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згорнут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крапельних інфузій (не потрібн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5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жгут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ізації білиз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ьного інструментарі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дставка для бікс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кроскоп або лупа бінокуляр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сироваток для визначення групи кров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чашка Петрі + планшетки зі скл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бл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о з педальною кришк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шалка або шафа для одяг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 настін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для прибир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для дезрозчин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5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жко для доросл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згорнуте місце (ліжко) для дорослих</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умбочка для особистих рече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згорнуте місце (ліжко) для дорослих</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повивальний столик для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згорнуте місц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ьц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згорнуте місце (ліжко) для дорослих</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 в якій передбачено перебування дорослих</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олодильн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письм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боче місце медичного працівни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документац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кімнату медичних працівник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кімнату медичних працівник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одяг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кімнату медичних працівник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ю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н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дно (не потрібн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левізор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еомагнітофон (DVD програвач)</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дяна ба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bl>
    <w:p>
      <w:pPr>
        <w:pStyle w:val="Normal"/>
        <w:rPr/>
      </w:pPr>
      <w:r>
        <w:rPr/>
        <w:br w:type="textWrapping" w:clear="all"/>
      </w:r>
    </w:p>
    <w:p>
      <w:pPr>
        <w:pStyle w:val="Style13"/>
        <w:jc w:val="both"/>
        <w:rPr>
          <w:color w:val="000000"/>
        </w:rPr>
      </w:pPr>
      <w:r>
        <w:rPr>
          <w:color w:val="000000"/>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Директор Департаменту охорони</w:t>
            </w:r>
            <w:r>
              <w:rPr>
                <w:color w:val="000000"/>
              </w:rPr>
              <w:br/>
            </w:r>
            <w:r>
              <w:rPr>
                <w:b/>
                <w:bCs/>
                <w:color w:val="000000"/>
              </w:rPr>
              <w:t>материнства, дитинства та</w:t>
            </w:r>
            <w:r>
              <w:rPr>
                <w:color w:val="000000"/>
              </w:rPr>
              <w:br/>
            </w:r>
            <w:r>
              <w:rPr>
                <w:b/>
                <w:bCs/>
                <w:color w:val="000000"/>
              </w:rPr>
              <w:t>санаторного забезпечення</w:t>
            </w:r>
          </w:p>
        </w:tc>
        <w:tc>
          <w:tcPr>
            <w:tcW w:w="4678" w:type="dxa"/>
            <w:tcBorders/>
            <w:vAlign w:val="center"/>
          </w:tcPr>
          <w:p>
            <w:pPr>
              <w:pStyle w:val="Style13"/>
              <w:spacing w:before="280" w:after="0"/>
              <w:jc w:val="center"/>
              <w:rPr>
                <w:b/>
                <w:b/>
                <w:bCs/>
                <w:color w:val="000000"/>
              </w:rPr>
            </w:pPr>
            <w:r>
              <w:rPr>
                <w:b/>
                <w:bCs/>
                <w:color w:val="000000"/>
              </w:rPr>
              <w:t>С. І. Осташко</w:t>
            </w:r>
          </w:p>
        </w:tc>
      </w:tr>
    </w:tbl>
    <w:p>
      <w:pPr>
        <w:pStyle w:val="Style13"/>
        <w:jc w:val="both"/>
        <w:rPr/>
      </w:pPr>
      <w:r>
        <w:rPr/>
        <w:br w:type="textWrapping" w:clear="all"/>
      </w:r>
    </w:p>
    <w:p>
      <w:pPr>
        <w:pStyle w:val="Style13"/>
        <w:jc w:val="both"/>
        <w:rPr>
          <w:color w:val="000000"/>
        </w:rPr>
      </w:pPr>
      <w:r>
        <w:rPr>
          <w:color w:val="000000"/>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72263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ЗАТВЕРДЖЕНО</w:t>
                                    <w:br/>
                                    <w:t>Наказ МОЗ України</w:t>
                                    <w:br/>
                                    <w:t>14.11.2011 N 783</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ЗАТВЕРДЖЕНО</w:t>
                              <w:br/>
                              <w:t>Наказ МОЗ України</w:t>
                              <w:br/>
                              <w:t>14.11.2011 N 783</w:t>
                            </w:r>
                          </w:p>
                        </w:tc>
                      </w:tr>
                    </w:tbl>
                  </w:txbxContent>
                </v:textbox>
                <w10:wrap type="square"/>
              </v:rect>
            </w:pict>
          </mc:Fallback>
        </mc:AlternateContent>
      </w:r>
    </w:p>
    <w:p>
      <w:pPr>
        <w:pStyle w:val="Heading3"/>
        <w:jc w:val="center"/>
        <w:rPr/>
      </w:pPr>
      <w:r>
        <w:rPr/>
        <w:t>Примірний табель оснащення перинатального центру III рівня зі стаціонаром</w:t>
      </w:r>
    </w:p>
    <w:tbl>
      <w:tblPr>
        <w:tblW w:w="5000" w:type="pct"/>
        <w:jc w:val="left"/>
        <w:tblInd w:w="-90" w:type="dxa"/>
        <w:tblLayout w:type="fixed"/>
        <w:tblCellMar>
          <w:top w:w="15" w:type="dxa"/>
          <w:left w:w="15" w:type="dxa"/>
          <w:bottom w:w="15" w:type="dxa"/>
          <w:right w:w="15" w:type="dxa"/>
        </w:tblCellMar>
      </w:tblPr>
      <w:tblGrid>
        <w:gridCol w:w="691"/>
        <w:gridCol w:w="3724"/>
        <w:gridCol w:w="4940"/>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N з/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Найменування обладн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Кількість виробів / одиниць обладнання</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Приймальне відділ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дичне обладн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н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фоненд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зомі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вітильник безтіньовий,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штучної вентиляції легень для дорослих,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маніпуляцій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промінювач бактерицидний (лампа) пересув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н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фоненд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штучної вентиляції легень для дорослих,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промінювач бактерицидний (лампа) пересув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Вироби медичного призначе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ідке мило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риміщення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исептик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риміщення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ези медичн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остомі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 меди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патель меди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пробіро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антиметрова стріч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скоп акушерськ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ниркоподіб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ужка Есмарха зі штативом або індивідуальна клізм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укладка) реанімаційна для доросл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жгут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з антисептик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імн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 для стерильних інструментів та матеріал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дставка під бікс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для дезінфекції термометрів, шпател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ідке мило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риміщення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исептик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риміщення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ези медичн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остомі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 меди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патель меди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пробіро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зомі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антиметрова стріч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ниркоподіб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ужка Есмарха зі штативом або індивідуальна клізм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укладка) реанімаційна для доросл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жгут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з антисептик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імн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 для стерильних інструментів та матеріал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дставка під бікс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для дезінфекції термометрів, шпател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бл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письм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ець</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динн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олодильн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ушетка оглядов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 гінекологічне з освітлювальною ламп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для інстру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інструментів,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краплинної інфуз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тал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укомийник з ліктьовим кран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імн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о з педальною кришк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імн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вентар для прибирання (комплек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письм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ець</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динн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олодильн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ушетка оглядов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 гінекологічне з освітлювальною ламп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для інстру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вітильник безтіньовий,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маніпуляцій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інструментів,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краплинної інфуз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тал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укомийник з ліктьовим кран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імн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о з педальною кришк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імн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вентар для прибирання (комплек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Консультативно-діагностичне відділення (полікліні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дичне обладн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н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абінет лікар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фоненд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робоче місце лікар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скоп акушерськ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кабінетів лікарів акушерів-гінеколог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льп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лектрохірургічний пристрій для гінеколог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ля кріохірургії гінеколог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в залежності від структури перинатального центр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етальний монітор одноплод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етальний монітор двоплод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УЗД для акушерства, гінекології, загальних досліджень, середнього клас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Вироби медичного призначе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ідке мило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риміщення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исептик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риміщення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остомі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 для зберігання стерильних інструментів і матеріал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кабінет лікар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для дез. розчин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кабінет лікаря, маніпуляційний та процедурний кабінет</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ези медичн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зомі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кабінетів лікарів акушерів-гінеколог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антиметрова стріч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кабінетів лікарів акушерів-гінеколог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укладка) для реанімації доросл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ниркоподіб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прямокут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для дезінфекції використаного перев'язувального матеріал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для дезінфекції використаних інстру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кабінет лікаря, маніпуляційний та процедурний кабінет</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бл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письм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боче місце медпрацівни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боче місце медпрацівни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ець</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боче місце медпрацівни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ю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потребою, в залежності від структури відділ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н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потребою, але не більше ніж кількість комп'ютер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одягу (або вішал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кабінет лікар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медичної документац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кабінет лікар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 гінекологічне, оглядове</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кабінетів лікарів акушерів-гінеколог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ересувна оглядова ламп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крісел гінекологічних, оглядових</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для інструментів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кабінетів лікарів акушерів-гінекологів, маніпуляційних та процедурних кабінет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маніпуляцій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маніпуляційних та процедурних кабінет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медична для медикаментів та інструментарі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кабінетів лікарів акушерів-гінекологів, маніпуляційних та процедурних кабінет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ушетка медич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кабінет лікар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о з педальною кришк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боче місце медпрацівни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вітильник медичний (безтіньовий)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жко медичне</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місць в денному стаціонарі (якщо такий передбачен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умбочка прикроват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місць в денному стаціонарі (якщо такий передбачен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крапельних інфузі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пробіро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йф для зберігання медикаментів гр. А і Б</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олодильник для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тал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левізо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дставка під телевізо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DVD-програвач</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узичний цен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Стаціонарні відділ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Приймальне відділе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дичне обладн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н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фоненд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скоп акушерськ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промінювач бактерицидний (лампа) пересув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штучної вентиляції легень для дорослих,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н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фоненд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промінювач бактерицидний (лампа) пересув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штучної вентиляції легень для дорослих,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скоп акушерськ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Вироби медичного призначе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ідке мило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риміщення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исептик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риміщення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ези медичн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остомі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 меди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патель меди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зомі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антиметрова стріч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ниркоподіб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ужка Есмарха зі штативом або індивідуальна клізм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укладка) реанімаційна для доросл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жгут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для дезінфекції термометрів, шпател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ідке мило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риміщення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исептик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риміщення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ези медичн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остомі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 меди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патель меди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зомі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антиметрова стріч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ниркоподіб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ужка Есмарха зі штативом або індивідуальна клізм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укладка) реанімаційна для доросл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жгут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укомийник з ліктьовим кран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імн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з антисептик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імн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 для стерильних інструментів та матеріал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для дезінфекції термометрів, шпател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Мебл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письм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ець</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динн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пробіро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олодильн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ушетка оглядов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 гінекологічне з освітлювальною ламп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для інстру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вітильник безтіньовий,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маніпуляцій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інструментів,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краплинної інфуз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тал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укомийник з ліктьовим кран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імн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з антисептик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імн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 для стерильних інструментів та матеріал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дставка під бікс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о з педальною кришк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імн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вентар для прибирання (комплек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письм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ець</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динн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пробіро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олодильн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ушетка оглядов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 гінекологічне з освітлювальною ламп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для інстру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вітильник безтіньовий,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маніпуляцій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інструментів,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краплинної інфуз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тал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дставка під бікс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о з педальною кришк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імн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вентар для прибирання (комплек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7.3.2 Акушерський стаціона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Відділення медицини плоду та патології раннього терміну вагітності</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ідке мило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исептик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о з педальною кришк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 1 на кожне приміщення медичного признач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для дезрозчин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для дезінфекції термометр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шалка або шафа для одяг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ізації білиз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ьного інструментарі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дставка для бікс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вентар для прибирання (комплек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 настін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промінювач бактерицидний (лампа)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3 палати</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жко медичне</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умбочка для особистих рече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бурет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олодильн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ьц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стол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3 розгорнутих місця (ліж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дн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білиз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н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фоненд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ези медичн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ушетка медична для огляду вагітно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зомі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Ш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антиметрова стріч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медична для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крапельних інфузі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жгут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пробіро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йф для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мпа оглядова, пересув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для інструментів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ніпуляційний стол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ниркоподіб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прямокут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 гінекологічне</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глядовий гінекологічний набір багаторазового використ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патель для забору мазк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кло предметне для мазк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нтейнер для зберігання предметного скл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стрій для виклику медичного персонал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розгорнуте ліжко (місце)</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письм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бочих місць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документац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імнату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бочих місць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одяг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імнату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ю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потребою, в залежності від структури відділ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н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потребою, але не більше ніж кількість комп'ютер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мпа настіль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левізор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еомагнітофон (DVD програвач)</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дяна ба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кроскоп або лупа бінокуляр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сироваток для визначення групи кров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ентрифуг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чашка Петрі + планшетки зі скл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Відділення патології вагітності та екстрагенітальної патології (з ліжками для невиношува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ідке мило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исептик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о з педальною кришк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для дезрозчин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для дезінфекції термометр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шалка або шафа для одяг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ізації білиз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ьного інструментарі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дставка для бікс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вентар для прибирання (комплек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 настін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промінювач бактерицидний (лампа)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3 палати</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жко медичне</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умбочка для особистих рече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бурет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олодильн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ьц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стол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3 розгорнутих місця (ліж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дн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білиз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н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фоненд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ези медичн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ушетка медична для огляду вагітно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зомі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антиметрова стріч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скоп акушерськ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люк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ЕКГ</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медична для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крапельних інфузі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жгут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пробіро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йф для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мпа оглядова, пересув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для інструментів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ніпуляційний стол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ниркоподіб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прямокут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 гінекологічне</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глядовий гінекологічний набір багаторазового використ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патель для забору мазк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кло предметне для мазк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нтейнер для зберігання предметного скл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стрій для виклику медичного персонал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розгорнуте ліжко (місце)</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письм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бочих місць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документац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імнату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бочих місць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одяг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імнату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ю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потребою, в залежності від структури відділ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н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потребою, але не більше ніж кількість комп'ютер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мпа настіль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левізор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еомагнітофон (DVD програвач)</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дяна ба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кроскоп або лупа бінокуляр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ентрифуг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сироваток для визначення групи кров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чашка Петрі + планшетки зі скл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дн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нітор фетальний, для одноплодної вагітност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дин на 10 ліжок, щонайменше 1 з них експертного клас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нітор фетальний, для двоплодної вагітност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дин на 20 ліжок, але не менше 1</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Пологове відділення з індивідуальними та сімейними пологовими залами і операційними</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укладка) для реанімації доросл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операційний блок, 1 на кожен пологов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укладка) для реанімації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ологовий зал, 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хірургічних інструментів для венесекції і трахеостомій, для дренування черевної та грудної порожни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операційних та пологових зал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ля інгаляційного наркозу універсальний (комплек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операційних залів + 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маніпуляцій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операційних та індивідуальних пологових зал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інструментів,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операційних та індивідуальних пологових зал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УЗД, портативний, для досліджень в акушерстві і гінеколог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ШВЛ, портати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ля визначення венозного тиск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ефібрилято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операційний блок, 1 на кожен пологов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н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операційний блок, 1 на кожен пологов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фоненд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операційний блок, 1 на кожен пологов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нітор пацієнта (НІАТ, ЧСС, ЧД, ЕКГ, SpO2, T)</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етальний монітор для використання під час полог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пологовий блок, але не менше 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ульсокси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ологов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талка зі знімними ношам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операційний зал, але не менше 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крапельних інфузі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ологовий зал, 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жгут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ологовий зал, 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йф для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операційний блок, 1 на кожен пологов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операцій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истема обігріву пацієнта на операційному стол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езтіньова лампа, стельов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езтіньова лампа, пересув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операційний зал, 1 на пологов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для інстру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операційний зал, 1 на пологов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для інструментів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операційний зал, 1 на пологов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еанімаційний столик або столик сповивальний для новонароджених з підігрів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ологов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високочастотної електрохірург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спіратор-іригато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операційний зал, в разі наявності централізованої розводки вакууму, - 1 на 1 операційн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укомийник з ліктьовим кран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на операційний зал, 1 на пологов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з антисептик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операційних та пологових зал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з рідким мил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операційних та пологових зал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промінювач бактерицидний (лампа)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операційний блок, 1 на кожен пологов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ізації білиз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 на операційний зал, 2 на пологов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ьного інструментарі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дставка для бікс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 на операційний зал, 2 на пологов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о з педальною кришк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ологовий зал, 3 на операційн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вентар для прибирання (комплек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на операційний зал, 1 на пологов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сухожаров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 настін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ологовий зал, 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динн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ологовий зал, 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ьч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ологовий зал, 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для бікс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ологовий блок, 1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дставки для таз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на пологовий блок, 2 на опер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зок для білиз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операційний блок, 1 на кожен пологов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а емальован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на кожен операційний блок, 2 на кожен пологов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а полімерн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на кожен операційний блок, 2 на кожен пологов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аки емальовані для вод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на кожен операційний блок, 2 на кожен пологов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аки полімерні для смітт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на кожен операційний блок, 2 на кожен пологов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для анестезіолог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операційний зал, 1 на кожен пологовий бл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ю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потребою, в залежності від структури відділ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н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потребою, але не більше ніж кількість комп'ютер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дяна ба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кроскоп або лупа бінокуляр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ентрифуг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сироваток для визначення групи кров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чашка Петрі + планшетки зі скл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Відділення сумісного перебування матері та дитини</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ідке мило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исептик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о з педальною кришк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шалка або шафа для одяг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 настін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для прибир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для дезрозчин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5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лірубінометр транскутан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20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промінювач бактерицидний (лампа)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3 палати</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жко для доросл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згорнуте місц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жко для дити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згорнуте місц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умбочка для особистих рече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згорнуте місц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повивальний столик для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згорнуте місц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ьц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згорнуте місц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олодильн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аги медичні механічні або електронні для зважування немовля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люк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інструменталь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0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для інструментів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0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ересувний аспіратор для відсмоктування слизу у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0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укладка) для реанімації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0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ля аудіомоніторингу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н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фоненд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крапельних інфузі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5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жгут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письм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боче місце медичного працівни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документац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кімнату медичних працівник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кімнату медичних працівник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одяг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кімнату медичних працівник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ю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потребою, в залежності від структури відділ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н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потребою, але не більше ніж кількість комп'ютер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ізації білиз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ьного інструментарі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дставка для бікс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мпа фототерапії для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5 розгорнутих місця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дн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левізор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еомагнітофон (DVD програвач)</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дяна ба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кроскоп або лупа бінокуляр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ентрифуг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сироваток для визначення групи кров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чашка Петрі + планшетки зі скл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Відділення анестезіології та інтенсивної терапії з методами еферентної терапії</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ихальний ру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реанім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ля визначення венозного тиск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ля визначення гематокрит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ля визначення кислотно-лужної рівноваги у кров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штучного дихання та вентиляції леген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2 розгорнутих місця (ліж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смоктувач</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2 розгорнутих місця (ліжка), в разі, якщо не передбачено центральну розводку вакууму біля кожного реанімаційного місця. Якщо передбачено центральний вакуум, то 1 на 1 реанім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промінювач ультрафіолетовий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2 реанімаційні зали</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ефібрилятор - моніто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реанім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прицьовий насос</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згорнуте місц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лектрокардіограф портати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галятор аерозольний ультразвук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3 розгорнутих місця (ліж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талка зі зйомними ношам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катал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ушетка медич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ю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рингоскоп з прямим і вигнутим рифленим клинк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3 розгорнутих місця (ліж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жко функціональне</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трац протипролежне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кроцентрифуг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дихальних трубо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хірургічних інструментів для венесекції і трахеостомій, для дренування черевної та грудної порожни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егат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йф для зберігання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нітор пацієнта (НІАТ, ЧСС, ЧД, ЕКГ, SpO2, T)</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для інстру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на реанім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езтіньова лампа, пересув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перев'язуваль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фоненд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на реанім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н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внутрішньовенних вливань</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згорнуте місце (ліжко), в разі, якщо штативи не передбачено на консолях біля кожного реанімаційного місц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галятор кисне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згорнуте місц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Луч-1</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ізації білиз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ьного інструментарі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дставка для бікс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ідке мило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реанім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исептик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па кожен реанім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о з педальною кришк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ен реанім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дяна ба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кроскоп або лупа бінокуляр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ентрифуг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сироваток для визначення групи кров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чашка Петрі + планшетки зі скл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Операційн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7.3.3. Гінекологічний стаціона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Відділення гінекології з малоінвазивними технологіями</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ідке мило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исептик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о з педальною кришк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для дезрозчин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для дезінфекції термометр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шалка або шафа для одяг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ізації білиз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ьного інструментарі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дставка для бікс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вентар для прибирання (комплек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 настін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промінювач бактерицидний (лампа)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3 палати</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жко медичне</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умбочка для особистих рече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буретк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олодильн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ьц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стол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3 розгорнутих місця (ліж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дн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білиз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н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фоненд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ези медичн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ушетка медич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медична для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крапельних інфузі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жгут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пробіро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йф для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мпа оглядова, пересув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для інструментів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ніпуляційний стол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ниркоподіб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ток прямокут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 гінекологічне</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льп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перев'язуваль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глядовий гінекологічний набір багаторазового використ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патель для забору мазк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кло предметне для мазк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нтейнер для зберігання предметного скл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стрій для виклику медичного персонал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розгорнуте ліжко (місце)</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письм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бочих місць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документац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імнату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 кількості робочих місць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одяг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імнату персонал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ю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потребою, в залежності від структури відділе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н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потребою, але не більше ніж кількість комп'ютер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мпа настіль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левізор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еомагнітофон (DVD програвач)</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дяна ба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кроскоп або лупа бінокуляр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ентрифуг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сироваток для визначення групи кров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чашка Петрі + планшетки зі скл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дн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7.3.4. Неонатологічний та педіатричний стаціона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Відділення інтенсивної терапії новонароджених</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И</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аги електронні для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2 розвернутих в відділенні ліжка (місц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И</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сповиваль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 (реанім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И</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маніпуляційний,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 (реанімаційний за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лектровідсмоктувач</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 разі наявності централізованого вакууму - 1 на палату, в разі відсутності централізованого вакууму - 1 на 2 ліжка (місц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ШВЛ високочастотний осциляторного тип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0 ліжок, але не менше 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ШВЛ високого класу для новонароджених масою від 500 г</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0 % від розвернутих в відділенні ліжок (місць)</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ШВЛ середнього класу для новонароджених масою від 500 г</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0 % від розвернутих в відділенні ліжок (місць)</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ШВЛ портативний транспортний, для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дин на 6 розвернутих в відділенні ліжок (місць), але не менше 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ля СРАР терапії з комплектом масок та назальних канюль</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5 розвернутих в відділенні ліжок (місць), але не менше 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кубатор закритого типу для інтенсивної терапії глибоконедонош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2 ліж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кубатор закритого типу для інтенсивної терапії недоношених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2 розвернутих в відділенні ліжка (місц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крита реанімаційна систем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5 розвернутих в відділенні ліжок (місць), але не менше 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мпа фототерапевтич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2 розвернутих в відділенні ліжка (місц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кубатор транспорт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6 розвернутих в відділенні ліжок (місць), але не менше 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нітор поліфункціональний для новонароджених (НІАТ, ЧСС, ЧД, ЕКГ, SpO2, t) з комплектами відповідних манжеток та датчик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звернуте в відділенні ліжко (місце)</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нітор поліфункціональний для новонароджених (НІАТ, ЧСС, ЧД, ЕКГ, SpO2, t, капнометрія) з комплектами відповідних манжеток та датчик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дин на 6 розвернутих в відділенні ліжок (місць), але не менше 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нітор поліфункціональний для новонароджених (ІАТ, ІАТ, ЧСС, ЧД, ЕКГ, SpO2, t) з комплектами відповідних манжеток та датчик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дин на 6 розвернутих в відділенні ліжок (місць), але не менше 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сос інфузійний, одноканальний, для застосування у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на кожне розгорнуте ліжко (місце)</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фузіонна помпа, перистальтіч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е розгорнуте ліжко (місце)</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вітильник (лампа) безтіньовий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фоненд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рилізатор сухожар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медикамент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ктьовий кран</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з рідким мил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з кришкою з дезрозчином для замочув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ха ємкість з кришкою для відробленого матеріал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стінні термометр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люк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лірубінометр транскутан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ля постійного електроенцефалографічного моніторинг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лектрокардіограф портативний для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для краніоцеребральної гіпотерм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рентгенівський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егат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арат УЗД цифровий, портативний для досліджень внутрішніх органів, судин мозку та Ехо-КС у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азоаналізатор крові високого класу з можливістю визначення електролітів, глюкози та лактат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галятор ультразвук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2 розвернутих в відділенні ліжка (місц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рингоскоп з набором клинків для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 (потрібен в разі, якщо ларингоскопу немає в реанімаційній укладці)</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еанімаційна укладка/валіза для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еанімаційний мішок з 3 маскам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палату (потрібен в разі, якщо ларингоскопу немає в реанімаційній укладці)</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ресорна станція для забезпечення роботи дихальної апаратур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лід передбачити 1, якщо не передбачено центральне постачання стислого повітр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дяна ба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кроскоп або лупа бінокуляр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ентрифуг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сироваток для визначення групи кров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чашка Петрі + планшетки зі скл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Відділення постінтенсивного догляду та виходжуванн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кубатор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 - 50 % від фактично розгорнутих ліжок (місць), в залежності від специфіки перинатального центр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крита реанімаційна систем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0 - 30 % від фактично розгорнутих ліжок (місць), в залежності від специфіки перинатального центр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жко для новонароджених з підігрів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 % від фактично розгорнутих ліжок (місць)</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исневий наме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 % від фактично розгорнутих ліжок (місць)</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ульсокси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3 розвернутих в відділенні ліжок (місць) для новонароджених</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ідке мило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исептик з дозатором</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о з педальною кришко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шалка або шафа для одяг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 настін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для прибиран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кість для дезрозчин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5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лірубінометр транскутан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промінювач бактерицидний (лампа)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5 палат</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жко для доросл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згорнуте місце (ліжко) для дорослих</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умбочка для особистих рече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згорнуте місце (ліжко) для дорослих</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повивальний столик для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згорнуте місце (ліжко)</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ьц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згорнуте місце (ліжко) для дорослих</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 в якій передбачено перебування дорослих</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олодильник</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аги медичні механічні або електронні для зважування немовля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кожну палат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люк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інструменталь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0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олик для інструментів пересув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0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ересувний аспіратор для відсмоктування слизу у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5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бір (укладка) для реанімації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0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н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етофонендоскоп</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момет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татив для крапельних інфузі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5 розгорнутих місць (ліжо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жгут механічн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іл письмовий</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робоче місце медичного працівник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документації</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кімнату медичних працівник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ісл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кімнату медичних працівник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афа для одяг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1 кімнату медичних працівникі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ю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нтер</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ізації білизн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кси для стерильного інструментарію</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дставка для біксів</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мпа фототерапії для новонароджени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на 3 розвернутих в відділенні ліжок (місць) для новонароджених</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дно</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левізор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еомагнітофон (DVD програвач)</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М</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дяна бан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кроскоп або лупа бінокуляр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О</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ентрифуг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сироваток для визначення групи крові</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ВМП</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плект чашка Петрі + планшетки зі скл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r>
    </w:tbl>
    <w:p>
      <w:pPr>
        <w:pStyle w:val="Normal"/>
        <w:rPr/>
      </w:pPr>
      <w:r>
        <w:rPr/>
        <w:br w:type="textWrapping" w:clear="all"/>
      </w:r>
    </w:p>
    <w:p>
      <w:pPr>
        <w:pStyle w:val="Style13"/>
        <w:jc w:val="both"/>
        <w:rPr>
          <w:color w:val="000000"/>
        </w:rPr>
      </w:pPr>
      <w:r>
        <w:rPr>
          <w:color w:val="000000"/>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Директор Департаменту охорони</w:t>
            </w:r>
            <w:r>
              <w:rPr>
                <w:color w:val="000000"/>
              </w:rPr>
              <w:br/>
            </w:r>
            <w:r>
              <w:rPr>
                <w:b/>
                <w:bCs/>
                <w:color w:val="000000"/>
              </w:rPr>
              <w:t>материнства, дитинства та</w:t>
            </w:r>
            <w:r>
              <w:rPr>
                <w:color w:val="000000"/>
              </w:rPr>
              <w:br/>
            </w:r>
            <w:r>
              <w:rPr>
                <w:b/>
                <w:bCs/>
                <w:color w:val="000000"/>
              </w:rPr>
              <w:t>санаторного забезпечення</w:t>
            </w:r>
          </w:p>
        </w:tc>
        <w:tc>
          <w:tcPr>
            <w:tcW w:w="4678" w:type="dxa"/>
            <w:tcBorders/>
            <w:vAlign w:val="center"/>
          </w:tcPr>
          <w:p>
            <w:pPr>
              <w:pStyle w:val="Style13"/>
              <w:spacing w:before="280" w:after="0"/>
              <w:jc w:val="center"/>
              <w:rPr>
                <w:b/>
                <w:b/>
                <w:bCs/>
                <w:color w:val="000000"/>
              </w:rPr>
            </w:pPr>
            <w:r>
              <w:rPr>
                <w:b/>
                <w:bCs/>
                <w:color w:val="000000"/>
              </w:rPr>
              <w:t>С. І. Осташко</w:t>
            </w:r>
          </w:p>
        </w:tc>
      </w:tr>
    </w:tbl>
    <w:p>
      <w:pPr>
        <w:pStyle w:val="Style13"/>
        <w:jc w:val="both"/>
        <w:rPr/>
      </w:pPr>
      <w:r>
        <w:rPr/>
        <w:br w:type="textWrapping" w:clear="all"/>
      </w:r>
    </w:p>
    <w:p>
      <w:pPr>
        <w:pStyle w:val="Style13"/>
        <w:jc w:val="both"/>
        <w:rPr>
          <w:color w:val="000000"/>
        </w:rPr>
      </w:pPr>
      <w:r>
        <w:rPr>
          <w:color w:val="000000"/>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15:00Z</dcterms:created>
  <dc:creator>PK</dc:creator>
  <dc:description/>
  <cp:keywords/>
  <dc:language>en-US</dc:language>
  <cp:lastModifiedBy>MIHP</cp:lastModifiedBy>
  <cp:lastPrinted>2012-03-01T11:12:00Z</cp:lastPrinted>
  <dcterms:modified xsi:type="dcterms:W3CDTF">2012-03-01T09:15:00Z</dcterms:modified>
  <cp:revision>2</cp:revision>
  <dc:subject/>
  <dc:title> </dc:title>
</cp:coreProperties>
</file>