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drawing>
                <wp:inline distT="0" distB="0" distL="0" distR="0">
                  <wp:extent cx="428625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1" r="-8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b/>
                <w:bCs/>
                <w:lang w:val="uk-UA"/>
              </w:rPr>
              <w:t>МІНІСТЕРСТВО ОХОРОНИ ЗДОРОВ'Я УКРАЇНИ</w:t>
            </w:r>
          </w:p>
        </w:tc>
      </w:tr>
    </w:tbl>
    <w:p>
      <w:pPr>
        <w:pStyle w:val="Normal"/>
        <w:rPr>
          <w:rFonts w:ascii="Verdana" w:hAnsi="Verdana" w:cs="Verdana"/>
          <w:vanish/>
          <w:sz w:val="16"/>
          <w:szCs w:val="16"/>
          <w:lang w:val="uk-UA"/>
        </w:rPr>
      </w:pPr>
      <w:r>
        <w:rPr>
          <w:rFonts w:cs="Verdana" w:ascii="Verdana" w:hAnsi="Verdana"/>
          <w:vanish/>
          <w:sz w:val="16"/>
          <w:szCs w:val="16"/>
          <w:lang w:val="uk-UA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4"/>
        <w:gridCol w:w="4464"/>
      </w:tblGrid>
      <w:tr>
        <w:trPr/>
        <w:tc>
          <w:tcPr>
            <w:tcW w:w="8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lang w:val="uk-UA"/>
              </w:rPr>
              <w:t>НАКАЗ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3.05.2009</w:t>
            </w:r>
          </w:p>
        </w:tc>
        <w:tc>
          <w:tcPr>
            <w:tcW w:w="446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N 334</w:t>
            </w:r>
          </w:p>
        </w:tc>
      </w:tr>
      <w:tr>
        <w:trPr/>
        <w:tc>
          <w:tcPr>
            <w:tcW w:w="89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м.Київ</w:t>
            </w:r>
          </w:p>
        </w:tc>
      </w:tr>
    </w:tbl>
    <w:p>
      <w:pPr>
        <w:pStyle w:val="Normal"/>
        <w:rPr>
          <w:rFonts w:ascii="Verdana" w:hAnsi="Verdana" w:cs="Verdana"/>
          <w:vanish/>
          <w:sz w:val="16"/>
          <w:szCs w:val="16"/>
          <w:lang w:val="uk-UA"/>
        </w:rPr>
      </w:pPr>
      <w:r>
        <w:rPr>
          <w:rFonts w:cs="Verdana" w:ascii="Verdana" w:hAnsi="Verdana"/>
          <w:vanish/>
          <w:sz w:val="16"/>
          <w:szCs w:val="16"/>
          <w:lang w:val="uk-UA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  <w:lang w:val="uk-UA"/>
              </w:rPr>
              <w:t>Про затвердження примірних табелів матеріально-технічного оснащення підрозділів інтенсивної терапії, анестезіології та неонатології закладів охорони здоров'я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</w:r>
    </w:p>
    <w:p>
      <w:pPr>
        <w:pStyle w:val="Style13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 xml:space="preserve">На виконання п.5 Національного плану розвитку системи охорони здоров'я на період до 2010 р., затвердженого постановою Кабінету Міністрів України від 13.06.2007 р. № 815 </w:t>
      </w:r>
    </w:p>
    <w:p>
      <w:pPr>
        <w:pStyle w:val="Style13"/>
        <w:rPr/>
      </w:pPr>
      <w:r>
        <w:rPr>
          <w:rFonts w:cs="Verdana" w:ascii="Verdana" w:hAnsi="Verdana"/>
          <w:b/>
          <w:bCs/>
          <w:sz w:val="22"/>
          <w:szCs w:val="22"/>
          <w:lang w:val="uk-UA"/>
        </w:rPr>
        <w:t>НАКАЗУЮ:</w:t>
      </w:r>
      <w:r>
        <w:rPr>
          <w:rFonts w:cs="Verdana" w:ascii="Verdana" w:hAnsi="Verdana"/>
          <w:sz w:val="22"/>
          <w:szCs w:val="22"/>
          <w:lang w:val="uk-UA"/>
        </w:rPr>
        <w:t xml:space="preserve"> </w:t>
      </w:r>
    </w:p>
    <w:p>
      <w:pPr>
        <w:pStyle w:val="Style13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 xml:space="preserve">1. Затвердити: </w:t>
      </w:r>
    </w:p>
    <w:p>
      <w:pPr>
        <w:pStyle w:val="Style13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 xml:space="preserve">1.1. Примірний табель матеріально-технічного оснащення відділень анестезіології - інтенсивної терапії та відділень інтенсивної терапії загального профілю лікарень для дорослих (додається). </w:t>
      </w:r>
    </w:p>
    <w:p>
      <w:pPr>
        <w:pStyle w:val="Style13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 xml:space="preserve">1.2. Примірний табель матеріально-технічного оснащення відділень анестезіології - інтенсивної терапії та відділень інтенсивної терапії загального профілю дитячих лікарень (додається). </w:t>
      </w:r>
    </w:p>
    <w:p>
      <w:pPr>
        <w:pStyle w:val="Style13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 xml:space="preserve">1.3. Примірний табель матеріально-технічного оснащення відділень інтенсивної терапії новонароджених в дитячих лікарнях (додається). </w:t>
      </w:r>
    </w:p>
    <w:p>
      <w:pPr>
        <w:pStyle w:val="Style13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 xml:space="preserve">1.4. Примірний табель матеріально-технічного оснащення відділень інтенсивної терапії новонароджених в родопомічних закладах (пологових будинках, центрах охорони здоров'я матері та дитини, перинатальних центрах) (додається). </w:t>
      </w:r>
    </w:p>
    <w:p>
      <w:pPr>
        <w:pStyle w:val="Style13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 xml:space="preserve">1.5. Примірний табель матеріально-технічного оснащення неонатальних відділень дитячих лікарень (додається). </w:t>
      </w:r>
    </w:p>
    <w:p>
      <w:pPr>
        <w:pStyle w:val="Style13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 xml:space="preserve">- Міністру охорони здоров'я АР Крим, начальникам управлінь охорони здоров'я обласних державних адміністрацій та Київської і Севастопольської міських державних адміністрацій забезпечити служби інтенсивної терапії та анестезіології закладів охорони здоров'я медичною технікою та виробами медичного призначення у відповідності до затверджених табелів оснащення. </w:t>
      </w:r>
    </w:p>
    <w:p>
      <w:pPr>
        <w:pStyle w:val="Style13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uk-UA"/>
        </w:rPr>
        <w:t xml:space="preserve">- Контроль за виконання наказу покласти на заступника Міністра В.В.Лазоришинця. </w:t>
      </w:r>
    </w:p>
    <w:p>
      <w:pPr>
        <w:pStyle w:val="Style13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5"/>
        <w:gridCol w:w="6496"/>
      </w:tblGrid>
      <w:tr>
        <w:trPr/>
        <w:tc>
          <w:tcPr>
            <w:tcW w:w="34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uk-UA"/>
              </w:rPr>
              <w:t>Міністр</w:t>
            </w:r>
            <w:r>
              <w:rPr>
                <w:rFonts w:cs="Verdana" w:ascii="Verdana" w:hAnsi="Verdana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6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uk-UA"/>
              </w:rPr>
              <w:t>В.М.Князевич</w:t>
            </w:r>
            <w:r>
              <w:rPr>
                <w:rFonts w:cs="Verdana" w:ascii="Verdana" w:hAnsi="Verdana"/>
                <w:sz w:val="22"/>
                <w:szCs w:val="22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68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firstLine="6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МОЗ України</w:t>
      </w:r>
    </w:p>
    <w:p>
      <w:pPr>
        <w:pStyle w:val="Normal"/>
        <w:ind w:firstLine="6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 _____ 2009  № ___</w:t>
      </w:r>
    </w:p>
    <w:p>
      <w:pPr>
        <w:pStyle w:val="TextBodyIndent"/>
        <w:ind w:left="72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Примірний табель матеріально-технічного оснащення </w:t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ідділень анестезіології - інтенсивної терапії та відділень інтенсивної терапії загального профілю лікарень для дорослих</w:t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620"/>
        <w:gridCol w:w="1620"/>
        <w:gridCol w:w="1440"/>
        <w:gridCol w:w="1620"/>
      </w:tblGrid>
      <w:tr>
        <w:trPr>
          <w:trHeight w:val="50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обладнання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 виробів / одини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обладнання</w:t>
            </w:r>
          </w:p>
        </w:tc>
      </w:tr>
      <w:tr>
        <w:trPr>
          <w:trHeight w:val="5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ення анестезіології - інтенсивної терапії та відділення інтенсивної терапії загального профілю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ікарня ІІ рів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ідділення на 6 ліжок)*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ікарня ІІІ рів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ідділення на 12 ліжок)*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палати  І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анестезіологія</w:t>
            </w:r>
          </w:p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операційні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палати  І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анестезіологія</w:t>
            </w:r>
          </w:p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операційні)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арат ШВЛ  високого класу 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парат ШВЛ середнього класу**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 них  2 - для дітей усіх вікових гру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арат ШВЛ портативний транспортний з автономним живленн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козно-дихальний апарат високого класу з можливістю проведення інгаляційної анестезії галогенізованими анестетиками і роботи в низькопотоковому режимі та з системами повного анестезіологічного моніторингу 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на кожних 5 опер. стол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0%)</w:t>
            </w:r>
          </w:p>
        </w:tc>
      </w:tr>
      <w:tr>
        <w:trPr>
          <w:trHeight w:val="1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козно-дихальний апарат середнього класу з можливістю проведення інгаляційної анестезії галогенізованими анестетиками та з системами базового анестезіологічного моніторингу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на кожні 3 опер. столи (33%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 них 1  - універсаль-ний для дітей усіх вікових груп та доросли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на кожних 5 опер. стол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0%)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ркозно-дихальний апарат спрощеного типу з можливістю подання закисно-кисневої суміш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 на кожні 3 опер. стол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66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на кожних 5 опер. стол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60%)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орна станція для забезпечення роботи дихальної та  наркозно-дихальної апарату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онітор пацієнта поліфункціональний з  можливістю інвазивного вимірювання гемодинаміки (інвазивний та неінвазивний АТ, ЧСС, ЕКГ, SpO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 xml:space="preserve"> , t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на кожних 5 опер. стол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0%)</w:t>
            </w:r>
          </w:p>
        </w:tc>
      </w:tr>
      <w:tr>
        <w:trPr>
          <w:trHeight w:val="16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онітор пацієнта  поліфункціональний з  неінвазівним вимірюванням гемодинаміки  (неінвазивний АТ, ЧСС, ЕКГ, SpO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 xml:space="preserve"> , t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 них  2 - для дітей усіх вікових груп з комплектами відповідних  манжеток та датчиків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на кожний опер. стіл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100%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 них  1 - для дітей усіх вікових груп з комплектами відповідних  манжеток та датчикі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на кожних 5 опер. стол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80%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льсоксиме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на кожні 3 опер. сто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льсоксиметр з можливістю неінвазивного визначення гемоглобіну, метгемоглобіну та карбоксигемоглобі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BIS-монітор для контролю глибини седації та наркоз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на кожних 5 опер. стол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затор лікувальних речовин (шприцевий насо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на кожний опер. сті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на кожний опер.  сті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затор лікувальних речовин (інфузійний волюметричний насо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ійка електрифікована пересувна для приладі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трій для прискореної внутрішньовенної інфузії під тис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на кожних 5 опер. стол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имулятор периферичних нервів для моніторування глибини міорелакс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на кожні 3 опер. ст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на кожні 3 опер. сто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имулятор периферичних нервів для проведення провідникових анестез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кардіограф портатив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кардіостимулятор зовніш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фібриля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 них 1 – для дітей та доросли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 них 1 – для дітей та доросли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 них 1 – для дітей та доросли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 них 1 – для дітей та дорослих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відсмоктув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на кожний опер. сті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на кожний опер. стіл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галятор ультразвуко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рингоскоп з набором клин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на кожний опер. сті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на кожний опер. сті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днання для зігрівання хворих під час операцій (компресор для форсованого подання підігрітого повітря в конвекційні ковдри або провідникова зігріваюча система з гелевим матрац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на кожні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опер. ст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на кожн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опер сто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ніверсальна система підігріву і зберігання у теплому вигляді інфузійних розчинів місткістю від 20-30 флаконі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арат для мембранного плазмаферез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арат для гострого гемодіалізу «Штучна нирка» (при відсутності відділення екстракорпоральної детоксикації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ітильник (лампа) безтіньовий пересувн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ктерицидний опромінювач стаціонар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ктерицидний опромінювач пересув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нкціональне ліж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ипролежневий матра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тінний дозатор кисню зі зволожувач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анімаційна укладка (валіза) з кисневим балоном та портативним відсмоктувач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шок ручної вентиляції легень (типу Амб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на кожний опер. сті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на кожний опер. сті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ив для внутрішньовенних влив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на кожний опер. сті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на кожний опер. сті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л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олик маніпуляційний/ перев’язувальний пересув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олик анестезіологіч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на кожний опер. сті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на кожний опер. сті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гатоско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арат рентгенівський діагностичний палат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арат УЗД цифровий з кольоровим доплером і набором датчиків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онвексний (абдомінальний) з частотою 2-6 МГц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лінійний (для дослідження судин) з середньою частотою 7,5 МГц, шириною 40-50 м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секторний з фазованою решіткою (кардіальний для ЕхоКС) з частотою 2-4 Мгц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трансезофагеальний (для ЕхоК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бробронхоско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зоаналізатор крові високого класу з можливістю визначення  електролітів, глюкози та лакта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зоаналізатор крові середнього класу (без визначення лактату та глюкоз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лектролітний аналізато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хімічний аналізатор (напівавтоматич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томет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агулометр (напівавтоматич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момет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кроско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оста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ифуг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вадистиля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норазові комплекти для спеціальних діагностичних та лікувальних маніпуляцій: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203" w:hanging="142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бори для катетеризації центральних судин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203" w:hanging="142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бори для спинномозкової пункції/ анестезії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203" w:hanging="142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бори для перидуральної анестезії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203" w:hanging="142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бори для трахеостомії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203" w:hanging="142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бори для дренування  плевральної порожнини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203" w:hanging="142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емодіалізні комплекти (діалізатор, магістраль, фістульні голки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203" w:hanging="142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онвекційні ковдри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203" w:hanging="142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истрої для вимірювання центрального венозного тиску, внутрішньочерепного тиску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203" w:hanging="142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нтубаційні трубки, провідники, повітроводи, лицеві маски, ларингеальні маски, зонди, катетери (сечові, аспіраційні) , внутрішньовенні канюлі, носові кисневі канюлі, тощо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треба визначається індивідуально для кожного лікувального закладу за об‘ємами роботи за попередні роки</w:t>
            </w:r>
          </w:p>
        </w:tc>
      </w:tr>
    </w:tbl>
    <w:p>
      <w:pPr>
        <w:pStyle w:val="Normal"/>
        <w:ind w:left="720" w:hanging="72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720"/>
        <w:rPr>
          <w:lang w:val="uk-UA"/>
        </w:rPr>
      </w:pPr>
      <w:r>
        <w:rPr>
          <w:lang w:val="uk-UA"/>
        </w:rPr>
        <w:t>Примітки:</w:t>
      </w:r>
    </w:p>
    <w:p>
      <w:pPr>
        <w:pStyle w:val="Normal"/>
        <w:ind w:left="720" w:hanging="720"/>
        <w:rPr>
          <w:lang w:val="uk-UA"/>
        </w:rPr>
      </w:pPr>
      <w:r>
        <w:rPr>
          <w:lang w:val="uk-UA"/>
        </w:rPr>
      </w:r>
    </w:p>
    <w:p>
      <w:pPr>
        <w:pStyle w:val="TextBody"/>
        <w:ind w:left="720" w:hanging="0"/>
        <w:rPr/>
      </w:pPr>
      <w:r>
        <w:rPr/>
        <w:t>* Для відділень анестезіології та ІТ з кількістю ліжок, що відрізняється від вказаних в табелі, розрахунок обладнання проводити за нормативами, передбаченими для відповідного рівня лікарні (ІІ або ІІІ), але з коефіцієнтом, що відповідає фактичній кількості ліжок ( за виключенням обладнання, передбаченого в одному екземплярі, яке залишати без змін).</w:t>
      </w:r>
    </w:p>
    <w:p>
      <w:pPr>
        <w:pStyle w:val="TextBody"/>
        <w:ind w:left="720" w:hanging="0"/>
        <w:rPr/>
      </w:pPr>
      <w:r>
        <w:rPr/>
        <w:t>Оснащення ЦРЛ проводити згідно табелю для лікарень ІІ рівня, обласних лікарень – ІІІ рівня, міських лікарень – ІІ або ІІІ рівня в залежності від потужності закладу (для міських лікарень з загальною кількістю ліжок до 450-500  і/або кількістю  хірургічних ліжок до 180-200 оснащення розраховувати згідно табелю для лікарень ІІ рівня, а для міських лікарень з загальною кількістю ліжок понад 450-500 і/або кількістю хірургічних ліжок понад 180-200 – згідно табелю для лікарень ІІІ рівня).</w:t>
      </w:r>
    </w:p>
    <w:p>
      <w:pPr>
        <w:pStyle w:val="TextBody"/>
        <w:ind w:left="720" w:hanging="0"/>
        <w:rPr/>
      </w:pPr>
      <w:r>
        <w:rPr/>
      </w:r>
    </w:p>
    <w:p>
      <w:pPr>
        <w:pStyle w:val="TextBodyIndent"/>
        <w:rPr>
          <w:bCs/>
          <w:sz w:val="28"/>
          <w:szCs w:val="28"/>
        </w:rPr>
      </w:pPr>
      <w:r>
        <w:rPr/>
        <w:t>** Питання про віднесення конкретних моделей наркозно-дихальної апаратури до високого чи середнього класу вирішувати при складанні техніко-економічного обґрунтування.</w:t>
      </w:r>
      <w:r>
        <w:rPr>
          <w:sz w:val="32"/>
          <w:szCs w:val="32"/>
        </w:rPr>
        <w:t xml:space="preserve"> </w:t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Українського інституту стратегіч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ind w:left="6120" w:hanging="612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жень МОЗ України</w:t>
        <w:tab/>
        <w:tab/>
        <w:tab/>
        <w:tab/>
        <w:t>Г.О. Слабкий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ind w:left="6120" w:hanging="6120"/>
        <w:jc w:val="righ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firstLine="6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МОЗ України</w:t>
      </w:r>
    </w:p>
    <w:p>
      <w:pPr>
        <w:pStyle w:val="Normal"/>
        <w:ind w:firstLine="6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 _____ 2009  № ___</w:t>
      </w:r>
    </w:p>
    <w:p>
      <w:pPr>
        <w:pStyle w:val="TextBodyIndent"/>
        <w:ind w:left="72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jc w:val="center"/>
        <w:rPr/>
      </w:pPr>
      <w:r>
        <w:rPr/>
        <w:t xml:space="preserve">Примірний табель оснащення медичною технікою та виробами медичного призначення відділень анестезіології - інтенсивної терапії та відділень інтенсивної терапії загального профілю  дитячих лікарень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317"/>
        <w:gridCol w:w="1563"/>
        <w:gridCol w:w="1414"/>
        <w:gridCol w:w="1489"/>
      </w:tblGrid>
      <w:tr>
        <w:trPr>
          <w:trHeight w:val="50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обладнання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ількість виробів/одиниць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обладнання  </w:t>
            </w:r>
          </w:p>
        </w:tc>
      </w:tr>
      <w:tr>
        <w:trPr>
          <w:trHeight w:val="5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80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ення анестезіології - інтенсивної терапії та відділення інтенсивної терапії загального профілю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ікарня ІІ рів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ідділення на 6 ліжок)*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ікарня ІІІ рів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ідділення на 12 ліжок)*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палати  І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анестезіологія</w:t>
            </w:r>
          </w:p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операційні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палати  І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анестезіологія</w:t>
            </w:r>
          </w:p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операційні)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парат ШВЛ  високого класу для дітей усіх вікових груп**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парат ШВЛ середнього класу для дітей усіх вікових груп**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арат ШВЛ портативний транспортний з автономним живленням для дітей усіх вікових гру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козно-дихальний апарат високого класу для дітей усіх вікових груп з можливістю проведення інгаляційної анестезії галогенізованими анестетиками і роботи в низькопотоковому режимі та з системами повного анестезіологічного моніторингу**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на кожних 5 опер. стол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0%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на кожних 5 опер. стол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0%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козно-дихальний апарат середнього класу для дітей усіх вікових груп з можливістю проведення інгаляційної анестезії галогенізованими анестетиками та з системами базового анестезіологічного моніторингу**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на кожних 5 опер. стол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40%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на кожних 5 опер. стол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40%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ркозно-дихальний апарат спрощеного типу для дітей з можливістю подання закисно-кисневої суміші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на кожних 5 опер. стол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40%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на кожних 5 опер. стол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40%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орна станція для забезпечення роботи дихальної та наркозно-дихальної апаратур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ітор пацієнта  поліфункціональний з  неінвазівним вимірюванням гемодинаміки  (АТ, ЧСС, ЧД, ЕКГ, SpO2 , t°) для дітей усіх вікових груп з комплектами відповідних манжеток та датчикі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на кожний опер. сті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на кожний опер. cті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льсоксиметр для дітей усіх вікових груп з відповідними датчикам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на кожний опер. сті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на кожний опер. cті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соксиметр з капнографом для дітей усіх вікових груп з відповідними датчикам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льсоксиметр з можливістю неінвазивного визначення гемоглобіну, метгемоглобіну та карбоксигемоглобіну для дітей усіх вікових груп з відповідними датчикам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BIS-монітор для контролю глибини седації та наркоз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на кожних 5 опер. стол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на кожних 5 опер. стол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затор лікувальних речовин (2-шприцевий насос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на кожний опер. сті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на кожний опер.  сті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затор лікувальних речовин (інфузійний волюметричний насос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йка електрифікована пересувна для приладі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трій для прискореної внутрішньовенної інфузії під тиско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на кожних 5 опер. стол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имулятори периферичних нервів для моніторування глибини міорелаксаці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на кожні 3 опер. стол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на кожні 3 опер. сто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имулятор периферичних нервів для проведення провідникових анестезі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кардіограф портативний для дітей  усіх вікових гру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фібрилятор універсальний для дітей та дорослих</w:t>
              <w:tab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rPr>
                <w:lang w:val="uk-UA"/>
              </w:rPr>
            </w:pPr>
            <w:r>
              <w:rPr>
                <w:lang w:val="uk-UA"/>
              </w:rPr>
              <w:t>Електровідсмоктувач</w:t>
              <w:tab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на кожний опер. сті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на кожний опер. сті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галятор ультразвуков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булайзер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рингоскоп з набором клинкі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на кожний опер. сті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на кожний опер. стіл</w:t>
            </w:r>
          </w:p>
        </w:tc>
      </w:tr>
      <w:tr>
        <w:trPr>
          <w:trHeight w:val="1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днання для зігрівання хворих під час операцій (компресор для форсованого подання підігрітого повітря в конвекційні ковдри або провідникова зігріваюча система з гелевим матрацом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на кожні  3 опер. стол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на кожні  3 опер. сто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ніверсальна система підігріву і зберігання у теплому вигляді інфузійних розчинів місткістю від 20-30 флаконі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арат для  мембранного плазмаферез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окамера терапевтич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ітильник (лампа) безтіньовий  пересувний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Бактерицидний  опромінювач стаціонарний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Бактерицидний  опромінювач пересувний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нкціональне ліжк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крита реанімаційна система для виходжування новонароджених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ипролежневий матра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стінний дозатор кисню зі зволожувачем та підігрівом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кисне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анімаційна укладка (валіза)  з кисневим балоном та портативним  відсмоктуваче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шок  ручної вентиляції легень (типу Амбу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517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  <w:tab/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на кожний опер. сті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на кожний опер. сті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ив для внутрішньовенних вливан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на кожний опер. сті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на кожний опер. сті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л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ісло-катал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олик маніпуляційний/ перев’язувальний пересувний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олик анестезіологічний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на кожний опер. сті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на кожний опер. сті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ги електронн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гатоско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арат рентгенівський  діагностичний палатн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йка пересувна для вертикальних рентгенівських знімкі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арат УЗД цифровий з кольоровим доплером і набором  датчиків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 конвексний  (абдомінальний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лінійний  (для дослідження судин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 секторний з фазованою решіткою (кардіальний для  ЕхоКС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трансезофагеальний (для ЕхоКС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бробронхоскоп гнучкий універсальний для дітей та доросл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хоскоп жорсткий (типу Фріделя) для дітей всіх вікових гру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чний гематологічний аналізатор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аналізатор крові високого класу з можливістю визначення  електролітів, глюкози та лактат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літний аналізат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охімічний аналізатор (напівавтоматичний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агулометр (напівавтоматичний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мет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кроско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оста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ифуг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дистилят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6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норазові комплекти для спеціальних діагностичних та лікувальних маніпуляцій: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бори для катетеризації  центральних судин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бори для спинномозкової пункції/ анестезії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бори для перидуральної анестезії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бори для трахеостомії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бори для дренування  плевральної порожнини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онвекційні ковдри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истрої для вимірювання центрального венозного тиску, внутрішньочерепного тиску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нтубаційні трубки,  провідники, повітроводи, лицеві маски, ларингеальні маски, зонди, катетери (сечові, аспіраційні), внутрішньовенні канюлі,  носові кисневі  канюлі, тощо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треба  визначається  індивідуально  для кожного лікувального закладу  за об’ємами роботи  за попередні роки</w:t>
            </w:r>
          </w:p>
        </w:tc>
      </w:tr>
    </w:tbl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Примітки:</w:t>
      </w:r>
    </w:p>
    <w:p>
      <w:pPr>
        <w:pStyle w:val="Normal"/>
        <w:ind w:left="1260" w:hanging="0"/>
        <w:jc w:val="both"/>
        <w:rPr>
          <w:lang w:val="uk-UA"/>
        </w:rPr>
      </w:pPr>
      <w:r>
        <w:rPr>
          <w:lang w:val="uk-UA"/>
        </w:rPr>
        <w:t xml:space="preserve">*Для відділень анестезіології та  ІТ з кількістю ліжок, що відрізняється від вказаних в табелі, розрахунок обладнання проводити за нормативами, передбаченими для відповідного рівня лікарні (ІІ або ІІІ), але з  коефіцієнтом, що відповідає фактичній кількості ліжок  (за виключенням обладнання, передбаченого в одному екземплярі, яке залишати без змін). </w:t>
      </w:r>
    </w:p>
    <w:p>
      <w:pPr>
        <w:pStyle w:val="Normal"/>
        <w:ind w:left="12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1260" w:hanging="0"/>
        <w:rPr/>
      </w:pPr>
      <w:r>
        <w:rPr/>
        <w:t>** Питання про віднесення конкретних моделей наркозно-дихальної апаратури до високого чи середнього класу вирішувати при складанні техніко-економічного обґрунтування.</w:t>
      </w:r>
    </w:p>
    <w:p>
      <w:pPr>
        <w:pStyle w:val="Normal"/>
        <w:ind w:left="12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2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2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ind w:left="6120" w:hanging="61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ind w:left="6120" w:hanging="61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ринства, дитинства 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ind w:left="6120" w:hanging="61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наторного забезпечення</w:t>
        <w:tab/>
        <w:tab/>
        <w:tab/>
        <w:tab/>
        <w:t>Р.О. Моісеєнко</w:t>
      </w:r>
      <w:r>
        <w:br w:type="page"/>
      </w:r>
    </w:p>
    <w:p>
      <w:pPr>
        <w:pStyle w:val="Normal"/>
        <w:numPr>
          <w:ilvl w:val="0"/>
          <w:numId w:val="0"/>
        </w:numPr>
        <w:ind w:left="6840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ЗАТВЕРДЖЕНО</w:t>
      </w:r>
    </w:p>
    <w:p>
      <w:pPr>
        <w:pStyle w:val="Normal"/>
        <w:ind w:firstLine="6840"/>
        <w:jc w:val="both"/>
        <w:rPr>
          <w:sz w:val="28"/>
          <w:lang w:val="uk-UA"/>
        </w:rPr>
      </w:pPr>
      <w:r>
        <w:rPr>
          <w:sz w:val="28"/>
          <w:lang w:val="uk-UA"/>
        </w:rPr>
        <w:t>наказ МОЗ України</w:t>
      </w:r>
    </w:p>
    <w:p>
      <w:pPr>
        <w:pStyle w:val="Normal"/>
        <w:ind w:firstLine="6840"/>
        <w:jc w:val="both"/>
        <w:rPr>
          <w:sz w:val="28"/>
          <w:lang w:val="uk-UA"/>
        </w:rPr>
      </w:pPr>
      <w:r>
        <w:rPr>
          <w:sz w:val="28"/>
          <w:lang w:val="uk-UA"/>
        </w:rPr>
        <w:t>від ___ _____ 2009  № ___</w:t>
      </w:r>
    </w:p>
    <w:p>
      <w:pPr>
        <w:pStyle w:val="TextBodyIndent"/>
        <w:ind w:left="720" w:firstLine="7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мірний табель оснащення медичною технікою та виробами медичного  призначення відділень інтенсивної терапії новонароджених  в  родопомічних закладах (пологових будинках, центрах охорони здоров’я матері та дитини,  перинатальних центрах)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796"/>
        <w:gridCol w:w="2520"/>
        <w:gridCol w:w="3060"/>
      </w:tblGrid>
      <w:tr>
        <w:trPr>
          <w:trHeight w:val="62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/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йменування обладнанн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-96" w:right="-14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ількість виробів/одиниць обладнання  </w:t>
            </w:r>
          </w:p>
        </w:tc>
      </w:tr>
      <w:tr>
        <w:trPr>
          <w:trHeight w:val="6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ідділення  інтенсивної терапії новонароджених  родопомічного  закла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клад ІІ рівня </w:t>
            </w:r>
          </w:p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іський пологовий будинок;</w:t>
            </w:r>
          </w:p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ділення ІТ на 6 ліжок)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клад ІІІ рівня </w:t>
            </w:r>
          </w:p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бласний пологовий будинок, центр охорони  здоров’я матері та дитини, перинатальний центр;</w:t>
            </w:r>
          </w:p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ділення ІТ на 12 ліжок)*</w:t>
            </w:r>
          </w:p>
        </w:tc>
      </w:tr>
      <w:tr>
        <w:trPr>
          <w:trHeight w:val="7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арат ШВЛ високого класу для новонароджених масою від 500 г 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арат ШВЛ високочастотний осциляторного тип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арат ШВЛ середнього класу для новонароджених масою від 500 г 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парат для неінвазивної вентиляції новонароджених з комплектом масок та назальних каню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81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орна станція для забезпечення роботи дихальної апарату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арат ШВЛ портативний транспортний  з автономним живленням для новонароджен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арат для СРАР терап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оли для реанімації новонароджених  з підігріво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стіл на кожний пологовий з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стіл на кожний пологовий за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/>
                <w:b/>
                <w:sz w:val="24"/>
                <w:lang w:val="uk-UA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нкубатор-трансформер (закритий+відкрит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нкубатор закритого типу для інтенсивної терапії глибоконедоношен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Інкубатор з автономним живленням для транспортування новонароджених в умовах лікувального родопомічного заклад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796"/>
        <w:gridCol w:w="2520"/>
        <w:gridCol w:w="306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крита реанімаційна система для виходжування новонароджен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іжко для новонароджених з матрацом, що  підігрівається (типу „Гніздо”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нітор поліфункціональний для новонароджених (АД, ЧСС, ЧД, ЕКГ, SpO2,  t) з комплектами відповідних манжеток та датчикі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льсоксиметр з комплектом датчиків для новонароджен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льсоксиметр з капнографом комплектом датчиків для новонароджен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арат для вимірювання артеріального тиску з комплектами одноразових манжет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затор лікувальних речовин (2-шприцевий насо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затор лікувальних речовин (інфузійний волюметричний насо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йка електрифікована пересувна для прилад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арат для краніоцеребральної гіпотерм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44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мпа для фототерапії (опромінення зверх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40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мпа для фототерапії  (опромінення зниз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ігрівач немовляти (водяний матрац з електронним блоком керування температурою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ігріваючий блок «променеве тепло» з штатив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лектровідсмоктув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лектровідсмоктувач портативний з автономним живленн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арат УЗД цифровий з кольоровим доплером і набором  датчиків для досліджень внутрішніх органів, судин мозку   та Ехо-К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лектрокардіограф портативний для новонароджени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арат для аудіомоніторингу новонароджен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796"/>
        <w:gridCol w:w="2520"/>
        <w:gridCol w:w="306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арат для постійного електроенцефалографічного  моніторинг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ілірубінометр транскутанн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парат рентгенівський  пересувний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ійка пересувна для вертикальних рентгенівських знімк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гатоско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аги електронні для новонароджени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юкомет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лектронний термомет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на кожний пологовий зал та кожну палату І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на кожний пологовий зал та кожну палату І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йдалка з декількома режимами коливань та декількома мелодіями  музичного супров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Інгалятор ультразвуков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тінний дозатор кисню зі зволоженням та підігрів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латка кисн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ера низькотемпературна (для заморожування материнського моло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ісло для матер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ітильник (лампа) безтіньовий пересувн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рингоскоп з набором клинків для новонароджен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томір дитяч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етофонендоскоп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олик сповивальн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німаційна укладка/валіз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на кожну палат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на кожну палату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німаційний набір для проведення первинної реанімації новонароджени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на кожну пологову кімнату (пологовий за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на кожну пологову кімнату (пологовий зал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олик маніпуляційний пересувн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рилізатор сухожаров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рилізатор ультразвуков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томатичний гематологічний аналізато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94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оаналізатор крові високого класу з можливістю визначення  електролітів, глюкози та лакта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лектролітний аналіз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іохімічний аналізатор (напівавтоматичн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агулометр (напівавтоматичн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момет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ікроско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ост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иф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вадистиля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прицевий дозатор з автономним живленням для виїзної неонатальної бриг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норазові комплекти для спеціальних діагностичних та лікувальних маніпуляцій: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бори для катетеризації  центральних судин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бори для спинномозкової пункції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бори для дренування  плевральної порожнини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истеми для активної аспірації з порожнин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анжети для вимірювання А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ішки для проведення респіраторної терапії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осові канюлі для проведення неінвазивної вентиляції легень та СРАР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нтубаційні трубки,  провідники,  лицеві маски, ларингеальні маски, зонди, катетери (сечові, аспіраційні) , внутрішньовенні канюлі,  носові кисневі  канюлі, тощо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а  визначається  індивідуально  для кожного лікувального закладу  за об‘ємами роботи  за попередні рок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720"/>
        <w:rPr>
          <w:lang w:val="uk-UA"/>
        </w:rPr>
      </w:pPr>
      <w:r>
        <w:rPr>
          <w:lang w:val="uk-UA"/>
        </w:rPr>
        <w:t>Примітки:</w:t>
      </w:r>
    </w:p>
    <w:p>
      <w:pPr>
        <w:pStyle w:val="TextBody"/>
        <w:ind w:left="720" w:hanging="0"/>
        <w:rPr/>
      </w:pPr>
      <w:r>
        <w:rPr/>
        <w:t>* Для відділень ІТ новонароджених з кількістю ліжок, що відрізняється від вказаних в табелі, розрахунок обладнання проводити за нормативами, передбаченими для відповідного рівня закладів (ІІ або ІІІ), але з коефіцієнтом, що відповідає фактичній кількості ліжок ( за виключенням обладнання, передбаченого в одному екземплярі, яке залишати без змін).</w:t>
      </w:r>
    </w:p>
    <w:p>
      <w:pPr>
        <w:pStyle w:val="TextBody"/>
        <w:ind w:left="720" w:hanging="0"/>
        <w:rPr/>
      </w:pPr>
      <w:r>
        <w:rPr/>
      </w:r>
    </w:p>
    <w:p>
      <w:pPr>
        <w:pStyle w:val="TextBodyIndent"/>
        <w:rPr/>
      </w:pPr>
      <w:r>
        <w:rPr/>
        <w:t>** Питання про віднесення конкретних моделей дихальної апаратури до високого чи середнього класу вирішувати при складанні техніко-економічного обґрунтування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ind w:left="6120" w:hanging="6120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иректор Департамен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ind w:left="6120" w:hanging="6120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атеринства, дитинства 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ind w:left="6120" w:hanging="6120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анаторного забезпечення</w:t>
        <w:tab/>
        <w:tab/>
        <w:tab/>
        <w:tab/>
        <w:t>Р.О. Моісеєнко</w:t>
      </w:r>
      <w:r>
        <w:br w:type="page"/>
      </w:r>
    </w:p>
    <w:p>
      <w:pPr>
        <w:pStyle w:val="Normal"/>
        <w:numPr>
          <w:ilvl w:val="0"/>
          <w:numId w:val="0"/>
        </w:numPr>
        <w:ind w:left="6840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ЗАТВЕРДЖЕНО</w:t>
      </w:r>
    </w:p>
    <w:p>
      <w:pPr>
        <w:pStyle w:val="Normal"/>
        <w:ind w:firstLine="6840"/>
        <w:jc w:val="both"/>
        <w:rPr>
          <w:sz w:val="28"/>
          <w:lang w:val="uk-UA"/>
        </w:rPr>
      </w:pPr>
      <w:r>
        <w:rPr>
          <w:sz w:val="28"/>
          <w:lang w:val="uk-UA"/>
        </w:rPr>
        <w:t>наказ МОЗ України</w:t>
      </w:r>
    </w:p>
    <w:p>
      <w:pPr>
        <w:pStyle w:val="Normal"/>
        <w:ind w:firstLine="6840"/>
        <w:jc w:val="both"/>
        <w:rPr>
          <w:sz w:val="28"/>
          <w:lang w:val="uk-UA"/>
        </w:rPr>
      </w:pPr>
      <w:r>
        <w:rPr>
          <w:sz w:val="28"/>
          <w:lang w:val="uk-UA"/>
        </w:rPr>
        <w:t>від ___ _____ 2009  № ___</w:t>
      </w:r>
    </w:p>
    <w:p>
      <w:pPr>
        <w:pStyle w:val="Normal"/>
        <w:ind w:firstLine="68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jc w:val="center"/>
        <w:rPr/>
      </w:pPr>
      <w:r>
        <w:rPr/>
        <w:t xml:space="preserve">Примірний табель оснащення медичною технікою та виробами медичного призначення  неонатальних відділень дитячих лікарень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68"/>
        <w:gridCol w:w="2160"/>
        <w:gridCol w:w="2263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/п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йменування обладнання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ількість виробів/одиниць обладнання  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еонатальне відділенн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тяча лікарня </w:t>
            </w:r>
          </w:p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ІІ рівня </w:t>
            </w:r>
          </w:p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відділення на 30 ліжок)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тяча лікарня </w:t>
            </w:r>
          </w:p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ІІ рівня (відділення на 30 ліжок)*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арат для вимірювання артеріального тиску з комплектами одноразових манже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арат для СРАР терап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арат УЗД цифровий з кольоровим доплером і набором  датчиків для досліджень внутрішніх органів, судин мозку та Ехо-К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арат для аудіомоніторингу  у новонароджен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арат для неінвазивної вентиляції новонароджених з комплексом масок та нозальних кон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ілірубінометр транскутан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аги електронні для новонароджени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крита реанімаційна система  для виходжування новонароджен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юкоме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йдалка з декількома режимами коливань та декількома мелодіями  музичного супров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затор лікувальних речовин (шприцевий насо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затор лікувальних речовин (інфузійний волюметричний насо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лектровідсмоктув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кардіограф портатив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молоковідсмоктув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Ємність для дезрозчин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Інгалятор ультразвуков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нкубатор неонатальний клініч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нкубатор закритого типу для інтенсивної терапії глибоконедоношен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нкубатор-трансформер (закритий+відкритий) для інтенсивної терапії недоношен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Інкубатор з автономним живленням для транспортування новонароджени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ше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мпа для фототерапії (опромінення зверх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мпа для фототерапії (опромінення зниз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іжко для новонароджен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іжко для матер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тінний дозатор кисню зі зволоженням та підігрів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гатоск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ігрівач немовляти (водяний матрац з електронним блоком керування температурою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ігріваючий блок «променеве тепло» (на штативі) з сервоконтролем для підтримання температури тіла паціє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нітор поліфункціональний для новонароджених (АД, ЧСС, ЧД, ЕКГ, SpO2,  t) з комплектами відповідниих манжеток та датчикі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льсоксиметр з комплектом датчиків для новонароджен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томір дитяч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ітильник (лампа) безтіньовий пересув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йф для медикаментів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етофонендоскоп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олик маніпуляцій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олик сповиваль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ійка електрифікована для прилад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ійка для приладів пересу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німаційний набі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афа медич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норазові комплекти для спеціальних діагностичних та лікувальних маніпуляцій: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бори для катетеризації  центральних судин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бори для спинномозкової пункції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ішки для проведення респіраторної терапії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осові канюді для проведення СРАР,  носові кисневі  канюлі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нтубаційні трубки,  провідники,  лицеві маски, ларингеальні маски, зонди, катетери (сечові, аспіраційні) , внутрішньовенні канюлі, тощо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а  визначається  індивідуально  для кожного лікувального закладу  за об‘ємами роботи  за попередні рок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720"/>
        <w:rPr>
          <w:lang w:val="uk-UA"/>
        </w:rPr>
      </w:pPr>
      <w:r>
        <w:rPr>
          <w:lang w:val="uk-UA"/>
        </w:rPr>
        <w:t>Примітка:</w:t>
      </w:r>
    </w:p>
    <w:p>
      <w:pPr>
        <w:pStyle w:val="TextBody"/>
        <w:ind w:left="720" w:hanging="180"/>
        <w:rPr/>
      </w:pPr>
      <w:r>
        <w:rPr/>
        <w:t>* Для  неонатальних відділень з кількістю ліжок, що відрізняється від вказаних в табелі, розрахунок обладнання проводити за нормативами, передбаченими для відповідного рівня лікарні (ІІ або ІІІ), але з коефіцієнтом, що відповідає фактичній кількості ліжок ( за виключенням обладнання, передбаченого в одному екземплярі, яке залишати без змін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ind w:left="6120" w:hanging="6120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иректор Департамен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ind w:left="6120" w:hanging="6120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атеринства, дитинства 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ind w:left="6120" w:hanging="6120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анаторного забезпечення</w:t>
        <w:tab/>
        <w:tab/>
        <w:tab/>
        <w:tab/>
        <w:t>Р.О. Моісеєнк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робочої групи  з розробки табелів оснащ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94" w:type="dxa"/>
        <w:jc w:val="left"/>
        <w:tblInd w:w="-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2268"/>
        <w:gridCol w:w="360"/>
        <w:gridCol w:w="7020"/>
      </w:tblGrid>
      <w:tr>
        <w:trPr/>
        <w:tc>
          <w:tcPr>
            <w:tcW w:w="46" w:type="dxa"/>
            <w:tcBorders/>
          </w:tcPr>
          <w:p>
            <w:pPr>
              <w:pStyle w:val="TableHead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язевич В.М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702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Міністр охорони здоров’я України, голова                                               робочої групи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96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ing1"/>
              <w:spacing w:before="120" w:after="120"/>
              <w:jc w:val="center"/>
              <w:rPr/>
            </w:pPr>
            <w:r>
              <w:rPr/>
              <w:t>Анестезіологія та інтенсивна терапія для дорослих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мчер Ф.С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70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позаштатний спеціаліст МОЗ України зі спеціальності "анестезіологія", завідувач кафедри анестезіології та інтенсивної терапії Національного медичного університету ім. О.О. Богомольця 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йман Б.С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70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позаштатний спеціаліст МОЗ України  зі спеціальності  «токсикологія», завідувач відділенням токсикології УДСЛ "Охматдит" 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М. В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70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позаштатний анестезіолог ГУОЗ та М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. Києва, доцент кафедри анестезіології та інтенсивної терапії НМАПО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 Р.О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70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позаштатний анестезіолог ГУОЗ та МЗ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. Києва з питань акушерства та гінекології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сюк Р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абкий Г.О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70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ник Міністра ОЗ, зав. відділенням анестезіології та інтенсивної терапії Київської МКЛ № 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Українського інституту стратегічних досліджень МОЗ України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гуненко О.М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70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позаштатний анестезіолог ГУОЗ Дніпропетровської ОДА, завідувач кафедри анестезіології та інтенсивної терап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ніпропетровської медичної академії 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цко А. О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70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позаштатний анестезіолог ГУОЗ Донецької ОДА, зав. відділенням анестезіології- інтенсивної терапії Донецької обласної лікарні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ук А.В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70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позаштатний анестезіолог ГУОЗ Ровенської ОДА, зав. відділенням анестезіології- інтенсивної терапії Ровенської обласної лікарні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 Р. Я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70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ного лікаря Волинської обласної лікарні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120"/>
              <w:jc w:val="center"/>
              <w:rPr/>
            </w:pPr>
            <w:r>
              <w:rPr/>
              <w:t>Дитяча анестезіологія та інтенсивна терапія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єбезьєв Г.І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70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позаштатний спеціаліст МОЗ України  зі спеціальності  "дитяча анестезіологія", завідувач кафедри дитячої анестезіології та інтенсивної терапії НМАПО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яєв А. В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70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позаштатний дитячий анестезіолог ГУОЗ та МЗ  м. Києва, професор кафедри дитячої анестезіології та інтенсивної терапії НМАПО</w:t>
            </w:r>
          </w:p>
        </w:tc>
      </w:tr>
      <w:tr>
        <w:trPr/>
        <w:tc>
          <w:tcPr>
            <w:tcW w:w="2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хилько В. І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70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позаштатний дитячий анестезіолог міського УОЗ м. Полтави, доцент кафедри педіатрії №1 ВДНЗ України “Українська медична стоматологічна академія”</w:t>
            </w:r>
          </w:p>
        </w:tc>
      </w:tr>
      <w:tr>
        <w:trPr/>
        <w:tc>
          <w:tcPr>
            <w:tcW w:w="96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120"/>
              <w:jc w:val="center"/>
              <w:rPr/>
            </w:pPr>
            <w:r>
              <w:rPr/>
              <w:t>Неонатологія</w:t>
            </w:r>
          </w:p>
        </w:tc>
      </w:tr>
      <w:tr>
        <w:trPr/>
        <w:tc>
          <w:tcPr>
            <w:tcW w:w="2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нько Є.Є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70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позаштатний спеціаліст МОЗ України  зі спеціальності  «неонатологія», завідувач кафедри неонатології НМАПО</w:t>
            </w:r>
          </w:p>
        </w:tc>
      </w:tr>
      <w:tr>
        <w:trPr/>
        <w:tc>
          <w:tcPr>
            <w:tcW w:w="2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лобок О.В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70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. неонатологічним відділенням клініки “ISIDA”</w:t>
            </w:r>
          </w:p>
        </w:tc>
      </w:tr>
      <w:tr>
        <w:trPr/>
        <w:tc>
          <w:tcPr>
            <w:tcW w:w="2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вйова Н.Т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70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позаштатний неонатолог ГУОЗ та М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. Києва</w:t>
            </w:r>
          </w:p>
        </w:tc>
      </w:tr>
      <w:tr>
        <w:trPr/>
        <w:tc>
          <w:tcPr>
            <w:tcW w:w="2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ова О.М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70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позаштатний неонатолог ГУОЗ Полтавської ОДА, доцент кафедри педіатрії №1 ВДНЗ України “Українська медична стоматологічна академія”</w:t>
            </w:r>
          </w:p>
        </w:tc>
      </w:tr>
      <w:tr>
        <w:trPr/>
        <w:tc>
          <w:tcPr>
            <w:tcW w:w="2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шкевич В.М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70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. відділенням інтенсивної терапії новонароджених пологового будинку №7 м. Києва</w:t>
            </w:r>
          </w:p>
        </w:tc>
      </w:tr>
      <w:tr>
        <w:trPr/>
        <w:tc>
          <w:tcPr>
            <w:tcW w:w="2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поног С.П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70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. відділенням інтенсивної терапії новонароджених Житомирського обласного перинатального центру</w:t>
            </w:r>
          </w:p>
        </w:tc>
      </w:tr>
      <w:tr>
        <w:trPr/>
        <w:tc>
          <w:tcPr>
            <w:tcW w:w="2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ина У.В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70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ар неонатолог Ужгородського міського                                          перинатального центру   </w:t>
            </w:r>
          </w:p>
        </w:tc>
      </w:tr>
    </w:tbl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TextBodyIndent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Українського інституту </w:t>
      </w:r>
    </w:p>
    <w:p>
      <w:pPr>
        <w:pStyle w:val="Normal"/>
        <w:ind w:left="7380" w:hanging="73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тегічних досліджень МОЗ України</w:t>
        <w:tab/>
        <w:t>Г.О.Слаб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ind w:left="6120" w:hanging="6120"/>
        <w:outlineLvl w:val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2"/>
    </w:pPr>
    <w:rPr/>
  </w:style>
  <w:style w:type="paragraph" w:styleId="2">
    <w:name w:val="Основной текст 2"/>
    <w:basedOn w:val="Normal"/>
    <w:qFormat/>
    <w:pPr>
      <w:spacing w:before="0" w:after="200"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7:00Z</dcterms:created>
  <dc:creator>1</dc:creator>
  <dc:description/>
  <cp:keywords/>
  <dc:language>en-US</dc:language>
  <cp:lastModifiedBy>Атаманов Антон</cp:lastModifiedBy>
  <dcterms:modified xsi:type="dcterms:W3CDTF">2011-09-13T11:22:00Z</dcterms:modified>
  <cp:revision>4</cp:revision>
  <dc:subject/>
  <dc:title/>
</cp:coreProperties>
</file>