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КАБІНЕТ МІНІСТРІВ УКРАЇ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вня 2011 р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 68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Порядку використання </w:t>
        <w:br/>
        <w:t xml:space="preserve">коштів, передбачених у державному бюджеті для </w:t>
        <w:br/>
        <w:t xml:space="preserve">здійснення заходів щодо створення мережі </w:t>
        <w:br/>
        <w:t xml:space="preserve">регіональних перинатальних центрів, забезпечених </w:t>
        <w:br/>
        <w:t>інноваційними технологіями та сучасним обладнанн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частини сьомої статті 20 Бюджетного кодексу України Кабінет Міністрів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є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Порядок використання коштів, передбачених у державному бюджеті для здійснення заходів щодо створення мережі регіональних перинатальних центрів, забезпечених інноваційними технологіями та сучасним обладнанням, що додає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знати такою, що втратила чинність, постанову Кабінету Міністрів України 11 березня 2011 р. № 331 “Про затвердження Порядку використання коштів, передбачених у державному бюджеті на заходи щодо створення мережі регіональних перинатальних центрів, забезпечених інноваційними технологіями та сучасним обладнанням” (Офіційний вісник України, 2011 р., № 24, ст. 996).</w:t>
      </w:r>
    </w:p>
    <w:p>
      <w:pPr>
        <w:pStyle w:val="Normal"/>
        <w:tabs>
          <w:tab w:val="clear" w:pos="708"/>
          <w:tab w:val="center" w:pos="1843" w:leader="none"/>
          <w:tab w:val="left" w:pos="6521" w:leader="none"/>
        </w:tabs>
        <w:spacing w:lineRule="auto" w:line="240" w:before="120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м’єр-міністр України</w:t>
        <w:tab/>
        <w:t>М. АЗАРОВ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auto" w:line="240" w:before="120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д. 70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left" w:pos="6521" w:leader="none"/>
        </w:tabs>
        <w:spacing w:lineRule="auto" w:line="240" w:before="120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  <w:br/>
        <w:t>постановою Кабінету Міністрів України</w:t>
        <w:br/>
        <w:t>від 15 червня 2011 р. № 68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  <w:br/>
        <w:t xml:space="preserve">використання коштів, передбачених у державному бюджеті </w:t>
        <w:br/>
        <w:t xml:space="preserve">для здійснення заходів щодо створення мережі регіональних </w:t>
        <w:br/>
        <w:t xml:space="preserve">перинатальних центрів, забезпечених інноваційними технологіями </w:t>
        <w:br/>
        <w:t>та сучасним обладнанн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й Порядок визначає механізм використання коштів, передбачених у державному бюджеті за програмою “Заходи щодо створення мережі регіональних перинатальних центрів, забезпечених інноваційними технологіями та сучасним обладнанням” (далі — бюджетні кош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ловним розпорядником бюджетних коштів та відповідальним виконавцем бюджетної програми є Держінвестпро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порядниками бюджетних коштів нижчого рівня є замовники проектів створення регіональних перинатальних центрів — Рада міністрів Автономної Республіки Крим, Кіровоградська, Дніпропетровська, Донецька, Житомирська, Одеська, Тернопільська та Харківська обласні держадміністрації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юджетні кошти використовуються з метою створення мережі регіональних перинатальних центрів, забезпечених інноваційними технологіями та сучасним обладнанням (далі — перинатальні центри) та спрямовуються на здійснення заходів щодо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ії, виконання ремонтних робіт та технічного переоснащення приміщень (будівель, споруд), виділених в установленому порядку для розміщення перинатальних центр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бання інноваційних технологій та сучасного обладна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идатки, пов’язані з фінансуванням об’єктів капітального будівництва, здійснюються відповідно до Порядку державного фінансування капітального будівництва, затвердженого постановою Кабінету Міністрів України від 27 грудня 2001 р. № 1764 (Офіційний вісник України, 2001 р., № 52, ст. 2374), Порядку затвердження титулів будов (об’єктів), будівництво яких здійснюється із залученням бюджетних коштів або коштів підприємств державної власності, затвердженого постановою Кабінету Міністрів України від 8 вересня 1997 р. № 995 (Офіційний вісник України, 1997 р., число 37, с. 17), і Порядку затвердження проектів будівництва і проведення їх експертизи, затвердженого постановою Кабінету Міністрів України від 11 травня 2011 р. № 560 (Офіційний вісник України, 2011 р., № 41, ст. 167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ржінвестпроект затверджує план заходів щодо створення мережі перинатальних центрів з визначенням обсягу потреби в бюджетних коштах у розрізі регіон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ржінвестпроект з метою організації супроводження заходів щодо створення мережі перинатальних центрів може утворювати експертну комісію, до складу якої включаються експерти (консультанти), у тому числі міжнародні, які мають відповідний досві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упівля товарів, робіт і послуг за рахунок бюджетних коштів здійснюється в установленому законом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ідображення у первинному та бухгалтерському обліку інформації про отримані (створені) оборотні і необоротні активи, а також відкриття рахунків, реєстрація, облік зобов’язань в органах Казначейства та проведення операцій, пов’язаних з використанням бюджетних коштів, здійснюються у порядку, встановленому Казначей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зпорядники  бюджетних коштів нижчого рівня подають щомісяця до 5 числа Держінвестпроекту інформацію про стан використання бюджетних коштів за затвердженою ним формою для її узагальнення та подання щомісяця до 15 числа Мінфі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ржінвестпроект за результатами узагальнення інформації може прийняти рішення про перерозподіл бюджетних коштів у розрізі перинатальних центрів із зазначенням конкретних напрямів та обсягів вит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азначейство подає щомісяця до 16 числа Мінфіну інформацію про обсяги перерахування бюджетних коштів та касові вида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інвестпроект подає щомісяця до 16 числа Мінфіну інформацію про обсяги перерахування бюджетних коштів та касові видатки в розрізі перинатальних центр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5:00Z</dcterms:created>
  <dc:creator>user</dc:creator>
  <dc:description/>
  <cp:keywords/>
  <dc:language>en-US</dc:language>
  <cp:lastModifiedBy>Юрок</cp:lastModifiedBy>
  <cp:lastPrinted>2011-07-20T16:39:00Z</cp:lastPrinted>
  <dcterms:modified xsi:type="dcterms:W3CDTF">2011-08-03T10:35:00Z</dcterms:modified>
  <cp:revision>2</cp:revision>
  <dc:subject/>
  <dc:title>КАБІНЕТ МІНІСТРІВ УКРАЇНИ</dc:title>
</cp:coreProperties>
</file>