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НІСТЕРСТВО ОХОРОНИ ЗДОРОВ'Я УКРАЇ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9"/>
        <w:gridCol w:w="4210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 974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.2010</w:t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Киї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о склад робочих груп з проведення перевірок перинатальних центрів у 2011-2014рр.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покращення якості надання акушерсько-неонатологічної допомоги, зниження показника материнської та перинатальної смертності, дитячої інвалідності і реорганізації акушерсько-гінекологічної служби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9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КАЗУ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графік роботи та склад робочих груп з проведення перевірок перинатальних центрів в Україні на 2011 - 2014 роки, що додається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обочим групам провести перевірки перинатальних центрів, згідно з графіком та надати до Департаменту материнства, дитинства та санаторного забезпечення протягом тижня довідку за результатами перевірки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іністру охорони здоров'я АР Крим, начальникам управлінь (головних управлінь) охорони здоров'я обласних, Київської та Севастопольської міських державних адміністрацій забезпечити умови роботи робочим групам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итрати по відрядженню віднести за основним місцем роботи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виконанням наказу покласти на заступника Міністра Мостовенко Р.В. 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5759"/>
      </w:tblGrid>
      <w:tr>
        <w:trPr/>
        <w:tc>
          <w:tcPr>
            <w:tcW w:w="3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ініс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.М.Мит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16"/>
          <w:lang w:val="ru-RU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ТВЕРДЖЕНО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аказ Міністрства охорони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доров’</w:t>
      </w:r>
      <w:r>
        <w:rPr>
          <w:rFonts w:cs="Times New Roman" w:ascii="Times New Roman" w:hAnsi="Times New Roman"/>
          <w:sz w:val="16"/>
          <w:szCs w:val="16"/>
          <w:lang w:val="ru-RU"/>
        </w:rPr>
        <w:t>я Україн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 №____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рафік роботи та склад робочих груп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з проведення перевірок перинатальних центрів в Україні на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8"/>
        </w:rPr>
        <w:t>2011- 2014 роки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9"/>
        <w:gridCol w:w="1260"/>
        <w:gridCol w:w="11340"/>
      </w:tblGrid>
      <w:tr>
        <w:trPr>
          <w:trHeight w:val="7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</w:rPr>
              <w:t>егі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 проведення аудит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лад робочої групи</w:t>
            </w:r>
          </w:p>
        </w:tc>
      </w:tr>
      <w:tr>
        <w:trPr>
          <w:trHeight w:val="2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 xml:space="preserve"> рок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матері та дитини”, який співпрацює з МОЗ Україні з питань втілення сучасних перинатальних технологій, рекомендованих ВООЗ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Заступник Міністра АР Крим, функціональними обов’</w:t>
            </w:r>
            <w:r>
              <w:rPr>
                <w:rFonts w:cs="Times New Roman" w:ascii="Times New Roman" w:hAnsi="Times New Roman"/>
                <w:lang w:val="ru-RU"/>
              </w:rPr>
              <w:t>язками якого є</w:t>
            </w:r>
            <w:r>
              <w:rPr>
                <w:rFonts w:cs="Times New Roman" w:ascii="Times New Roman" w:hAnsi="Times New Roman"/>
              </w:rPr>
              <w:t xml:space="preserve"> питання організації надання медичної допомоги дітям та матеря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інниц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 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Заступник начальника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та курортів </w:t>
            </w:r>
            <w:r>
              <w:rPr>
                <w:rFonts w:cs="Times New Roman" w:ascii="Times New Roman" w:hAnsi="Times New Roman"/>
              </w:rPr>
              <w:t>Вінницької ОДА, 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лин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ютий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 xml:space="preserve">до Угоди МОЗ України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Заступник начальника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Волинської ОДА, 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ніпропетро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берез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ніпропетровської ОДА, 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нец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ві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 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Донецької ОДА, функціональними обов’язками якого є питання організації надання медичної допомоги дітям та матерям.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томир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ютий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»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Житомір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арпат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 Закарпатської ОДА,</w:t>
            </w:r>
            <w:r>
              <w:rPr>
                <w:rFonts w:cs="Times New Roman" w:ascii="Times New Roman" w:hAnsi="Times New Roman"/>
              </w:rPr>
              <w:t xml:space="preserve">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оріз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берез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Запорізької О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о-Франк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груд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Заступник начальника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Івано-Франківської О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ї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овтень 20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го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иївської ОДА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ровоград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ві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Кіровоград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уган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верес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>до Угоди МОЗ України та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Луганської ОДА,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ьв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Львівської ОДА,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олаї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трав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</w:rPr>
              <w:t xml:space="preserve">Миколаїв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е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ві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та медицини катастроф Оде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та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Полтавської ОДА,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івнен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лютий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>до Угоди МОЗ України та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  Рівненської ОДА,</w:t>
            </w:r>
            <w:r>
              <w:rPr>
                <w:rFonts w:cs="Times New Roman" w:ascii="Times New Roman" w:hAnsi="Times New Roman"/>
              </w:rPr>
              <w:t xml:space="preserve">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груд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ум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нопіль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>я Тернопільської ОДА,</w:t>
            </w:r>
            <w:r>
              <w:rPr>
                <w:rFonts w:cs="Times New Roman" w:ascii="Times New Roman" w:hAnsi="Times New Roman"/>
              </w:rPr>
              <w:t xml:space="preserve">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ків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Берез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 Харківської О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ерсон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Трав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 Херсонської О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мельниц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 Хмельницької ОДА, </w:t>
            </w:r>
            <w:r>
              <w:rPr>
                <w:rFonts w:cs="Times New Roman" w:ascii="Times New Roman" w:hAnsi="Times New Roman"/>
              </w:rPr>
              <w:t>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кас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 та медицини катастроф Черкаської ОДА, </w:t>
            </w:r>
            <w:r>
              <w:rPr>
                <w:rFonts w:cs="Times New Roman" w:ascii="Times New Roman" w:hAnsi="Times New Roman"/>
              </w:rPr>
              <w:t>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івець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день 20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Чернівецької О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Чернігівської О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березень 20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 та дитини»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та медичного забезпечення Київської М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 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вень 20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</w:rPr>
              <w:t>до Угоди МОЗ України та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</w:rPr>
              <w:t xml:space="preserve"> Україн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lang w:val="ru-RU"/>
              </w:rPr>
              <w:t xml:space="preserve">я Севастопольської МДА, </w:t>
            </w:r>
            <w:r>
              <w:rPr>
                <w:rFonts w:cs="Times New Roman" w:ascii="Times New Roman" w:hAnsi="Times New Roman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 Департаменту материнства,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/>
      </w:pPr>
      <w:r>
        <w:rPr>
          <w:rFonts w:cs="Times New Roman" w:ascii="Times New Roman" w:hAnsi="Times New Roman"/>
          <w:b/>
          <w:sz w:val="28"/>
        </w:rPr>
        <w:t>дитинства та санаторного забезпечення                                             С.І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ташко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каз Міністрства охорони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’</w:t>
      </w:r>
      <w:r>
        <w:rPr>
          <w:rFonts w:cs="Times New Roman" w:ascii="Times New Roman" w:hAnsi="Times New Roman"/>
          <w:sz w:val="28"/>
          <w:szCs w:val="28"/>
          <w:lang w:val="ru-RU"/>
        </w:rPr>
        <w:t>я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№____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афік роботи та склад робочих груп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 проведення перевірок перинатальних центрів в Україні на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1- 2014 роки.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8"/>
        <w:gridCol w:w="1984"/>
        <w:gridCol w:w="9837"/>
      </w:tblGrid>
      <w:tr>
        <w:trPr>
          <w:trHeight w:val="7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і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 проведення аудиту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 робочої груп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 Кр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матері та дитини”, який співпрацює з МОЗ Україні з питань втілення сучасних перинатальних технологій, рекомендованих ВОО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Міністра АР Крим, функціональними об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зками якого 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тання організації надання медичної допомоги дітям та матер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нниц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 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та курорт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нницької ОДА, 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и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Угоди МОЗ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инської ОДА, 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іпропетров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петровської ОДА, 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нец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 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нецької ОДА, функціональними обов’язками якого є питання організації надання медичної допомоги дітям та матерям.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омир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»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омір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рпат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Закарпатської 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різ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Запоріз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вано-Франків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Івано-Франківс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їв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го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ївської ОДА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іровоград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іровоград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га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годи МОЗ України та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уганської ОДА,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вів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вівської ОДА,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колаїв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олаїв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е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і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медицини катастроф Оде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тав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тавської ОДА,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не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ий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годи МОЗ України та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 Рівненської 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мської ОДА, 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нопіль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Тернопільської О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іональними обов’язками якого є питання організації надання медичної допомоги дітям та матерям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ків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 Харківс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ерсон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 Херсонс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мельниц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 Хмельниц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кас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”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 та медицини катастроф Черкас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іональними обов’язками якого є питання організації надання медичної допомоги дітям та матерям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івецька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 2013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годи МОЗ України з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Чернівец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нігівсь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Українсько-Швейцарської Програми «Здоров’я матері та дитини” з розробки та впровадження навчальних матеріалів з перинатальної допомог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Чернігівської О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 201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едставник Проект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AID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 та дитини», який співпрацює з МОЗ Україні з питань втілення сучасних перинатальних технологій, рекомендованих ВОО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Головного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та медичного забезпечення Київської М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 Севастоп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 2011</w:t>
            </w:r>
          </w:p>
        </w:tc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дставник МОЗ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інкіна О.С.- координатор  з економічних питань Адміністрації Президента України (за згодою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ник Проекту «Разом до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”, який працює відповід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Угоди МОЗ України та Агентством США з Міжнародного розвитку  «Поліпшення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матерів і діте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ступник начальника  Управління охорони здоров’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 Севастопольської МД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іональними обов’язками якого є питання організації надання медичної допомоги дітям та матерям.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материнства, 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тинства та санаторного забезпечення                                             С.І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шко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spacing w:before="0" w:after="200"/>
        <w:ind w:right="-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79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9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7:00Z</dcterms:created>
  <dc:creator>user</dc:creator>
  <dc:description/>
  <cp:keywords/>
  <dc:language>en-US</dc:language>
  <cp:lastModifiedBy>Юрок</cp:lastModifiedBy>
  <cp:lastPrinted>2011-07-20T17:21:00Z</cp:lastPrinted>
  <dcterms:modified xsi:type="dcterms:W3CDTF">2011-08-03T10:37:00Z</dcterms:modified>
  <cp:revision>2</cp:revision>
  <dc:subject/>
  <dc:title>МІНІСТЕРСТВО ОХОРОНИ ЗДОРОВ'Я УКРАЇНИ</dc:title>
</cp:coreProperties>
</file>