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 О С Т А Н О В А </w:t>
        <w:br/>
        <w:t xml:space="preserve">                    від 18 липня 2007 р. N 950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затвердження Регламенту Кабінету </w:t>
        <w:br/>
        <w:t xml:space="preserve">                       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 37 ( 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7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6.02.2008 </w:t>
        <w:br/>
        <w:t xml:space="preserve">           N 280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80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2.04.2008 </w:t>
        <w:br/>
        <w:t xml:space="preserve">           N 540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40-2008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6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Додатково див. Указ Президента N 297/2009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97/2009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</w:t>
        <w:br/>
        <w:t xml:space="preserve">      від   08.05.2009  -   втратив   чинність  на  підставі </w:t>
        <w:br/>
        <w:t xml:space="preserve">      Указу Президента N 821/2009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821/2009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3.10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 N  712 ( 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12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8.07.2009 </w:t>
        <w:br/>
        <w:t xml:space="preserve">            N 1057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57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9.2009 </w:t>
        <w:br/>
        <w:t xml:space="preserve">            N 1302 (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302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6.11.2009 </w:t>
        <w:br/>
        <w:t xml:space="preserve">            N   10 (  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6.01.2010 </w:t>
        <w:br/>
        <w:t xml:space="preserve">            N  267 (  </w:t>
      </w:r>
      <w:hyperlink r:id="rId1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67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03.2010 </w:t>
        <w:br/>
        <w:t xml:space="preserve">            N  326 (  </w:t>
      </w:r>
      <w:hyperlink r:id="rId1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26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8.04.2010 </w:t>
        <w:br/>
        <w:t xml:space="preserve">            N  512 (  </w:t>
      </w:r>
      <w:hyperlink r:id="rId1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12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6.2010 </w:t>
        <w:br/>
        <w:t xml:space="preserve">            N  996 (  </w:t>
      </w:r>
      <w:hyperlink r:id="rId1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996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3.11.2010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твердити  Регламент  Кабінету  Міністрів   України,   що </w:t>
        <w:br/>
        <w:t xml:space="preserve">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изнати такими,  що втратили чинність,  постанови Кабінету </w:t>
        <w:br/>
        <w:t xml:space="preserve">Міністрів України згідно з переліком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Мін'юсту подати в установленому  порядку  пропозиції  щодо </w:t>
        <w:br/>
        <w:t xml:space="preserve">приведення  актів  Кабінету  Міністрів  України  у відповідність з </w:t>
        <w:br/>
        <w:t xml:space="preserve">Регламентом, затвердженим цією постановою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м'єр-міністр України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д. 4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8 липня 2007 р. N 9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ГЛАМЕНТ </w:t>
        <w:br/>
        <w:t xml:space="preserve">                    Кабінету Міністрів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гламент Кабінету  Міністрів  України  (далі  -   Регламент) </w:t>
        <w:br/>
        <w:t xml:space="preserve">встановлює  порядок проведення засідань Кабінету Міністрів України </w:t>
        <w:br/>
        <w:t xml:space="preserve">(далі  -  Кабінет  Міністрів),  підготовки  та  прийняття  рішень, </w:t>
        <w:br/>
        <w:t xml:space="preserve">визначає інші процедурні питання його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1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. Основи діяльності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абінет  Міністрів  є  вищим  органом  у  системі  органів </w:t>
        <w:br/>
        <w:t xml:space="preserve">виконавчої влади,  який здійснює виконавчу владу безпосередньо  та </w:t>
        <w:br/>
        <w:t xml:space="preserve">через міністерства,  інші центральні органи виконавчої влади, Раду </w:t>
        <w:br/>
        <w:t xml:space="preserve">міністрів Автономної Республіки Крим і місцеві  держадміністрації, </w:t>
        <w:br/>
        <w:t xml:space="preserve">спрямовує, координує та контролює діяльність зазначе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бінет  Міністрів  є колегіальним органом,  який здійснює </w:t>
        <w:br/>
        <w:t xml:space="preserve">свої повноваження шляхом прийняття рішень на засіданн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абінет Міністрів спрямовує свою діяльність  на  виконання </w:t>
        <w:br/>
        <w:t xml:space="preserve">Конституції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та законів України,  актів   Президента </w:t>
        <w:br/>
        <w:t xml:space="preserve">України  і  постанов  Верховної  Ради,  прийнятих  відповідно   до </w:t>
        <w:br/>
        <w:t xml:space="preserve">Конституції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та законів України, Програми діяльності </w:t>
        <w:br/>
        <w:t xml:space="preserve">Кабінету Міністрів, схваленої Верховною Ра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абінет  Міністрів  видає  на  основі   і   на   виконання </w:t>
        <w:br/>
        <w:t xml:space="preserve">Конституції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та  законів  України  у  межах   своєї </w:t>
        <w:br/>
        <w:t xml:space="preserve">компетенції постанови і розпорядження, обов'язкові для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Кабінет Міністрів  має  право  законодавчої  ініціативи  у </w:t>
        <w:br/>
        <w:t xml:space="preserve">Верховній Ра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. Відповідальність, підконтрольність </w:t>
        <w:br/>
        <w:t xml:space="preserve">                          і підзвітніст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відповідальний перед Президентом України  і </w:t>
        <w:br/>
        <w:t xml:space="preserve">Верховною  Радою,  підконтрольний  і  підзвітний  Верховній Раді у </w:t>
        <w:br/>
        <w:t xml:space="preserve">межах, передбачених Конституцією України (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4к/96-ВР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. Взаємодія з громадськіст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інформує громадськість про свою діяльність, </w:t>
        <w:br/>
        <w:t xml:space="preserve">залучає  громадян  до процесу прийняття рішень з питань,  що мають </w:t>
        <w:br/>
        <w:t xml:space="preserve">важливе суспільне 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залучає до прийняття рішень  з  питань,  що </w:t>
        <w:br/>
        <w:t xml:space="preserve">стосуються соціально-трудової сфери,  всеукраїнські профспілки, їх </w:t>
        <w:br/>
        <w:t xml:space="preserve">об'єднання та всеукраїнські об'єднання організацій роботодав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2. Організація роботи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4. Організаційні засади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абінет Міністрів планує  свою  роботу  на  основі  та  на </w:t>
        <w:br/>
        <w:t xml:space="preserve">виконання   Програми   діяльності  Кабінету  Міністрів,  для  чого </w:t>
        <w:br/>
        <w:t xml:space="preserve">розробляє і затверджує щорічний План дій щодо виконання зазначеної </w:t>
        <w:br/>
        <w:t xml:space="preserve">Програми,  Основні напрями економічної політики України, розробляє </w:t>
        <w:br/>
        <w:t xml:space="preserve">і подає на розгляд Верховної  Ради  проект  Закону  про  Державний </w:t>
        <w:br/>
        <w:t xml:space="preserve">бюджет  України  на  відповідний  рік,  проекти  загальнодержавних </w:t>
        <w:br/>
        <w:t xml:space="preserve">програм,  планує свою  нормотворчу  діяльність,  у  тому  числі  з </w:t>
        <w:br/>
        <w:t xml:space="preserve">розроблення проектів регуляторних 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Члени  Кабінету  Міністрів  забезпечують  його  єдність та </w:t>
        <w:br/>
        <w:t xml:space="preserve">несуть  відповідно  до  закону   солідарну   відповідальність   за </w:t>
        <w:br/>
        <w:t xml:space="preserve">результати  діяльності  Кабінету Міністрів як колегіального органу </w:t>
        <w:br/>
        <w:t xml:space="preserve">виконавчої влади і особисто несуть відповідальність за стан  справ </w:t>
        <w:br/>
        <w:t xml:space="preserve">у дорученій сфері державного управлі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Члени  Кабінету Міністрів не можуть діяти всупереч позиції </w:t>
        <w:br/>
        <w:t xml:space="preserve">Кабінету  Міністрів,  оприлюднювати  без  згоди   Прем'єр-міністра </w:t>
        <w:br/>
        <w:t xml:space="preserve">будь-яку  інформацію  про  перебіг засідання Кабінету Міністрів та </w:t>
        <w:br/>
        <w:t xml:space="preserve">оцінку позицій,  які висловлюються членами Кабінету  Міністрів  на </w:t>
        <w:br/>
        <w:t xml:space="preserve">засіданн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Кабінет   Міністрів   для  забезпечення  здійснення  своїх </w:t>
        <w:br/>
        <w:t xml:space="preserve">повноважень утворює урядові  комітети,  які  діють  відповідно  до </w:t>
        <w:br/>
        <w:t xml:space="preserve">розділу   4   цього  Регламенту,  а  також  постійні  і  тимчасові </w:t>
        <w:br/>
        <w:t xml:space="preserve">консультативні,  дорадчі та інші допоміжні  органи,  що  діють  на </w:t>
        <w:br/>
        <w:t xml:space="preserve">підставі положень, затверджених Кабінетом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5. Безперервність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абінет    Міністрів   забезпечує   безперервність   своєї </w:t>
        <w:br/>
        <w:t xml:space="preserve">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разі припинення повноважень  Кабінету  Міністрів  апарат </w:t>
        <w:br/>
        <w:t xml:space="preserve">міністерства    готує   інформаційно-аналітичні   матеріали   щодо </w:t>
        <w:br/>
        <w:t xml:space="preserve">поточного стану справ у відповідній галузі та сфері діяльності  із </w:t>
        <w:br/>
        <w:t xml:space="preserve">зазначенням   основних   показників   розвитку   галузі,  переліку </w:t>
        <w:br/>
        <w:t xml:space="preserve">проблемних  питань  та  пропозицій  щодо  виконання  першочергових </w:t>
        <w:br/>
        <w:t xml:space="preserve">завдань    на    короткострокову    перспективу    для    розгляду </w:t>
        <w:br/>
        <w:t xml:space="preserve">новопризначеним міністром.  Згадані матеріали подаються Кабінетові </w:t>
        <w:br/>
        <w:t xml:space="preserve">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ведена  інформація,  підготовлена за результатами аналізу </w:t>
        <w:br/>
        <w:t xml:space="preserve">та узагальнення інформаційно-аналітичних матеріалів,  зазначених у </w:t>
        <w:br/>
        <w:t xml:space="preserve">пункті    2    цього    параграфа,    подається   новопризначеному </w:t>
        <w:br/>
        <w:t xml:space="preserve">Прем'єр-міністр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6. Питання, що розглядаютьс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 своїх засіданнях Кабінет Міністрів розгляд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концептуальні засади реалізації держав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питання,  що потребують нормативно-правового  врегулювання </w:t>
        <w:br/>
        <w:t xml:space="preserve">актами Кабінету 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питання організаційно-розпорядчого характеру, в тому числі </w:t>
        <w:br/>
        <w:t xml:space="preserve">кадрові  питання,   питання   нагородження   відзнаками   Кабінету </w:t>
        <w:br/>
        <w:t xml:space="preserve">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законодавчі ініціативи Кабінету 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итання щодо розгляду проектів актів Президента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проекти   урядових  заяв,  декларацій,  директив,  листів, </w:t>
        <w:br/>
        <w:t xml:space="preserve">звернень і меморандум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) інші питання, розгляд яких передбачено цим Реглам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абінет Міністрів заслуховує звіти (інформацію) керівників </w:t>
        <w:br/>
        <w:t xml:space="preserve">органів  виконавчої влади про здійснення ними своїх повноважень та </w:t>
        <w:br/>
        <w:t xml:space="preserve">з окремих питань діяльності відповід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7. Організація роботи членів </w:t>
        <w:br/>
        <w:t xml:space="preserve">                       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Кабінет   Міністрів  визначає  сферу  компетенції  Першого </w:t>
        <w:br/>
        <w:t xml:space="preserve">віце-прем'єр-міністра  та  віце-прем'єр-міністрів  відповідно   до </w:t>
        <w:br/>
        <w:t xml:space="preserve">наданих їм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Організація  роботи  члена Кабінету Міністрів здійснюється </w:t>
        <w:br/>
        <w:t xml:space="preserve">згідно  з  тижневим  графіком,  який  передбачає  його  участь   у </w:t>
        <w:br/>
        <w:t xml:space="preserve">засіданнях   Кабінету   Міністрів,   урядових   комітетів,   інших </w:t>
        <w:br/>
        <w:t xml:space="preserve">утворюваних  Кабінетом  Міністрів  органів,  колегій   центральних </w:t>
        <w:br/>
        <w:t xml:space="preserve">органів  виконавчої  влади,  у роботі Верховної Ради,  міжнародних </w:t>
        <w:br/>
        <w:t xml:space="preserve">заходах, нарадах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Члени  Кабінету  Міністрів   організовують   свою   роботу </w:t>
        <w:br/>
        <w:t xml:space="preserve">виходячи  з  необхідності  особистої  участі у засіданнях Кабінету </w:t>
        <w:br/>
        <w:t xml:space="preserve">Міністрів,  урядових  комітетів  та   заходах,   що   здійснюються </w:t>
        <w:br/>
        <w:t xml:space="preserve">Кабінетом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ідпустки членам Кабінету Міністрів надаються за графіком, </w:t>
        <w:br/>
        <w:t xml:space="preserve">затвердженим Прем'єр-міністром.  Питання щодо  відрядження  членів </w:t>
        <w:br/>
        <w:t xml:space="preserve">Кабінету Міністрів погоджується з Прем'єр-мініст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Члени   Кабінету   Міністрів  забезпечують  узгодження  та </w:t>
        <w:br/>
        <w:t xml:space="preserve">скоординованість своїх дій під час реалізації державної  політики. </w:t>
        <w:br/>
        <w:t xml:space="preserve">Міністр,   визнаючи   домінуючу   компетенцію  інших  міністрів  у </w:t>
        <w:br/>
        <w:t xml:space="preserve">дорученій сфері державного управління і не допускаючи втручання  у </w:t>
        <w:br/>
        <w:t xml:space="preserve">сферу  їх  відповідальності,  не  може  ініціювати перед Кабінетом </w:t>
        <w:br/>
        <w:t xml:space="preserve">Міністрів  установлення  завдання  іншому   міністру,   якщо   для </w:t>
        <w:br/>
        <w:t xml:space="preserve">вирішення  питання  ним не було проведено спільних нарад,  робочих </w:t>
        <w:br/>
        <w:t xml:space="preserve">зустрічей, консультацій тощ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Пропозиції,  підготовлені членами Кабінету  Міністрів  для </w:t>
        <w:br/>
        <w:t xml:space="preserve">розгляду на його засіданні,  з питань,  що належать до компетенції </w:t>
        <w:br/>
        <w:t xml:space="preserve">інших членів Кабінету Міністрів,  вносяться до Кабінету  Міністрів </w:t>
        <w:br/>
        <w:t xml:space="preserve">лише після їх спільного опрацювання та узго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Якщо   відповідно   до   прийнятого   рішення   підготовку </w:t>
        <w:br/>
        <w:t xml:space="preserve">матеріалів (виконання завдань)  покладено  на  кількох  міністрів, </w:t>
        <w:br/>
        <w:t xml:space="preserve">головним є міністр, визначений у переліку виконавців перш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Згідно  із Законом України "Про Кабінет Міністрів України" </w:t>
        <w:br/>
        <w:t xml:space="preserve">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питання діяльності  міністерств  у  Кабінеті  Міністрів </w:t>
        <w:br/>
        <w:t xml:space="preserve">представляють відповідні міністри,  питання діяльності центральних </w:t>
        <w:br/>
        <w:t xml:space="preserve">органів виконавчої влади,  керівники яких  не  входять  до  складу </w:t>
        <w:br/>
        <w:t xml:space="preserve">Кабінету Міністрів, - міністри, до сфери спрямування і координації </w:t>
        <w:br/>
        <w:t xml:space="preserve">яких належать такі орга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8. Здійснення повноважень членами </w:t>
        <w:br/>
        <w:t xml:space="preserve">                       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Члени  Кабінету  Міністрів  здійснюють  свої  повноваження </w:t>
        <w:br/>
        <w:t xml:space="preserve">відповідно до статей 44-46 Закону України "Про  Кабінет  Міністрів </w:t>
        <w:br/>
        <w:t xml:space="preserve">України"    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 та   за   процедурами,  визначеними   цим </w:t>
        <w:br/>
        <w:t xml:space="preserve">Реглам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ем'єр-міністр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керує   роботою   Кабінету   Міністрів,   спрямовує   його </w:t>
        <w:br/>
        <w:t xml:space="preserve">діяльність  на  забезпечення  здійснення  внутрішньої і зовнішньої </w:t>
        <w:br/>
        <w:t xml:space="preserve">політики   держави,   виконання   Програми   діяльності   Кабінету </w:t>
        <w:br/>
        <w:t xml:space="preserve">Міністрів,  здійснення  інших  повноважень,  покладених на Кабінет </w:t>
        <w:br/>
        <w:t xml:space="preserve">Міністрів,  формує  проект порядку  денного   засідання   Кабінету </w:t>
        <w:br/>
        <w:t xml:space="preserve">Міністрів,  скликає засідання Кабінету Міністрів та головує на них </w:t>
        <w:br/>
        <w:t xml:space="preserve">відповідно до процедур, визначених цим Регламент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координує діяльність членів Кабінету Міністрів,  проводить </w:t>
        <w:br/>
        <w:t xml:space="preserve">з цією метою наради, робочі зустрічі та консультації з керівниками </w:t>
        <w:br/>
        <w:t xml:space="preserve">центральних органів виконавчої влади,  Ради  міністрів  Автономної </w:t>
        <w:br/>
        <w:t xml:space="preserve">Республіки Крим,  місцевих держадміністрацій, надсилає їм офіційні </w:t>
        <w:br/>
        <w:t xml:space="preserve">листи, заслуховує інформацію керівників органів виконавчої влади з </w:t>
        <w:br/>
        <w:t xml:space="preserve">особливо важливих питань їх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вносить  на розгляд Верховної Ради подання про призначення </w:t>
        <w:br/>
        <w:t xml:space="preserve">членів Кабінету Міністрів  (крім  Міністра  закордонних  справ  та </w:t>
        <w:br/>
        <w:t xml:space="preserve">Міністра оборони),   Голови   Антимонопольного   комітету,  Голови </w:t>
        <w:br/>
        <w:t xml:space="preserve">Держкомтелерадіо,  Голови Фонду державного майна шляхом надсилання </w:t>
        <w:br/>
        <w:t xml:space="preserve">листа   за  своїм  підписом  разом  з  відомостями,  передбаченими </w:t>
        <w:br/>
        <w:t xml:space="preserve">частиною п'ятою статті 9 Закону  України  "Про  Кабінет  Міністрів </w:t>
        <w:br/>
        <w:t xml:space="preserve">України" 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вносить на розгляд Кабінету Міністрів разом із супровідним </w:t>
        <w:br/>
        <w:t xml:space="preserve">листом за своїм підпис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ання про   утворення,    реорганізацію    та    ліквідацію </w:t>
        <w:br/>
        <w:t xml:space="preserve">міністерств, інших центральних органів виконавчої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озиції щодо утворення урядових комітетів та їх посадового </w:t>
        <w:br/>
        <w:t xml:space="preserve">скла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озиції щодо  кандидатур  для  призначення  на  посаду  та </w:t>
        <w:br/>
        <w:t xml:space="preserve">звільнення   з   посади  голів  місцевих  держадміністрацій і щодо </w:t>
        <w:br/>
        <w:t xml:space="preserve">внесення Президентові України подання про призначення на посаду та </w:t>
        <w:br/>
        <w:t xml:space="preserve">звільнення з посади голів місцевих держадміністра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ання щодо   кандидатур   для   призначення  на  посаду  та </w:t>
        <w:br/>
        <w:t xml:space="preserve">звільнення з  посади  керівників  центральних  органів  виконавчої </w:t>
        <w:br/>
        <w:t xml:space="preserve">влади, що не входять до складу Кабінету 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ання відповідно  до закону щодо кандидатур для призначення </w:t>
        <w:br/>
        <w:t xml:space="preserve">на посаду та звільнення з посади членів  колегіальних  центральних </w:t>
        <w:br/>
        <w:t xml:space="preserve">органів  виконавчої  влади,  що  не  входять  до  складу  Кабінету </w:t>
        <w:br/>
        <w:t xml:space="preserve">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ання щодо  кандидатури  для  призначення  на   посаду   та </w:t>
        <w:br/>
        <w:t xml:space="preserve">звільнення з посади керівника Апарату Прем'єр-міністр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озиції щодо   затвердження   голів   української  частини </w:t>
        <w:br/>
        <w:t xml:space="preserve">спільних  міжурядових  комісій  з   питань   співробітництва,   що </w:t>
        <w:br/>
        <w:t xml:space="preserve">утворюються на підставі міжнародних договорів, укладених від імені </w:t>
        <w:br/>
        <w:t xml:space="preserve">Кабінету Міністрів,  за матеріалами, які готуються в установленому </w:t>
        <w:br/>
        <w:t xml:space="preserve">порядку центральними органами виконавчої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-1)  очолює  відповідний  урядовий комітет та проводить його </w:t>
        <w:br/>
        <w:t xml:space="preserve">засідання у порядку, встановленому параграфом 36 цього Регламенту; </w:t>
        <w:br/>
        <w:t xml:space="preserve">{ Пункт 2 параграфа 8 доповнено підпунктом 4-1 згідно з Постановою </w:t>
        <w:br/>
        <w:t xml:space="preserve">КМ N 267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67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7.03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ідписує акти Кабінету Міністрів у порядку,  встановленому </w:t>
        <w:br/>
        <w:t xml:space="preserve">пунктом 5 параграфа 67 цього Регламен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скріплює  підписом  акти  Президента  України  у  порядку, </w:t>
        <w:br/>
        <w:t xml:space="preserve">встановленому параграфом 120 цього Регламе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ерший      віце-прем'єр-міністр,     Віце-прем'єр-міністр </w:t>
        <w:br/>
        <w:t xml:space="preserve">відповідно до своєї компетен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забезпечує   виконання   Програми   діяльності    Кабінету </w:t>
        <w:br/>
        <w:t xml:space="preserve">Міністрів у відповідних напрямах діяльності, підготовку питань для </w:t>
        <w:br/>
        <w:t xml:space="preserve">розгляду на засіданнях  Кабінету  Міністрів,  здійснює  попередній </w:t>
        <w:br/>
        <w:t xml:space="preserve">розгляд  і погодження проектів законів,  проектів актів Президента </w:t>
        <w:br/>
        <w:t xml:space="preserve">України, що готуються Кабінетом Міністрів, проектів актів Кабінету </w:t>
        <w:br/>
        <w:t xml:space="preserve">Міністрів,  сприяє  узгодженню  позицій членів Кабінету Міністрів, </w:t>
        <w:br/>
        <w:t xml:space="preserve">проводить з цією метою наради,  робочі зустрічі та консультації  з </w:t>
        <w:br/>
        <w:t xml:space="preserve">керівниками  центральних органів виконавчої влади,  Ради міністрів </w:t>
        <w:br/>
        <w:t xml:space="preserve">Автономної Республіки Крим,  місцевих держадміністрацій,  надсилає </w:t>
        <w:br/>
        <w:t xml:space="preserve">їм офіційні лис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носить  пропозиції щодо порядку денного засідань Кабінету </w:t>
        <w:br/>
        <w:t xml:space="preserve">Міністрів,  бере участь у розгляді питань на  засіданнях  Кабінету </w:t>
        <w:br/>
        <w:t xml:space="preserve">Міністрів у порядку, встановленому розділом 3 цього Регламен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очолює  відповідний  урядовий  комітет  та  проводить його </w:t>
        <w:br/>
        <w:t xml:space="preserve">засідання у порядку, встановленому параграфом 36 цього Регламен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забезпечує  взаємодію  Кабінету  Міністрів  з  Президентом </w:t>
        <w:br/>
        <w:t xml:space="preserve">України та Верховною Радою з питань діяльності Кабінету Міністрів, </w:t>
        <w:br/>
        <w:t xml:space="preserve">інших органів   виконавчої   влади   у   порядку,    встановленому </w:t>
        <w:br/>
        <w:t xml:space="preserve">розділами 11 і 12 цього Регламен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здійснює керівництво консультативними, дорадчими та іншими </w:t>
        <w:br/>
        <w:t xml:space="preserve">допоміжними  органами,  що  утворюються  Кабінетом  Міністрів,   у </w:t>
        <w:br/>
        <w:t xml:space="preserve">порядку, встановленому положеннями про такі орга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Міністр як член Кабінету Міністр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забезпечує    виконання   Програми   діяльності   Кабінету </w:t>
        <w:br/>
        <w:t xml:space="preserve">Міністрів,  формування  та   реалізацію   державної   політики   у </w:t>
        <w:br/>
        <w:t xml:space="preserve">відповідній   сфері,   здійснює  керівництво  міністерством  (крім </w:t>
        <w:br/>
        <w:t xml:space="preserve">міністра,  який не очолює  міністерство)  та  на  виконання  вимог </w:t>
        <w:br/>
        <w:t xml:space="preserve">законодавства  визначає політичні пріоритети,  стратегічні напрями </w:t>
        <w:br/>
        <w:t xml:space="preserve">роботи міністерства і шляхи досягнення поставленої мети в порядку, </w:t>
        <w:br/>
        <w:t xml:space="preserve">встановленому  цим  Регламентом,  Положенням  про  міністерство та </w:t>
        <w:br/>
        <w:t xml:space="preserve">іншими актами 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спрямовує  та  координує  діяльність   інших   центральних </w:t>
        <w:br/>
        <w:t xml:space="preserve">органів  виконавчої  влади  відповідно  до  Порядку  спрямування і </w:t>
        <w:br/>
        <w:t xml:space="preserve">координації діяльності центральних органів виконавчої влади  через </w:t>
        <w:br/>
        <w:t xml:space="preserve">відповідних міністрів, затвердженого постановою Кабінету Міністрів </w:t>
        <w:br/>
        <w:t xml:space="preserve">України від  13 червня  2000 р.  N 965 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965-200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 (Офіційний </w:t>
        <w:br/>
        <w:t xml:space="preserve">вісник України,  2000 р., N 24, ст. 1017; 2005 р., N 52, ст. 3272; </w:t>
        <w:br/>
        <w:t xml:space="preserve">2006 р.,  N 8,  ст.  458;  2007 р.,  N 12, ст. 432; 2008 р., N 23, </w:t>
        <w:br/>
        <w:t xml:space="preserve">ст. 694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вносить   на   розгляд   Кабінету   Міністрів  у  порядку, </w:t>
        <w:br/>
        <w:t xml:space="preserve">встановленому розділом 5 цього Регламен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озиції щодо вирішення питань,  пов'язаних із  здійсненням </w:t>
        <w:br/>
        <w:t xml:space="preserve">своїх   повноважень   із   спрямування  і  координації  діяльності </w:t>
        <w:br/>
        <w:t xml:space="preserve">центральних органів виконавчої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ання про призначення на  посаду  та  звільнення  з  посади </w:t>
        <w:br/>
        <w:t xml:space="preserve">першого   заступника  та  заступників  міністра,  а  також  перших </w:t>
        <w:br/>
        <w:t xml:space="preserve">заступників   і   заступників   керівників   центральних   органів </w:t>
        <w:br/>
        <w:t xml:space="preserve">виконавчої  влади,  діяльність  яких спрямовується і координується </w:t>
        <w:br/>
        <w:t xml:space="preserve">міністр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позиції щодо  утворення,   реорганізації   та   ліквідації </w:t>
        <w:br/>
        <w:t xml:space="preserve">урядових органів у системі міністерства та подання про призначення </w:t>
        <w:br/>
        <w:t xml:space="preserve">на посаду та звільнення з посади їх керів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вносить Прем'єр-міністрові пропозиції щодо призначення  на </w:t>
        <w:br/>
        <w:t xml:space="preserve">посаду  та  звільнення  з  посади  керівників  центральних органів </w:t>
        <w:br/>
        <w:t xml:space="preserve">виконавчої влади,  діяльність яких спрямовується  і  координується </w:t>
        <w:br/>
        <w:t xml:space="preserve">міністром, у порядку, встановленому розділом 5 цього Регламен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подає на розгляд Кабінету Міністрів проекти законів, актів </w:t>
        <w:br/>
        <w:t xml:space="preserve">Президента України  та  Кабінету  Міністрів,  розробником  яких  є </w:t>
        <w:br/>
        <w:t xml:space="preserve">міністерство  чи  центральні  органи виконавчої влади,  діяльність </w:t>
        <w:br/>
        <w:t xml:space="preserve">яких спрямовується і координується міністром,  здійснює підготовку </w:t>
        <w:br/>
        <w:t xml:space="preserve">інших   питань   для   розгляду  Кабінетом  Міністрів  у  порядку, </w:t>
        <w:br/>
        <w:t xml:space="preserve">встановленому цим Регламент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) бере участь  у  розгляді  питань  на  засіданнях  Кабінету </w:t>
        <w:br/>
        <w:t xml:space="preserve">Міністрів  та урядових комітетів,  вносить пропозиції щодо порядку </w:t>
        <w:br/>
        <w:t xml:space="preserve">денного засідань відповідно до процедур,  визначених розділами 3 і </w:t>
        <w:br/>
        <w:t xml:space="preserve">4 цього Регламе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Члени  Кабінету  Міністрів  здійснюють  інші повноваження, </w:t>
        <w:br/>
        <w:t xml:space="preserve">пов'язані з організацією роботи  Кабінету  Міністрів,  у  порядку, </w:t>
        <w:br/>
        <w:t xml:space="preserve">встановленому цим Регламентом та іншими актами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9. Виконання повноважень Прем'єр-міністра </w:t>
        <w:br/>
        <w:t xml:space="preserve">                     у разі його відсут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  разі   відсутності   Прем'єр-міністра   у   зв'язку   з </w:t>
        <w:br/>
        <w:t xml:space="preserve">відпусткою, закордонним відрядженням чи хворобою його повноваження </w:t>
        <w:br/>
        <w:t xml:space="preserve">виконує  Перший  віце-прем'єр-міністр   або   Віце-прем'єр-міністр </w:t>
        <w:br/>
        <w:t xml:space="preserve">згідно з визначеним Кабінетом Міністрів розподілом повнова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Відпустка   Прем'єр-міністра  оформляється  розпорядженням </w:t>
        <w:br/>
        <w:t xml:space="preserve">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    разі    закордонного    відрядження    або    хвороби </w:t>
        <w:br/>
        <w:t xml:space="preserve">Прем'єр-міністра  Міністр  Кабінету  Міністрів  письмово  інформує </w:t>
        <w:br/>
        <w:t xml:space="preserve">членів Кабінету Міністрів про посадову особу та дату,  з якої вона </w:t>
        <w:br/>
        <w:t xml:space="preserve">приступила до виконання повноважень Прем'єр-мініст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ерший  віце-прем'єр-міністр  або  Віце-прем'єр-міністр  у </w:t>
        <w:br/>
        <w:t xml:space="preserve">разі  відсутності  Прем'єр-міністра  виконує  його   повноваження, </w:t>
        <w:br/>
        <w:t xml:space="preserve">передбачені  пунктами 1,  2,  9-11 частини першої статті 44 Закону </w:t>
        <w:br/>
        <w:t xml:space="preserve">України "Про  Кабінет   Міністрів   України" 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  Перший </w:t>
        <w:br/>
        <w:t xml:space="preserve">віце-прем'єр-міністр  у  разі відсутності Прем'єр-міністра виконує </w:t>
        <w:br/>
        <w:t xml:space="preserve">також його повноваження, передбачені пунктами 5 і 6 частини першої </w:t>
        <w:br/>
        <w:t xml:space="preserve">статті 44   Закону   України   "Про   Кабінет  Міністрів  України" </w:t>
        <w:br/>
        <w:t xml:space="preserve">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79-1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У разі відсутності Прем'єр-міністра з причин, зазначених у </w:t>
        <w:br/>
        <w:t xml:space="preserve">пункті  1 цього параграфа,  рішення щодо визначення концептуальних </w:t>
        <w:br/>
        <w:t xml:space="preserve">засад реалізації державної політики та  інших  питань,  які  мають </w:t>
        <w:br/>
        <w:t xml:space="preserve">важливе суспільне значення, Кабінетом Міністрів не прийм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0. Документування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Для   забезпечення   документування   діяльності  Кабінету </w:t>
        <w:br/>
        <w:t xml:space="preserve">Міністрів  використовуються  печатка  з  його   найменуванням   та </w:t>
        <w:br/>
        <w:t xml:space="preserve">зображенням  Державного  Герба  України,  інші  печатки,  штампи і </w:t>
        <w:br/>
        <w:t xml:space="preserve">бланки,  що  виготовлені  за  зразками,  затвердженими   Міністром </w:t>
        <w:br/>
        <w:t xml:space="preserve">Кабінету   Міністрів.  Порядок  використання  зазначених  печаток, </w:t>
        <w:br/>
        <w:t xml:space="preserve">штампів і бланків встановлює Міністр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ля  забезпечення  листування  Прем'єр-міністра,   Першого </w:t>
        <w:br/>
        <w:t xml:space="preserve">віце-прем'єр-міністра,  віце-прем'єр-міністрів  під час здійснення </w:t>
        <w:br/>
        <w:t xml:space="preserve">ними своїх повноважень  використовуються  бланки  листів  Кабінету </w:t>
        <w:br/>
        <w:t xml:space="preserve">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1. Забезпечення діяльності </w:t>
        <w:br/>
        <w:t xml:space="preserve">                       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Організаційне, експертно-аналітичне, правове, інформаційне </w:t>
        <w:br/>
        <w:t xml:space="preserve">та матеріально-технічне забезпечення діяльності Кабінету Міністрів </w:t>
        <w:br/>
        <w:t xml:space="preserve">здійснює  Секретаріат  Кабінету  Міністрів,  що  діє  на  підставі </w:t>
        <w:br/>
        <w:t xml:space="preserve">Положення  про  Секретаріат  Кабінету  Міністрів,  яке  затверджує </w:t>
        <w:br/>
        <w:t xml:space="preserve">Кабінет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ля  забезпечення   здійснення   Прем'єр-міністром   своїх </w:t>
        <w:br/>
        <w:t xml:space="preserve">повноважень  у  складі Секретаріату Кабінету Міністрів утворюється </w:t>
        <w:br/>
        <w:t xml:space="preserve">Апарат Прем'єр-мініст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Секретаріат Кабінету Міністрів, зокрема, забезпечу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ідготовку  проведення  засідань  Кабінету  Міністрів   та </w:t>
        <w:br/>
        <w:t xml:space="preserve">урядових коміте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діяльність            Прем'єр-міністра,            Першого </w:t>
        <w:br/>
        <w:t xml:space="preserve">віце-прем'єр-міністра, віце-прем'єр-міністрів та міністрів, які не </w:t>
        <w:br/>
        <w:t xml:space="preserve">очолюють міністе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доведення  до  центральних органів виконавчої влади,  Ради </w:t>
        <w:br/>
        <w:t xml:space="preserve">міністрів Автономної Республіки Крим,  місцевих  держадміністрацій </w:t>
        <w:br/>
        <w:t xml:space="preserve">актів  Кабінету Міністрів,  протокольних рішень Кабінету Міністрів </w:t>
        <w:br/>
        <w:t xml:space="preserve">та урядових коміте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Міністр Кабінету Міністрів  подає  Прем'єр-міністрові  для </w:t>
        <w:br/>
        <w:t xml:space="preserve">підписання  прийняті  Кабінетом Міністрів акти,  а для візування - </w:t>
        <w:br/>
        <w:t xml:space="preserve">схвалені проекти законів та актів Президент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Секретаріат Кабінету  Міністрів  готує  плани  організації </w:t>
        <w:br/>
        <w:t xml:space="preserve">підготовки проектів актів,  необхідних для забезпечення реалізації </w:t>
        <w:br/>
        <w:t xml:space="preserve">законів України та організації виконання указів Президента України </w:t>
        <w:br/>
        <w:t xml:space="preserve">і   постанов   Верховної   Ради,   та   після   погодження  Першим </w:t>
        <w:br/>
        <w:t xml:space="preserve">віце-прем'єр-міністром,  Віце-прем'єр-міністром відповідно  до  їх </w:t>
        <w:br/>
        <w:t xml:space="preserve">компетенції  подає  Міністрові  Кабінету Міністрів для внесення на </w:t>
        <w:br/>
        <w:t xml:space="preserve">розгляд  Кабінету  Міністрів.  Зазначені  плани   схвалюються   на </w:t>
        <w:br/>
        <w:t xml:space="preserve">засіданні Кабінету Міністрів, що фіксується у протоколі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Документи,      адресовані      Кабінетові      Міністрів, </w:t>
        <w:br/>
        <w:t xml:space="preserve">Прем'єр-міністрові,        Першому        віце-прем'єр-міністрові, </w:t>
        <w:br/>
        <w:t xml:space="preserve">віце-прем'єр-міністрам,     Міністрові     Кабінету     Міністрів, </w:t>
        <w:br/>
        <w:t xml:space="preserve">реєструються у Секретаріаті Кабінету Міністрів, який опрацьовує їх </w:t>
        <w:br/>
        <w:t xml:space="preserve">та  готує  для розгляду і прийняття рішення Кабінетом Міністрів та </w:t>
        <w:br/>
        <w:t xml:space="preserve">зазначеними посадовими особами.  Проекти актів Кабінету  Міністрів </w:t>
        <w:br/>
        <w:t xml:space="preserve">після   їх   реєстрації   вносяться   до  бази  даних  електронної </w:t>
        <w:br/>
        <w:t xml:space="preserve">комп'ютерної мере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Документи з питань,  підготовка до розгляду яких Кабінетом </w:t>
        <w:br/>
        <w:t xml:space="preserve">Міністрів,   Прем'єр-міністром,   Першим   віце-прем'єр-міністром, </w:t>
        <w:br/>
        <w:t xml:space="preserve">віце-прем'єр-міністрами,  Міністром  Кабінету  Міністрів  потребує </w:t>
        <w:br/>
        <w:t xml:space="preserve">попереднього   вивчення  відповідними  центральними  та  місцевими </w:t>
        <w:br/>
        <w:t xml:space="preserve">органами  виконавчої  влади,  Секретаріат  Кабінету  Міністрів   у </w:t>
        <w:br/>
        <w:t xml:space="preserve">передбачених  цим  Регламентом випадках надсилає таким органам для </w:t>
        <w:br/>
        <w:t xml:space="preserve">підготовки висновків та внесення пропози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Якщо за результатами розгляду кореспонденції, що надходить </w:t>
        <w:br/>
        <w:t xml:space="preserve">до      Кабінету      Міністрів,     Прем'єр-міністра,     Першого </w:t>
        <w:br/>
        <w:t xml:space="preserve">віце-прем'єр-міністра,  віце-прем'єр-міністрів,  Міністра Кабінету </w:t>
        <w:br/>
        <w:t xml:space="preserve">Міністрів,   потрібно  надати  відповідь  за  підписом  зазначених </w:t>
        <w:br/>
        <w:t xml:space="preserve">посадових  осіб,  її  проект  готується  з  урахуванням  того,  що </w:t>
        <w:br/>
        <w:t xml:space="preserve">відповідь  повинна  бути  надана  в  місячний строк,  якщо інше не </w:t>
        <w:br/>
        <w:t xml:space="preserve">передбачено законодавством та цим Реглам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Документи,  подані органами виконавчої  влади  на  розгляд </w:t>
        <w:br/>
        <w:t xml:space="preserve">Кабінету        Міністрів,        Прем'єр-міністра,        Першого </w:t>
        <w:br/>
        <w:t xml:space="preserve">віце-прем'єр-міністра,  віце-прем'єр-міністрів,  Міністра Кабінету </w:t>
        <w:br/>
        <w:t xml:space="preserve">Міністрів  з  порушенням  вимог  цього  Регламенту  в  частині  їх </w:t>
        <w:br/>
        <w:t xml:space="preserve">підготовки та оформлення,  Секретаріат Кабінету Міністрів повертає </w:t>
        <w:br/>
        <w:t xml:space="preserve">протягом  двох  робочих  днів  для  приведення  у відповідність із </w:t>
        <w:br/>
        <w:t xml:space="preserve">зазначеними вимог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Під час здійснення своїх повноважень Секретаріат Кабінету </w:t>
        <w:br/>
        <w:t xml:space="preserve">Міністрів взаємодіє з міністерствами, іншими центральними органами </w:t>
        <w:br/>
        <w:t xml:space="preserve">виконавчої влади,  Радою  міністрів  Автономної  Республіки  Крим, </w:t>
        <w:br/>
        <w:t xml:space="preserve">обласними,      Київською     та     Севастопольською     міськими </w:t>
        <w:br/>
        <w:t xml:space="preserve">держ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Для  аналізу  та  підготовки  матеріалів  з  питань,   що </w:t>
        <w:br/>
        <w:t xml:space="preserve">розглядаються Кабінетом Міністрів,  Секретаріат Кабінету Міністрів </w:t>
        <w:br/>
        <w:t xml:space="preserve">може запитувати у центральних і місцевих органів виконавчої влади, </w:t>
        <w:br/>
        <w:t xml:space="preserve">підприємств, установ та організацій необхідні матеріал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Робота з документами, що надходять до Кабінету Міністрів, </w:t>
        <w:br/>
        <w:t xml:space="preserve">здійснюється в Секретаріаті Кабінету Міністрів відповідно до цього </w:t>
        <w:br/>
        <w:t xml:space="preserve">Регламенту,  а  також  Порядку роботи з документами та організації </w:t>
        <w:br/>
        <w:t xml:space="preserve">діловодства в Секретаріаті  Кабінету  Міністрів,  який  затверджує </w:t>
        <w:br/>
        <w:t xml:space="preserve">Міністр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. Робота   з   документами,   які   містять   конфіденційну </w:t>
        <w:br/>
        <w:t xml:space="preserve">інформацію,  що є власністю держави,  здійснюється в  Секретаріаті </w:t>
        <w:br/>
        <w:t xml:space="preserve">Кабінету  Міністрів  відповідно до цього Регламенту та Інструкції, </w:t>
        <w:br/>
        <w:t xml:space="preserve">яка затверджується Кабінетом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3. Засідання Кабінету Мініст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17" w:name="118"/>
      <w:bookmarkEnd w:id="11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Глава 1. Організація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2. Склик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сідання Кабінету Міністрів скликає Прем'єр-мініст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сідання  Кабінету  Міністрів  проводяться   щосереди   і </w:t>
        <w:br/>
        <w:t xml:space="preserve">розпочинаються о 10 годи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рем'єр-міністр   може   прийняти  рішення  про  скликання </w:t>
        <w:br/>
        <w:t xml:space="preserve">позачергового засідання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  У  разі  необхідності  вжиття  заходів  для  запобігання </w:t>
        <w:br/>
        <w:t xml:space="preserve">виникненню надзвичайних ситуацій або ліквідації їх наслідків та  в </w:t>
        <w:br/>
        <w:t xml:space="preserve">інших  невідкладних випадках Прем'єр-міністр може прийняти рішення </w:t>
        <w:br/>
        <w:t xml:space="preserve">про   проведення   засідання   Кабінету   Міністрів   за    участю </w:t>
        <w:br/>
        <w:t xml:space="preserve">Прем'єр-міністра, Першого                   віце-прем'єр-міністра, </w:t>
        <w:br/>
        <w:t xml:space="preserve">віце-прем'єр-міністрів,  Міністра  економіки,  Міністра  фінансів, </w:t>
        <w:br/>
        <w:t xml:space="preserve">Міністра  юстиції,  Міністра  внутрішніх справ,  Міністра оборони, </w:t>
        <w:br/>
        <w:t xml:space="preserve">Міністра з питань  надзвичайних  ситуацій  та  у  справах  захисту </w:t>
        <w:br/>
        <w:t xml:space="preserve">населення  від  наслідків  Чорнобильської  катастрофи  та Міністра </w:t>
        <w:br/>
        <w:t xml:space="preserve">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засіданні Кабінету  Міністрів,  що  проводиться  за  участю </w:t>
        <w:br/>
        <w:t xml:space="preserve">членів  Кабінету  Міністрів,  зазначених  в  абзаці  першому цього </w:t>
        <w:br/>
        <w:t xml:space="preserve">пункту,  має  право   брати   участь   будь-який   член   Кабінету </w:t>
        <w:br/>
        <w:t>Мініс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24" w:name="125"/>
      <w:bookmarkEnd w:id="124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араграф  12  доповнено  пунктом 4 згідно з Постановою КМ N 267 </w:t>
        <w:br/>
        <w:t xml:space="preserve">( </w:t>
      </w:r>
      <w:hyperlink r:id="rId2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67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03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3. Квору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сідання Кабінету Міністрів вважається правоможним,  якщо </w:t>
        <w:br/>
        <w:t xml:space="preserve">на  ньому  присутні більше ніж половина посадового складу Кабінету </w:t>
        <w:br/>
        <w:t xml:space="preserve">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Члени  Кабінету  Міністрів  беруть  участь   у   засіданні </w:t>
        <w:br/>
        <w:t xml:space="preserve">Кабінету Міністрів особист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Член  Кабінету  Міністрів може бути відсутній на засіданні </w:t>
        <w:br/>
        <w:t xml:space="preserve">лише у разі відпустки,  відрядження,  а також через хворобу  чи  з </w:t>
        <w:br/>
        <w:t xml:space="preserve">інших поважних причин.  Питання щодо своєї відсутності, зумовленої </w:t>
        <w:br/>
        <w:t xml:space="preserve">іншими поважними причинами,  член Кабінету  Міністрів  узгоджує  з </w:t>
        <w:br/>
        <w:t xml:space="preserve">Прем'єр-мініст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Якщо  міністр не може бути присутній на засіданні Кабінету </w:t>
        <w:br/>
        <w:t xml:space="preserve">Міністрів,  в засіданні бере  участь  з  правом  дорадчого  голосу </w:t>
        <w:br/>
        <w:t xml:space="preserve">заступник мініст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4. Порядок денн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ропозиції   Прем'єр-міністрові   щодо   порядку   денного </w:t>
        <w:br/>
        <w:t xml:space="preserve">засідання Кабінету Міністрів готує Секретаріат Кабінету  Міністрів </w:t>
        <w:br/>
        <w:t xml:space="preserve">на  підставі  матеріалів,  підготовлених  для  розгляду в порядку, </w:t>
        <w:br/>
        <w:t xml:space="preserve">встановленому розділами 5-8 цього Регламе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орядок денний засідання Кабінету Міністрів складається  з </w:t>
        <w:br/>
        <w:t xml:space="preserve">таких розділ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цептуальні засади реалізації держав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кти 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дрові пит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віти та питання контрол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ізне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Міністр    Кабінету    Міністрів   подає   для   схвалення </w:t>
        <w:br/>
        <w:t xml:space="preserve">Прем'єр-міністрові  проект  порядку  денного  засідання   Кабінету </w:t>
        <w:br/>
        <w:t xml:space="preserve">Міністрів разом з відповідними матеріалами до 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5. Поширення матеріал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Схвалений   Прем'єр-міністром   проект   порядку   денного </w:t>
        <w:br/>
        <w:t xml:space="preserve">засідання Кабінету Міністрів та  матеріали  до  нього  Секретаріат </w:t>
        <w:br/>
        <w:t xml:space="preserve">Кабінету  Міністрів  надсилає  членам  Кабінету  Міністрів,  іншим </w:t>
        <w:br/>
        <w:t xml:space="preserve">учасникам засідання  не  пізніше  ніж  за  24  години  до  початку </w:t>
        <w:br/>
        <w:t xml:space="preserve">засідання, а у разі проведення позачергового засідання надає їх до </w:t>
        <w:br/>
        <w:t xml:space="preserve">початку  або  в  ході  засідання.  Матеріали  з  кадрових   питань </w:t>
        <w:br/>
        <w:t xml:space="preserve">поширюються  серед учасників засідання в день засідання перед його </w:t>
        <w:br/>
        <w:t xml:space="preserve">почат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оект порядку денного та матеріали до нього  надсилаються </w:t>
        <w:br/>
        <w:t xml:space="preserve">Президентові   України,   Голові   Верховної   Ради,  Секретаріату </w:t>
        <w:br/>
        <w:t xml:space="preserve">Президента України та Апарату Верховної Ради у строк, визначений в </w:t>
        <w:br/>
        <w:t xml:space="preserve">пункті 1 цього параграф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роект  порядку  денного  засідання Кабінету Міністрів,  а </w:t>
        <w:br/>
        <w:t xml:space="preserve">також включені до нього проекти актів Кабінету Міністрів, що мають </w:t>
        <w:br/>
        <w:t xml:space="preserve">важливе   суспільне  значення  і  стосуються  прав  та  обов'язків </w:t>
        <w:br/>
        <w:t xml:space="preserve">громадян,  розміщуються на офіційному веб-сайті Кабінету Міністрів </w:t>
        <w:br/>
        <w:t xml:space="preserve">(Єдиному  веб-порталі  органів виконавчої влади) не пізніше ніж за </w:t>
        <w:br/>
        <w:t xml:space="preserve">24  години  до  початку  засідання.  Проекти  актів,   щодо   яких </w:t>
        <w:br/>
        <w:t xml:space="preserve">залишилися   неврегульовані   розбіжності,  розміщуються  разом  з </w:t>
        <w:br/>
        <w:t xml:space="preserve">інформацією про позицію заінтересованих органів,  зауваження  яких </w:t>
        <w:br/>
        <w:t xml:space="preserve">не враховано, із зазначенням мотив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6. Учасники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Якщо   у   засіданні   Кабінету  Міністрів  беруть  участь </w:t>
        <w:br/>
        <w:t xml:space="preserve">Президент України та/або Голова Верховної Ради,  про це головуючий </w:t>
        <w:br/>
        <w:t xml:space="preserve">оголошує на початку проведення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засіданні Кабінету Міністрів відповідно до закону можуть </w:t>
        <w:br/>
        <w:t xml:space="preserve">брати участь народні депутати України,  Генеральний  прокурор  або </w:t>
        <w:br/>
        <w:t xml:space="preserve">його заступник, Уповноважений Верховної Ради з прав людини, Голова </w:t>
        <w:br/>
        <w:t xml:space="preserve">Національного банку або його  заступник,  Голова  Антимонопольного </w:t>
        <w:br/>
        <w:t xml:space="preserve">комітету та уповноважений Президентом України представни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Кабінет   Міністрів   за   пропозиціями   членів  Кабінету </w:t>
        <w:br/>
        <w:t xml:space="preserve">Міністрів визначає інших осіб, які беруть участь у його засіданнях </w:t>
        <w:br/>
        <w:t xml:space="preserve">з правом дорадчого голосу (постійні учасник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На  засідання  Кабінету  Міністрів  можуть запрошуватися у </w:t>
        <w:br/>
        <w:t xml:space="preserve">разі необхідності посадові  особи,  яких  стосується  обговорюване </w:t>
        <w:br/>
        <w:t xml:space="preserve">питання.  Список  таких  осіб складає Міністр Кабінету Міністрів з </w:t>
        <w:br/>
        <w:t xml:space="preserve">урахуванням пропозицій членів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 засіданні Кабінету Міністрів під час  розгляду  питань,  що </w:t>
        <w:br/>
        <w:t xml:space="preserve">стосуються   соціально-трудової   сфери,   можуть   брати   участь </w:t>
        <w:br/>
        <w:t xml:space="preserve">уповноважений  представник  від  всеукраїнських   профспілок,   їх </w:t>
        <w:br/>
        <w:t xml:space="preserve">об'єднань   та   уповноважений   представник   від  всеукраїнських </w:t>
        <w:br/>
        <w:t xml:space="preserve">об'єднань організацій роботодав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Працівників Секретаріату Кабінету  Міністрів,  присутність </w:t>
        <w:br/>
        <w:t xml:space="preserve">яких    необхідна    на    засіданні    Кабінету   Міністрів   для </w:t>
        <w:br/>
        <w:t xml:space="preserve">організаційно-технічного забезпечення  його  проведення,  визначає </w:t>
        <w:br/>
        <w:t xml:space="preserve">Міністр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Учасникам  засідання  та  запрошеним  особам забороняється </w:t>
        <w:br/>
        <w:t xml:space="preserve">приносити  на  засідання  Кабінету  Міністрів  кіно-,   відео-   і </w:t>
        <w:br/>
        <w:t xml:space="preserve">фотоапаратуру   та   звукозаписувальну  техніку,  а  також  засоби </w:t>
        <w:br/>
        <w:t xml:space="preserve">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Питання щодо присутності на засіданні  Кабінету  Міністрів </w:t>
        <w:br/>
        <w:t xml:space="preserve">представників засобів масової інформації та проведення ними кіно-, </w:t>
        <w:br/>
        <w:t xml:space="preserve">відео- і фотозйомки, а також звукозапису вирішує Прем'єр-мініст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Секретаріат  Кабінету  Міністрів   забезпечує   реєстрацію </w:t>
        <w:br/>
        <w:t xml:space="preserve">учасників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Глава 2. Проведення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7. Головування та затвердження </w:t>
        <w:br/>
        <w:t xml:space="preserve">                         порядку денн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 засіданнях Кабінету Міністрів головує  Прем'єр-міністр, </w:t>
        <w:br/>
        <w:t xml:space="preserve">а за його відсутності - Перший віце-прем'єр-мініст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орядок  денний  засідання  Кабінету  Міністрів затверджує </w:t>
        <w:br/>
        <w:t xml:space="preserve">Кабінет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а  пропозиціями  членів  Кабінету  Міністрів  до  порядку </w:t>
        <w:br/>
        <w:t xml:space="preserve">денного можуть вноситися зміни,  крім включення питань про розгляд </w:t>
        <w:br/>
        <w:t xml:space="preserve">проектів  актів  законодавства,  за  винятком  тих,   невідкладний </w:t>
        <w:br/>
        <w:t xml:space="preserve">розгляд   яких   пов'язаний  із  запобіганням  виникненню  аварії, </w:t>
        <w:br/>
        <w:t xml:space="preserve">катастрофи, стихійного лиха чи ліквідацією їх наслід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8. Доповідач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 питань,  передбачених порядком  денним,  доповідають  на </w:t>
        <w:br/>
        <w:t xml:space="preserve">засіданні члени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  пропозицією  члена Кабінету Міністрів з окремих питань </w:t>
        <w:br/>
        <w:t xml:space="preserve">на  засіданні  може  доповідати   керівник   центрального   органу </w:t>
        <w:br/>
        <w:t xml:space="preserve">виконавчої  влади,  який  не входить до складу Кабінету Міністрів, </w:t>
        <w:br/>
        <w:t xml:space="preserve">або інша посадова особ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 питань заслуховування  звітів  (інформації)  доповідають </w:t>
        <w:br/>
        <w:t xml:space="preserve">керівники органів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ро  розроблений  Національним  банком  проект закону,  що </w:t>
        <w:br/>
        <w:t xml:space="preserve">подається до Верховної  Ради  Кабінетом  Міністрів,  доповідає  на </w:t>
        <w:br/>
        <w:t xml:space="preserve">засіданні  Кабінету  Міністрів  Голова  Національного банку або за </w:t>
        <w:br/>
        <w:t xml:space="preserve">його дорученням один із заступ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19. Обговор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Обговорення  питань  на   засіданні   Кабінету   Міністрів </w:t>
        <w:br/>
        <w:t xml:space="preserve">здійснюється відповідно до порядку його проведення, який готується </w:t>
        <w:br/>
        <w:t xml:space="preserve">Секретаріатом  Кабінету  Міністрів  для   кожного   засідання   та </w:t>
        <w:br/>
        <w:t xml:space="preserve">узгоджується з Прем'єр-мініст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  пропозицією  головуючого  рішення  про  прийняття акта </w:t>
        <w:br/>
        <w:t xml:space="preserve">Кабінету Міністрів або схвалення проекту закону чи акта Президента </w:t>
        <w:br/>
        <w:t xml:space="preserve">України може бути прийняте без обговорення, якщо у членів Кабінету </w:t>
        <w:br/>
        <w:t xml:space="preserve">Міністрів немає зауважень до 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Якщо у члена Кабінету Міністрів за  результатами  вивчення </w:t>
        <w:br/>
        <w:t xml:space="preserve">поданих  для  розгляду  матеріалів виникли принципові зауваження і </w:t>
        <w:br/>
        <w:t xml:space="preserve">пропозиції до проекту акта,  вони подаються у письмовій формі  для </w:t>
        <w:br/>
        <w:t xml:space="preserve">поширення  серед  членів  Кабінету  Міністрів  та  інших учасників </w:t>
        <w:br/>
        <w:t xml:space="preserve">засідання під час обговор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Особи, запрошені на засідання, можуть вносити пропозиції з </w:t>
        <w:br/>
        <w:t xml:space="preserve">обговорюваного питання, робити застереження, давати пояс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Обговорення питання припиняється за рішенням головуюч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0. Прийняття ріш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Рішення  Кабінету Міністрів приймаються шляхом голосування </w:t>
        <w:br/>
        <w:t xml:space="preserve">більшістю голосів посадового складу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разі  рівного  розподілу  голосів  вирішальним  є  голос </w:t>
        <w:br/>
        <w:t xml:space="preserve">Прем'єр-мініст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Головуючий  на  засіданні  Кабінету  Міністрів на підставі </w:t>
        <w:br/>
        <w:t xml:space="preserve">результатів  обговорення  та  голосування  оголошує  про  прийняте </w:t>
        <w:br/>
        <w:t xml:space="preserve">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Рішення    за   результатами   розгляду   проектів   актів </w:t>
        <w:br/>
        <w:t xml:space="preserve">законодавства приймаються у порядку,  встановленому пунктами 3 і 4 </w:t>
        <w:br/>
        <w:t xml:space="preserve">параграфа 67 цього Регламе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1. Протокольні ріш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  з   окремих  питань,  вирішення  яких  не </w:t>
        <w:br/>
        <w:t xml:space="preserve">потребує  прийняття  актів  Кабінету  Міністрів,   може   приймати </w:t>
        <w:br/>
        <w:t xml:space="preserve">рішення,   що   фіксуються   в  протоколі  засідання  (протокольні </w:t>
        <w:br/>
        <w:t xml:space="preserve">ріш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2. Протокол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 результатами засідання Кабінету  Міністрів  складається </w:t>
        <w:br/>
        <w:t xml:space="preserve">протокол, який є офіційним докумен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протоколі  засідання  зазначаються прізвища та ініціали </w:t>
        <w:br/>
        <w:t xml:space="preserve">членів Кабінету Міністрів, а також інших посадових осіб, які взяли </w:t>
        <w:br/>
        <w:t xml:space="preserve">участь у засіданні, питання, що розглядалися, та рішення, прийняті </w:t>
        <w:br/>
        <w:t xml:space="preserve">за результатами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ротокол засідання складає Секретаріат Кабінету  Міністрів </w:t>
        <w:br/>
        <w:t xml:space="preserve">протягом доби після завершення 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ротокол   засідання   підписують   головуючий  і  Міністр </w:t>
        <w:br/>
        <w:t xml:space="preserve">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Протокол засідання надсилається членам Кабінету Міністрів, </w:t>
        <w:br/>
        <w:t xml:space="preserve">Президентові  України  та  Верховній  Раді,  а також іншим органам </w:t>
        <w:br/>
        <w:t xml:space="preserve">державної влади за переліком,  який  затверджує  Міністр  Кабінету </w:t>
        <w:br/>
        <w:t xml:space="preserve">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Протокол  засідання  разом  з  оригіналами прийнятих актів </w:t>
        <w:br/>
        <w:t xml:space="preserve">Кабінету Міністрів,  копіями  схвалених  проектів  законів,  актів </w:t>
        <w:br/>
        <w:t xml:space="preserve">Президента    України,    іншими   документами   та   матеріалами, </w:t>
        <w:br/>
        <w:t xml:space="preserve">розглянутими на засіданні,  передається для постійного  зберігання </w:t>
        <w:br/>
        <w:t xml:space="preserve">до архі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3. Стенограф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4" w:name="185"/>
      <w:bookmarkEnd w:id="1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Секретаріат  Кабінету  Міністрів  здійснює стенографування </w:t>
        <w:br/>
        <w:t xml:space="preserve">засідання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Стенограма  засідання  Кабінету  Міністрів  є   внутрішнім </w:t>
        <w:br/>
        <w:t xml:space="preserve">робочим  документом  Кабінету  Міністрів,  що  має  конфіденційний </w:t>
        <w:br/>
        <w:t xml:space="preserve">характер,  використовується лише для складення протоколу засідання </w:t>
        <w:br/>
        <w:t xml:space="preserve">і   зберігається  в  установленому  порядку  разом  з  матеріалами </w:t>
        <w:br/>
        <w:t xml:space="preserve">засідання.  Стенограма  надається  Президентові  України,   членам </w:t>
        <w:br/>
        <w:t xml:space="preserve">Кабінету Міністрів на їх запи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4. Закриті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  рішенням  Прем'єр-міністра може бути проведено закрите </w:t>
        <w:br/>
        <w:t xml:space="preserve">засідання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 закритому  засіданні  беруть  участь   члени   Кабінету </w:t>
        <w:br/>
        <w:t xml:space="preserve">Міністрів,  а також особи, присутність яких необхідна для розгляду </w:t>
        <w:br/>
        <w:t xml:space="preserve">пи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ідготовка  матеріалів  з  питань,  які  розглядаються  на </w:t>
        <w:br/>
        <w:t xml:space="preserve">закритому засіданні,  допуск на засідання, оформлення протоколу та </w:t>
        <w:br/>
        <w:t xml:space="preserve">прийнятих актів здійснюються  з  дотриманням  встановлених  правил </w:t>
        <w:br/>
        <w:t xml:space="preserve">роботи  із  секретними  документами  або документами,  які містять </w:t>
        <w:br/>
        <w:t xml:space="preserve">конфіденційну інформацію, що є власністю держа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0" w:name="191"/>
      <w:bookmarkEnd w:id="190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Глава 3. Доведення рішень до виконав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5. Порядок та строки доведення ріш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Акти   Кабінету   Міністрів   надсилаються   Секретаріатом </w:t>
        <w:br/>
        <w:t xml:space="preserve">Кабінету  Міністрів заінтересованим центральним і місцевим органам </w:t>
        <w:br/>
        <w:t xml:space="preserve">виконавчої влади, Раді міністрів Автономної Республіки Крим, іншим </w:t>
        <w:br/>
        <w:t xml:space="preserve">органам  державної  влади,  державним  господарським  об'єднанням, </w:t>
        <w:br/>
        <w:t xml:space="preserve">підприємствам,  установам та організаціям не пізніше ніж  протягом </w:t>
        <w:br/>
        <w:t xml:space="preserve">двох робочих днів з моменту їх підпис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отокольні   рішення  Кабінету  Міністрів  доводяться  до </w:t>
        <w:br/>
        <w:t xml:space="preserve">виконавців у формі витягів з протоколу засідання  протягом  одного </w:t>
        <w:br/>
        <w:t xml:space="preserve">робочого дня з моменту підписання проток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6. Інформування громадськ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Секретаріат  Кабінету  Міністрів  забезпечує  інформування </w:t>
        <w:br/>
        <w:t xml:space="preserve">громадськості  про  рішення,  прийняті   на   засіданні   Кабінету </w:t>
        <w:br/>
        <w:t xml:space="preserve">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  метою інформування громадськості надаються прес-релізи, </w:t>
        <w:br/>
        <w:t xml:space="preserve">організовуються   прес-конференції,   брифінги   членів   Кабінету </w:t>
        <w:br/>
        <w:t xml:space="preserve">Міністрів,  оприлюднюються  відповідні  матеріали  у друкованих та </w:t>
        <w:br/>
        <w:t xml:space="preserve">електронних засобах масов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7" w:name="198"/>
      <w:bookmarkEnd w:id="197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Розділ 4. Урядові коміте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98" w:name="199"/>
      <w:bookmarkEnd w:id="198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Глава 1. Організаційні засади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9" w:name="200"/>
      <w:bookmarkEnd w:id="1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7. Завдання та функ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рядовий комітет є робочим колегіальним  органом  Кабінету </w:t>
        <w:br/>
        <w:t xml:space="preserve">Міністрів, який утворюється для забезпечення ефективної реалізації </w:t>
        <w:br/>
        <w:t xml:space="preserve">повноважень Кабінету Міністрів, координації дій органів виконавчої </w:t>
        <w:br/>
        <w:t xml:space="preserve">влади,  попереднього  розгляду проектів нормативно-правових актів, </w:t>
        <w:br/>
        <w:t xml:space="preserve">концепцій реалізації  державної  політики,  інших  документів,  що </w:t>
        <w:br/>
        <w:t xml:space="preserve">подаються на розгляд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1" w:name="202"/>
      <w:bookmarkEnd w:id="2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рядовий комітет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) попередньо розгляд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3" w:name="204"/>
      <w:bookmarkEnd w:id="2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законів,  актів Президента України, постанов Кабінету </w:t>
        <w:br/>
        <w:t xml:space="preserve">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розпоряджень   Кабінету   Міністрів   про   схвалення </w:t>
        <w:br/>
        <w:t xml:space="preserve">концепцій  реалізації  державної  політики  у  відповідній  сфері, </w:t>
        <w:br/>
        <w:t xml:space="preserve">концепцій державних цільових програм та концепцій зак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   розпоряджень    Кабінету   Міністрів,   подані   з </w:t>
        <w:br/>
        <w:t xml:space="preserve">розбіжностями, що не врегульовані після проведення в установленому </w:t>
        <w:br/>
        <w:t xml:space="preserve">порядку  головним розробником узгоджувальної процедури, та проекти </w:t>
        <w:br/>
        <w:t xml:space="preserve">розпоряджень Кабінету Міністрів, щодо яких висловлено застереження </w:t>
        <w:br/>
        <w:t xml:space="preserve">Секретаріатом  Кабінету  Міністрів  або  стосовно  яких є письмові </w:t>
        <w:br/>
        <w:t xml:space="preserve">пропозиції   Урядового  уповноваженого  з  питань  антикорупційної </w:t>
        <w:br/>
        <w:t xml:space="preserve">політики  про  доцільність  проведення антикорупційної експертизи; </w:t>
        <w:br/>
        <w:t xml:space="preserve">{  Абзац  четвертий підпункту 1 пункту 2 параграфа 27 розділу 4 із </w:t>
        <w:br/>
        <w:t xml:space="preserve">змінами,  внесеними  згідно з Постановою КМ N 1057 (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57-2009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від 16.09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6" w:name="207"/>
      <w:bookmarkEnd w:id="2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актів  законодавства,  що  містять  інформацію,   яка </w:t>
        <w:br/>
        <w:t xml:space="preserve">становить  державну таємницю,  або конфіденційну інформацію,  що є </w:t>
        <w:br/>
        <w:t xml:space="preserve">власністю  держави,  -  у  разі,   коли   існує   необхідність   у </w:t>
        <w:br/>
        <w:t xml:space="preserve">врегулюванні  розбіжностей  в  позиціях  органів виконавчої влади, </w:t>
        <w:br/>
        <w:t xml:space="preserve">установ та організацій,  які брали участь у їх  розробленні.  Такі </w:t>
        <w:br/>
        <w:t xml:space="preserve">проекти  розглядаються  з дотриманням вимог Порядку організації та </w:t>
        <w:br/>
        <w:t xml:space="preserve">забезпечення режиму секретності в органах державної влади, органах </w:t>
        <w:br/>
        <w:t xml:space="preserve">місцевого    самоврядування,   на   підприємствах,   установах   і </w:t>
        <w:br/>
        <w:t xml:space="preserve">організаціях, а також інших актів законодавства з питань державної </w:t>
        <w:br/>
        <w:t xml:space="preserve">таємни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7" w:name="208"/>
      <w:bookmarkEnd w:id="2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) врегульовує  розбіжності  у  позиціях  органів  виконавчої </w:t>
        <w:br/>
        <w:t xml:space="preserve">влади,  координує їх дії з метою пошуку  взаємоузгоджених  рішень, </w:t>
        <w:br/>
        <w:t xml:space="preserve">забезпечує   узгодження   з   усіма  заінтересованими  органами  і </w:t>
        <w:br/>
        <w:t xml:space="preserve">доопрацювання проектів а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8" w:name="209"/>
      <w:bookmarkEnd w:id="2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) готує висновки та  пропозиції  Кабінетові  Міністрів,  які </w:t>
        <w:br/>
        <w:t xml:space="preserve">оформляються у вигляді протоколу засідання,  щодо прийняття рішень </w:t>
        <w:br/>
        <w:t xml:space="preserve">стосовно розглянутих проектів а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9" w:name="210"/>
      <w:bookmarkEnd w:id="2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) розгляд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0" w:name="211"/>
      <w:bookmarkEnd w:id="2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експертних   висновків    Кабінету    Міністрів    до </w:t>
        <w:br/>
        <w:t xml:space="preserve">законопроектів,  ініційованих народними депутатами України, у разі </w:t>
        <w:br/>
        <w:t xml:space="preserve">наявності розбіжностей у позиціях заінтересованих орга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1" w:name="212"/>
      <w:bookmarkEnd w:id="2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карги центральних  органів  виконавчої  влади  щодо  відмови </w:t>
        <w:br/>
        <w:t xml:space="preserve">Держкомпідприємництва  у  погодженні  проектів регуляторних актів, </w:t>
        <w:br/>
        <w:t xml:space="preserve">розроблених такими органами,  а також скарги  центральних  органів </w:t>
        <w:br/>
        <w:t xml:space="preserve">виконавчої   влади,  їх  територіальних  органів,  Ради  міністрів </w:t>
        <w:br/>
        <w:t xml:space="preserve">Автономної  Республіки  Крим  і  місцевих  держадміністрацій  щодо </w:t>
        <w:br/>
        <w:t xml:space="preserve">рішень  Держкомпідприємництва  про необхідність усунення порушення </w:t>
        <w:br/>
        <w:t xml:space="preserve">принципів державної регуляторної політики  у  сфері  господарської </w:t>
        <w:br/>
        <w:t xml:space="preserve">діяльності  та  приймає  відповідні  рішення  за  результатами  їх </w:t>
        <w:br/>
        <w:t xml:space="preserve">роз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2" w:name="213"/>
      <w:bookmarkEnd w:id="2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)  приймає рішення про проведення антикорупційної експертизи </w:t>
        <w:br/>
        <w:t>проекту акта Кабінету Мініс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13" w:name="214"/>
      <w:bookmarkEnd w:id="213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ункт  2 параграфа 27 розділу 4 доповнено підпунктом 5 згідно з </w:t>
        <w:br/>
        <w:t xml:space="preserve">Постановою КМ N 1057 ( </w:t>
      </w:r>
      <w:hyperlink r:id="rId2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57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9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4" w:name="215"/>
      <w:bookmarkEnd w:id="2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Рішення  урядового   комітету   надсилаються   відповідним </w:t>
        <w:br/>
        <w:t xml:space="preserve">органам виконавчої влади для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5" w:name="216"/>
      <w:bookmarkEnd w:id="2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Урядовий комітет за пропозицією його голови утворює в разі </w:t>
        <w:br/>
        <w:t xml:space="preserve">необхідності підкомітети,  експертні комісії та робочі  групи  для </w:t>
        <w:br/>
        <w:t xml:space="preserve">розгляду   окремих  питань,  що  належать  до  компетенції  такого </w:t>
        <w:br/>
        <w:t xml:space="preserve">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6" w:name="217"/>
      <w:bookmarkEnd w:id="2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8. Склад урядового коміте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7" w:name="218"/>
      <w:bookmarkEnd w:id="2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ерелік  урядових  комітетів   та   їх   посадовий   склад </w:t>
        <w:br/>
        <w:t xml:space="preserve">затверджує   Кабінет   Міністрів   за  поданням  Прем'єр-міністра. </w:t>
        <w:br/>
        <w:t xml:space="preserve">Відповідний  проект  розпорядження  готує   Секретаріат   Кабінету </w:t>
        <w:br/>
        <w:t xml:space="preserve">Міністрів   за   погодженням   з   Першим  віце-прем'єр-міністром, </w:t>
        <w:br/>
        <w:t xml:space="preserve">Віце-прем'єр-міністром відповідно до їх 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8" w:name="219"/>
      <w:bookmarkEnd w:id="2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До складу урядового  комітету  входять  відповідно  до  їх </w:t>
        <w:br/>
        <w:t xml:space="preserve">компетенції  члени Кабінету Міністрів та можуть входити заступники </w:t>
        <w:br/>
        <w:t xml:space="preserve">міністрів, а також керівники центральних органів виконавчої влади, </w:t>
        <w:br/>
        <w:t xml:space="preserve">які не входять до складу Кабінету Мініст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9" w:name="220"/>
      <w:bookmarkEnd w:id="2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Член   Кабінету  Міністрів  може  брати  участь  з  правом </w:t>
        <w:br/>
        <w:t xml:space="preserve">вирішального голосу у  засіданні  урядового  комітету,  до  складу </w:t>
        <w:br/>
        <w:t xml:space="preserve">якого він не входи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0" w:name="221"/>
      <w:bookmarkEnd w:id="2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29. Керівництво робот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1" w:name="222"/>
      <w:bookmarkEnd w:id="2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рядові    комітети    очолюють    Прем'єр-міністр,    Перший </w:t>
        <w:br/>
        <w:t>віце-прем'єр-міністр, віце-прем'єр-мініс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2" w:name="223"/>
      <w:bookmarkEnd w:id="22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араграф  29 із змінами, внесеними згідно з Постановою КМ N 267 </w:t>
        <w:br/>
        <w:t xml:space="preserve">( </w:t>
      </w:r>
      <w:hyperlink r:id="rId3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267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03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3" w:name="224"/>
      <w:bookmarkEnd w:id="2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0. Відповідальний секрета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4" w:name="225"/>
      <w:bookmarkEnd w:id="2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ля організаційно-технічного забезпечення проведення засідань </w:t>
        <w:br/>
        <w:t xml:space="preserve">урядового  комітету,  забезпечення дотримання процедури підготовки </w:t>
        <w:br/>
        <w:t xml:space="preserve">матеріалів, ведення протоколу засідання Міністр Кабінету Міністрів </w:t>
        <w:br/>
        <w:t xml:space="preserve">призначає  з  числа  працівників  Секретаріату  Кабінету Міністрів </w:t>
        <w:br/>
        <w:t xml:space="preserve">відповідального секретаря урядового 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25" w:name="226"/>
      <w:bookmarkEnd w:id="225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Глава 2. Організація проведення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6" w:name="227"/>
      <w:bookmarkEnd w:id="2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1.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7" w:name="228"/>
      <w:bookmarkEnd w:id="2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Урядовий комітет здійснює свої функції шляхом  обговорення </w:t>
        <w:br/>
        <w:t xml:space="preserve">питань та прийняття рішень на засіданн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8" w:name="229"/>
      <w:bookmarkEnd w:id="2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Рішення  урядового  комітету приймаються більшістю голосів </w:t>
        <w:br/>
        <w:t xml:space="preserve">його посадового складу шляхом голо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29" w:name="230"/>
      <w:bookmarkEnd w:id="2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За умови рівного розподілу  голосів  вирішальним  є  голос </w:t>
        <w:br/>
        <w:t xml:space="preserve">головуючого на засіданні урядового 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0" w:name="231"/>
      <w:bookmarkEnd w:id="2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Засідання   урядових   комітетів  проводяться  щотижня  за </w:t>
        <w:br/>
        <w:t xml:space="preserve">графіком, затвердженим Прем'єр-міністр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1" w:name="232"/>
      <w:bookmarkEnd w:id="2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Засідання  урядового  комітету  скликає  голова  урядового </w:t>
        <w:br/>
        <w:t xml:space="preserve">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2" w:name="233"/>
      <w:bookmarkEnd w:id="2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У  разі  відсутності  особи,  що  очолює урядовий комітет, </w:t>
        <w:br/>
        <w:t xml:space="preserve">засідання  скликає  та  проводить   Перший   віце-прем'єр-міністр, </w:t>
        <w:br/>
        <w:t xml:space="preserve">Віце-прем'єр-міністр, який здійснює повноваження відсутньої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3" w:name="234"/>
      <w:bookmarkEnd w:id="2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Засідання урядового комітету є правоможним,  якщо на ньому </w:t>
        <w:br/>
        <w:t xml:space="preserve">присутні більш як половина його членів. У разі відсутності кворуму </w:t>
        <w:br/>
        <w:t xml:space="preserve">засідання не проводи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4" w:name="235"/>
      <w:bookmarkEnd w:id="2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У  разі  якщо  міністр - член урядового комітету не може з </w:t>
        <w:br/>
        <w:t xml:space="preserve">поважних причин бути  присутній  на  засіданні,  замість  нього  у </w:t>
        <w:br/>
        <w:t xml:space="preserve">роботі  комітету  може  брати  участь з правом вирішального голосу </w:t>
        <w:br/>
        <w:t xml:space="preserve">його заступник (за попереднім погодженням з головою комітет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5" w:name="236"/>
      <w:bookmarkEnd w:id="2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Засідання урядового комітету,  до  порядку  денного  якого </w:t>
        <w:br/>
        <w:t xml:space="preserve">включені   питання  про  розгляд  проектів  актів,  не  може  бути </w:t>
        <w:br/>
        <w:t xml:space="preserve">перенесено на наступний тиж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6" w:name="237"/>
      <w:bookmarkEnd w:id="2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2. Спільне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7" w:name="238"/>
      <w:bookmarkEnd w:id="2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итання,  що  належить  до  спільної  компетенції  кількох </w:t>
        <w:br/>
        <w:t xml:space="preserve">урядових  комітетів,  розглядається за рішенням голів комітетів на </w:t>
        <w:br/>
        <w:t xml:space="preserve">спільному засіданні або кожним комітетом окрем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8" w:name="239"/>
      <w:bookmarkEnd w:id="2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За згодою голів урядових комітетів питання, що належить до </w:t>
        <w:br/>
        <w:t xml:space="preserve">їх  спільної  компетенції,  може бути розглянуте лише на засіданні </w:t>
        <w:br/>
        <w:t xml:space="preserve">комітету,  компетенція якого є домінуючою.  При цьому голови інших </w:t>
        <w:br/>
        <w:t xml:space="preserve">комітетів   погоджують   (візують)   проект  акта  в  частині,  що </w:t>
        <w:br/>
        <w:t xml:space="preserve">стосується їх 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9" w:name="240"/>
      <w:bookmarkEnd w:id="2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3. Порядок денни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0" w:name="241"/>
      <w:bookmarkEnd w:id="2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роект порядку денного засідання урядового комітету формує </w:t>
        <w:br/>
        <w:t xml:space="preserve">відповідальний секретар урядового комітету на підставі матеріалів, </w:t>
        <w:br/>
        <w:t xml:space="preserve">підготовлених для розгляду в порядку,  встановленому розділами 5-8 </w:t>
        <w:br/>
        <w:t xml:space="preserve">цього Регламенту, та подає його для схвалення голові 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1" w:name="242"/>
      <w:bookmarkEnd w:id="2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орядок  денний засідання урядового комітету складається з </w:t>
        <w:br/>
        <w:t xml:space="preserve">таких розділ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2" w:name="243"/>
      <w:bookmarkEnd w:id="2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цептуальні засади реалізації державної політи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3" w:name="244"/>
      <w:bookmarkEnd w:id="2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зак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4" w:name="245"/>
      <w:bookmarkEnd w:id="2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актів Президента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5" w:name="246"/>
      <w:bookmarkEnd w:id="2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кти актів Кабінету Мініст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6" w:name="247"/>
      <w:bookmarkEnd w:id="2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ші пи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7" w:name="248"/>
      <w:bookmarkEnd w:id="2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4. Поширення матеріал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8" w:name="249"/>
      <w:bookmarkEnd w:id="2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Проект порядку денного  засідання  урядового  комітету  та </w:t>
        <w:br/>
        <w:t xml:space="preserve">матеріали  до  нього  після схвалення головою комітету Секретаріат </w:t>
        <w:br/>
        <w:t xml:space="preserve">Кабінету Міністрів надсилає членам  урядового  комітету  та  іншим </w:t>
        <w:br/>
        <w:t xml:space="preserve">учасникам засідання не пізніше ніж за 48 годин до його поча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9" w:name="250"/>
      <w:bookmarkEnd w:id="2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роект   порядку   денного  засідання  урядового  комітету </w:t>
        <w:br/>
        <w:t xml:space="preserve">надсилається членам Кабінету Міністрів,  які не входять до  складу </w:t>
        <w:br/>
        <w:t xml:space="preserve">коміт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0" w:name="251"/>
      <w:bookmarkEnd w:id="2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Проект  порядку  денного  та  матеріали  до нього у строк, </w:t>
        <w:br/>
        <w:t xml:space="preserve">визначений в пункті 1 цього параграфа,  надсилаються  Секретаріату </w:t>
        <w:br/>
        <w:t xml:space="preserve">Президента  України,  Представнику  Президента  України у Кабінеті </w:t>
        <w:br/>
        <w:t xml:space="preserve">Міністрів,  Апарату Верховної Ради,  а також відповідним комітетам </w:t>
        <w:br/>
        <w:t xml:space="preserve">Верховної  Ради,  якщо до проекту порядку денного включено розгляд </w:t>
        <w:br/>
        <w:t xml:space="preserve">проектів законів  та  висновків  до  законопроектів,  ініційованих </w:t>
        <w:br/>
        <w:t xml:space="preserve">народними депутат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1" w:name="252"/>
      <w:bookmarkEnd w:id="2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роект   порядку   денного   розміщується   на  офіційному </w:t>
        <w:br/>
        <w:t xml:space="preserve">веб-сайті  Кабінету   Міністрів   (Єдиному   веб-порталі   органів </w:t>
        <w:br/>
        <w:t xml:space="preserve">виконавчої   влади)  не  пізніше  ніж  за  24  години  до  початку </w:t>
        <w:br/>
        <w:t xml:space="preserve">засі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2" w:name="253"/>
      <w:bookmarkEnd w:id="2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араграф 35. Учасники засід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3" w:name="254"/>
      <w:bookmarkEnd w:id="2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На засідання  урядового  комітету  запрошуються  керівники </w:t>
        <w:br/>
        <w:t xml:space="preserve">заінтересованих  органів  виконавчої  влади,  які  брали  участь у </w:t>
        <w:br/>
        <w:t xml:space="preserve">підготовці  і  погодженні  проектів  актів,  а   також   керівники </w:t>
        <w:br/>
        <w:t xml:space="preserve">центральних   та   місцевих   органів  виконавчої  влади,  органів </w:t>
        <w:br/>
        <w:t xml:space="preserve">місцевого  самоврядування,  інші  посадові  особи,   участь   яких </w:t>
        <w:br/>
        <w:t xml:space="preserve">необхідна для обговорення включених до порядку денного пит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54" w:name="255"/>
      <w:bookmarkEnd w:id="2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засідання  урядового комітету під час розгляду питань,  що </w:t>
        <w:br/>
        <w:t xml:space="preserve">стосуються соціально-трудової  сфери,  запрошуються  уповноважений </w:t>
        <w:br/>
        <w:t xml:space="preserve">представник   від   всеукраїнських  профспілок,  їх  об'єднань  та </w:t>
        <w:br/>
        <w:t xml:space="preserve">уповноважений представник від всеукраїнських об'єднань організацій </w:t>
        <w:br/>
        <w:t xml:space="preserve">роботодавців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ru-RU"/>
        </w:rPr>
        <w:t>{ Джepeло документа - http://zakon1.rada.gov.ua }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55" w:name="256"/>
            <w:bookmarkEnd w:id="25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У   засіданнях  урядового  комітету  можуть  брати  участь </w:t>
              <w:br/>
              <w:t xml:space="preserve">відповідно до закону  народні  депутати  України  та  уповноважені </w:t>
              <w:br/>
              <w:t xml:space="preserve">Президентом України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56" w:name="257"/>
            <w:bookmarkEnd w:id="25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Голова урядового комітету може визначати окремих посадових </w:t>
              <w:br/>
              <w:t xml:space="preserve">осіб,  які беруть постійну участь у засіданнях комітету  з  правом </w:t>
              <w:br/>
              <w:t xml:space="preserve">дорадчого голосу (постійні учасник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57" w:name="258"/>
            <w:bookmarkEnd w:id="25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У  засіданні  урядового  комітету беруть участь працівники </w:t>
              <w:br/>
              <w:t xml:space="preserve">Секретаріату  Кабінету  Міністрів,  відповідальні  за   підготовку </w:t>
              <w:br/>
              <w:t xml:space="preserve">включених до порядку денного пита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58" w:name="259"/>
            <w:bookmarkEnd w:id="25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Список  осіб,  які  запрошуються  на  засідання  урядового </w:t>
              <w:br/>
              <w:t xml:space="preserve">комітету,  складає відповідальний секретар урядового  комітету  та </w:t>
              <w:br/>
              <w:t xml:space="preserve">подає його для погодження голові 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59" w:name="260"/>
            <w:bookmarkEnd w:id="25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Секретаріат   Кабінету   Міністрів  забезпечує  реєстрацію </w:t>
              <w:br/>
              <w:t xml:space="preserve">учасників засі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0" w:name="261"/>
            <w:bookmarkEnd w:id="26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36. Проведення засід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1" w:name="262"/>
            <w:bookmarkEnd w:id="26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орядок  денний  затверджується  на  засіданні   урядового </w:t>
              <w:br/>
              <w:t xml:space="preserve">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2" w:name="263"/>
            <w:bookmarkEnd w:id="26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ід  час  засідання  не  допускається включення до порядку </w:t>
              <w:br/>
              <w:t xml:space="preserve">денного   додаткового   питання   про   розгляд    проекту    акта </w:t>
              <w:br/>
              <w:t xml:space="preserve">законодавства, який не був підготовлений та поширений серед членів </w:t>
              <w:br/>
              <w:t xml:space="preserve">урядового комітету  з  дотриманням  передбачених  цим  Регламентом </w:t>
              <w:br/>
              <w:t xml:space="preserve">вимо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3" w:name="264"/>
            <w:bookmarkEnd w:id="26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На  засіданні  урядового  комітету питання обговорюються в </w:t>
              <w:br/>
              <w:t xml:space="preserve">послідовності, передбаченій порядком денни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4" w:name="265"/>
            <w:bookmarkEnd w:id="26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Про проект закону,  акта Президента  України  чи  Кабінету </w:t>
              <w:br/>
              <w:t xml:space="preserve">Міністрів  доповідає  на  засіданні  урядового  комітету  керівник </w:t>
              <w:br/>
              <w:t xml:space="preserve">центрального органу  виконавчої  влади,  відповідального  за  його </w:t>
              <w:br/>
              <w:t xml:space="preserve">розроб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5" w:name="266"/>
            <w:bookmarkEnd w:id="26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Під    час    обговорення    проекту    акта   обов'язково </w:t>
              <w:br/>
              <w:t xml:space="preserve">заслуховуються   доповіді   керівників   заінтересованих   органів </w:t>
              <w:br/>
              <w:t xml:space="preserve">виконавчої влади,  які висловили до нього зауваження і пропозиції, </w:t>
              <w:br/>
              <w:t xml:space="preserve">та головного розробника щодо  мотивів  їх  відхилення;  пропозиції </w:t>
              <w:br/>
              <w:t xml:space="preserve">членів  урядового  комітету  та  інших  учасників  засідання  щодо </w:t>
              <w:br/>
              <w:t xml:space="preserve">врегулювання спірних  питань,  а  також  розглядається  експертний </w:t>
              <w:br/>
              <w:t xml:space="preserve">висновок Секретаріату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6" w:name="267"/>
            <w:bookmarkEnd w:id="26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Якщо  у  членів  урядового  комітету  та  інших  учасників </w:t>
              <w:br/>
              <w:t xml:space="preserve">засідання за результатами вивчення поданих для розгляду матеріалів </w:t>
              <w:br/>
              <w:t xml:space="preserve">виникли  принципові зауваження і пропозиції до проекту акта,  вони </w:t>
              <w:br/>
              <w:t xml:space="preserve">подаються у письмовій формі для поширення серед  членів  урядового </w:t>
              <w:br/>
              <w:t xml:space="preserve">комітету та інших учасників засідання під час обговор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267" w:name="268"/>
            <w:bookmarkEnd w:id="26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. Обговорення питання припиняється за рішенням головуючог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8" w:name="269"/>
            <w:bookmarkEnd w:id="26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. Головуючий  на  засіданні  урядового  комітету на підставі </w:t>
              <w:br/>
              <w:t xml:space="preserve">результатів обговорення питання,  висловлених учасниками засідання </w:t>
              <w:br/>
              <w:t xml:space="preserve">зауважень   і  пропозицій  та  експертного  висновку  Секретаріату </w:t>
              <w:br/>
              <w:t xml:space="preserve">Кабінету  Міністрів  оголошує  про  прийняте  шляхом   голосування </w:t>
              <w:br/>
              <w:t xml:space="preserve">рішення, яке фіксується у протоколі засі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69" w:name="270"/>
            <w:bookmarkEnd w:id="26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. Рішення    за   результатами   розгляду   проектів   актів </w:t>
              <w:br/>
              <w:t xml:space="preserve">законодавства приймаються у порядку,  встановленому параграфом  66 </w:t>
              <w:br/>
              <w:t xml:space="preserve">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0" w:name="271"/>
            <w:bookmarkEnd w:id="27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37. Стенографув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1" w:name="272"/>
            <w:bookmarkEnd w:id="27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Засідання урядового комітету стенографу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2" w:name="273"/>
            <w:bookmarkEnd w:id="27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тенограма   засідання  урядового  комітету  є  внутрішнім </w:t>
              <w:br/>
              <w:t xml:space="preserve">робочим документом,  що використовується для  складення  протоколу </w:t>
              <w:br/>
              <w:t xml:space="preserve">засідання та зберігається протягом 10 днів після його підпис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3" w:name="274"/>
            <w:bookmarkEnd w:id="27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38. Протокол засід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4" w:name="275"/>
            <w:bookmarkEnd w:id="27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За  результатами  засідання урядового комітету складається </w:t>
              <w:br/>
              <w:t xml:space="preserve">протокол, який є офіційним докумен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5" w:name="276"/>
            <w:bookmarkEnd w:id="27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У протоколі засідання зазначаються  прізвища  та  ініціали </w:t>
              <w:br/>
              <w:t xml:space="preserve">членів урядового комітету, а також інших посадових осіб, які взяли </w:t>
              <w:br/>
              <w:t xml:space="preserve">участь у засіданні,  питання,  що розглядалися, прізвища осіб, які </w:t>
              <w:br/>
              <w:t xml:space="preserve">брали   участь   в   їх   обговоренні,  та  рішення,  прийняті  за </w:t>
              <w:br/>
              <w:t xml:space="preserve">результатами розгля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6" w:name="277"/>
            <w:bookmarkEnd w:id="27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Протокол   засідання   складає   відповідальний   секретар </w:t>
              <w:br/>
              <w:t xml:space="preserve">урядового комітету і не пізніше ніж протягом доби після завершення </w:t>
              <w:br/>
              <w:t xml:space="preserve">засідання подає його для підписання голові 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7" w:name="278"/>
            <w:bookmarkEnd w:id="27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Протокол  засідання  зберігається  разом   з   матеріалами </w:t>
              <w:br/>
              <w:t xml:space="preserve">засі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8" w:name="279"/>
            <w:bookmarkEnd w:id="27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Копії  протоколу  засідання  надсилаються членам урядового </w:t>
              <w:br/>
              <w:t xml:space="preserve">комітету, членам Кабінету Міністрів, які брали участь у засіданні, </w:t>
              <w:br/>
              <w:t xml:space="preserve">а   також   державним  органам  та  посадовим  особам,  визначеним </w:t>
              <w:br/>
              <w:t xml:space="preserve">Міністром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79" w:name="280"/>
            <w:bookmarkEnd w:id="27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Рішення,  прийняті  на   засіданні   урядового   комітету, </w:t>
              <w:br/>
              <w:t xml:space="preserve">доводяться  до  виконавців  у  формі витягів з протоколу засідання </w:t>
              <w:br/>
              <w:t xml:space="preserve">протягом одного робочого дня з моменту його підпис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280" w:name="281"/>
            <w:bookmarkEnd w:id="280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Розділ 5. Підготовка проектів актів </w:t>
              <w:br/>
              <w:t xml:space="preserve">                       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281" w:name="282"/>
            <w:bookmarkEnd w:id="281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1. Акти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2" w:name="283"/>
            <w:bookmarkEnd w:id="28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39. Постано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3" w:name="284"/>
            <w:bookmarkEnd w:id="28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Акти Кабінету Міністрів нормативного характеру видаються у </w:t>
              <w:br/>
              <w:t xml:space="preserve">формі постано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4" w:name="285"/>
            <w:bookmarkEnd w:id="28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останови Кабінету Міністрів видаються з питан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5" w:name="286"/>
            <w:bookmarkEnd w:id="28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твердження положення, статуту, порядку, регламенту, правил, </w:t>
              <w:br/>
              <w:t xml:space="preserve">методики та в інших випадках,  коли суспільні відносини потребують </w:t>
              <w:br/>
              <w:t xml:space="preserve">нормативно-правового врегулю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6" w:name="287"/>
            <w:bookmarkEnd w:id="28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твердження, прийняття міжнародного договору або  приєднання </w:t>
              <w:br/>
              <w:t xml:space="preserve">до ньог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7" w:name="288"/>
            <w:bookmarkEnd w:id="28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0. Розпоряд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8" w:name="289"/>
            <w:bookmarkEnd w:id="28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Акти  Кабінету  Міністрів  з  організаційно-розпорядчих та </w:t>
              <w:br/>
              <w:t xml:space="preserve">інших поточних питань видаються у формі розпоряд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89" w:name="290"/>
            <w:bookmarkEnd w:id="28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Розпорядження Кабінету Міністрів видаються з питань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0" w:name="291"/>
            <w:bookmarkEnd w:id="29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хвалення програми,  плану  заходів,   концепції   реалізації </w:t>
              <w:br/>
              <w:t xml:space="preserve">державної   політики  у  відповідній  сфері,  концепції  державної </w:t>
              <w:br/>
              <w:t xml:space="preserve">цільової програми та концепції закону,  директив,  урядової заяви, </w:t>
              <w:br/>
              <w:t xml:space="preserve">листа, звернення, декларації, меморандуму тощо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1" w:name="292"/>
            <w:bookmarkEnd w:id="29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творення та  затвердження складу консультативних,  дорадчих, </w:t>
              <w:br/>
              <w:t xml:space="preserve">інших допоміжних органів і робочих груп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2" w:name="293"/>
            <w:bookmarkEnd w:id="29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ілення коштів резервного фонду державного бюдже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3" w:name="294"/>
            <w:bookmarkEnd w:id="29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легування повноважень  Кабінету  Міністрів  центральним  та </w:t>
              <w:br/>
              <w:t xml:space="preserve">місцевим органам виконавчої вла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4" w:name="295"/>
            <w:bookmarkEnd w:id="29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дачі майн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5" w:name="296"/>
            <w:bookmarkEnd w:id="29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адрових та     інших    питань    організаційно-розпорядчого </w:t>
              <w:br/>
              <w:t xml:space="preserve">характе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6" w:name="297"/>
            <w:bookmarkEnd w:id="29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1. Набрання чинност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7" w:name="298"/>
            <w:bookmarkEnd w:id="29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останова Кабінету Міністрів набирає  чинності  з  дня  її </w:t>
              <w:br/>
              <w:t xml:space="preserve">офіційного   опублікування,   якщо   інше   не  передбачено  самою </w:t>
              <w:br/>
              <w:t xml:space="preserve">постановою, але не раніше дня її опублік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8" w:name="299"/>
            <w:bookmarkEnd w:id="29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станови Кабінету   Міністрів   публікуються   в   офіційних </w:t>
              <w:br/>
              <w:t xml:space="preserve">виданнях - Офіційному віснику України та газеті "Урядовий кур'єр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99" w:name="300"/>
            <w:bookmarkEnd w:id="29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останови  Кабінету Міністрів або їх окремі положення,  що </w:t>
              <w:br/>
              <w:t xml:space="preserve">містять  інформацію  з  обмеженим  доступом  (з  грифом  "Таємно", </w:t>
              <w:br/>
              <w:t xml:space="preserve">"Цілком   таємно",  "Особливої  важливості"  або  "Для  службового </w:t>
              <w:br/>
              <w:t xml:space="preserve">користування"), не підлягають опублікуванню і набирають чинності з </w:t>
              <w:br/>
              <w:t xml:space="preserve">моменту  їх доведення в установленому порядку до виконавців,  якщо </w:t>
              <w:br/>
              <w:t xml:space="preserve">самими постановами не встановлено  пізніший  строк  набрання  ними </w:t>
              <w:br/>
              <w:t xml:space="preserve">чин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0" w:name="301"/>
            <w:bookmarkEnd w:id="30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Розпорядження   Кабінету   Міністрів  набирає  чинності  з </w:t>
              <w:br/>
              <w:t xml:space="preserve">моменту його прийняття,  якщо самим розпорядженням не  встановлено </w:t>
              <w:br/>
              <w:t xml:space="preserve">пізніший строк набрання ним чин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1" w:name="302"/>
            <w:bookmarkEnd w:id="30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Датою   видання   акта  Кабінету  Міністрів  є  дата  його </w:t>
              <w:br/>
              <w:t xml:space="preserve">прийняття на засіданні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2" w:name="303"/>
            <w:bookmarkEnd w:id="30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Секретаріат  Кабінету  Міністрів  надсилає  акти  Кабінету </w:t>
              <w:br/>
              <w:t xml:space="preserve">Міністрів  Мін'юсту  для внесення їх до Єдиного державного реєстру </w:t>
              <w:br/>
              <w:t xml:space="preserve">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3" w:name="304"/>
            <w:bookmarkEnd w:id="30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Акти  Кабінету  Міністрів   розміщуються   на   офіційному </w:t>
              <w:br/>
              <w:t xml:space="preserve">веб-сайті   Кабінету   Міністрів   (Єдиному   веб-порталі  органів </w:t>
              <w:br/>
              <w:t xml:space="preserve">виконавчої влад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04" w:name="305"/>
            <w:bookmarkEnd w:id="304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2. Процедура підготов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5" w:name="306"/>
            <w:bookmarkEnd w:id="30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2. Загальні вимог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06" w:name="307"/>
            <w:bookmarkEnd w:id="30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и актів Кабінету Міністрів готуються на основі та на </w:t>
              <w:br/>
              <w:t xml:space="preserve">виконання   Конституції  ( 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254к/96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і законів України,  указів </w:t>
              <w:br/>
              <w:t xml:space="preserve">Президента  України,  постанов  Верховної  Ради,  рішень  Кабінету </w:t>
              <w:br/>
              <w:t xml:space="preserve">Міністрів,  а  також  за  ініціативою  членів  Кабінету Міністрів, </w:t>
              <w:br/>
              <w:t xml:space="preserve">центральних органів виконавчої влади,  Ради  міністрів  Автономної </w:t>
              <w:br/>
              <w:t xml:space="preserve">Республіки Крим,  обласних,  Київської та Севастопольської міських </w:t>
              <w:br/>
              <w:t xml:space="preserve">держадміністр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07" w:name="308"/>
            <w:bookmarkEnd w:id="30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роекти актів Кабінету Міністрів, що стосуються укладення, </w:t>
              <w:br/>
              <w:t xml:space="preserve">виконання   та   припинення  дії  міжнародних  договорів  України, </w:t>
              <w:br/>
              <w:t xml:space="preserve">готуються відповідно до Закону України  "Про  міжнародні  договори </w:t>
              <w:br/>
              <w:t xml:space="preserve">України" ( 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1906-15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08" w:name="309"/>
            <w:bookmarkEnd w:id="30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Проекти  регуляторних актів Кабінету Міністрів готуються з </w:t>
              <w:br/>
              <w:t xml:space="preserve">урахуванням особливостей, передбачених Законом України "Про засади </w:t>
              <w:br/>
              <w:t xml:space="preserve">державної регуляторної  політики у сфері господарської діяльності" </w:t>
              <w:br/>
              <w:t xml:space="preserve">( 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1160-15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,  та відповідно до Методики проведення аналізу  впливу </w:t>
              <w:br/>
              <w:t xml:space="preserve">регуляторного  акта,  затвердженої  постановою  Кабінету Міністрів </w:t>
              <w:br/>
              <w:t xml:space="preserve">України  від  11 березня 2004 р.  N 308 ( 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308-2004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 (Офіційний </w:t>
              <w:br/>
              <w:t xml:space="preserve">вісник України, 2004 р., N 10, ст. 61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09" w:name="310"/>
            <w:bookmarkEnd w:id="30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Проекти  розпоряджень Кабінету Міністрів з кадрових питань </w:t>
              <w:br/>
              <w:t xml:space="preserve">та з питань  нагородження  Почесною  грамотою  Кабінету  Міністрів </w:t>
              <w:br/>
              <w:t xml:space="preserve">готуються в установленому Кабінетом Міністрів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10" w:name="311"/>
            <w:bookmarkEnd w:id="31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Проекти  актів  Кабінету  Міністрів  оформляються згідно з </w:t>
              <w:br/>
              <w:t xml:space="preserve">Правилами підготовки проектів актів  Кабінету  Міністрів  України, </w:t>
              <w:br/>
              <w:t xml:space="preserve">затвердженими  постановою Кабінету Міністрів України від 6 вересня </w:t>
              <w:br/>
              <w:t xml:space="preserve">2005 р.  N 870 ( 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870-2005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(Офіційний вісник України,  2005 р., </w:t>
              <w:br/>
              <w:t xml:space="preserve">N 36, ст. 2200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1" w:name="312"/>
            <w:bookmarkEnd w:id="31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3. Головний розробник </w:t>
              <w:br/>
              <w:t xml:space="preserve">                     та заінтересовані орга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2" w:name="313"/>
            <w:bookmarkEnd w:id="31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Головним розробником проекту  акта  Кабінету  Міністрів  є </w:t>
              <w:br/>
              <w:t xml:space="preserve">орган, який здійснює його підготов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3" w:name="314"/>
            <w:bookmarkEnd w:id="31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ідготовку  проектів  актів  Кабінету Міністрів здійснюють </w:t>
              <w:br/>
              <w:t xml:space="preserve">відповідно до  своєї  компетенції  міністерства,  інші  центральні </w:t>
              <w:br/>
              <w:t xml:space="preserve">органи  виконавчої  влади,  Рада  міністрів  Автономної Республіки </w:t>
              <w:br/>
              <w:t xml:space="preserve">Крим,    обласні,    Київська    та     Севастопольська     міські </w:t>
              <w:br/>
              <w:t xml:space="preserve">держадмініст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4" w:name="315"/>
            <w:bookmarkEnd w:id="31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Підготовку проектів актів Кабінету Міністрів, які вносяться </w:t>
              <w:br/>
              <w:t xml:space="preserve">на  його  розгляд  Міністром  Кабінету  Міністрів,  з  питань,  що </w:t>
              <w:br/>
              <w:t xml:space="preserve">належать   до  його  компетенції,  здійснює  Секретаріат  Кабінету </w:t>
              <w:br/>
              <w:t xml:space="preserve">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5" w:name="316"/>
            <w:bookmarkEnd w:id="31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Якщо  питання,  що  потребує  врегулювання,  належить   до </w:t>
              <w:br/>
              <w:t xml:space="preserve">компетенції кількох органів виконавчої влади, головним розробником </w:t>
              <w:br/>
              <w:t xml:space="preserve">проекту акта Кабінету  Міністрів  є  орган,  компетенція  якого  у </w:t>
              <w:br/>
              <w:t xml:space="preserve">відповідній сфері правового регулювання є домінуючою.  Інші органи </w:t>
              <w:br/>
              <w:t xml:space="preserve">виконавчої влади,  що відповідно до компетенції  беруть  участь  у </w:t>
              <w:br/>
              <w:t xml:space="preserve">розробленні  проекту акта або його погодженні,  є заінтересованими </w:t>
              <w:br/>
              <w:t xml:space="preserve">орган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6" w:name="317"/>
            <w:bookmarkEnd w:id="31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Головний  розробник  зобов'язаний  погодити  проект   акта </w:t>
              <w:br/>
              <w:t xml:space="preserve">Кабінету  Міністрів  з усіма заінтересованими органами,  а також з </w:t>
              <w:br/>
              <w:t xml:space="preserve">Мінфіном та Мінекономіки  (за  винятком  проекту  розпорядження  з </w:t>
              <w:br/>
              <w:t xml:space="preserve">кадрових питань). Проект акта Кабінету Міністрів щодо використання </w:t>
              <w:br/>
              <w:t xml:space="preserve">бюджетних  коштів, інших фінансових ресурсів держави та державного </w:t>
              <w:br/>
              <w:t>майна погоджується з ГоловК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17" w:name="318"/>
            <w:bookmarkEnd w:id="317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 5 параграфа 43 із змінами, внесеними згідно з Постановою </w:t>
              <w:br/>
              <w:t xml:space="preserve">КМ N 326 ( 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326-2010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28.04.201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8" w:name="319"/>
            <w:bookmarkEnd w:id="31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Головний  розробник  організовує,  спрямовує  і  координує </w:t>
              <w:br/>
              <w:t xml:space="preserve">роботу заінтересованих органів з підготовки проекту акта  Кабінету </w:t>
              <w:br/>
              <w:t xml:space="preserve">Міністрів,  вживає вичерпних заходів для врегулювання розбіжностей </w:t>
              <w:br/>
              <w:t xml:space="preserve">та проводить узгоджувальні процедури (консультації, наради, робочі </w:t>
              <w:br/>
              <w:t xml:space="preserve">зустрічі тощо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19" w:name="320"/>
            <w:bookmarkEnd w:id="31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. До  розроблення  проекту  акта  Кабінету  Міністрів можуть </w:t>
              <w:br/>
              <w:t xml:space="preserve">залучатися за згодою народні депутати України,  науковці  та  інші </w:t>
              <w:br/>
              <w:t xml:space="preserve">фахівці, а також представники об'єднань громадя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0" w:name="321"/>
            <w:bookmarkEnd w:id="32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ловний розробник  під  час підготовки проекту акта Кабінету </w:t>
              <w:br/>
              <w:t xml:space="preserve">Міністрів з питань,  що  стосуються  соціально-трудової  сфери,  в </w:t>
              <w:br/>
              <w:t xml:space="preserve">обов'язковому  порядку  надсилає  його уповноваженому представнику </w:t>
              <w:br/>
              <w:t xml:space="preserve">від всеукраїнських  профспілок,  їх  об'єднань  та  уповноваженому </w:t>
              <w:br/>
              <w:t xml:space="preserve">представнику     від    всеукраїнських    об'єднань    організацій </w:t>
              <w:br/>
              <w:t xml:space="preserve">роботодавц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1" w:name="322"/>
            <w:bookmarkEnd w:id="32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4. Робочі груп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2" w:name="323"/>
            <w:bookmarkEnd w:id="32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Для здійснення підготовки проекту акта Кабінету  Міністрів </w:t>
              <w:br/>
              <w:t xml:space="preserve">головний розробник може утворити робочу груп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3" w:name="324"/>
            <w:bookmarkEnd w:id="32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З  особливо важливих та складних питань загальнодержавного </w:t>
              <w:br/>
              <w:t xml:space="preserve">значення  за  пропозицією  центрального  органу  виконавчої  влади </w:t>
              <w:br/>
              <w:t xml:space="preserve">робочу групу може утворити Кабінет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4" w:name="325"/>
            <w:bookmarkEnd w:id="32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У разі утворення робочої групи визначається відповідальний </w:t>
              <w:br/>
              <w:t xml:space="preserve">орган виконавчої влади,  який забезпечує  підготовку  та  внесення </w:t>
              <w:br/>
              <w:t xml:space="preserve">проекту   акта   до   Кабінету   Міністрів  з  дотриманням  вимог, </w:t>
              <w:br/>
              <w:t xml:space="preserve">встановлених цим Регламентом для головного розроб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5" w:name="326"/>
            <w:bookmarkEnd w:id="32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5. Аналіз та розрахун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6" w:name="327"/>
            <w:bookmarkEnd w:id="32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 Під  час  розроблення  проекту  акта  Кабінету  Міністрів </w:t>
              <w:br/>
              <w:t xml:space="preserve">головний   розробник  аналізує  стан  справ  у  відповідній  сфері </w:t>
              <w:br/>
              <w:t xml:space="preserve">правового   регулювання,   причини,  які  зумовлюють  необхідність </w:t>
              <w:br/>
              <w:t xml:space="preserve">підготовки   проекту,   визначає  предмет  правового  регулювання, </w:t>
              <w:br/>
              <w:t xml:space="preserve">механізм  вирішення  питання, що потребує врегулювання, передбачає </w:t>
              <w:br/>
              <w:t xml:space="preserve">правила  і  процедури,  які,  зокрема,  унеможливлювали б вчинення </w:t>
              <w:br/>
              <w:t xml:space="preserve">корупційних  правопорушень,  а  також  робить  прогноз результатів </w:t>
              <w:br/>
              <w:t xml:space="preserve">реалізації   акта  та  визначає  критерії  (показники),  за  якими </w:t>
              <w:br/>
              <w:t>оцінюватиметься ефективність його впровадж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27" w:name="328"/>
            <w:bookmarkEnd w:id="327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 1  параграфа 45 розділу 5 із змінами, внесеними згідно з </w:t>
              <w:br/>
              <w:t xml:space="preserve">Постановою КМ N 1057 ( 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8" w:name="329"/>
            <w:bookmarkEnd w:id="32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Якщо реалізація акта потребує фінансування з державного чи </w:t>
              <w:br/>
              <w:t xml:space="preserve">місцевого бюджетів або може призвести до втрати доходів,  головний </w:t>
              <w:br/>
              <w:t xml:space="preserve">розробник проводить необхідні фінансово-економічні розрахун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29" w:name="330"/>
            <w:bookmarkEnd w:id="32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Фінансово-економічні розрахунки під час підготовки проекту </w:t>
              <w:br/>
              <w:t xml:space="preserve">акта Кабінету Міністрів проводяться за методикою, що розробляється </w:t>
              <w:br/>
              <w:t xml:space="preserve">та затверджується Мінфі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0" w:name="331"/>
            <w:bookmarkEnd w:id="33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6. Опрацювання на відповідність законодавству </w:t>
              <w:br/>
              <w:t xml:space="preserve">                       Європейського Союз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1" w:name="332"/>
            <w:bookmarkEnd w:id="33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  постанови  Кабінету  Міністрів,  а  також   проект </w:t>
              <w:br/>
              <w:t xml:space="preserve">розпорядження   Кабінету   Міністрів   про   схвалення   концепції </w:t>
              <w:br/>
              <w:t xml:space="preserve">реалізації  державної  політики  у  відповідній  сфері,  концепції </w:t>
              <w:br/>
              <w:t xml:space="preserve">державної  цільової програми та концепції закону,  що за предметом </w:t>
              <w:br/>
              <w:t xml:space="preserve">правового регулювання належить до  сфери,  правовідносини  в  якій </w:t>
              <w:br/>
              <w:t xml:space="preserve">регулюються  правом  Європейського  Союзу,  підлягає опрацюванню з </w:t>
              <w:br/>
              <w:t xml:space="preserve">урахуванням acquis communautaire.  Згідно із Законом України  "Про </w:t>
              <w:br/>
              <w:t xml:space="preserve">Загальнодержавну   програму  адаптації  законодавства  України  до </w:t>
              <w:br/>
              <w:t xml:space="preserve">законодавства Європейського Союзу",  "acquis communautaire"  -  це </w:t>
              <w:br/>
              <w:t xml:space="preserve">правова    система   Європейського   Союзу,   яка   включає   акти </w:t>
              <w:br/>
              <w:t xml:space="preserve">законодавства  Європейського  Союзу  (але  не  обмежується  ними), </w:t>
              <w:br/>
              <w:t xml:space="preserve">прийняті   в   рамках   Європейського   Співтовариства,   Спільної </w:t>
              <w:br/>
              <w:t xml:space="preserve">зовнішньої політики  та  політики  безпеки  і  Співпраці  у  сфері </w:t>
              <w:br/>
              <w:t xml:space="preserve">юстиції та внутрішніх спра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2" w:name="333"/>
            <w:bookmarkEnd w:id="33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ід   час  опрацювання  проекту  акта  Кабінету  Міністрів </w:t>
              <w:br/>
              <w:t xml:space="preserve">головний розроб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3" w:name="334"/>
            <w:bookmarkEnd w:id="33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) визнача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4" w:name="335"/>
            <w:bookmarkEnd w:id="33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феру правового регулювання, до якої належить проект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5" w:name="336"/>
            <w:bookmarkEnd w:id="33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жерела acquis communautaire,  що регулюють правовідносини  у </w:t>
              <w:br/>
              <w:t xml:space="preserve">зазначеній сфер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6" w:name="337"/>
            <w:bookmarkEnd w:id="33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ложення джерел   acquis   communautaire,  що  повинні  бути </w:t>
              <w:br/>
              <w:t xml:space="preserve">враховані в проек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7" w:name="338"/>
            <w:bookmarkEnd w:id="33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) обґрунтовує у разі необхідності  недоцільність  урахування </w:t>
              <w:br/>
              <w:t xml:space="preserve">положень  джерел acquis communautaire та передбачає в проекті акта </w:t>
              <w:br/>
              <w:t xml:space="preserve">строк його д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8" w:name="339"/>
            <w:bookmarkEnd w:id="33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Результати опрацювання проекту акта Кабінету  Міністрів  з </w:t>
              <w:br/>
              <w:t xml:space="preserve">урахуванням    acquis    communautaire   відображаються   головним </w:t>
              <w:br/>
              <w:t xml:space="preserve">розробником у довідці (додаток 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39" w:name="340"/>
            <w:bookmarkEnd w:id="33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7. Опрацювання на відповідність </w:t>
              <w:br/>
              <w:t xml:space="preserve">            європейським стандартам у сфері дотримання </w:t>
              <w:br/>
              <w:t xml:space="preserve">                           прав люди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40" w:name="341"/>
            <w:bookmarkEnd w:id="34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  постанови  Кабінету  Міністрів,  а  також   проект </w:t>
              <w:br/>
              <w:t xml:space="preserve">розпорядження   Кабінету   Міністрів   про   схвалення   концепції </w:t>
              <w:br/>
              <w:t xml:space="preserve">реалізації  державної  політики  у  відповідній  сфері,  концепції </w:t>
              <w:br/>
              <w:t xml:space="preserve">державної цільової програми та концепції закону,  що зачіпає права </w:t>
              <w:br/>
              <w:t xml:space="preserve">та свободи,  гарантовані  Конвенцією  про  захист  прав  людини  і </w:t>
              <w:br/>
              <w:t xml:space="preserve">основоположних   свобод   ( 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,   підлягає   опрацюванню  з </w:t>
              <w:br/>
              <w:t xml:space="preserve">урахуванням положень зазначеної Конвенції ( 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та  практики </w:t>
              <w:br/>
              <w:t xml:space="preserve">Європейського  суду  з  прав людини.  При цьому головний розробник </w:t>
              <w:br/>
              <w:t xml:space="preserve">визнача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41" w:name="342"/>
            <w:bookmarkEnd w:id="34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) чи містяться у проекті акта положення,  що зачіпають права </w:t>
              <w:br/>
              <w:t xml:space="preserve">та  свободи,  гарантовані  Конвенцією  про  захист  прав  людини і </w:t>
              <w:br/>
              <w:t xml:space="preserve">основоположних свобод ( 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42" w:name="343"/>
            <w:bookmarkEnd w:id="34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) яких  положень  Конвенції  про  захист   прав   людини   і </w:t>
              <w:br/>
              <w:t xml:space="preserve">основоположних свобод ( 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стосується проект ак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43" w:name="344"/>
            <w:bookmarkEnd w:id="34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Головний  розробник  забезпечує  врахування у проекті акта </w:t>
              <w:br/>
              <w:t xml:space="preserve">Кабінету Міністрів положень Конвенції про  захист  прав  людини  і </w:t>
              <w:br/>
              <w:t xml:space="preserve">основоположних свобод ( 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44" w:name="345"/>
            <w:bookmarkEnd w:id="34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Результати  опрацювання  проекту  акта  Кабінету Міністрів </w:t>
              <w:br/>
              <w:t xml:space="preserve">відображаються головним розробником у довідці (додаток 2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45" w:name="346"/>
            <w:bookmarkEnd w:id="345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3. Погодження та консультац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46" w:name="347"/>
            <w:bookmarkEnd w:id="34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8. Процедура погод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47" w:name="348"/>
            <w:bookmarkEnd w:id="34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Головний розробник надсилає заінтересованому органу проект </w:t>
              <w:br/>
              <w:t xml:space="preserve">акта  Кабінету  Міністрів,  завізований керівником органу,  який є </w:t>
              <w:br/>
              <w:t xml:space="preserve">головним розробником,  разом з  пояснювальною  запискою,  а  також </w:t>
              <w:br/>
              <w:t xml:space="preserve">порівняльною  таблицею  (якщо  проектом  акта передбачено внесення </w:t>
              <w:br/>
              <w:t xml:space="preserve">змін до інших актів Кабінету Міністр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48" w:name="349"/>
            <w:bookmarkEnd w:id="34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Заінтересований орган зобов'язаний за зверненням головного </w:t>
              <w:br/>
              <w:t xml:space="preserve">розробника  у  визначений  ним строк взяти участь в опрацюванні та </w:t>
              <w:br/>
              <w:t xml:space="preserve">погодженні  проекту  акта  Кабінету  Міністрів   у   частині,   що </w:t>
              <w:br/>
              <w:t xml:space="preserve">стосується його компетен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49" w:name="350"/>
            <w:bookmarkEnd w:id="34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Свою позицію щодо проекту акта Кабінету Міністрів керівник </w:t>
              <w:br/>
              <w:t xml:space="preserve">заінтересованого органу доводить до  відома  головного  розробника </w:t>
              <w:br/>
              <w:t xml:space="preserve">шляхом  надсилання  листа,  до  якого у разі відсутності зауважень </w:t>
              <w:br/>
              <w:t xml:space="preserve">додається також завізований ним  проект  акта.  Позиція  керівника </w:t>
              <w:br/>
              <w:t xml:space="preserve">заінтересованого органу може бути доведена до головного розробника </w:t>
              <w:br/>
              <w:t xml:space="preserve">через уповноважену ним особу шляхом надсилання листа  за  підписом </w:t>
              <w:br/>
              <w:t xml:space="preserve">такої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0" w:name="351"/>
            <w:bookmarkEnd w:id="35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Заінтересований орган зобов'язаний чітко обґрунтувати свою </w:t>
              <w:br/>
              <w:t xml:space="preserve">позицію  щодо  проекту  акта  Кабінету   Міністрів,   а   у   разі </w:t>
              <w:br/>
              <w:t xml:space="preserve">необхідності також викласти окремі положення проекту у відповідній </w:t>
              <w:br/>
              <w:t xml:space="preserve">редак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1" w:name="352"/>
            <w:bookmarkEnd w:id="35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Якщо   заінтересованим   органом   є   центральний   орган </w:t>
              <w:br/>
              <w:t xml:space="preserve">виконавчої влади,  діяльність якого спрямовується та координується </w:t>
              <w:br/>
              <w:t xml:space="preserve">міністром,  позиція  такого  органу  щодо  проекту  акта  Кабінету </w:t>
              <w:br/>
              <w:t xml:space="preserve">Міністрів повинна бути погоджена відповідним мініст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2" w:name="353"/>
            <w:bookmarkEnd w:id="35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Якщо  у  позиціях  головного розробника і заінтересованого </w:t>
              <w:br/>
              <w:t xml:space="preserve">органу щодо проекту акта Кабінету Міністрів є розбіжності,  які не </w:t>
              <w:br/>
              <w:t xml:space="preserve">можуть бути врегульовані на рівні фахівців таких органів, керівник </w:t>
              <w:br/>
              <w:t xml:space="preserve">органу,  який є головним розробником, та керівник заінтересованого </w:t>
              <w:br/>
              <w:t xml:space="preserve">органу  зобов'язані  особисто  провести  узгоджувальні  процедури, </w:t>
              <w:br/>
              <w:t xml:space="preserve">передбачені пунктом 6 параграфа 43 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3" w:name="354"/>
            <w:bookmarkEnd w:id="35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. Для оперативного обміну інформацією під час опрацювання та </w:t>
              <w:br/>
              <w:t xml:space="preserve">погодження  проекту  акта Кабінету Міністрів головний розробник та </w:t>
              <w:br/>
              <w:t xml:space="preserve">заінтересовані органи  використовують  електронну  пошту  та  інші </w:t>
              <w:br/>
              <w:t xml:space="preserve">засоби зв'яз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4" w:name="355"/>
            <w:bookmarkEnd w:id="35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49. Строк погод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5" w:name="356"/>
            <w:bookmarkEnd w:id="35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ловний розробник  визначає  строк  погодження  проекту акта </w:t>
              <w:br/>
              <w:t xml:space="preserve">Кабінету   Міністрів   заінтересованими   органами   виходячи   із </w:t>
              <w:br/>
              <w:t xml:space="preserve">складності  та  обсягу  проекту  з  урахуванням  строків виконання </w:t>
              <w:br/>
              <w:t xml:space="preserve">завдань,   установлених   актами   законодавства,    протокольними </w:t>
              <w:br/>
              <w:t xml:space="preserve">рішеннями Кабінету Міністрів та урядових коміте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56" w:name="357"/>
            <w:bookmarkEnd w:id="35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кт  акта  з  питань  підготовки  та  проведення в Україні </w:t>
              <w:br/>
              <w:t xml:space="preserve">фінальної   частини   чемпіонату   Європи   2012  року  з  футболу </w:t>
              <w:br/>
              <w:t xml:space="preserve">погоджується  заінтересованими  органами невідкладно, але не довше </w:t>
              <w:br/>
              <w:t xml:space="preserve">двох  днів. { Параграф 49 доповнено абзацом згідно з Постановою КМ </w:t>
              <w:br/>
              <w:t xml:space="preserve">N 512 ( 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512-2010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від 16.06.201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7" w:name="358"/>
            <w:bookmarkEnd w:id="35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0. Погодження за вмовчанням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8" w:name="359"/>
            <w:bookmarkEnd w:id="35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Якщо заінтересований  орган  не  висловив  своєї позиції щодо </w:t>
              <w:br/>
              <w:t xml:space="preserve">проекту акта Кабінету Міністрів у визначений головним  розробником </w:t>
              <w:br/>
              <w:t xml:space="preserve">строк з дотриманням процедури, передбаченої пунктом 3 параграфа 48 </w:t>
              <w:br/>
              <w:t xml:space="preserve">цього Регламенту, проект вважається погодженим без заува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59" w:name="360"/>
            <w:bookmarkEnd w:id="35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1. Повторне погод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0" w:name="361"/>
            <w:bookmarkEnd w:id="36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Якщо  в   результаті   врахування   головним   розробником </w:t>
              <w:br/>
              <w:t xml:space="preserve">зауважень  заінтересованих  органів проект акта Кабінету Міністрів </w:t>
              <w:br/>
              <w:t xml:space="preserve">або  окремі  його  положення,  погоджені  іншими  заінтересованими </w:t>
              <w:br/>
              <w:t xml:space="preserve">органами,  зазнали  змін,  проект  у  відповідній частині підлягає </w:t>
              <w:br/>
              <w:t xml:space="preserve">повторному погодженню такими орган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1" w:name="362"/>
            <w:bookmarkEnd w:id="36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У  разі  зміни  керівника  органу,  який  брав  участь   у </w:t>
              <w:br/>
              <w:t xml:space="preserve">підготовці поданого Кабінетові Міністрів проекту акта, Секретаріат </w:t>
              <w:br/>
              <w:t xml:space="preserve">Кабінету Міністрів повертає такий  проект  головному  розробникові </w:t>
              <w:br/>
              <w:t xml:space="preserve">для погодження (внесення) новопризначеним керівни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2" w:name="363"/>
            <w:bookmarkEnd w:id="36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2. Інтереси регіон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3" w:name="364"/>
            <w:bookmarkEnd w:id="36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и   актів   Кабінету  Міністрів  з  питань  розвитку </w:t>
              <w:br/>
              <w:t xml:space="preserve">адміністративно-територіальних одиниць головний розробник погоджує </w:t>
              <w:br/>
              <w:t xml:space="preserve">з  відповідними  місцевими  держадміністраціями,  які у визначений </w:t>
              <w:br/>
              <w:t xml:space="preserve">головним  розробником  строк  повідомляють  йому  свою  позицію  в </w:t>
              <w:br/>
              <w:t xml:space="preserve">порядку, встановленому пунктом 3 параграфа 48 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4" w:name="365"/>
            <w:bookmarkEnd w:id="36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роекти  актів Кабінету Міністрів з питань,  що стосуються </w:t>
              <w:br/>
              <w:t xml:space="preserve">функціонування    місцевого    самоврядування     чи     інтересів </w:t>
              <w:br/>
              <w:t xml:space="preserve">територіальних  громад,  головний  розробник  надсилає відповідним </w:t>
              <w:br/>
              <w:t xml:space="preserve">органам  місцевого  самоврядування  для  ознайомлення  та  у  разі </w:t>
              <w:br/>
              <w:t xml:space="preserve">надходження пропозицій від зазначених органів розглядає їх під час </w:t>
              <w:br/>
              <w:t xml:space="preserve">опрацювання таких прое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5" w:name="366"/>
            <w:bookmarkEnd w:id="36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3. Громадське обговор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6" w:name="367"/>
            <w:bookmarkEnd w:id="36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 Головний  розробник  організовує  громадське  обговорення </w:t>
              <w:br/>
              <w:t xml:space="preserve">проектів  актів  Кабінету  Міністрів,  що  мають важливе суспільне </w:t>
              <w:br/>
              <w:t xml:space="preserve">значення  і  стосуються  прав  та  обов'язків  громадян,  а  також </w:t>
              <w:br/>
              <w:t xml:space="preserve">проектів,   які   передбачають   надання  пільг,  переваг  окремим </w:t>
              <w:br/>
              <w:t xml:space="preserve">суб'єктам господарювання, делегування функцій, повноважень органів </w:t>
              <w:br/>
              <w:t xml:space="preserve">виконавчої  влади  або  органів  місцевого  самоврядування, у тому </w:t>
              <w:br/>
              <w:t>числі організаціям недержавної форми власнос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67" w:name="368"/>
            <w:bookmarkEnd w:id="367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 1  параграфа 53 розділу 5 із змінами, внесеними згідно з </w:t>
              <w:br/>
              <w:t xml:space="preserve">Постановою КМ N 1057 ( 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68" w:name="369"/>
            <w:bookmarkEnd w:id="36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 Громадське  обговорення проектів актів Кабінету Міністрів </w:t>
              <w:br/>
              <w:t>проводиться відповідно д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69" w:name="370"/>
            <w:bookmarkEnd w:id="369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2 параграфа 53 в редакції Постанови КМ N 10 ( 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-2010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</w:t>
              <w:br/>
              <w:t xml:space="preserve">від 06.01.2010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0" w:name="371"/>
            <w:bookmarkEnd w:id="37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 У  разі проведення громадської антикорупційної експертизи </w:t>
              <w:br/>
              <w:t xml:space="preserve">головний розробник надає громадянам або об'єднанням громадян за їх </w:t>
              <w:br/>
              <w:t xml:space="preserve">зверненням проект акта з необхідними матеріалами,  повідомляє  про </w:t>
              <w:br/>
              <w:t xml:space="preserve">строки  завершення  його  підготовки.  Пропозиції,  що  надійшли в </w:t>
              <w:br/>
              <w:t xml:space="preserve">результаті  проведення  громадської  антикорупційної   експертизи, </w:t>
              <w:br/>
              <w:t>головний розробник розглядає під час опрацювання прое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71" w:name="372"/>
            <w:bookmarkEnd w:id="371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Параграф 53 розділу 5 доповнено пунктом 3 згідно з Постановою КМ </w:t>
              <w:br/>
              <w:t xml:space="preserve">N 1057 ( 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2" w:name="373"/>
            <w:bookmarkEnd w:id="37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4. Зберігання матеріалів погод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3" w:name="374"/>
            <w:bookmarkEnd w:id="37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атеріали погодження  проекту  акта Кабінету Міністрів (листи </w:t>
              <w:br/>
              <w:t xml:space="preserve">із зауваженнями і пропозиціями,  копії проекту акта з візами тощо) </w:t>
              <w:br/>
              <w:t xml:space="preserve">зберігаються протягом п'яти років в архіві головного розроб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74" w:name="375"/>
            <w:bookmarkEnd w:id="374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4. Правова експертиз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5" w:name="376"/>
            <w:bookmarkEnd w:id="37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5. Подання матеріалів Мін'юс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6" w:name="377"/>
            <w:bookmarkEnd w:id="37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   акта  Кабінету  Міністрів  (за  винятком  проекту </w:t>
              <w:br/>
              <w:t xml:space="preserve">розпорядження  з  кадрових  питань  або  про  затвердження  складу </w:t>
              <w:br/>
              <w:t xml:space="preserve">консультативних,  дорадчих,  інших  допоміжних  органів  і робочих </w:t>
              <w:br/>
              <w:t xml:space="preserve">груп) головний розробник подає Мін'юсту  для  проведення  правової </w:t>
              <w:br/>
              <w:t xml:space="preserve">експертизи разом з пояснювальною запискою,  матеріалами погодження </w:t>
              <w:br/>
              <w:t xml:space="preserve">(листами із зауваженнями і пропозиціями) та довідками, зазначеними </w:t>
              <w:br/>
              <w:t xml:space="preserve">у пункті 3 параграфа 46 і пункті 3 параграфа 47 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7" w:name="378"/>
            <w:bookmarkEnd w:id="37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роект  акта  Кабінету Міністрів,  який головний розробник </w:t>
              <w:br/>
              <w:t xml:space="preserve">подає Мін'юсту для проведення правової  експертизи,  повинен  бути </w:t>
              <w:br/>
              <w:t xml:space="preserve">обов'язково  погоджений з керівником юридичної служби відповідного </w:t>
              <w:br/>
              <w:t xml:space="preserve">орга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78" w:name="379"/>
            <w:bookmarkEnd w:id="37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6. Проведення експертиз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79" w:name="380"/>
            <w:bookmarkEnd w:id="37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ін'юст під  час  проведення  правової  експертизи  перевіряє </w:t>
              <w:br/>
              <w:t xml:space="preserve">проект   акта  Кабінету  Міністрів  на  відповідність  Конституції </w:t>
              <w:br/>
              <w:t xml:space="preserve">України ( 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254к/96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,  актам законодавства та чинним міжнародним </w:t>
              <w:br/>
              <w:t xml:space="preserve">договорам  України,  стандартам  Ради  Європи  у сфері демократії, </w:t>
              <w:br/>
              <w:t xml:space="preserve">верховенства права та прав людини,  зокрема  положенням  Конвенції </w:t>
              <w:br/>
              <w:t xml:space="preserve">про захист  прав  людини  і  основоположних свобод ( 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995_00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,  з </w:t>
              <w:br/>
              <w:t xml:space="preserve">урахуванням практики Європейського суду з  прав  людини,  принципу </w:t>
              <w:br/>
              <w:t xml:space="preserve">забезпечення   рівних   прав  та  можливостей  жінок  і  чоловіків </w:t>
              <w:br/>
              <w:t xml:space="preserve">(гендерно-правова експертиза), а в разі, коли проект акта належить </w:t>
              <w:br/>
              <w:t xml:space="preserve">до   пріоритетних   сфер   адаптації   законодавства   України  до </w:t>
              <w:br/>
              <w:t xml:space="preserve">законодавства Європейського Союзу,  - на його відповідність acquis </w:t>
              <w:br/>
              <w:t xml:space="preserve">communautaire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0" w:name="381"/>
            <w:bookmarkEnd w:id="38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7. Висновок Мін'юс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1" w:name="382"/>
            <w:bookmarkEnd w:id="38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За  результатами правової експертизи проекту акта Кабінету </w:t>
              <w:br/>
              <w:t xml:space="preserve">Міністрів Мін'юст оформляє висновок за  встановленою  ним  формою, </w:t>
              <w:br/>
              <w:t xml:space="preserve">який  підписує  Міністр  або один з його заступників відповідно до </w:t>
              <w:br/>
              <w:t xml:space="preserve">розподілу обов'яз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2" w:name="383"/>
            <w:bookmarkEnd w:id="38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Мін'юст  надсилає  висновок   головному   розробникові   в </w:t>
              <w:br/>
              <w:t xml:space="preserve">узгоджений з ним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3" w:name="384"/>
            <w:bookmarkEnd w:id="38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Висновок  Мін'юсту в частині,  що стосується експертизи на </w:t>
              <w:br/>
              <w:t xml:space="preserve">відповідність   проекту    акта    Кабінету    Міністрів    acquis </w:t>
              <w:br/>
              <w:t xml:space="preserve">communautaire, повинен місти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4" w:name="385"/>
            <w:bookmarkEnd w:id="38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) інформацію пр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85" w:name="386"/>
            <w:bookmarkEnd w:id="38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лежність проекту  до пріоритетних сфер,  визначених Законом </w:t>
              <w:br/>
              <w:t xml:space="preserve">України "Про  Загальнодержавну  програму  адаптації  законодавства </w:t>
              <w:br/>
              <w:t xml:space="preserve">України до  законодавства  Європейського  Союзу"  ( 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1629-15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,  та </w:t>
              <w:br/>
              <w:t xml:space="preserve">джерела  acquis  communautaire,  які  використовувалися   головним </w:t>
              <w:br/>
              <w:t xml:space="preserve">розробником під час підготовки проек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6" w:name="387"/>
            <w:bookmarkEnd w:id="38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ідповідність проекту положенням джерел acquis communautaire, </w:t>
              <w:br/>
              <w:t xml:space="preserve">які  використовувалися   головним   розробником   під   час   його </w:t>
              <w:br/>
              <w:t xml:space="preserve">підготовки, із зазначенням неврахованих положень названих джерел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7" w:name="388"/>
            <w:bookmarkEnd w:id="38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рядок врегулювання  в  acquis  communautaire відносин,  які </w:t>
              <w:br/>
              <w:t xml:space="preserve">передбачається врегулювати в проек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8" w:name="389"/>
            <w:bookmarkEnd w:id="38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) оцінку  повноти  врахування  головним  розробником  джерел </w:t>
              <w:br/>
              <w:t xml:space="preserve">acquis communautaire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89" w:name="390"/>
            <w:bookmarkEnd w:id="38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) обґрунтування  необхідності  прийняття акта та строку його </w:t>
              <w:br/>
              <w:t xml:space="preserve">дії, подане головним розробником (у разі, коли проект повністю або </w:t>
              <w:br/>
              <w:t xml:space="preserve">частково не відповідає acquis communautaire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0" w:name="391"/>
            <w:bookmarkEnd w:id="39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) резюме    з    питання    відповідності   проекту   acquis </w:t>
              <w:br/>
              <w:t xml:space="preserve">communautaire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91" w:name="392"/>
            <w:bookmarkEnd w:id="39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) пропозиції щодо можливих шляхів доопрацювання  проекту  (у </w:t>
              <w:br/>
              <w:t xml:space="preserve">разі необхідності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2" w:name="393"/>
            <w:bookmarkEnd w:id="39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8. Наслідки невідповідності законодавств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3" w:name="394"/>
            <w:bookmarkEnd w:id="39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разі  коли  за  висновком  Мін'юсту  проект  акта  Кабінету </w:t>
              <w:br/>
              <w:t xml:space="preserve">Міністрів не відповідає Конституції  та  законам  України,  указам </w:t>
              <w:br/>
              <w:t xml:space="preserve">Президента  України  і  постановам  Верховної  Ради,  рішення щодо </w:t>
              <w:br/>
              <w:t xml:space="preserve">такого проекту акта приймається на засіданні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394" w:name="395"/>
            <w:bookmarkEnd w:id="394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5. Внесення проектів актів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5" w:name="396"/>
            <w:bookmarkEnd w:id="39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59. Суб'єкти внес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6" w:name="397"/>
            <w:bookmarkEnd w:id="39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кти актів Кабінету Міністрів вносять на розгляд  Кабінету </w:t>
              <w:br/>
              <w:t xml:space="preserve">Міністрів  міністри  -  у  разі,  коли  головними  розробниками  є </w:t>
              <w:br/>
              <w:t xml:space="preserve">міністерства або центральні органи  виконавчої  влади,  діяльність </w:t>
              <w:br/>
              <w:t xml:space="preserve">яких   спрямовується  та  координується  міністрами,  Голова  Ради </w:t>
              <w:br/>
              <w:t xml:space="preserve">міністрів Автономної Республіки Крим,  голови обласних,  Київської </w:t>
              <w:br/>
              <w:t xml:space="preserve">та Севастопольської міських держадміністр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7" w:name="398"/>
            <w:bookmarkEnd w:id="39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кти актів  Кабінету Міністрів вносять на розгляд Кабінету </w:t>
              <w:br/>
              <w:t xml:space="preserve">Міністрів  також  керівники  державних  органів,  якщо  згідно  із </w:t>
              <w:br/>
              <w:t xml:space="preserve">законами  окремі  питання  діяльності  таких  органів  регулюються </w:t>
              <w:br/>
              <w:t xml:space="preserve">актами Кабінету Міністрів.  Зазначені проекти актів  повинні  бути </w:t>
              <w:br/>
              <w:t xml:space="preserve">розроблені  згідно  з  вимогами,  встановленими  розділом  5 цього </w:t>
              <w:br/>
              <w:t xml:space="preserve">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8" w:name="399"/>
            <w:bookmarkEnd w:id="39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0. Порядок внес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99" w:name="400"/>
            <w:bookmarkEnd w:id="39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 акта Кабінету Міністрів візує керівник органу, який </w:t>
              <w:br/>
              <w:t xml:space="preserve">є головним розробником, або особа, що його заміщає, а в разі, коли </w:t>
              <w:br/>
              <w:t xml:space="preserve">головним  розробником  є  центральний  орган   виконавчої   влади, </w:t>
              <w:br/>
              <w:t xml:space="preserve">діяльність якого спрямовується та координується міністром, - також </w:t>
              <w:br/>
              <w:t xml:space="preserve">міністр,  та вноситься до Кабінету Міністрів разом із  супровідним </w:t>
              <w:br/>
              <w:t xml:space="preserve">листом (додаток 3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0" w:name="401"/>
            <w:bookmarkEnd w:id="40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У   разі  коли  проект  акта  Кабінету  Міністрів  містить </w:t>
              <w:br/>
              <w:t xml:space="preserve">інформацію,  яка становить  державну  таємницю  або  конфіденційну </w:t>
              <w:br/>
              <w:t xml:space="preserve">інформацію,  що є власністю держави, головний розробник проставляє </w:t>
              <w:br/>
              <w:t xml:space="preserve">на проекті,  супровідному листі та інших документах,  що додаються </w:t>
              <w:br/>
              <w:t xml:space="preserve">до нього, відповідний гриф обмеження доступ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1" w:name="402"/>
            <w:bookmarkEnd w:id="40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1. Обов'язкові додат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2" w:name="403"/>
            <w:bookmarkEnd w:id="40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До проекту акта Кабінету Міністрів дод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3" w:name="404"/>
            <w:bookmarkEnd w:id="40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)  пояснювальна  записка  (додаток  4),  у якій викладаються </w:t>
              <w:br/>
              <w:t xml:space="preserve">підстава та мета розроблення проекту, результати аналізу проблеми, </w:t>
              <w:br/>
              <w:t xml:space="preserve">наводиться обґрунтування необхідності прийняття акта, зазначаються </w:t>
              <w:br/>
              <w:t xml:space="preserve">позиція  заінтересованих  органів   та   заходи,   здійснені   для </w:t>
              <w:br/>
              <w:t xml:space="preserve">врегулювання  розбіжностей  (якщо  проект подано з розбіжностями), </w:t>
              <w:br/>
              <w:t xml:space="preserve">відомості про наявність або відсутність у проекті  акта  правил  і </w:t>
              <w:br/>
              <w:t xml:space="preserve">процедур,   які   можуть   містити   ризики  вчинення  корупційних </w:t>
              <w:br/>
              <w:t xml:space="preserve">правопорушень,  відображаються фінансово-економічні розрахунки  та </w:t>
              <w:br/>
              <w:t xml:space="preserve">пропозиції   щодо  визначення  джерел  покриття  витрат,  а  також </w:t>
              <w:br/>
              <w:t xml:space="preserve">очікувані соціально-економічні результати  реалізації  акта.  Якщо </w:t>
              <w:br/>
              <w:t xml:space="preserve">реалізація акта не потребує фінансування з державного чи місцевого </w:t>
              <w:br/>
              <w:t xml:space="preserve">бюджетів, про це окремо зазначається в запис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4" w:name="405"/>
            <w:bookmarkEnd w:id="40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 пояснювальної записки додаються пропозиції за результатами </w:t>
              <w:br/>
              <w:t xml:space="preserve">громадської  антикорупційної  експертизи  проекту  акта (у разі її </w:t>
              <w:br/>
              <w:t xml:space="preserve">проведення),  а  також  можуть  додаватися   довідкові   та   інші </w:t>
              <w:br/>
              <w:t xml:space="preserve">інформаційно-аналітичні  матеріали,  що обґрунтовують необхідність </w:t>
              <w:br/>
              <w:t>прийняття а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05" w:name="406"/>
            <w:bookmarkEnd w:id="405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ідпункт 1 пункту 1 параграфа 61 розділу 5 в редакції Постанови </w:t>
              <w:br/>
              <w:t xml:space="preserve">КМ N 1057 ( 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6" w:name="407"/>
            <w:bookmarkEnd w:id="40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) довідка про погодження проекту акта (додаток 5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7" w:name="408"/>
            <w:bookmarkEnd w:id="40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) протокол узгодження позицій згідно з додатком  6  (у  разі </w:t>
              <w:br/>
              <w:t xml:space="preserve">необхідності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8" w:name="409"/>
            <w:bookmarkEnd w:id="40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) висновок  Мін'юсту  (крім випадків,  коли вноситься проект </w:t>
              <w:br/>
              <w:t xml:space="preserve">розпорядження  Кабінету  Міністрів  з  кадрових  питань  або   про </w:t>
              <w:br/>
              <w:t xml:space="preserve">затвердження  складу консультативних,  дорадчих,  інших допоміжних </w:t>
              <w:br/>
              <w:t xml:space="preserve">органів і робочих груп),  до якого у разі проведення експертизи на </w:t>
              <w:br/>
              <w:t xml:space="preserve">відповідність   проекту   акта   acquis   communautaire  додається </w:t>
              <w:br/>
              <w:t xml:space="preserve">офіційний  переклад  відповідних  актів  acquis  communautaire  на </w:t>
              <w:br/>
              <w:t xml:space="preserve">українську мов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09" w:name="410"/>
            <w:bookmarkEnd w:id="40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) порівняльна  таблиця  згідно  з  додатком 7 (якщо проектом </w:t>
              <w:br/>
              <w:t xml:space="preserve">акта передбачено внесення змін до інших актів Кабінету Міністрів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0" w:name="411"/>
            <w:bookmarkEnd w:id="41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) проект акта та матеріали до нього разом з їх  електронними </w:t>
              <w:br/>
              <w:t xml:space="preserve">копіями,  що  готуються у Microsoft Word (формат RTF,  шрифт Times </w:t>
              <w:br/>
              <w:t xml:space="preserve">New Roman чотирнадцятого розміру).  При цьому таблиці та  діаграми </w:t>
              <w:br/>
              <w:t xml:space="preserve">готуються у Microsoft Excel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1" w:name="412"/>
            <w:bookmarkEnd w:id="41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До  проекту розпорядження Кабінету Міністрів про схвалення </w:t>
              <w:br/>
              <w:t xml:space="preserve">концепції реалізації державної політики  у  відповідній  сфері  та </w:t>
              <w:br/>
              <w:t xml:space="preserve">концепції закону пояснювальна записка не додається,  а замість неї </w:t>
              <w:br/>
              <w:t xml:space="preserve">вноситься політична  пропозиція,  яка  готується   відповідно   до </w:t>
              <w:br/>
              <w:t xml:space="preserve">параграфа 68 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2" w:name="413"/>
            <w:bookmarkEnd w:id="41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Висновок  Мін'юсту  до  проекту  акта  Кабінету Міністрів, </w:t>
              <w:br/>
              <w:t xml:space="preserve">головним розробником якого є зазначене Міністерство, не подається, </w:t>
              <w:br/>
              <w:t xml:space="preserve">а правові  аспекти,  перелічені  у  параграфі 56 цього Регламенту, </w:t>
              <w:br/>
              <w:t xml:space="preserve">відображаються у пояснювальній запис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3" w:name="414"/>
            <w:bookmarkEnd w:id="41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2. Підписання документ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4" w:name="415"/>
            <w:bookmarkEnd w:id="41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Супровідний  лист,  пояснювальну  записку  і  довідку  про </w:t>
              <w:br/>
              <w:t xml:space="preserve">погодження  проекту  акта  Кабінету  Міністрів  підписує  керівник </w:t>
              <w:br/>
              <w:t xml:space="preserve">органу, що є головним розробником, або особа, яка його заміщає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5" w:name="416"/>
            <w:bookmarkEnd w:id="41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Якщо головним розробником є центральний  орган  виконавчої </w:t>
              <w:br/>
              <w:t xml:space="preserve">влади,  діяльність якого спрямовується та координується міністром, </w:t>
              <w:br/>
              <w:t xml:space="preserve">супровідний лист підписує відповідний мініст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6" w:name="417"/>
            <w:bookmarkEnd w:id="41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Факсимільне   відтворення   підпису    керівника    органу </w:t>
              <w:br/>
              <w:t xml:space="preserve">виконавчої  влади  за  допомогою  засобів  механічного  або іншого </w:t>
              <w:br/>
              <w:t xml:space="preserve">копіювання на документах,  що подаються Кабінетові  Міністрів,  не </w:t>
              <w:br/>
              <w:t xml:space="preserve">допуск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7" w:name="418"/>
            <w:bookmarkEnd w:id="41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Керівник   органу,   що   є   головним  розробником,  несе </w:t>
              <w:br/>
              <w:t xml:space="preserve">відповідальність за  достовірність  відомостей,  які  містяться  у </w:t>
              <w:br/>
              <w:t xml:space="preserve">довідці про погодження проекту акт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18" w:name="419"/>
            <w:bookmarkEnd w:id="418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6. Опрацювання проектів актів Кабінету Міністрів </w:t>
              <w:br/>
              <w:t xml:space="preserve">                у Секретаріаті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19" w:name="420"/>
            <w:bookmarkEnd w:id="41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3. Експертиза та редагув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0" w:name="421"/>
            <w:bookmarkEnd w:id="42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Секретаріат  Кабінету   Міністрів   проводить   експертизу </w:t>
              <w:br/>
              <w:t xml:space="preserve">(фахову і юридичну) поданого до Кабінету Міністрів проекту акта та </w:t>
              <w:br/>
              <w:t xml:space="preserve">здійснює  його  опрацювання   (вносить   поправки,   пов'язані   з </w:t>
              <w:br/>
              <w:t xml:space="preserve">приведенням   у   відповідність  з  правилами  нормопроектувальної </w:t>
              <w:br/>
              <w:t xml:space="preserve">техніки,  редагує його).  Порядок проведення  експертизи  проектів </w:t>
              <w:br/>
              <w:t xml:space="preserve">актів встановлює Міністр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1" w:name="422"/>
            <w:bookmarkEnd w:id="42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ід  час опрацювання проекту акта не допускається внесення </w:t>
              <w:br/>
              <w:t xml:space="preserve">поправок, які змінюють суть проекту або окремих його поло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2" w:name="423"/>
            <w:bookmarkEnd w:id="42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Під  час  проведення   експертизи   Секретаріат   Кабінету </w:t>
              <w:br/>
              <w:t xml:space="preserve">Міністрів, зокрема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23" w:name="424"/>
            <w:bookmarkEnd w:id="42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) перевіряє   проект   акта   на  відповідність  Конституції </w:t>
              <w:br/>
              <w:t xml:space="preserve">( 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254к/96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та законам України,  указам  Президента  України  і </w:t>
              <w:br/>
              <w:t xml:space="preserve">постановам  Верховної Ради,  чинним міжнародним договорам України, </w:t>
              <w:br/>
              <w:t xml:space="preserve">Програмі   діяльності   Кабінету   Міністрів,   іншим   програмним </w:t>
              <w:br/>
              <w:t xml:space="preserve">документам  Кабінету  Міністрів,  а також на узгодженість з актами </w:t>
              <w:br/>
              <w:t xml:space="preserve">Кабінету Міністрів  та  відповідність  вимогам,  установленим  цим </w:t>
              <w:br/>
              <w:t xml:space="preserve">Регламент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4" w:name="425"/>
            <w:bookmarkEnd w:id="42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) вивчає достатність фінансово-економічних розрахун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5" w:name="426"/>
            <w:bookmarkEnd w:id="42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) перевіряє повноту узгодження із заінтересованими орган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6" w:name="427"/>
            <w:bookmarkEnd w:id="42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) оцінює  ефективність обраного способу нормативно-правового </w:t>
              <w:br/>
              <w:t xml:space="preserve">врегулювання       проблеми,       реалістичність       прогнозних </w:t>
              <w:br/>
              <w:t xml:space="preserve">соціально-економічних   та   інших   показників   результативності </w:t>
              <w:br/>
              <w:t xml:space="preserve">впровадження акт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7" w:name="428"/>
            <w:bookmarkEnd w:id="42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) аналізує регуляторний вплив проекту регуляторного акт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8" w:name="429"/>
            <w:bookmarkEnd w:id="42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) аналізує результати експертизи  на  відповідність  проекту </w:t>
              <w:br/>
              <w:t xml:space="preserve">акта acquis communautaire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29" w:name="430"/>
            <w:bookmarkEnd w:id="42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)  вивчає проект акта на предмет наявності або відсутності в </w:t>
              <w:br/>
              <w:t xml:space="preserve">ньому  правил  і  процедур,  які  можуть  містити  ризики вчинення </w:t>
              <w:br/>
              <w:t>корупційних правопоруш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30" w:name="431"/>
            <w:bookmarkEnd w:id="430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 3 параграфа 63 розділу 5 доповнено підпунктом 7 згідно з </w:t>
              <w:br/>
              <w:t xml:space="preserve">Постановою КМ N 1057 ( 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1" w:name="432"/>
            <w:bookmarkEnd w:id="43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Якщо  проект  акта  Кабінету Міністрів внесено до Кабінету </w:t>
              <w:br/>
              <w:t xml:space="preserve">Міністрів з порушенням вимог, установлених пунктом 3 параграфа 44, </w:t>
              <w:br/>
              <w:t xml:space="preserve">пунктами  5  і 6 параграфа 48,  пунктом 1 параграфа 60,  пунктом 1 </w:t>
              <w:br/>
              <w:t xml:space="preserve">параграфа  61  і  пунктами  1-3  параграфа  62  цього  Регламенту, </w:t>
              <w:br/>
              <w:t xml:space="preserve">Секретаріат  Кабінету  Міністрів  не  пізніше  ніж  протягом  двох </w:t>
              <w:br/>
              <w:t xml:space="preserve">робочих   днів   після   надходження   повертає   його   головному </w:t>
              <w:br/>
              <w:t xml:space="preserve">розробникові   для   приведення  у  відповідність  із  зазначеними </w:t>
              <w:br/>
              <w:t xml:space="preserve">вимог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2" w:name="433"/>
            <w:bookmarkEnd w:id="43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4. Експертний висновок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3" w:name="434"/>
            <w:bookmarkEnd w:id="43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 результатами експертизи проекту  акта  Кабінету  Міністрів </w:t>
              <w:br/>
              <w:t xml:space="preserve">Секретаріат   Кабінету   Міністрів  оформляє  експертний  висновок </w:t>
              <w:br/>
              <w:t xml:space="preserve">(додаток 8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4" w:name="435"/>
            <w:bookmarkEnd w:id="43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5. Строк опрацюв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5" w:name="436"/>
            <w:bookmarkEnd w:id="43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Проект   акта   Кабінету   Міністрів   опрацьовується    у </w:t>
              <w:br/>
              <w:t xml:space="preserve">Секретаріаті  Кабінету  Міністрів  протягом  не  більш  як 20 днів </w:t>
              <w:br/>
              <w:t xml:space="preserve">виходячи  з  того,  що  він  повинен  бути  розглянутий  Кабінетом </w:t>
              <w:br/>
              <w:t xml:space="preserve">Міністрів, як правило, протягом місяця з дня його надход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6" w:name="437"/>
            <w:bookmarkEnd w:id="43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У   разі   необхідності  строк  опрацювання  проекту  акта </w:t>
              <w:br/>
              <w:t xml:space="preserve">Кабінету Міністрів у Секретаріаті  Кабінету  Міністрів  може  бути </w:t>
              <w:br/>
              <w:t xml:space="preserve">продовжено  Міністром  Кабінету  Міністрів  або  його  заступником </w:t>
              <w:br/>
              <w:t xml:space="preserve">відповідно до розподілу обов'язків,  але не більш як на  місяць  з </w:t>
              <w:br/>
              <w:t xml:space="preserve">дня надходження такого проек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7" w:name="438"/>
            <w:bookmarkEnd w:id="43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Тривалість  опрацювання  у Секретаріаті Кабінету Міністрів </w:t>
              <w:br/>
              <w:t xml:space="preserve">проекту акта Кабінету Міністрів,  розробленого на виконання Закону </w:t>
              <w:br/>
              <w:t xml:space="preserve">України,  Указу  Президента  України  чи постанови Верховної Ради, </w:t>
              <w:br/>
              <w:t xml:space="preserve">визначається з урахуванням строку, встановленого відповідним актом </w:t>
              <w:br/>
              <w:t xml:space="preserve">для прийняття Кабінетом Міністрів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38" w:name="439"/>
            <w:bookmarkEnd w:id="438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7. Розгляд проектів актів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39" w:name="440"/>
            <w:bookmarkEnd w:id="43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6. Розгляд на засіданні урядового коміте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0" w:name="441"/>
            <w:bookmarkEnd w:id="44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Опрацьований   проект  акта  Кабінету  Міністрів  разом  з </w:t>
              <w:br/>
              <w:t xml:space="preserve">матеріалами,  поданими   головним   розробником,   та   експертним </w:t>
              <w:br/>
              <w:t xml:space="preserve">висновком  Секретаріату  Кабінету Міністрів включається до порядку </w:t>
              <w:br/>
              <w:t xml:space="preserve">денного засідання відповідного урядового 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1" w:name="442"/>
            <w:bookmarkEnd w:id="44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разі  коли  за  висновком  Мін'юсту  проект  акта  Кабінету </w:t>
              <w:br/>
              <w:t xml:space="preserve">Міністрів повністю або частково не відповідає acquis communautaire </w:t>
              <w:br/>
              <w:t xml:space="preserve">чи положенням Конвенції про захист прав  людини  і  основоположних </w:t>
              <w:br/>
              <w:t xml:space="preserve">свобод  та  практиці  Європейського  суду  з прав людини,  рішення </w:t>
              <w:br/>
              <w:t xml:space="preserve">стосовно  доцільності  його  схвалення  приймається  на  засіданні </w:t>
              <w:br/>
              <w:t xml:space="preserve">урядового комітету, до відання якого належать питання європейської </w:t>
              <w:br/>
              <w:t xml:space="preserve">інтег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2" w:name="443"/>
            <w:bookmarkEnd w:id="44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За результатами розгляду проект  акта  Кабінету  Міністрів </w:t>
              <w:br/>
              <w:t xml:space="preserve">схвалюється на засіданні, якщо до нього не висловлено заува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3" w:name="444"/>
            <w:bookmarkEnd w:id="44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Проект  акта  Кабінету  Міністрів  може  бути схвалений на </w:t>
              <w:br/>
              <w:t xml:space="preserve">засіданні урядового комітету з урахуванням зауважень і пропозицій, </w:t>
              <w:br/>
              <w:t xml:space="preserve">висловлених  учасниками засідання,  і запропонованих Секретаріатом </w:t>
              <w:br/>
              <w:t xml:space="preserve">Кабінету Міністрів змін,  якщо вони не впливають на суть  проекту. </w:t>
              <w:br/>
              <w:t xml:space="preserve">Такий  проект доопрацьовується головним розробником протягом трьох </w:t>
              <w:br/>
              <w:t xml:space="preserve">робочих днів з дня надходження,  якщо інший  строк  не  визначений </w:t>
              <w:br/>
              <w:t xml:space="preserve">урядовим   комітетом,  та  подається  для  розгляду  на  засіданні </w:t>
              <w:br/>
              <w:t xml:space="preserve">Кабінету  Міністрів  після   проведення   Секретаріатом   Кабінету </w:t>
              <w:br/>
              <w:t xml:space="preserve">Міністрів повторної експертиз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4" w:name="445"/>
            <w:bookmarkEnd w:id="44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Якщо  головний розробник під час доопрацювання повернутого </w:t>
              <w:br/>
              <w:t xml:space="preserve">відповідно до пункту 3 цього параграфа проекту акта не  виконав  з </w:t>
              <w:br/>
              <w:t xml:space="preserve">мотивованих причин або виконав частково рішення урядового комітету </w:t>
              <w:br/>
              <w:t xml:space="preserve">чи до  проекту  внесені  нові  положення,  що  потребують  рішення </w:t>
              <w:br/>
              <w:t xml:space="preserve">урядового комітету, він подається для повторного розгля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5" w:name="446"/>
            <w:bookmarkEnd w:id="44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Якщо  за  результатами  розгляду на засіданні проекту акта </w:t>
              <w:br/>
              <w:t xml:space="preserve">Кабінету  Міністрів  визнано  за  необхідне  доопрацювати  його  з </w:t>
              <w:br/>
              <w:t xml:space="preserve">урахуванням  принципових  зауважень  і  пропозицій заінтересованих </w:t>
              <w:br/>
              <w:t xml:space="preserve">органів або під час розгляду висловлені  принципові  зауваження  і </w:t>
              <w:br/>
              <w:t xml:space="preserve">пропозиції, урахування яких потребує додаткового вивчення головним </w:t>
              <w:br/>
              <w:t xml:space="preserve">розробником та погодження із  заінтересованими  органами,  рішення </w:t>
              <w:br/>
              <w:t xml:space="preserve">про схвалення проекту акта не може ставитися на голосування. Такий </w:t>
              <w:br/>
              <w:t xml:space="preserve">проект акта  Секретаріат  Кабінету  Міністрів  повертає  головному </w:t>
              <w:br/>
              <w:t xml:space="preserve">розробникові для доопрацювання та внесення в установленому порядку </w:t>
              <w:br/>
              <w:t xml:space="preserve">для повторного розгляду урядовим коміте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6" w:name="447"/>
            <w:bookmarkEnd w:id="44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Якщо  урядовий  комітет  схвалив  проект   акта   Кабінету </w:t>
              <w:br/>
              <w:t xml:space="preserve">Міністрів  у редакції головного розробника з відхиленням зауважень </w:t>
              <w:br/>
              <w:t xml:space="preserve">і пропозицій  міністрів,  такі  зауваження  і  пропозиції  у  разі </w:t>
              <w:br/>
              <w:t xml:space="preserve">наполягання  зазначених  посадових осіб розглядаються на засіданні </w:t>
              <w:br/>
              <w:t xml:space="preserve">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7" w:name="448"/>
            <w:bookmarkEnd w:id="44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такому самому порядку розглядається  проект  акта  Кабінету </w:t>
              <w:br/>
              <w:t xml:space="preserve">Міністрів   з  питань,  що  стосуються  соціально-трудової  сфери, </w:t>
              <w:br/>
              <w:t xml:space="preserve">зауваження і пропозиції щодо якого були  висловлені  уповноваженим </w:t>
              <w:br/>
              <w:t xml:space="preserve">представником  від  всеукраїнських  профспілок,  їх  об'єднань  та </w:t>
              <w:br/>
              <w:t xml:space="preserve">уповноваженим   представником   від    всеукраїнських    об'єднань </w:t>
              <w:br/>
              <w:t xml:space="preserve">організацій роботодавц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8" w:name="449"/>
            <w:bookmarkEnd w:id="44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. Якщо   за  результатами  повторного  розгляду  в  позиціях </w:t>
              <w:br/>
              <w:t xml:space="preserve">головного розробника та членів урядового  комітету  щодо  положень </w:t>
              <w:br/>
              <w:t xml:space="preserve">проекту акта залишилися розбіжності, він вноситься для розгляду на </w:t>
              <w:br/>
              <w:t xml:space="preserve">засіданні Кабінету Міністрів із зазначенням  пропозиції  урядового </w:t>
              <w:br/>
              <w:t xml:space="preserve">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49" w:name="450"/>
            <w:bookmarkEnd w:id="44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. Урядовий комітет може визнати за недоцільне прийняття акта </w:t>
              <w:br/>
              <w:t xml:space="preserve">Кабінету Міністрів.  Остаточне рішення щодо  проекту  такого  акта </w:t>
              <w:br/>
              <w:t xml:space="preserve">приймає  Кабінет  Міністрів,  крім  випадків,  коли  проти рішення </w:t>
              <w:br/>
              <w:t xml:space="preserve">урядового комітету  щодо  недоцільності  прийняття  акта  Кабінету </w:t>
              <w:br/>
              <w:t xml:space="preserve">Міністрів  не  заперечує  головний  розробник,  який вніс проект з </w:t>
              <w:br/>
              <w:t xml:space="preserve">власної ініціати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50" w:name="451"/>
            <w:bookmarkEnd w:id="45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.   Урядовий   комітет  розглядає  питання  про  доцільність </w:t>
              <w:br/>
              <w:t xml:space="preserve">проведення  антикорупційної  експертизи  проекту  акта  та приймає </w:t>
              <w:br/>
              <w:t xml:space="preserve">відповідне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51" w:name="452"/>
            <w:bookmarkEnd w:id="45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ід час  прийняття   рішення   враховується   також   позиція </w:t>
              <w:br/>
              <w:t xml:space="preserve">головного  розробника  та  Секретаріату  Кабінету  Міністрів  щодо </w:t>
              <w:br/>
              <w:t xml:space="preserve">наявності або відсутності у проекті акта правил  і  процедур,  які </w:t>
              <w:br/>
              <w:t xml:space="preserve">можуть  містити  ризики  вчинення  корупційних  правопорушень,  та </w:t>
              <w:br/>
              <w:t xml:space="preserve">пропозиція  Урядового  уповноваженого  з  питань   антикорупційної </w:t>
              <w:br/>
              <w:t xml:space="preserve">політики щодо доцільності проведення антикорупційної експертизи. </w:t>
              <w:br/>
              <w:t xml:space="preserve">{ Параграф 66 розділу 5 доповнено пунктом 9 згідно з Постановою КМ </w:t>
              <w:br/>
              <w:t xml:space="preserve">N 1057 ( 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52" w:name="453"/>
            <w:bookmarkEnd w:id="45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. Рішення урядового комітету про проведення антикорупційної </w:t>
              <w:br/>
              <w:t xml:space="preserve">експертизи  може  бути  прийняте  щодо   проекту   акта   Кабінету </w:t>
              <w:br/>
              <w:t xml:space="preserve">Міністрів, який підготовлений з дотриманням регламентних вимог, та </w:t>
              <w:br/>
              <w:t xml:space="preserve">у разі,  коли за результатами розгляду на  урядовому  комітеті  до </w:t>
              <w:br/>
              <w:t>нього не висловлено зауважень по суті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53" w:name="454"/>
            <w:bookmarkEnd w:id="453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араграф  66 розділу 5 доповнено пунктом 10 згідно з Постановою </w:t>
              <w:br/>
              <w:t xml:space="preserve">КМ N 1057 ( 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54" w:name="455"/>
            <w:bookmarkEnd w:id="45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1. У  разі  прийняття рішення про проведення антикорупційної </w:t>
              <w:br/>
              <w:t xml:space="preserve">експертизи  проекту  акта  такий  проект  подається  Секретаріатом </w:t>
              <w:br/>
              <w:t xml:space="preserve">Кабінету    Міністрів    Урядовому    уповноваженому    з   питань </w:t>
              <w:br/>
              <w:t xml:space="preserve">антикорупційної політики для проведення  в  установленому  порядку </w:t>
              <w:br/>
              <w:t>антикорупційної експерти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55" w:name="456"/>
            <w:bookmarkEnd w:id="455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араграф  66 розділу 5 доповнено пунктом 11 згідно з Постановою </w:t>
              <w:br/>
              <w:t xml:space="preserve">КМ N 1057 ( 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56" w:name="457"/>
            <w:bookmarkEnd w:id="45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2.     Висновок    антикорупційної    експертизи    Урядовий </w:t>
              <w:br/>
              <w:t xml:space="preserve">уповноважений   з   питань   антикорупційної   політики   надсилає </w:t>
              <w:br/>
              <w:t xml:space="preserve">Секретаріату  Кабінету  Міністрів  та головному розробнику проекту </w:t>
              <w:br/>
              <w:t>а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57" w:name="458"/>
            <w:bookmarkEnd w:id="457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араграф  66 розділу 5 доповнено пунктом 12 згідно з Постановою </w:t>
              <w:br/>
              <w:t xml:space="preserve">КМ N 1057 ( 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58" w:name="459"/>
            <w:bookmarkEnd w:id="45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3. Якщо за висновком антикорупційної експертизи проект  акта </w:t>
              <w:br/>
              <w:t xml:space="preserve">не  містить  корупціогенних  чинників,  він  вважається  схваленим </w:t>
              <w:br/>
              <w:t xml:space="preserve">урядовим комітетом та подається для розгляду на засіданні Кабінету </w:t>
              <w:br/>
              <w:t>Міністр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59" w:name="460"/>
            <w:bookmarkEnd w:id="459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араграф  66 розділу 5 доповнено пунктом 13 згідно з Постановою </w:t>
              <w:br/>
              <w:t xml:space="preserve">КМ N 1057 ( 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0" w:name="461"/>
            <w:bookmarkEnd w:id="46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4. У  разі  коли  за  висновком  антикорупційної  експертизи </w:t>
              <w:br/>
              <w:t xml:space="preserve">проект акта  містить  корупціогенні  чинники,  головний  розробник </w:t>
              <w:br/>
              <w:t xml:space="preserve">доопрацьовує  його  протягом  трьох робочих днів після надходження </w:t>
              <w:br/>
              <w:t xml:space="preserve">висновку  антикорупційної  експертизи  та  вносить   до   Кабінету </w:t>
              <w:br/>
              <w:t xml:space="preserve">Міністрів   з   мотивуванням   у   пояснювальній  записці  ступеня </w:t>
              <w:br/>
              <w:t xml:space="preserve">врахування  викладених  у  висновку  рекомендацій  для  повторного </w:t>
              <w:br/>
              <w:t xml:space="preserve">розгляду урядовим комітет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1" w:name="462"/>
            <w:bookmarkEnd w:id="46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акий проект  акта  після опрацювання у Секретаріаті Кабінету </w:t>
              <w:br/>
              <w:t xml:space="preserve">Міністрів передається повторно Урядовому уповноваженому  з  питань </w:t>
              <w:br/>
              <w:t xml:space="preserve">антикорупційної політики для проведення антикорупційної експертизи </w:t>
              <w:br/>
              <w:t xml:space="preserve">та після її проведення включається до  порядку  денного  чергового </w:t>
              <w:br/>
              <w:t>засідання урядового коміт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62" w:name="463"/>
            <w:bookmarkEnd w:id="462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араграф  66 розділу 5 доповнено пунктом 14 згідно з Постановою </w:t>
              <w:br/>
              <w:t xml:space="preserve">КМ N 1057 ( 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3" w:name="464"/>
            <w:bookmarkEnd w:id="46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7. Розгляд на засіданні Кабінету Мініст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4" w:name="465"/>
            <w:bookmarkEnd w:id="46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озглянутий на засіданні урядового комітету та завізований </w:t>
              <w:br/>
              <w:t xml:space="preserve">його головою проект акта Кабінету Міністрів включається до порядку </w:t>
              <w:br/>
              <w:t xml:space="preserve">денного  чергового  засідання  Кабінету Міністрів. До проекту акта </w:t>
              <w:br/>
              <w:t xml:space="preserve">крім  матеріалів,  поданих  головним  розробником,  та експертного </w:t>
              <w:br/>
              <w:t xml:space="preserve">висновку   Секретаріату   Кабінету  Міністрів  додаються  витяг  з </w:t>
              <w:br/>
              <w:t xml:space="preserve">протоколу  засідання  урядового комітету і довідка про розбіжності </w:t>
              <w:br/>
              <w:t xml:space="preserve">щодо  проекту  акта,  якщо  вони залишилися неврегульованими після </w:t>
              <w:br/>
              <w:t xml:space="preserve">розгляду  урядовим  комітетом,  а  також  висновок антикорупційної </w:t>
              <w:br/>
              <w:t>експертизи проекту акта (у разі її проведенн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65" w:name="466"/>
            <w:bookmarkEnd w:id="465"/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{  Пункт  1  параграфа 67 розділу 5 із змінами, внесеними згідно з </w:t>
              <w:br/>
              <w:t xml:space="preserve">Постановою КМ N 1057 ( 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1057-2009-п</w:t>
              </w:r>
            </w:hyperlink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  <w:lang w:eastAsia="ru-RU"/>
              </w:rPr>
              <w:t xml:space="preserve"> ) від 16.09.2009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6" w:name="467"/>
            <w:bookmarkEnd w:id="46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роекти  актів Кабінету Міністрів,  що містять інформацію, </w:t>
              <w:br/>
              <w:t xml:space="preserve">яка становить державну таємницю,  або конфіденційну інформацію, що </w:t>
              <w:br/>
              <w:t xml:space="preserve">є власністю держави,  крім зазначених в абзаці п'ятому підпункту 1 </w:t>
              <w:br/>
              <w:t xml:space="preserve">пункту 2  параграфа  27  цього   Регламенту,   а   також   проекти </w:t>
              <w:br/>
              <w:t xml:space="preserve">розпоряджень   Кабінету   Міністрів,  крім  зазначених  в  абзацах </w:t>
              <w:br/>
              <w:t xml:space="preserve">третьому та четвертому підпункту 1 пункту 2  згаданого  параграфа, </w:t>
              <w:br/>
              <w:t xml:space="preserve">включаються  до  порядку  денного засідання Кабінету Міністрів без </w:t>
              <w:br/>
              <w:t xml:space="preserve">попереднього  розгляду  урядовим  комітетом  після  опрацювання  у </w:t>
              <w:br/>
              <w:t xml:space="preserve">Секретаріаті    Кабінету    Міністрів    та    візування    Першим </w:t>
              <w:br/>
              <w:t xml:space="preserve">віце-прем'єр-міністром,  Віце-прем'єр-міністром відповідно  до  їх </w:t>
              <w:br/>
              <w:t xml:space="preserve">компетен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7" w:name="468"/>
            <w:bookmarkEnd w:id="46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Акт  Кабінету Міністрів приймається,  якщо за результатами </w:t>
              <w:br/>
              <w:t xml:space="preserve">розгляду на засіданні до нього не висловлено заува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8" w:name="469"/>
            <w:bookmarkEnd w:id="46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Не ставиться на голосування  рішення  про  прийняття  акта </w:t>
              <w:br/>
              <w:t xml:space="preserve">Кабінету  Міністрів,  щодо  якого під час обговорення на засіданні </w:t>
              <w:br/>
              <w:t xml:space="preserve">членами Кабінету Міністрів  висловлено  зауваження  і  пропозиції. </w:t>
              <w:br/>
              <w:t xml:space="preserve">Такий проект повертається головному розробникові для доопрацювання </w:t>
              <w:br/>
              <w:t xml:space="preserve">та повторного внесення в установленому порядку на розгляд Кабінету </w:t>
              <w:br/>
              <w:t xml:space="preserve">Міністрів. Якщо строк доопрацювання не визначено, проект вноситься </w:t>
              <w:br/>
              <w:t xml:space="preserve">не пізніше ніж через 10 днів після розгляду на засіданн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69" w:name="470"/>
            <w:bookmarkEnd w:id="46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Прийняті акти Кабінету Міністрів Прем'єр-міністр  підписує </w:t>
              <w:br/>
              <w:t xml:space="preserve">в день проведення засідання.  Акт, прийнятий Кабінетом Міністрів з </w:t>
              <w:br/>
              <w:t xml:space="preserve">поправками, оформляється у триденний стр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0" w:name="471"/>
            <w:bookmarkEnd w:id="47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Після підписання акта Кабінету Міністрів внесення до  його </w:t>
              <w:br/>
              <w:t xml:space="preserve">тексту  будь-яких змін,  у тому числі виправлення орфографічних та </w:t>
              <w:br/>
              <w:t xml:space="preserve">стилістичних помилок,  здійснюється шляхом прийняття  відповідного </w:t>
              <w:br/>
              <w:t xml:space="preserve">рішення на засіданні Кабінету Мініст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71" w:name="472"/>
            <w:bookmarkEnd w:id="471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Глава 8. Концептуальні засади реалізації </w:t>
              <w:br/>
              <w:t xml:space="preserve">                        державної політи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2" w:name="473"/>
            <w:bookmarkEnd w:id="47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8. Політична пропозиці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3" w:name="474"/>
            <w:bookmarkEnd w:id="47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Для вирішення  питань  суспільно-економічного  життя,  які </w:t>
              <w:br/>
              <w:t xml:space="preserve">потребують  визначення  концептуальних  засад реалізації державної </w:t>
              <w:br/>
              <w:t xml:space="preserve">політики,      пріоритетів      та      стратегічних      напрямів </w:t>
              <w:br/>
              <w:t xml:space="preserve">соціально-економічного   розвитку,   послідовності   дій,   вибору </w:t>
              <w:br/>
              <w:t xml:space="preserve">оптимальних шляхів,  механізму  і  засобів  розв'язання  проблеми, </w:t>
              <w:br/>
              <w:t xml:space="preserve">проведення   реформ,   розробляються   політичні  пропозиції  щодо </w:t>
              <w:br/>
              <w:t xml:space="preserve">реалізації державної політики,  які подаються на розгляд  Кабінету </w:t>
              <w:br/>
              <w:t xml:space="preserve">Міністрів за формою згідно з додатком 9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4" w:name="475"/>
            <w:bookmarkEnd w:id="47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Політична   пропозиція   вноситься   на  розгляд  Кабінету </w:t>
              <w:br/>
              <w:t xml:space="preserve">Міністрів разом  з  концепцією  реалізації  державної  політики  у </w:t>
              <w:br/>
              <w:t xml:space="preserve">відповідній сфер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5" w:name="476"/>
            <w:bookmarkEnd w:id="47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До  політичної пропозиції додаються перелік критеріїв,  за </w:t>
              <w:br/>
              <w:t xml:space="preserve">якими  оцінюється  ефективність  результатів  її  реалізації,   та </w:t>
              <w:br/>
              <w:t xml:space="preserve">порядок  проведення  моніторингу реалізації (додаток 10),  а також </w:t>
              <w:br/>
              <w:t xml:space="preserve">комунікативний план,  у якому зазначаються заходи щодо висвітлення </w:t>
              <w:br/>
              <w:t xml:space="preserve">у   засобах   масової  інформації  відповідного  рішення  Кабінету </w:t>
              <w:br/>
              <w:t xml:space="preserve">Міністрів (додаток 11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6" w:name="477"/>
            <w:bookmarkEnd w:id="47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Політична  пропозиція,  подана  з  порушенням  вимог  цієї </w:t>
              <w:br/>
              <w:t xml:space="preserve">глави, підлягає  поверненню  у  порядку,  встановленому  пунктом 4 </w:t>
              <w:br/>
              <w:t xml:space="preserve">параграфа 63 цього Регламен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7" w:name="478"/>
            <w:bookmarkEnd w:id="47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Політична пропозиція береться за основу під час підготовки </w:t>
              <w:br/>
              <w:t xml:space="preserve">планів заходів, проектів законів та інших актів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8" w:name="479"/>
            <w:bookmarkEnd w:id="47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За  результатами  розгляду  політичної  пропозиції Кабінет </w:t>
              <w:br/>
              <w:t xml:space="preserve">Міністрів приймає розпорядження про схвалення концепції реалізації </w:t>
              <w:br/>
              <w:t xml:space="preserve">державної    політики   у   відповідній   сфері.   Проект   такого </w:t>
              <w:br/>
              <w:t xml:space="preserve">розпорядження готується та подається на розгляд Кабінету Міністрів </w:t>
              <w:br/>
              <w:t xml:space="preserve">у порядку, встановленому главами 2-5 цього розділ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79" w:name="480"/>
            <w:bookmarkEnd w:id="47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. Концепція  реалізації  державної  політики  у  відповідній </w:t>
              <w:br/>
              <w:t xml:space="preserve">сфері базується на оптимальному варіанті розв'язання  проблеми  та </w:t>
              <w:br/>
              <w:t xml:space="preserve">містить такі розділ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0" w:name="481"/>
            <w:bookmarkEnd w:id="48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блема, яка потребує розв'яз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1" w:name="482"/>
            <w:bookmarkEnd w:id="48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та і строки реалізації політичної пропози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2" w:name="483"/>
            <w:bookmarkEnd w:id="48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шляхи і засоби розв'язання пробле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3" w:name="484"/>
            <w:bookmarkEnd w:id="48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чікувані результа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4" w:name="485"/>
            <w:bookmarkEnd w:id="48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яг фінансових, матеріально-технічних, трудових ресурсів та </w:t>
              <w:br/>
              <w:t xml:space="preserve">джерела фінанс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5" w:name="486"/>
            <w:bookmarkEnd w:id="48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69. Концепція закон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6" w:name="487"/>
            <w:bookmarkEnd w:id="48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Концепція закону розробляється  та  подається  на  розгляд </w:t>
              <w:br/>
              <w:t xml:space="preserve">Кабінету Міністрів з урахуванням вимог,  установлених до концепції </w:t>
              <w:br/>
              <w:t xml:space="preserve">реалізації державної політики у відповідній сфер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7" w:name="488"/>
            <w:bookmarkEnd w:id="48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Концепція закону подається Кабінетові Міністрів не пізніше </w:t>
              <w:br/>
              <w:t xml:space="preserve">ніж   за  два  місяці  до  завершення  строку,  встановленого  для </w:t>
              <w:br/>
              <w:t xml:space="preserve">розроблення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88" w:name="489"/>
            <w:bookmarkEnd w:id="488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70. Концепція державної цільової програм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89" w:name="490"/>
            <w:bookmarkEnd w:id="489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цепція державної  цільової   програми   розробляється   та </w:t>
              <w:br/>
              <w:t xml:space="preserve">подається  на  розгляд  Кабінету  Міністрів  відповідно  до вимог, </w:t>
              <w:br/>
              <w:t xml:space="preserve">установлених Законом  України  "Про  державні  цільові   програми" </w:t>
              <w:br/>
              <w:t xml:space="preserve">( 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1621-15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490" w:name="491"/>
            <w:bookmarkEnd w:id="490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граф 71. Суб'єкти внесення політичної пропозиції </w:t>
              <w:br/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ru-RU"/>
              </w:rPr>
              <w:t>( Тeкcт взято з сайта Bерховної Pади )</w:t>
            </w:r>
          </w:p>
          <w:tbl>
            <w:tblPr>
              <w:tblW w:w="7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2"/>
            </w:tblGrid>
            <w:tr>
              <w:trPr/>
              <w:tc>
                <w:tcPr>
                  <w:tcW w:w="79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1" w:name="492"/>
                  <w:bookmarkEnd w:id="49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олітичну пропозицію  вносять  на  розгляд Кабінету Міністрів </w:t>
                    <w:br/>
                    <w:t xml:space="preserve">міністр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2" w:name="493"/>
                  <w:bookmarkEnd w:id="49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2. Реалізація політичної пропозиц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3" w:name="494"/>
                  <w:bookmarkEnd w:id="49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Міністерство протягом  місяця   після   схвалення   концепції </w:t>
                    <w:br/>
                    <w:t xml:space="preserve">реалізації  державної  політики  у  відповідній сфері розробляє та </w:t>
                    <w:br/>
                    <w:t xml:space="preserve">подає на затвердження Кабінетові Міністрів план  заходів  щодо  її </w:t>
                    <w:br/>
                    <w:t xml:space="preserve">реаліза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4" w:name="495"/>
                  <w:bookmarkEnd w:id="49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3. Звітув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5" w:name="496"/>
                  <w:bookmarkEnd w:id="49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Міністри подають Кабінетові Міністрів  звіти  про  результати </w:t>
                    <w:br/>
                    <w:t xml:space="preserve">реалізації   політичних   пропозицій.    Підготовка    відповідних </w:t>
                    <w:br/>
                    <w:t xml:space="preserve">матеріалів здійснюється  у  порядку,  встановленому  параграфом 75 </w:t>
                    <w:br/>
                    <w:t xml:space="preserve">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496" w:name="497"/>
                  <w:bookmarkEnd w:id="496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6. Підготовка матеріалів з питань </w:t>
                    <w:br/>
                    <w:t xml:space="preserve">                заслуховування звіту (інформації)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7" w:name="498"/>
                  <w:bookmarkEnd w:id="49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4. Рішення про заслуховування зві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8" w:name="499"/>
                  <w:bookmarkEnd w:id="49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Рішення про   заслуховування   звіту  (інформації)  керівника </w:t>
                    <w:br/>
                    <w:t xml:space="preserve">центрального чи місцевого органу  виконавчої  влади,  Голови  Ради </w:t>
                    <w:br/>
                    <w:t xml:space="preserve">міністрів  Автономної  Республіки  Крим  (далі  - керівник органу) </w:t>
                    <w:br/>
                    <w:t xml:space="preserve">приймається  на  засіданні  Кабінету  Міністрів   за   пропозицією </w:t>
                    <w:br/>
                    <w:t xml:space="preserve">Прем'єр-міністр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499" w:name="500"/>
                  <w:bookmarkEnd w:id="49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5. Процедура підготовки матеріал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0" w:name="501"/>
                  <w:bookmarkEnd w:id="50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ерівник органу, звіт (інформація) якого заслуховується на </w:t>
                    <w:br/>
                    <w:t xml:space="preserve">засіданні Кабінету Міністрів,  подає у визначений  строк  письмову </w:t>
                    <w:br/>
                    <w:t xml:space="preserve">доповідь (додаток 12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1" w:name="502"/>
                  <w:bookmarkEnd w:id="50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исьмова  доповідь  повинна  містити результати всебічного </w:t>
                    <w:br/>
                    <w:t xml:space="preserve">аналізу,  проведеного на  підставі  перевірених  та  документально </w:t>
                    <w:br/>
                    <w:t xml:space="preserve">підтверджених   фактів,   з  об'єктивною  оцінкою  стану  справ  і </w:t>
                    <w:br/>
                    <w:t xml:space="preserve">підсумків  діяльності  (реалізації  політичної  пропозиції,  актів </w:t>
                    <w:br/>
                    <w:t xml:space="preserve">законодавства, виконання завдань, здійснення повноважень тощо); за </w:t>
                    <w:br/>
                    <w:t xml:space="preserve">наявності негативних фактів - причини їх виникнення та заходи,  що </w:t>
                    <w:br/>
                    <w:t xml:space="preserve">вживаються для виправлення становищ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2" w:name="503"/>
                  <w:bookmarkEnd w:id="50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Обсяг  письмової  доповіді  не  повинен перевищувати п'яти </w:t>
                    <w:br/>
                    <w:t xml:space="preserve">аркушів.    До    письмової     доповіді     можуть     додаватися </w:t>
                    <w:br/>
                    <w:t xml:space="preserve">інформаційно-довідкові матеріали обсягом не більш як 20 аркуш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3" w:name="504"/>
                  <w:bookmarkEnd w:id="50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6. Опрацювання матеріалів зві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4" w:name="505"/>
                  <w:bookmarkEnd w:id="50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Секретаріат  Кабінету  Міністрів  за  результатами аналізу </w:t>
                    <w:br/>
                    <w:t xml:space="preserve">письмової доповіді та інформаційно-довідкових матеріалів готує  не </w:t>
                    <w:br/>
                    <w:t xml:space="preserve">пізніше  ніж  протягом  тижня,  а  у  разі,  коли  визначено  дату </w:t>
                    <w:br/>
                    <w:t xml:space="preserve">заслуховування звіту,  - в межах установленого строку для  подання </w:t>
                    <w:br/>
                    <w:t xml:space="preserve">Прем'єр-міністрові   інформаційно-аналітичні   матеріали   обсягом </w:t>
                    <w:br/>
                    <w:t xml:space="preserve">один-два аркуші та викладає свої пропозиції щодо рішення  Кабінету </w:t>
                    <w:br/>
                    <w:t xml:space="preserve">Міністрів з цього пит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5" w:name="506"/>
                  <w:bookmarkEnd w:id="50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итання  про заслуховування звіту (інформації) включається </w:t>
                    <w:br/>
                    <w:t xml:space="preserve">до порядку денного засідання Кабінету Міністрів  без  попереднього </w:t>
                    <w:br/>
                    <w:t xml:space="preserve">розгляду урядовим комітет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6" w:name="507"/>
                  <w:bookmarkEnd w:id="50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7. Щорічні звіт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07" w:name="508"/>
                  <w:bookmarkEnd w:id="50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Голови обласних,   Київської   та   Севастопольської  міських </w:t>
                    <w:br/>
                    <w:t xml:space="preserve">держадміністрацій  подають  у  встановленому  Кабінетом  Міністрів </w:t>
                    <w:br/>
                    <w:t xml:space="preserve">порядку  щороку  до  1  березня  Кабінетові  Міністрів  звіти  про </w:t>
                    <w:br/>
                    <w:t xml:space="preserve">результати діяльності очолюваних ними орган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08" w:name="509"/>
                  <w:bookmarkEnd w:id="508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7. Законопроектна діяльніст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09" w:name="510"/>
                  <w:bookmarkEnd w:id="509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1. Планування законопроектної робот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0" w:name="511"/>
                  <w:bookmarkEnd w:id="51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8. Перспективні та поточні пла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1" w:name="512"/>
                  <w:bookmarkEnd w:id="51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Розроблення законопроектів, що подаються до Верховної Ради </w:t>
                    <w:br/>
                    <w:t xml:space="preserve">Кабінетом    Міністрів    у   порядку   законодавчої   ініціативи, </w:t>
                    <w:br/>
                    <w:t xml:space="preserve">здійснюється  відповідно  до  перспективних  і   поточних   планів </w:t>
                    <w:br/>
                    <w:t xml:space="preserve">законопроектних   робіт,  завдань,  визначених  законами  України, </w:t>
                    <w:br/>
                    <w:t xml:space="preserve">указами Президента України,  постановами  Верховної  Ради,  актами </w:t>
                    <w:br/>
                    <w:t xml:space="preserve">Кабінету Міністрів, та за ініціативою Прем'єр-міністр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512" w:name="513"/>
                  <w:bookmarkEnd w:id="51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ерспективний  план законопроектних робіт строком на п'ять </w:t>
                    <w:br/>
                    <w:t xml:space="preserve">років розробляє Мін'юст відповідно до Програми діяльності Кабінету </w:t>
                    <w:br/>
                    <w:t xml:space="preserve">Міністрів   з  урахуванням  Загальнодержавної  програми  адаптації </w:t>
                    <w:br/>
                    <w:t xml:space="preserve">законодавства України   до   законодавства   Європейського   Союзу </w:t>
                    <w:br/>
                    <w:t xml:space="preserve">( </w:t>
                  </w:r>
                  <w:hyperlink r:id="rId61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1629-15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,    інших   державних  програм,  концепцій  реалізації </w:t>
                    <w:br/>
                    <w:t xml:space="preserve">державної політики та пропозицій  центральних  органів  виконавчої </w:t>
                    <w:br/>
                    <w:t xml:space="preserve">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3" w:name="514"/>
                  <w:bookmarkEnd w:id="51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Перспективний  план  законопроектних  робіт затверджується </w:t>
                    <w:br/>
                    <w:t xml:space="preserve">Кабінетом  Міністрів  не  пізніше  ніж  через  три  місяці   після </w:t>
                    <w:br/>
                    <w:t xml:space="preserve">схвалення Верховною Радою Програми діяльності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4" w:name="515"/>
                  <w:bookmarkEnd w:id="51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Орієнтовний  план  законопроектних  робіт  на  рік  формує </w:t>
                    <w:br/>
                    <w:t xml:space="preserve">Мін'юст з урахуванням розроблених центральними органами виконавчої </w:t>
                    <w:br/>
                    <w:t xml:space="preserve">влади пропозиц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5" w:name="516"/>
                  <w:bookmarkEnd w:id="51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Рада   міністрів   Автономної  Республіки  Крим,  обласні, </w:t>
                    <w:br/>
                    <w:t xml:space="preserve">Київська та Севастопольська  міські  держадміністрації  подають  у </w:t>
                    <w:br/>
                    <w:t xml:space="preserve">разі    необхідності    пропозиції    щодо    формування    планів </w:t>
                    <w:br/>
                    <w:t xml:space="preserve">законопроектних робіт центральним  органам  виконавчої  влади,  до </w:t>
                    <w:br/>
                    <w:t xml:space="preserve">компетенції яких належить питання, що передбачається врегулюват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6" w:name="517"/>
                  <w:bookmarkEnd w:id="51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79. Порядок формування план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7" w:name="518"/>
                  <w:bookmarkEnd w:id="51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Центральні   органи   виконавчої  влади  подають  Мін'юсту </w:t>
                    <w:br/>
                    <w:t xml:space="preserve">пропозиції  до  орієнтовного  плану   законопроектних   робіт   за </w:t>
                    <w:br/>
                    <w:t xml:space="preserve">встановленою формою не пізніше ніж до 1 жовтня поточного ро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8" w:name="519"/>
                  <w:bookmarkEnd w:id="51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Сформований  Мін'юстом  орієнтовний  план  законопроектних </w:t>
                    <w:br/>
                    <w:t xml:space="preserve">робіт подається для затвердження Кабінету Міністрів не пізніше ніж </w:t>
                    <w:br/>
                    <w:t xml:space="preserve">до 1 грудня поточного ро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19" w:name="520"/>
                  <w:bookmarkEnd w:id="51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У   пропозиціях  до  перспективного  та  поточного  планів </w:t>
                    <w:br/>
                    <w:t xml:space="preserve">зазначаються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0" w:name="521"/>
                  <w:bookmarkEnd w:id="52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орієнтовна назва законопроек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1" w:name="522"/>
                  <w:bookmarkEnd w:id="52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проблема,  яка потребує законодавчого  врегулювання.  Якщо </w:t>
                    <w:br/>
                    <w:t xml:space="preserve">проект  закону є проектом регуляторного акта,  про це зазначається </w:t>
                    <w:br/>
                    <w:t xml:space="preserve">окремо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2" w:name="523"/>
                  <w:bookmarkEnd w:id="52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ідстава для розроблення законопроек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3" w:name="524"/>
                  <w:bookmarkEnd w:id="52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строк внесення законопроекту до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4" w:name="525"/>
                  <w:bookmarkEnd w:id="52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0. Коригування орієнтовного план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5" w:name="526"/>
                  <w:bookmarkEnd w:id="52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Мін'юст веде постійний облік  законопроектів,  розроблення </w:t>
                    <w:br/>
                    <w:t xml:space="preserve">яких передбачено новими завданнями,  визначеними законами України, </w:t>
                    <w:br/>
                    <w:t xml:space="preserve">указами Президента України,  постановами  Верховної  Ради,  актами </w:t>
                    <w:br/>
                    <w:t xml:space="preserve">Кабінету   Міністрів,   та   ініційовано  Прем'єр-міністром  після </w:t>
                    <w:br/>
                    <w:t xml:space="preserve">затвердження орієнтовного плану законопроектних  робіт.  Про  такі </w:t>
                    <w:br/>
                    <w:t xml:space="preserve">законопроекти   центральні   органи  виконавчої  влади  -  головні </w:t>
                    <w:br/>
                    <w:t xml:space="preserve">розробники інформують Мін'юст до 20 числа кожного місяц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6" w:name="527"/>
                  <w:bookmarkEnd w:id="52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 перелік законопроектів,  зазначених у пункті  1  цього </w:t>
                    <w:br/>
                    <w:t xml:space="preserve">параграфа, Мін'юст інформує Кабінет Міністрів щомісяц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7" w:name="528"/>
                  <w:bookmarkEnd w:id="52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1. Звітування про виконання </w:t>
                    <w:br/>
                    <w:t xml:space="preserve">                        орієнтовного план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28" w:name="529"/>
                  <w:bookmarkEnd w:id="52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Мін'юст на основі інформації центральних  органів  виконавчої </w:t>
                    <w:br/>
                    <w:t xml:space="preserve">влади,  що  подається ними до 10 січня,  готує і подає до 31 січня </w:t>
                    <w:br/>
                    <w:t xml:space="preserve">Кабінетові  Міністрів  звіт  про  виконання   орієнтовного   плану </w:t>
                    <w:br/>
                    <w:t xml:space="preserve">законопроектних робіт за попередній рік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29" w:name="530"/>
                  <w:bookmarkEnd w:id="529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2. Підготовка проектів закон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0" w:name="531"/>
                  <w:bookmarkEnd w:id="53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2. Процедура підготов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531" w:name="532"/>
                  <w:bookmarkEnd w:id="53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Законопроекти,   що   вносяться   у  порядку  законодавчої </w:t>
                    <w:br/>
                    <w:t xml:space="preserve">ініціативи  Кабінетом  Міністрів  на   розгляд   Верховної   Ради, </w:t>
                    <w:br/>
                    <w:t xml:space="preserve">готуються   Мін'юстом,  іншими  центральними  органами  виконавчої </w:t>
                    <w:br/>
                    <w:t xml:space="preserve">влади, а  також  Національним  банком  (відповідно  до  пункту   6 </w:t>
                    <w:br/>
                    <w:t xml:space="preserve">параграфа 163)   з   дотриманням  вимог,  передбачених Регламентом </w:t>
                    <w:br/>
                    <w:t xml:space="preserve">Верховної Ради ( </w:t>
                  </w:r>
                  <w:hyperlink r:id="rId62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547-17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, главами 2-5 розділу 5 цього Регламенту, </w:t>
                    <w:br/>
                    <w:t xml:space="preserve">і з урахуванням особливостей, передбачених цією главою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2" w:name="533"/>
                  <w:bookmarkEnd w:id="53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ект  закону,  яким  встановлюються  нові або змінюються </w:t>
                    <w:br/>
                    <w:t xml:space="preserve">чинні норми, що регулюють суспільні відносини, готується на основі </w:t>
                    <w:br/>
                    <w:t xml:space="preserve">концепції,  яка  розробляється  у порядку,  встановленому главою 8 </w:t>
                    <w:br/>
                    <w:t xml:space="preserve">розділу 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3" w:name="534"/>
                  <w:bookmarkEnd w:id="53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Разом  з  проектом  закону,  що  вноситься   до   Кабінету </w:t>
                    <w:br/>
                    <w:t xml:space="preserve">Міністрів, подаються документи та матеріали, передбачені пунктом 1 </w:t>
                    <w:br/>
                    <w:t xml:space="preserve">параграфа 61  цього  Регламенту  для   проектів   актів   Кабінету </w:t>
                    <w:br/>
                    <w:t xml:space="preserve">Міністрів, а також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4" w:name="535"/>
                  <w:bookmarkEnd w:id="53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проект  постанови  Верховної  Ради  про  прийняття проекту </w:t>
                    <w:br/>
                    <w:t xml:space="preserve">закону за основ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5" w:name="536"/>
                  <w:bookmarkEnd w:id="53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перелік  нових  законів   та   законів,   які   потребують </w:t>
                    <w:br/>
                    <w:t xml:space="preserve">викладення  у новій редакції,  інших нормативних актів,  прийняття </w:t>
                    <w:br/>
                    <w:t xml:space="preserve">або перегляд яких  необхідно  здійснити  для  реалізації  положень </w:t>
                    <w:br/>
                    <w:t xml:space="preserve">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6" w:name="537"/>
                  <w:bookmarkEnd w:id="53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окремий  законопроект  про внесення змін до інших законів, </w:t>
                    <w:br/>
                    <w:t xml:space="preserve">якщо такі зміни необхідні для реалізації закону і не  викладені  у </w:t>
                    <w:br/>
                    <w:t xml:space="preserve">його перехідних положеннях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7" w:name="538"/>
                  <w:bookmarkEnd w:id="53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Супровідний   лист   до   законопроекту   повинен  містити </w:t>
                    <w:br/>
                    <w:t xml:space="preserve">пропозицію   щодо   визначення   кандидатури   доповідача,    який </w:t>
                    <w:br/>
                    <w:t xml:space="preserve">представлятиме проект у Верховній Рад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538" w:name="539"/>
                  <w:bookmarkEnd w:id="53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Підготовка   та  подання  Президентові  України  Кабінетом </w:t>
                    <w:br/>
                    <w:t xml:space="preserve">Міністрів  законопроектів   здійснюються   відповідно   до   цього </w:t>
                    <w:br/>
                    <w:t xml:space="preserve">параграфа  і  з  урахуванням  вимог,  передбачених  Положенням про </w:t>
                    <w:br/>
                    <w:t xml:space="preserve">порядок  роботи  з  законопроектами  та  іншими  документами,   що </w:t>
                    <w:br/>
                    <w:t xml:space="preserve">вносяться  Президентом  України на розгляд Верховної Ради України, </w:t>
                    <w:br/>
                    <w:t xml:space="preserve">затвердженим Указом Президента України  від  30  березня  1995  р. </w:t>
                    <w:br/>
                    <w:t xml:space="preserve">N 270 ( </w:t>
                  </w:r>
                  <w:hyperlink r:id="rId63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70/95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39" w:name="540"/>
                  <w:bookmarkEnd w:id="53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.    Внесені   до   Кабінету   Міністрів   проекти   законів </w:t>
                    <w:br/>
                    <w:t xml:space="preserve">опрацьовуються та розглядаються у порядку, встановленому главами 6 </w:t>
                    <w:br/>
                    <w:t xml:space="preserve">і  7 розділу 5 цього Регламенту, з урахуванням таких особливостей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540" w:name="541"/>
                  <w:bookmarkEnd w:id="54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усі законопроекти відповідно до Закону України "Про засади </w:t>
                    <w:br/>
                    <w:t xml:space="preserve">запобігання  та  протидії  корупції"  (   </w:t>
                  </w:r>
                  <w:hyperlink r:id="rId64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1506-17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)   підлягають </w:t>
                    <w:br/>
                    <w:t xml:space="preserve">обов'язковій антикорупційній експертиз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1" w:name="542"/>
                  <w:bookmarkEnd w:id="54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до  таких законопроектів правила пунктів 9-11 параграфа 66 </w:t>
                    <w:br/>
                    <w:t xml:space="preserve">Регламенту не застосовуютьс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2" w:name="543"/>
                  <w:bookmarkEnd w:id="54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роект   закону,   який   підготовлений   з    дотриманням </w:t>
                    <w:br/>
                    <w:t xml:space="preserve">регламентних  вимог  та  стосовно  якого  на  засіданні  урядового </w:t>
                    <w:br/>
                    <w:t xml:space="preserve">комітету не висловлено зауважень по суті, попередньо підтримується </w:t>
                    <w:br/>
                    <w:t xml:space="preserve">урядовим  комітетом  та подається Секретаріатом Кабінету Міністрів </w:t>
                    <w:br/>
                    <w:t xml:space="preserve">Урядовому уповноваженому з  питань  антикорупційної  політики  для </w:t>
                    <w:br/>
                    <w:t xml:space="preserve">проведення антикорупційної експертизи з наступною підготовкою його </w:t>
                    <w:br/>
                    <w:t xml:space="preserve">для  розгляду  на  засіданні  Кабінету  Міністрів  відповідно   до </w:t>
                    <w:br/>
                    <w:t>порядку, встановленого пунктами 12-14 параграфа 66 Регламент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43" w:name="544"/>
                  <w:bookmarkEnd w:id="543"/>
                  <w:r>
                    <w:rPr>
                      <w:rFonts w:eastAsia="Times New Roman" w:cs="Courier New" w:ascii="Courier New" w:hAnsi="Courier New"/>
                      <w:i/>
                      <w:iCs/>
                      <w:sz w:val="20"/>
                      <w:szCs w:val="20"/>
                      <w:lang w:eastAsia="ru-RU"/>
                    </w:rPr>
                    <w:t xml:space="preserve">{  Пункт  6  параграфа 82 розділу 7 в редакції Постанови КМ N 1057 </w:t>
                    <w:br/>
                    <w:t xml:space="preserve">( </w:t>
                  </w:r>
                  <w:hyperlink r:id="rId65">
                    <w:r>
                      <w:rPr>
                        <w:rStyle w:val="InternetLink"/>
                        <w:rFonts w:eastAsia="Times New Roman" w:cs="Courier New" w:ascii="Courier New" w:hAnsi="Courier New"/>
                        <w:i/>
                        <w:iCs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1057-2009-п</w:t>
                    </w:r>
                  </w:hyperlink>
                  <w:r>
                    <w:rPr>
                      <w:rFonts w:eastAsia="Times New Roman" w:cs="Courier New" w:ascii="Courier New" w:hAnsi="Courier New"/>
                      <w:i/>
                      <w:iCs/>
                      <w:sz w:val="20"/>
                      <w:szCs w:val="20"/>
                      <w:lang w:eastAsia="ru-RU"/>
                    </w:rPr>
                    <w:t xml:space="preserve"> ) від 16.09.2009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4" w:name="545"/>
                  <w:bookmarkEnd w:id="54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. У разі порушення вимог,  передбачених пунктами 3 і 4 цього </w:t>
                    <w:br/>
                    <w:t xml:space="preserve">параграфа, а також з підстав,  зазначених у пункті 4 параграфа  63 </w:t>
                    <w:br/>
                    <w:t xml:space="preserve">цього Регламенту для повернення проектів актів Кабінету Міністрів, </w:t>
                    <w:br/>
                    <w:t xml:space="preserve">Секретаріат Кабінету Міністрів повертає  проект  закону  головному </w:t>
                    <w:br/>
                    <w:t xml:space="preserve">розробникові   для  приведення  у  відповідність  з  установленими </w:t>
                    <w:br/>
                    <w:t xml:space="preserve">вимога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5" w:name="546"/>
                  <w:bookmarkEnd w:id="54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3. Подання до Верховної Рад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6" w:name="547"/>
                  <w:bookmarkEnd w:id="54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Схвалений Кабінетом   Міністрів   проект   закону   візується </w:t>
                    <w:br/>
                    <w:t xml:space="preserve">Прем'єр-міністром і подається до Верховної Ради разом із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7" w:name="548"/>
                  <w:bookmarkEnd w:id="54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супровідним  листом за підписом Прем'єр-міністра,  в якому </w:t>
                    <w:br/>
                    <w:t xml:space="preserve">визначається доповідач, що представлятиме проект у Верховній Рад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8" w:name="549"/>
                  <w:bookmarkEnd w:id="54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пояснювальною запискою  за  підписом  керівника  органу  - </w:t>
                    <w:br/>
                    <w:t xml:space="preserve">головного розроб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49" w:name="550"/>
                  <w:bookmarkEnd w:id="54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орівняльною  таблицею  (у  разі подання законопроекту про </w:t>
                    <w:br/>
                    <w:t xml:space="preserve">внесення змін до чинного закону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0" w:name="551"/>
                  <w:bookmarkEnd w:id="55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проектом постанови Верховної Ради  про  прийняття  проекту </w:t>
                    <w:br/>
                    <w:t xml:space="preserve">закону за основ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1" w:name="552"/>
                  <w:bookmarkEnd w:id="55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переліком   нових   законів  та  законів,  які  потребують </w:t>
                    <w:br/>
                    <w:t xml:space="preserve">викладення у новій редакції,  інших нормативних  актів,  прийняття </w:t>
                    <w:br/>
                    <w:t xml:space="preserve">або  перегляд  яких  необхідно  здійснити  для реалізації положень </w:t>
                    <w:br/>
                    <w:t xml:space="preserve">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2" w:name="553"/>
                  <w:bookmarkEnd w:id="55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окремим законопроектом про внесення змін до інших законів, </w:t>
                    <w:br/>
                    <w:t xml:space="preserve">якщо  такі  зміни необхідні для реалізації закону і не викладені у </w:t>
                    <w:br/>
                    <w:t xml:space="preserve">його перехідних положеннях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3" w:name="554"/>
                  <w:bookmarkEnd w:id="55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) проектом закону та  матеріалами  до  нього  в  електронній </w:t>
                    <w:br/>
                    <w:t xml:space="preserve">форм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4" w:name="555"/>
                  <w:bookmarkEnd w:id="55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8) висновком антикорупційної експертизи проекту закон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55" w:name="556"/>
                  <w:bookmarkEnd w:id="555"/>
                  <w:r>
                    <w:rPr>
                      <w:rFonts w:eastAsia="Times New Roman" w:cs="Courier New" w:ascii="Courier New" w:hAnsi="Courier New"/>
                      <w:i/>
                      <w:iCs/>
                      <w:sz w:val="20"/>
                      <w:szCs w:val="20"/>
                      <w:lang w:eastAsia="ru-RU"/>
                    </w:rPr>
                    <w:t xml:space="preserve">{ Параграф 83 розділу 7 доповнено підпунктом 8 згідно з Постановою </w:t>
                    <w:br/>
                    <w:t xml:space="preserve">КМ N 1057 ( </w:t>
                  </w:r>
                  <w:hyperlink r:id="rId66">
                    <w:r>
                      <w:rPr>
                        <w:rStyle w:val="InternetLink"/>
                        <w:rFonts w:eastAsia="Times New Roman" w:cs="Courier New" w:ascii="Courier New" w:hAnsi="Courier New"/>
                        <w:i/>
                        <w:iCs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1057-2009-п</w:t>
                    </w:r>
                  </w:hyperlink>
                  <w:r>
                    <w:rPr>
                      <w:rFonts w:eastAsia="Times New Roman" w:cs="Courier New" w:ascii="Courier New" w:hAnsi="Courier New"/>
                      <w:i/>
                      <w:iCs/>
                      <w:sz w:val="20"/>
                      <w:szCs w:val="20"/>
                      <w:lang w:eastAsia="ru-RU"/>
                    </w:rPr>
                    <w:t xml:space="preserve"> ) від 16.09.2009 }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56" w:name="557"/>
                  <w:bookmarkEnd w:id="556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8. Підготовка проектів актів Президента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7" w:name="558"/>
                  <w:bookmarkEnd w:id="55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4. Процедура підготов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558" w:name="559"/>
                  <w:bookmarkEnd w:id="55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Проекти  актів  Президента  України готуються центральними </w:t>
                    <w:br/>
                    <w:t xml:space="preserve">органами виконавчої влади  відповідно  до  Положення  про  порядок </w:t>
                    <w:br/>
                    <w:t xml:space="preserve">підготовки   та   внесення   проектів  актів  Президента  України, </w:t>
                    <w:br/>
                    <w:t xml:space="preserve">затвердженого Указом Президента України від 15 листопада  2006  р. </w:t>
                    <w:br/>
                    <w:t xml:space="preserve">N 970  ( </w:t>
                  </w:r>
                  <w:hyperlink r:id="rId67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970/2006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,  з дотриманням вимог глав 2-5 розділу 5 цього </w:t>
                    <w:br/>
                    <w:t xml:space="preserve">Регламенту, передбачених для проектів актів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59" w:name="560"/>
                  <w:bookmarkEnd w:id="55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Внесені до Кабінету  Міністрів  проекти  актів  Президента </w:t>
                    <w:br/>
                    <w:t xml:space="preserve">України  опрацьовуються та розглядаються у порядку,  встановленому </w:t>
                    <w:br/>
                    <w:t xml:space="preserve">главами 6 і 7  розділу  5  цього  Регламенту  для  проектів  актів </w:t>
                    <w:br/>
                    <w:t xml:space="preserve">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0" w:name="561"/>
                  <w:bookmarkEnd w:id="56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5. Подання Президентові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1" w:name="562"/>
                  <w:bookmarkEnd w:id="56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Схвалений Кабінетом       Міністрів       та      завізований </w:t>
                    <w:br/>
                    <w:t xml:space="preserve">Прем'єр-міністром проект  акта  Президента  України  подається  на </w:t>
                    <w:br/>
                    <w:t xml:space="preserve">розгляд Президента України разом із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2" w:name="563"/>
                  <w:bookmarkEnd w:id="56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супровідним листом за підписом Прем'єр-міністр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3" w:name="564"/>
                  <w:bookmarkEnd w:id="56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пояснювальною   запискою   до  проекту  акта  за  підписом </w:t>
                    <w:br/>
                    <w:t xml:space="preserve">керівника органу - головного розроб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4" w:name="565"/>
                  <w:bookmarkEnd w:id="56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довідкою про погодження проекту акта, підписаною Міністром </w:t>
                    <w:br/>
                    <w:t xml:space="preserve">Кабінету Міністрів, із зазначенням посадових осіб, якими погоджено </w:t>
                    <w:br/>
                    <w:t xml:space="preserve">проект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5" w:name="566"/>
                  <w:bookmarkEnd w:id="56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порівняльною таблицею (у разі  подання  проекту  акта  про </w:t>
                    <w:br/>
                    <w:t xml:space="preserve">внесення змін до чинного акта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6" w:name="567"/>
                  <w:bookmarkEnd w:id="56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проектом акта та матеріалами до нього в електронній форм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7" w:name="568"/>
                  <w:bookmarkEnd w:id="56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6. Розгляд поправок </w:t>
                    <w:br/>
                    <w:t xml:space="preserve">                 Секретаріату Президента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8" w:name="569"/>
                  <w:bookmarkEnd w:id="56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Внесений  Кабінетом  Міністрів  проект   акта   Президента </w:t>
                    <w:br/>
                    <w:t xml:space="preserve">України,  що  зазнав  змін  концептуального  характеру  в  процесі </w:t>
                    <w:br/>
                    <w:t xml:space="preserve">опрацювання  в  Секретаріаті  Президента  України   і   надісланий </w:t>
                    <w:br/>
                    <w:t xml:space="preserve">Кабінетові  Міністрів  для  погодження,  повторно розглядається на </w:t>
                    <w:br/>
                    <w:t xml:space="preserve">засіданні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69" w:name="570"/>
                  <w:bookmarkEnd w:id="56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Висновки та пропозиції до змін концептуального  характеру, </w:t>
                    <w:br/>
                    <w:t xml:space="preserve">внесених Секретаріатом Президента України, готує центральний орган </w:t>
                    <w:br/>
                    <w:t xml:space="preserve">виконавчої влади - головний розробник проекту акта.  Якщо поправки </w:t>
                    <w:br/>
                    <w:t xml:space="preserve">Секретаріату Президента України підтримуються,  головний розробник </w:t>
                    <w:br/>
                    <w:t xml:space="preserve">подає в установленому порядку Кабінетові Міністрів проект  акта  у </w:t>
                    <w:br/>
                    <w:t xml:space="preserve">новій редак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0" w:name="571"/>
                  <w:bookmarkEnd w:id="57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У  разі  підтримки за результатами розгляду запропонованих </w:t>
                    <w:br/>
                    <w:t xml:space="preserve">Секретаріатом Президента України  змін  концептуального  характеру </w:t>
                    <w:br/>
                    <w:t xml:space="preserve">Кабінет  Міністрів схвалює проект акта у новій редакції та вносить </w:t>
                    <w:br/>
                    <w:t xml:space="preserve">в установленому порядку на розгляд Президента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1" w:name="572"/>
                  <w:bookmarkEnd w:id="57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Якщо за результатами розгляду проекту  акта  запропоновані </w:t>
                    <w:br/>
                    <w:t xml:space="preserve">Секретаріатом  Президента  України зміни концептуального характеру </w:t>
                    <w:br/>
                    <w:t xml:space="preserve">не  підтримуються,   Секретаріат   Кабінету   Міністрів   надсилає </w:t>
                    <w:br/>
                    <w:t xml:space="preserve">Секретаріатові  Президента  України  інформацію  про  таке рішення </w:t>
                    <w:br/>
                    <w:t xml:space="preserve">Кабінету Міністрів  разом  з  мотивованим  висновком  відповідного </w:t>
                    <w:br/>
                    <w:t xml:space="preserve">центрального органу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2" w:name="573"/>
                  <w:bookmarkEnd w:id="57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7. Відклик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3" w:name="574"/>
                  <w:bookmarkEnd w:id="57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У  разі  втрати  актуальності  або  з інших причин Кабінет </w:t>
                    <w:br/>
                    <w:t xml:space="preserve">Міністрів за пропозицією члена Кабінету  Міністрів  може  прийняти </w:t>
                    <w:br/>
                    <w:t xml:space="preserve">рішення  про відкликання в установленому порядку внесеного проекту </w:t>
                    <w:br/>
                    <w:t xml:space="preserve">акта Президента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4" w:name="575"/>
                  <w:bookmarkEnd w:id="57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Звернення із зазначенням причини відкликання проекту  акта </w:t>
                    <w:br/>
                    <w:t xml:space="preserve">подається Президентові України Прем'єр-міністр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75" w:name="576"/>
                  <w:bookmarkEnd w:id="575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9. Виконання актів законодавства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76" w:name="577"/>
                  <w:bookmarkEnd w:id="576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1. Організація викон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7" w:name="578"/>
                  <w:bookmarkEnd w:id="57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8. Виконавц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8" w:name="579"/>
                  <w:bookmarkEnd w:id="57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Виконання законів   України,   указів   Президента   України, </w:t>
                    <w:br/>
                    <w:t xml:space="preserve">постанов  Верховної  Ради,  актів  Кабінету  Міністрів,  а   також </w:t>
                    <w:br/>
                    <w:t xml:space="preserve">вирішення    порушених    у   листах   Прем'єр-міністра,   Першого </w:t>
                    <w:br/>
                    <w:t xml:space="preserve">віце-прем'єр-міністра,  віце-прем'єр-міністрів питань забезпечують </w:t>
                    <w:br/>
                    <w:t xml:space="preserve">міністерства,  інші  центральні і місцеві органи виконавчої влади, </w:t>
                    <w:br/>
                    <w:t xml:space="preserve">Рада міністрів Автономної Республіки Кри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79" w:name="580"/>
                  <w:bookmarkEnd w:id="57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89. Взаємоді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0" w:name="581"/>
                  <w:bookmarkEnd w:id="58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ід час виконання акта законодавства та вирішення порушених у </w:t>
                    <w:br/>
                    <w:t xml:space="preserve">листах     Прем'єр-міністра,     Першого    віце-прем'єр-міністра, </w:t>
                    <w:br/>
                    <w:t xml:space="preserve">віце-прем'єр-міністрів питань орган виконавчої  влади,  визначений </w:t>
                    <w:br/>
                    <w:t xml:space="preserve">відповідальним   за   виконання,   взаємодіє   з  іншими  органами </w:t>
                    <w:br/>
                    <w:t xml:space="preserve">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1" w:name="582"/>
                  <w:bookmarkEnd w:id="58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0. Планування викон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2" w:name="583"/>
                  <w:bookmarkEnd w:id="58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Для організації підготовки проектів  актів  законодавства, </w:t>
                    <w:br/>
                    <w:t xml:space="preserve">необхідних   для   забезпечення   реалізації   закону  України  та </w:t>
                    <w:br/>
                    <w:t xml:space="preserve">організації  виконання   указу   Президента   України,   постанови </w:t>
                    <w:br/>
                    <w:t xml:space="preserve">Верховної   Ради,   які  містять  завдання  Кабінетові  Міністрів, </w:t>
                    <w:br/>
                    <w:t xml:space="preserve">розробляється   відповідний   план   (додаток   13)   у   порядку, </w:t>
                    <w:br/>
                    <w:t xml:space="preserve">встановленому пунктом 5 параграфа 11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3" w:name="584"/>
                  <w:bookmarkEnd w:id="58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У     плані     зазначаються     положення     (завдання), </w:t>
                    <w:br/>
                    <w:t xml:space="preserve">відповідальність за реалізацію (виконання) яких покладена актом на </w:t>
                    <w:br/>
                    <w:t xml:space="preserve">Кабінет  Міністрів,  заходи  з  реалізації  (виконання) зазначених </w:t>
                    <w:br/>
                    <w:t xml:space="preserve">положень (завдань),  органи,  відповідальні  за  виконання,  строк </w:t>
                    <w:br/>
                    <w:t xml:space="preserve">виконання (у разі необхідності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4" w:name="585"/>
                  <w:bookmarkEnd w:id="58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Органи   виконавчої   влади   розробляють  плани  заходів, </w:t>
                    <w:br/>
                    <w:t xml:space="preserve">необхідних  для  виконання  законів  України,  указів   Президента </w:t>
                    <w:br/>
                    <w:t xml:space="preserve">України,   постанов  Верховної  Ради,  актів  Кабінету  Міністрів, </w:t>
                    <w:br/>
                    <w:t xml:space="preserve">проводять моніторинг ефективності  їх  реалізації  за  визначеними </w:t>
                    <w:br/>
                    <w:t xml:space="preserve">ними критеріями оцінки результативност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585" w:name="586"/>
                  <w:bookmarkEnd w:id="585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2. Строки виконання та контрол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6" w:name="587"/>
                  <w:bookmarkEnd w:id="58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1. Строк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7" w:name="588"/>
                  <w:bookmarkEnd w:id="58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Завдання,    щодо   яких   визначено   строки   виконання, </w:t>
                    <w:br/>
                    <w:t xml:space="preserve">виконуються в установлені строки. Якщо строк виконання завдання не </w:t>
                    <w:br/>
                    <w:t xml:space="preserve">зазначено,  орган  виконавчої влади,  відповідальний за виконання, </w:t>
                    <w:br/>
                    <w:t xml:space="preserve">самостійно визначає строк і порядок виконання виходячи з цілей  та </w:t>
                    <w:br/>
                    <w:t xml:space="preserve">складності завд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8" w:name="589"/>
                  <w:bookmarkEnd w:id="58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У  разі  коли  з  об'єктивних  причин  виконати завдання у </w:t>
                    <w:br/>
                    <w:t xml:space="preserve">визначений строк  неможливо,  керівник  органу  виконавчої  влади, </w:t>
                    <w:br/>
                    <w:t xml:space="preserve">відповідального за виконання,  визначає можливий новий строк та до </w:t>
                    <w:br/>
                    <w:t xml:space="preserve">завершення встановленого строку повідомляє про  це  з  викладенням </w:t>
                    <w:br/>
                    <w:t xml:space="preserve">відповідного   обґрунтування   Кабінетові   Міністрів   та   іншим </w:t>
                    <w:br/>
                    <w:t xml:space="preserve">заінтересованим органам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89" w:name="590"/>
                  <w:bookmarkEnd w:id="58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Якщо  за  результатами  аналізу   Секретаріатом   Кабінету </w:t>
                    <w:br/>
                    <w:t xml:space="preserve">Міністрів   поданої   інформації   перенесення  строку  не  матиме </w:t>
                    <w:br/>
                    <w:t xml:space="preserve">негативних наслідків або не  потребуватиме  коригування  Кабінетом </w:t>
                    <w:br/>
                    <w:t xml:space="preserve">Міністрів   відповідних  планів  і  дій,  контроль  за  виконанням </w:t>
                    <w:br/>
                    <w:t xml:space="preserve">завдання здійснюється з урахуванням нового строку.  В іншому  разі </w:t>
                    <w:br/>
                    <w:t xml:space="preserve">рішення  про  перенесення  строку приймає Прем'єр-міністр,  Перший </w:t>
                    <w:br/>
                    <w:t xml:space="preserve">віце-прем'єр-міністр,  Віце-прем'єр-міністр  відповідно  до  своєї </w:t>
                    <w:br/>
                    <w:t xml:space="preserve">компетен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0" w:name="591"/>
                  <w:bookmarkEnd w:id="59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Питання   щодо   перенесення  строків  виконання  завдань, </w:t>
                    <w:br/>
                    <w:t xml:space="preserve">визначених указами Президента  України  та  постановами  Верховної </w:t>
                    <w:br/>
                    <w:t xml:space="preserve">Ради, вирішується в установленому законодавством поряд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1" w:name="592"/>
                  <w:bookmarkEnd w:id="59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2. Контрол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2" w:name="593"/>
                  <w:bookmarkEnd w:id="59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Секретаріат Кабінету Міністрів здійснює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3" w:name="594"/>
                  <w:bookmarkEnd w:id="59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контроль  за своєчасним поданням органами виконавчої влади </w:t>
                    <w:br/>
                    <w:t xml:space="preserve">проектів законів,  актів Кабінету Міністрів,  інших документів для </w:t>
                    <w:br/>
                    <w:t xml:space="preserve">підготовки   їх  до  розгляду  Кабінетом  Міністрів  та  урядовими </w:t>
                    <w:br/>
                    <w:t xml:space="preserve">комітет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4" w:name="595"/>
                  <w:bookmarkEnd w:id="59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моніторинг  виконання  органами  виконавчої  влади   актів </w:t>
                    <w:br/>
                    <w:t xml:space="preserve">Кабінету Міністрів,  рішень урядових комітетів, планів організації </w:t>
                    <w:br/>
                    <w:t xml:space="preserve">підготовки проектів актів,  необхідних для забезпечення реалізації </w:t>
                    <w:br/>
                    <w:t xml:space="preserve">законів України та організації виконання указів Президента України </w:t>
                    <w:br/>
                    <w:t xml:space="preserve">і  постанов  Верховної  Ради,  та  вирішення  порушених  у  листах </w:t>
                    <w:br/>
                    <w:t xml:space="preserve">Прем'єр-міністра  питань в частині дотримання строків,  визначених </w:t>
                    <w:br/>
                    <w:t xml:space="preserve">для їх викон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5" w:name="596"/>
                  <w:bookmarkEnd w:id="59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  результати  контролю   та   моніторингу   Секретаріат </w:t>
                    <w:br/>
                    <w:t xml:space="preserve">Кабінету Міністрів систематично інформує Прем'єр-міністра, Першого </w:t>
                    <w:br/>
                    <w:t xml:space="preserve">віце-прем'єр-міністра,  Віце-прем'єр-міністра  відповідно  до   їх </w:t>
                    <w:br/>
                    <w:t xml:space="preserve">компетен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6" w:name="597"/>
                  <w:bookmarkEnd w:id="59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Секретаріат  Кабінету  Міністрів  проводить аналіз поданих </w:t>
                    <w:br/>
                    <w:t xml:space="preserve">центральними  та  місцевими  органами  виконавчої   влади,   Радою </w:t>
                    <w:br/>
                    <w:t xml:space="preserve">міністрів  Автономної  Республіки  Крим  відповідно  до  прийнятих </w:t>
                    <w:br/>
                    <w:t xml:space="preserve">рішень інформації, звітів, доповідей, статистичних показників тощо </w:t>
                    <w:br/>
                    <w:t xml:space="preserve">з питань виконання актів Кабінету Міністрів та вирішення порушених </w:t>
                    <w:br/>
                    <w:t xml:space="preserve">у  листах  Прем'єр-міністра  питань  і  готує  їх   для   розгляду </w:t>
                    <w:br/>
                    <w:t xml:space="preserve">Прем'єр-міністром,         Першим          віце-прем'єр-міністром, </w:t>
                    <w:br/>
                    <w:t xml:space="preserve">віце-прем'єр-міністрами разом з відповідними висновка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7" w:name="598"/>
                  <w:bookmarkEnd w:id="59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3. Інформув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8" w:name="599"/>
                  <w:bookmarkEnd w:id="59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Органи  виконавчої  влади  письмово   інформують   Кабінет </w:t>
                    <w:br/>
                    <w:t xml:space="preserve">Міністрів  про  виконання актів Кабінету Міністрів та встановлених </w:t>
                    <w:br/>
                    <w:t xml:space="preserve">ними завдань,  а також планів,  зазначених у  параграфі  90  цього </w:t>
                    <w:br/>
                    <w:t xml:space="preserve">Регламенту,  та  вирішення  порушених  у  листах Прем'єр-міністра, </w:t>
                    <w:br/>
                    <w:t xml:space="preserve">Першого віце-прем'єр-міністра, віце-прем'єр-міністрів питань, якщо </w:t>
                    <w:br/>
                    <w:t xml:space="preserve">така вимога передбачена у зазначених документах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599" w:name="600"/>
                  <w:bookmarkEnd w:id="59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Для   підготовки  узагальненої  інформації,  що  подається </w:t>
                    <w:br/>
                    <w:t xml:space="preserve">Кабінетові  Міністрів,  на  запит   органу,   відповідального   за </w:t>
                    <w:br/>
                    <w:t xml:space="preserve">виконання  акта  Кабінету Міністрів,  вирішення порушених у листах </w:t>
                    <w:br/>
                    <w:t xml:space="preserve">Прем'єр-міністра,          Першого          віце-прем'єр-міністра, </w:t>
                    <w:br/>
                    <w:t xml:space="preserve">віце-прем'єр-міністрів    питань,   інші   заінтересовані   органи </w:t>
                    <w:br/>
                    <w:t xml:space="preserve">виконавчої влади зобов'язані подати такому органові  інформацію  в </w:t>
                    <w:br/>
                    <w:t xml:space="preserve">частині, що належить до їх компетен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600" w:name="601"/>
                  <w:bookmarkEnd w:id="600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10. Здійснення повноважень Кабінету Міністрів </w:t>
                    <w:br/>
                    <w:t xml:space="preserve">            у відносинах з органами виконавчої влади, </w:t>
                    <w:br/>
                    <w:t xml:space="preserve">             державними господарськими об'єднаннями, </w:t>
                    <w:br/>
                    <w:t xml:space="preserve">           підприємствами, установами та організація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601" w:name="602"/>
                  <w:bookmarkEnd w:id="601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1. Здійснення повноважень у відносинах </w:t>
                    <w:br/>
                    <w:t xml:space="preserve">            з центральними органами виконавчої влади, </w:t>
                    <w:br/>
                    <w:t xml:space="preserve">             державними господарськими об'єднаннями, </w:t>
                    <w:br/>
                    <w:t xml:space="preserve">           підприємствами, установами та організація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2" w:name="603"/>
                  <w:bookmarkEnd w:id="60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4. Спрямування, координація і контрол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3" w:name="604"/>
                  <w:bookmarkEnd w:id="60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 Міністрів  відповідно  до  Конституції та законів </w:t>
                    <w:br/>
                    <w:t xml:space="preserve">України спрямовує і  координує  діяльність  міністерств  та  інших </w:t>
                    <w:br/>
                    <w:t xml:space="preserve">центральних   органів  виконавчої  влади.  З  цією  метою  Кабінет </w:t>
                    <w:br/>
                    <w:t xml:space="preserve">Міністрів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4" w:name="605"/>
                  <w:bookmarkEnd w:id="60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визначає  стратегічні  цілі,  пріоритети  і   першочергові </w:t>
                    <w:br/>
                    <w:t xml:space="preserve">завдання щодо реалізації державної політики у відповідній сфер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5" w:name="606"/>
                  <w:bookmarkEnd w:id="60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визначає центральні органи виконавчої влади, відповідальні </w:t>
                    <w:br/>
                    <w:t xml:space="preserve">за забезпечення реалізації державної політики у відповідній сфер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6" w:name="607"/>
                  <w:bookmarkEnd w:id="60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розподіляє  функції  та  повноваження   між   центральними </w:t>
                    <w:br/>
                    <w:t xml:space="preserve">органами 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7" w:name="608"/>
                  <w:bookmarkEnd w:id="60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визначає    критерії    оцінки   ефективності   діяльності </w:t>
                    <w:br/>
                    <w:t xml:space="preserve">центральних органів 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8" w:name="609"/>
                  <w:bookmarkEnd w:id="60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затверджує   заходи,   спрямовані   на   узгодження    дій </w:t>
                    <w:br/>
                    <w:t xml:space="preserve">центральних  органів  виконавчої влади та об'єднання їх зусиль для </w:t>
                    <w:br/>
                    <w:t xml:space="preserve">виконання спільних завдан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09" w:name="610"/>
                  <w:bookmarkEnd w:id="60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визначає міністрів,  через  яких  спрямовує  та  координує </w:t>
                    <w:br/>
                    <w:t xml:space="preserve">діяльність відповідних центральних органів 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0" w:name="611"/>
                  <w:bookmarkEnd w:id="61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) установлює   типові   правила   та   процедуру  діяльності </w:t>
                    <w:br/>
                    <w:t xml:space="preserve">центральних органів 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1" w:name="612"/>
                  <w:bookmarkEnd w:id="61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8) здійснює інші захо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2" w:name="613"/>
                  <w:bookmarkEnd w:id="61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Спрямування і координація діяльності  центральних  органів </w:t>
                    <w:br/>
                    <w:t xml:space="preserve">виконавчої  влади  здійснюються Кабінетом Міністрів шляхом видання </w:t>
                    <w:br/>
                    <w:t xml:space="preserve">відповідних актів  та  прийняття  протокольних  рішень  з  окремих </w:t>
                    <w:br/>
                    <w:t xml:space="preserve">питань  за  результатами  їх  обговорення  на  засіданні  Кабінету </w:t>
                    <w:br/>
                    <w:t xml:space="preserve">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3" w:name="614"/>
                  <w:bookmarkEnd w:id="61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Міністрів контролює діяльність центральних органів </w:t>
                    <w:br/>
                    <w:t xml:space="preserve">виконавчої   влади,   заслуховує   на   своїх   засіданнях   звіти </w:t>
                    <w:br/>
                    <w:t xml:space="preserve">(інформацію) керівників центральних органів виконавчої  влади  про </w:t>
                    <w:br/>
                    <w:t xml:space="preserve">стан  справ  у  відповідній  сфері.  Підготовка матеріалів з таких </w:t>
                    <w:br/>
                    <w:t xml:space="preserve">питань здійснюється у  порядку,  встановленому  розділом  6  цього </w:t>
                    <w:br/>
                    <w:t xml:space="preserve">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4" w:name="615"/>
                  <w:bookmarkEnd w:id="61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5. Здійснення інших повноважен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615" w:name="616"/>
                  <w:bookmarkEnd w:id="61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, здійснюючи відповідно до Закону України </w:t>
                    <w:br/>
                    <w:t xml:space="preserve">"Про Кабінет Міністрів  України" ( </w:t>
                  </w:r>
                  <w:hyperlink r:id="rId68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79-17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 свої  повноваження  у </w:t>
                    <w:br/>
                    <w:t xml:space="preserve">відносинах з центральними органами виконавчої влади,  видає акти з </w:t>
                    <w:br/>
                    <w:t xml:space="preserve">питань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6" w:name="617"/>
                  <w:bookmarkEnd w:id="61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утворення, реорганізації і ліквідації міністерств та інших </w:t>
                    <w:br/>
                    <w:t xml:space="preserve">центральних  органів  виконавчої влади,  затвердження положень про </w:t>
                    <w:br/>
                    <w:t xml:space="preserve">них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7" w:name="618"/>
                  <w:bookmarkEnd w:id="61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утворення,  реорганізації і ліквідації урядових органів  в </w:t>
                    <w:br/>
                    <w:t xml:space="preserve">системі міністерств, затвердження положень про них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8" w:name="619"/>
                  <w:bookmarkEnd w:id="61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ередачі  у  передбачених  законами випадках окремих своїх </w:t>
                    <w:br/>
                    <w:t xml:space="preserve">повноважень центральним органам виконавчої влади  для  тимчасового </w:t>
                    <w:br/>
                    <w:t xml:space="preserve">викона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19" w:name="620"/>
                  <w:bookmarkEnd w:id="61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здійснення заходів щодо кадрового забезпечення центральних </w:t>
                    <w:br/>
                    <w:t xml:space="preserve">органів 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0" w:name="621"/>
                  <w:bookmarkEnd w:id="62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призначення на посаду і  звільнення  з  посади  керівників </w:t>
                    <w:br/>
                    <w:t xml:space="preserve">центральних   органів  виконавчої  влади  та  членів  колегіальних </w:t>
                    <w:br/>
                    <w:t xml:space="preserve">центральних органів виконавчої влади,  що  не  входять  до  складу </w:t>
                    <w:br/>
                    <w:t xml:space="preserve">Кабінету  Міністрів,  перших  заступників і заступників міністрів, </w:t>
                    <w:br/>
                    <w:t xml:space="preserve">перших заступників  і  заступників  керівників  інших  центральних </w:t>
                    <w:br/>
                    <w:t xml:space="preserve">органів виконавчої влади, а також керівників урядових орган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1" w:name="622"/>
                  <w:bookmarkEnd w:id="62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установлення  умов  оплати  праці і затвердження граничної </w:t>
                    <w:br/>
                    <w:t xml:space="preserve">чисельності працівників міністерств та інших  центральних  органів </w:t>
                    <w:br/>
                    <w:t xml:space="preserve">виконавчої влад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2" w:name="623"/>
                  <w:bookmarkEnd w:id="62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) притягнення  до дисциплінарної відповідальності керівників </w:t>
                    <w:br/>
                    <w:t xml:space="preserve">центральних органів виконавчої влади  та  їх  заступників,  членів </w:t>
                    <w:br/>
                    <w:t xml:space="preserve">колегіальних  центральних  органів  виконавчої  влади,  керівників </w:t>
                    <w:br/>
                    <w:t xml:space="preserve">урядових орган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3" w:name="624"/>
                  <w:bookmarkEnd w:id="62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екти актів  з  питань,  зазначених  у  пункті  1  цього </w:t>
                    <w:br/>
                    <w:t xml:space="preserve">параграфа,  готують  центральні органи виконавчої влади відповідно </w:t>
                    <w:br/>
                    <w:t xml:space="preserve">до своєї компетенції у порядку,  встановленому главами 2-5 розділу </w:t>
                    <w:br/>
                    <w:t xml:space="preserve">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4" w:name="625"/>
                  <w:bookmarkEnd w:id="62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 Міністрів  приймає  відповідно  до  законодавства </w:t>
                    <w:br/>
                    <w:t xml:space="preserve">рішення з інших питань, пов'язаних із здійсненням його повноважень </w:t>
                    <w:br/>
                    <w:t xml:space="preserve">у відносинах з центральними органами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5" w:name="626"/>
                  <w:bookmarkEnd w:id="62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Повноваження    Кабінету    Міністрів   у   відносинах   з </w:t>
                    <w:br/>
                    <w:t xml:space="preserve">центральними органами  виконавчої  влади,  статус  та  особливості </w:t>
                    <w:br/>
                    <w:t xml:space="preserve">діяльності   яких  визначені  окремими  законами,  здійснюються  з </w:t>
                    <w:br/>
                    <w:t xml:space="preserve">урахуванням положень таких закон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6" w:name="627"/>
                  <w:bookmarkEnd w:id="62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6. Розгляд пропозицій та звернен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7" w:name="628"/>
                  <w:bookmarkEnd w:id="62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Центральні органи  виконавчої  влади  самостійно  в  межах </w:t>
                    <w:br/>
                    <w:t xml:space="preserve">наданих  їм  повноважень  виконують  покладені  на них завдання та </w:t>
                    <w:br/>
                    <w:t xml:space="preserve">вносять у встановленому  порядку  на  розгляд  Кабінету  Міністрів </w:t>
                    <w:br/>
                    <w:t xml:space="preserve">пропозиції лише  з  питань,  передбачених  у  пункті 1 параграфа 6 </w:t>
                    <w:br/>
                    <w:t xml:space="preserve">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8" w:name="629"/>
                  <w:bookmarkEnd w:id="62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Керівник центрального органу виконавчої влади  звертається </w:t>
                    <w:br/>
                    <w:t xml:space="preserve">до      Прем'єр-міністра,      Першого      віце-прем'єр-міністра, </w:t>
                    <w:br/>
                    <w:t xml:space="preserve">віце-прем'єр-міністрів лише у  разі,  коли  ним  у  межах  наданих </w:t>
                    <w:br/>
                    <w:t xml:space="preserve">повноважень  вичерпано всі можливості для самостійного розв'язання </w:t>
                    <w:br/>
                    <w:t xml:space="preserve">пробле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29" w:name="630"/>
                  <w:bookmarkEnd w:id="62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ерівники центральних органів виконавчої влади, діяльність </w:t>
                    <w:br/>
                    <w:t xml:space="preserve">яких спрямовується і координується міністром,  та урядових органів </w:t>
                    <w:br/>
                    <w:t xml:space="preserve">в  системі  міністерств  з   питань,   що   потребують   вирішення </w:t>
                    <w:br/>
                    <w:t xml:space="preserve">Прем'єр-міністром,          Першим         віце-прем'єр-міністром, </w:t>
                    <w:br/>
                    <w:t xml:space="preserve">віце-прем'єр-міністрами,  звертаються до відповідного міністра для </w:t>
                    <w:br/>
                    <w:t xml:space="preserve">прийняття ним рішення щодо подальших д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0" w:name="631"/>
                  <w:bookmarkEnd w:id="63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У  зверненні викладаються суть проблеми,  розв'язання якої </w:t>
                    <w:br/>
                    <w:t xml:space="preserve">потребує участі Прем'єр-міністра,  Першого  віце-прем'єр-міністра, </w:t>
                    <w:br/>
                    <w:t xml:space="preserve">віце-прем'єр-міністрів,   з  відповідним  обґрунтуванням,  позиція </w:t>
                    <w:br/>
                    <w:t xml:space="preserve">заінтересованих органів із  зазначеного  питання,  інформація  про </w:t>
                    <w:br/>
                    <w:t xml:space="preserve">заходи, вжиті для розв'язання проблеми, пропозиції щодо визначення </w:t>
                    <w:br/>
                    <w:t xml:space="preserve">форми участі  (проведення  наради,  консультацій  тощо),  а  також </w:t>
                    <w:br/>
                    <w:t xml:space="preserve">зазначаються у разі необхідності органи (організації), які повинні </w:t>
                    <w:br/>
                    <w:t xml:space="preserve">взяти участь у розв'язанні пробле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1" w:name="632"/>
                  <w:bookmarkEnd w:id="63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Звернення    центральних    органів    виконавчої    влади </w:t>
                    <w:br/>
                    <w:t xml:space="preserve">опрацьовуються  Секретаріатом  Кабінету Міністрів та готуються для </w:t>
                    <w:br/>
                    <w:t xml:space="preserve">доповіді  Прем'єр-міністрові,   Першому   віце-прем'єр-міністрові, </w:t>
                    <w:br/>
                    <w:t xml:space="preserve">віце-прем'єр-міністрам у тижневий строк з моменту їх надходже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2" w:name="633"/>
                  <w:bookmarkEnd w:id="63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. Керівники підприємств, установ та організацій, що належать </w:t>
                    <w:br/>
                    <w:t xml:space="preserve">до сфери управління  відповідних  центральних  органів  виконавчої </w:t>
                    <w:br/>
                    <w:t xml:space="preserve">влади,  з  питань,  що  потребують  вирішення Кабінетом Міністрів, </w:t>
                    <w:br/>
                    <w:t xml:space="preserve">звертаються до керівників таких органів для прийняття ними рішення </w:t>
                    <w:br/>
                    <w:t xml:space="preserve">щодо подальших д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3" w:name="634"/>
                  <w:bookmarkEnd w:id="63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. Звернення, подані до Кабінету Міністрів з порушенням вимог </w:t>
                    <w:br/>
                    <w:t xml:space="preserve">пунктів 3 і 6  цього  параграфа,  Секретаріат  Кабінету  Міністрів </w:t>
                    <w:br/>
                    <w:t xml:space="preserve">повертає   протягом   двох  робочих  днів  керівникам  відповідних </w:t>
                    <w:br/>
                    <w:t xml:space="preserve">органів, підприємств, установ та організацій без розгляд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4" w:name="635"/>
                  <w:bookmarkEnd w:id="63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7. Скасування акт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5" w:name="636"/>
                  <w:bookmarkEnd w:id="63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Кабінет Міністрів   скасовує   акти    центральних    органів </w:t>
                    <w:br/>
                    <w:t xml:space="preserve">виконавчої   влади  повністю  чи  в  окремій  частині  у  разі  їх </w:t>
                    <w:br/>
                    <w:t xml:space="preserve">невідповідності Конституції і законам  України,  актам  Президента </w:t>
                    <w:br/>
                    <w:t xml:space="preserve">України,  постановам  Верховної  Ради  та актам Кабінету Міністрів </w:t>
                    <w:br/>
                    <w:t xml:space="preserve">шляхом   прийняття   відповідних   розпоряджень.   Проект   такого </w:t>
                    <w:br/>
                    <w:t xml:space="preserve">розпорядження готує Мін'юст за рішенням Прем'єр-міністр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6" w:name="637"/>
                  <w:bookmarkEnd w:id="63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8. Взаємоді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7" w:name="638"/>
                  <w:bookmarkEnd w:id="63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Центральні   органи   виконавчої   влади,   взаємодіючи  з </w:t>
                    <w:br/>
                    <w:t xml:space="preserve">Кабінетом Міністрів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8" w:name="639"/>
                  <w:bookmarkEnd w:id="63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спрямовують свою діяльність на досягнення програмних цілей </w:t>
                    <w:br/>
                    <w:t xml:space="preserve">Кабінету  Міністрів,  забезпечують реалізацію державної політики у </w:t>
                    <w:br/>
                    <w:t xml:space="preserve">відповідній сфері та проводять постійний аналіз  її  ефективності, </w:t>
                    <w:br/>
                    <w:t xml:space="preserve">виконують  покладені  на них завдання,  забезпечуючи цілісність та </w:t>
                    <w:br/>
                    <w:t xml:space="preserve">органічну єдність дій Кабінету Міністр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39" w:name="640"/>
                  <w:bookmarkEnd w:id="63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своєчасно  інформують  Кабінет  Міністрів  про  результати </w:t>
                    <w:br/>
                    <w:t xml:space="preserve">своєї   діяльності   з  вирішення  важливих  суспільно-економічних </w:t>
                    <w:br/>
                    <w:t xml:space="preserve">питань,  а також з інших питань,  що виникають у їх  відносинах  з </w:t>
                    <w:br/>
                    <w:t xml:space="preserve">Президентом  України,  Верховною Радою,  іншими органами державної </w:t>
                    <w:br/>
                    <w:t xml:space="preserve">влади і стосуються компетенції Кабінету Міністр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0" w:name="641"/>
                  <w:bookmarkEnd w:id="64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регулярно  інформують  громадськість  про  стан  виконання </w:t>
                    <w:br/>
                    <w:t xml:space="preserve">Програми  діяльності Кабінету Міністрів,  проводять роз'яснювальну </w:t>
                    <w:br/>
                    <w:t xml:space="preserve">роботу  щодо  змісту,  цілей  та  механізму  реалізації  державної </w:t>
                    <w:br/>
                    <w:t xml:space="preserve">політики у відповідній сфер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1" w:name="642"/>
                  <w:bookmarkEnd w:id="64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приймаючи  рішення  у  межах наданих повноважень з питань, </w:t>
                    <w:br/>
                    <w:t xml:space="preserve">які  мають  важливе  соціально-економічне  значення  і  стосуються </w:t>
                    <w:br/>
                    <w:t xml:space="preserve">життєвих    інтересів    громадян,    проводять   консультації   з </w:t>
                    <w:br/>
                    <w:t xml:space="preserve">Прем'єр-міністром,         Першим          віце-прем'єр-міністром, </w:t>
                    <w:br/>
                    <w:t xml:space="preserve">віце-прем'єр-міністр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2" w:name="643"/>
                  <w:bookmarkEnd w:id="64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забезпечують   в  установленому  цим  Регламентом  порядку </w:t>
                    <w:br/>
                    <w:t xml:space="preserve">опрацювання матеріалів,  що надходять від  Кабінету  Міністрів,  з </w:t>
                    <w:br/>
                    <w:t xml:space="preserve">питань   розгляду   депутатських   запитів,  звернень,  підготовки </w:t>
                    <w:br/>
                    <w:t xml:space="preserve">висновків до  законопроектів,  ініційованих  народними  депутатами </w:t>
                    <w:br/>
                    <w:t xml:space="preserve">України,  і законів,  що надходять на підпис Президентові України, </w:t>
                    <w:br/>
                    <w:t xml:space="preserve">та з інших питан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3" w:name="644"/>
                  <w:bookmarkEnd w:id="64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супроводжують  законопроекти  під  час   їх   розгляду   у </w:t>
                    <w:br/>
                    <w:t xml:space="preserve">Верховній Раді у порядку,  встановленому главою 2 розділу 12 цього </w:t>
                    <w:br/>
                    <w:t xml:space="preserve">Регламен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4" w:name="645"/>
                  <w:bookmarkEnd w:id="64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7) співпрацюють із Секретаріатом Кабінету Міністрів,  у  тому </w:t>
                    <w:br/>
                    <w:t xml:space="preserve">числі  Апаратом  Прем'єр-міністра,  з  питань,  що  виникають у їх </w:t>
                    <w:br/>
                    <w:t xml:space="preserve">відносинах з Кабінетом Міністрів  і  Прем'єр-міністром,  проводять </w:t>
                    <w:br/>
                    <w:t xml:space="preserve">консультації   стосовно   процедури   підготовки   проектів  актів </w:t>
                    <w:br/>
                    <w:t xml:space="preserve">законодавства  та  інших  документів,  які  подаються  на  розгляд </w:t>
                    <w:br/>
                    <w:t xml:space="preserve">Кабінету Міністрів, організації роботи з контролю виконання рішень </w:t>
                    <w:br/>
                    <w:t xml:space="preserve">Кабінету Міністрів,  а також з інших питань,  що  регулюються  цим </w:t>
                    <w:br/>
                    <w:t xml:space="preserve">Регламент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5" w:name="646"/>
                  <w:bookmarkEnd w:id="64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Якщо  для підготовки документів,  які подаються на розгляд </w:t>
                    <w:br/>
                    <w:t xml:space="preserve">Кабінету  Міністрів,  або  для  вирішення  інших  питань  спільної </w:t>
                    <w:br/>
                    <w:t xml:space="preserve">компетенції  відповідно  до  прийнятого рішення залучається кілька </w:t>
                    <w:br/>
                    <w:t xml:space="preserve">центральних органів виконавчої влади, орган, визначений у переліку </w:t>
                    <w:br/>
                    <w:t xml:space="preserve">виконавців  першим,  є  головний  і  взаємодіє з іншими органами в </w:t>
                    <w:br/>
                    <w:t xml:space="preserve">порядку, встановленому пунктом 6 параграфа 43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6" w:name="647"/>
                  <w:bookmarkEnd w:id="64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99. Здійснення повноважень у відносинах </w:t>
                    <w:br/>
                    <w:t xml:space="preserve">            з державними господарськими об'єднаннями, </w:t>
                    <w:br/>
                    <w:t xml:space="preserve">           підприємствами, установами та організація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647" w:name="648"/>
                  <w:bookmarkEnd w:id="64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, здійснюючи відповідно до Закону України </w:t>
                    <w:br/>
                    <w:t xml:space="preserve">"Про Кабінет  Міністрів  України"  ( </w:t>
                  </w:r>
                  <w:hyperlink r:id="rId69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79-17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 свої повноваження у </w:t>
                    <w:br/>
                    <w:t xml:space="preserve">відносинах    з    державними     господарськими     об'єднаннями, </w:t>
                    <w:br/>
                    <w:t xml:space="preserve">підприємствами,  установами та організаціями, видає, зокрема, акти </w:t>
                    <w:br/>
                    <w:t xml:space="preserve">з питань їх утворення,  реорганізації та ліквідації,  затвердження </w:t>
                    <w:br/>
                    <w:t xml:space="preserve">положень   про   такі   об'єднання,   підприємства,   установи  та </w:t>
                    <w:br/>
                    <w:t xml:space="preserve">організації  (їх  статутів),  визначення  розміру  асигнувань   на </w:t>
                    <w:br/>
                    <w:t xml:space="preserve">утримання  та  граничної  чисельності працівників,  призначення на </w:t>
                    <w:br/>
                    <w:t xml:space="preserve">посаду та звільнення з посади керівників і заступників  керівників </w:t>
                    <w:br/>
                    <w:t xml:space="preserve">та застосування до них заходів дисциплінарної відповідальност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8" w:name="649"/>
                  <w:bookmarkEnd w:id="64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Матеріали з питань, зазначених у пункті 1 цього параграфа, </w:t>
                    <w:br/>
                    <w:t xml:space="preserve">готують та подають на розгляд Кабінету Міністрів  в  установленому </w:t>
                    <w:br/>
                    <w:t xml:space="preserve">цим   Регламентом  порядку  центральні  органи  виконавчої  влади, </w:t>
                    <w:br/>
                    <w:t xml:space="preserve">відповідальні за  забезпечення  реалізації  державної  політики  у </w:t>
                    <w:br/>
                    <w:t xml:space="preserve">відповідній сфер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49" w:name="650"/>
                  <w:bookmarkEnd w:id="64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Міністрів,  здійснюючи відповідно до законодавства </w:t>
                    <w:br/>
                    <w:t xml:space="preserve">свої  повноваження   щодо   контролю   за   діяльністю   державних </w:t>
                    <w:br/>
                    <w:t xml:space="preserve">господарських  об'єднань,  підприємств,  установ  та  організацій, </w:t>
                    <w:br/>
                    <w:t xml:space="preserve">зокрема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0" w:name="651"/>
                  <w:bookmarkEnd w:id="65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визначає  критерії   ефективності   управління   об'єктами </w:t>
                    <w:br/>
                    <w:t xml:space="preserve">державної власності та порядок їх застосува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1" w:name="652"/>
                  <w:bookmarkEnd w:id="65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установлює   порядок  здійснення  контролю  за  виконанням </w:t>
                    <w:br/>
                    <w:t xml:space="preserve">функцій з управління об'єктами державної власност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2" w:name="653"/>
                  <w:bookmarkEnd w:id="65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ризначає     позапланові     ревізії     та     перевірки </w:t>
                    <w:br/>
                    <w:t xml:space="preserve">фінансово-господарської  діяльності,  які  стосуються використання </w:t>
                    <w:br/>
                    <w:t xml:space="preserve">об'єктів державної власност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3" w:name="654"/>
                  <w:bookmarkEnd w:id="65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визначає  методику  затвердження   фінансових   планів   і </w:t>
                    <w:br/>
                    <w:t xml:space="preserve">обчислення   обсягу  доходів  бюджету  від  управління  державними </w:t>
                    <w:br/>
                    <w:t xml:space="preserve">корпоративними прав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4" w:name="655"/>
                  <w:bookmarkEnd w:id="65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визначає   центральні   органи   виконавчої   влади,   які </w:t>
                    <w:br/>
                    <w:t xml:space="preserve">здійснюють   контроль   за   діяльністю   державних  господарських </w:t>
                    <w:br/>
                    <w:t xml:space="preserve">об'єднань, підприємств, установ та організа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5" w:name="656"/>
                  <w:bookmarkEnd w:id="65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затверджує  в  разі   необхідності   директиви   суб'єктам </w:t>
                    <w:br/>
                    <w:t xml:space="preserve">природних   монополій   на   переговори  з  іноземними  суб'єктами </w:t>
                    <w:br/>
                    <w:t xml:space="preserve">господарюв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6" w:name="657"/>
                  <w:bookmarkEnd w:id="65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Кабінет Міністрів приймає рішення з питань,  пов'язаних із </w:t>
                    <w:br/>
                    <w:t xml:space="preserve">здійсненням   координації   діяльності   державних   господарських </w:t>
                    <w:br/>
                    <w:t xml:space="preserve">об'єднань,  підприємств,  установ та організацій,  за пропозиціями </w:t>
                    <w:br/>
                    <w:t xml:space="preserve">центральних    органів   виконавчої   влади,   відповідальних   за </w:t>
                    <w:br/>
                    <w:t xml:space="preserve">забезпечення реалізації державної політики у відповідній сфер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7" w:name="658"/>
                  <w:bookmarkEnd w:id="65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Керівники державних господарських об'єднань,  підприємств, </w:t>
                    <w:br/>
                    <w:t xml:space="preserve">установ та організацій з питань, що потребують вирішення Кабінетом </w:t>
                    <w:br/>
                    <w:t xml:space="preserve">Міністрів,   Прем'єр-міністром,   Першим   віце-прем'єр-міністром, </w:t>
                    <w:br/>
                    <w:t xml:space="preserve">віце-прем'єр-міністрами,   звертаються   до   центральних  органів </w:t>
                    <w:br/>
                    <w:t xml:space="preserve">виконавчої влади відповідно до  їх  компетенції  для  розгляду  та </w:t>
                    <w:br/>
                    <w:t xml:space="preserve">прийняття ними рішення щодо подальших д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58" w:name="659"/>
                  <w:bookmarkEnd w:id="65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Звернення, подані з порушенням зазначеної вимоги, Секретаріат </w:t>
                    <w:br/>
                    <w:t xml:space="preserve">Кабінету Міністрів повертає протягом двох робочих днів  керівникам </w:t>
                    <w:br/>
                    <w:t xml:space="preserve">таких об'єднань, підприємств, установ та організацій без розгляд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659" w:name="660"/>
                  <w:bookmarkEnd w:id="659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2. Здійснення повноважень у відносинах </w:t>
                    <w:br/>
                    <w:t xml:space="preserve">           з Радою міністрів Автономної Республіки Крим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0" w:name="661"/>
                  <w:bookmarkEnd w:id="66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0. Порядок взаємод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1" w:name="662"/>
                  <w:bookmarkEnd w:id="66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 здійснює свої повноваження у  відносинах </w:t>
                    <w:br/>
                    <w:t xml:space="preserve">з   Радою  міністрів  Автономної  Республіки  Крим  відповідно  до </w:t>
                    <w:br/>
                    <w:t xml:space="preserve">Конституції  і  законів   України.   Рада   міністрів   Автономної </w:t>
                    <w:br/>
                    <w:t xml:space="preserve">Республіки  Крим бере участь у виконанні загальнодержавних програм </w:t>
                    <w:br/>
                    <w:t xml:space="preserve">та здійсненні інших заходів загальнодержавного  значення  у  разі, </w:t>
                    <w:br/>
                    <w:t xml:space="preserve">коли   відповідні   державні  функції  і  повноваження  делеговані </w:t>
                    <w:br/>
                    <w:t xml:space="preserve">Автономній Республіці Крим законами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2" w:name="663"/>
                  <w:bookmarkEnd w:id="66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Кабінет  Міністрів  координує  діяльність  Ради  міністрів </w:t>
                    <w:br/>
                    <w:t xml:space="preserve">Автономної Республіки Крим,  пов'язану із здійсненням заходів щодо </w:t>
                    <w:br/>
                    <w:t xml:space="preserve">запобігання виникненню катастрофи,  стихійного лиха,  епідемії  та </w:t>
                    <w:br/>
                    <w:t xml:space="preserve">епізоотії  і  ліквідації їх наслідків,  забезпечення раціонального </w:t>
                    <w:br/>
                    <w:t xml:space="preserve">природокористування,  охорони навколишнього природного середовища, </w:t>
                    <w:br/>
                    <w:t xml:space="preserve">екологічної  безпеки,  безпечних  і здорових умов життя населення, </w:t>
                    <w:br/>
                    <w:t xml:space="preserve">охорони пам'яток історії та культури,  організації роботи у  сфері </w:t>
                    <w:br/>
                    <w:t xml:space="preserve">освіти,   науки   і   культури,   фізичної   культури  та  спорту, </w:t>
                    <w:br/>
                    <w:t xml:space="preserve">забезпечення  правопорядку  і  громадської   безпеки,   реалізації </w:t>
                    <w:br/>
                    <w:t xml:space="preserve">спільних  проектів у регіоні,  а також вирішення інших питань,  що </w:t>
                    <w:br/>
                    <w:t xml:space="preserve">належать  до  компетенції  виконавчих  органів,   за   процедурою, </w:t>
                    <w:br/>
                    <w:t xml:space="preserve">передбаченою пунктом   2   параграфа   94   цього  Регламенту  для </w:t>
                    <w:br/>
                    <w:t xml:space="preserve">центральних органів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3" w:name="664"/>
                  <w:bookmarkEnd w:id="66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1. Заслуховування звіт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4" w:name="665"/>
                  <w:bookmarkEnd w:id="66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 заслуховує звіти Голови  Ради  міністрів </w:t>
                    <w:br/>
                    <w:t xml:space="preserve">Автономної  Республіки  Крим  з  питань здійснення Радою міністрів </w:t>
                    <w:br/>
                    <w:t xml:space="preserve">державних функцій і повноважень.  Підготовка  матеріалів  з  таких </w:t>
                    <w:br/>
                    <w:t xml:space="preserve">питань  проводиться  у  порядку,  встановленому  розділом  6 цього </w:t>
                    <w:br/>
                    <w:t xml:space="preserve">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5" w:name="666"/>
                  <w:bookmarkEnd w:id="66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У  разі  неналежного  здійснення  Головою  Ради  міністрів </w:t>
                    <w:br/>
                    <w:t xml:space="preserve">Автономної Республіки Крим покладених на нього повноважень Кабінет </w:t>
                    <w:br/>
                    <w:t xml:space="preserve">Міністрів має право звернутися до Президента України та  Верховної </w:t>
                    <w:br/>
                    <w:t xml:space="preserve">Ради  Автономної  Республіки Крим з поданням про звільнення його з </w:t>
                    <w:br/>
                    <w:t xml:space="preserve">посади. Відповідне подання підписує  Прем'єр-міністр  на  підставі </w:t>
                    <w:br/>
                    <w:t xml:space="preserve">рішення, що приймається на засіданні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666" w:name="667"/>
                  <w:bookmarkEnd w:id="666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3. Здійснення повноважень у відносинах </w:t>
                    <w:br/>
                    <w:t xml:space="preserve">                 з місцевими держадміністраціям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7" w:name="668"/>
                  <w:bookmarkEnd w:id="66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2. Спрямування, координація і контрол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8" w:name="669"/>
                  <w:bookmarkEnd w:id="66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 Міністрів  спрямовує   і   координує   діяльність </w:t>
                    <w:br/>
                    <w:t xml:space="preserve">місцевих держадміністрацій, для чого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69" w:name="670"/>
                  <w:bookmarkEnd w:id="66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визначає   пріоритети   та   першочергові   завдання  щодо </w:t>
                    <w:br/>
                    <w:t xml:space="preserve">реалізації державної політик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0" w:name="671"/>
                  <w:bookmarkEnd w:id="67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затверджує  програмні  документи  з  питань  регіонального </w:t>
                    <w:br/>
                    <w:t xml:space="preserve">розвитк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1" w:name="672"/>
                  <w:bookmarkEnd w:id="67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затверджує    заходи,   спрямовані   на   узгодження   дій </w:t>
                    <w:br/>
                    <w:t xml:space="preserve">центральних і місцевих органів виконавчої влади та  об'єднання  їх </w:t>
                    <w:br/>
                    <w:t xml:space="preserve">зусиль для виконання спільних завдан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2" w:name="673"/>
                  <w:bookmarkEnd w:id="67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затверджує  типовий  регламент місцевих держадміністрацій, </w:t>
                    <w:br/>
                    <w:t xml:space="preserve">рекомендаційний перелік управлінь,  відділів та інших  структурних </w:t>
                    <w:br/>
                    <w:t xml:space="preserve">підрозділів місцевих держадміністрацій і типові положення про них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3" w:name="674"/>
                  <w:bookmarkEnd w:id="67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визначає  критерії оцінки ефективності діяльності місцевих </w:t>
                    <w:br/>
                    <w:t xml:space="preserve">держадміністра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4" w:name="675"/>
                  <w:bookmarkEnd w:id="67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) здійснює інші захо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5" w:name="676"/>
                  <w:bookmarkEnd w:id="67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Спрямування    і    координація    діяльності     місцевих </w:t>
                    <w:br/>
                    <w:t xml:space="preserve">держадміністрацій  здійснюються Кабінетом Міністрів за процедурою, </w:t>
                    <w:br/>
                    <w:t xml:space="preserve">визначеною пунктом 2 параграфа 94 цього Регламенту для центральних </w:t>
                    <w:br/>
                    <w:t xml:space="preserve">органів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6" w:name="677"/>
                  <w:bookmarkEnd w:id="67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   Міністрів    контролює    діяльність   місцевих </w:t>
                    <w:br/>
                    <w:t xml:space="preserve">держадміністрацій,  заслуховує на своїх засіданнях  інформацію  та </w:t>
                    <w:br/>
                    <w:t xml:space="preserve">звіти  голів  місцевих  держадміністрацій  з питань їх діяльності. </w:t>
                    <w:br/>
                    <w:t xml:space="preserve">Підготовка матеріалів  з  таких  питань  здійснюється  у  порядку, </w:t>
                    <w:br/>
                    <w:t xml:space="preserve">встановленому розділом 6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7" w:name="678"/>
                  <w:bookmarkEnd w:id="67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3. Здійснення інших повноважен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678" w:name="679"/>
                  <w:bookmarkEnd w:id="67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, здійснюючи відповідно до Закону України </w:t>
                    <w:br/>
                    <w:t xml:space="preserve">"Про Кабінет Міністрів  України" ( </w:t>
                  </w:r>
                  <w:hyperlink r:id="rId70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79-17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 свої  повноваження  у </w:t>
                    <w:br/>
                    <w:t xml:space="preserve">відносинах з місцевими держадміністраціями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79" w:name="680"/>
                  <w:bookmarkEnd w:id="67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видає акти з питань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0" w:name="681"/>
                  <w:bookmarkEnd w:id="68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ередачі у   передбачених  законами  випадках  окремих  своїх </w:t>
                    <w:br/>
                    <w:t xml:space="preserve">повноважень місцевим держадміністраціям для тимчасового викона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1" w:name="682"/>
                  <w:bookmarkEnd w:id="68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рофесійного навчання кадрів та проходження державної  служби </w:t>
                    <w:br/>
                    <w:t xml:space="preserve">в місцевих держадміністраціях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2" w:name="683"/>
                  <w:bookmarkEnd w:id="68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визначення граничної  чисельності  працівників і фонду оплати </w:t>
                    <w:br/>
                    <w:t xml:space="preserve">їх праці,  витрат на утримання місцевих  держадміністрацій  та  їх </w:t>
                    <w:br/>
                    <w:t xml:space="preserve">апарат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3" w:name="684"/>
                  <w:bookmarkEnd w:id="68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ритягнення голів      місцевих      держадміністрацій     до </w:t>
                    <w:br/>
                    <w:t xml:space="preserve">дисциплінарної  відповідальності  у  разі  неналежного  здійснення </w:t>
                    <w:br/>
                    <w:t xml:space="preserve">покладених на них повноважен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4" w:name="685"/>
                  <w:bookmarkEnd w:id="68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вносить   у   встановленому  Кабінетом  Міністрів  порядку </w:t>
                    <w:br/>
                    <w:t xml:space="preserve">подання  Президентові  України  щодо  призначення  на  посаду   та </w:t>
                    <w:br/>
                    <w:t xml:space="preserve">звільнення  з  посади  голів місцевих держадміністрацій і погоджує </w:t>
                    <w:br/>
                    <w:t xml:space="preserve">кандидатури  заступників  голів  місцевих  держадміністрацій,  які </w:t>
                    <w:br/>
                    <w:t xml:space="preserve">здійснюють  свої  повноваження  у  сферах,  що належать до відання </w:t>
                    <w:br/>
                    <w:t xml:space="preserve">Кабінету Міністр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685" w:name="686"/>
                  <w:bookmarkEnd w:id="68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подає  Президентові  України  пропозиції  щодо  скасування </w:t>
                    <w:br/>
                    <w:t xml:space="preserve">актів місцевих   держадміністрацій,   що   суперечать  Конституції </w:t>
                    <w:br/>
                    <w:t xml:space="preserve">( </w:t>
                  </w:r>
                  <w:hyperlink r:id="rId71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54к/96-ВР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 та  законам  України,  іншим  актам  законодавства </w:t>
                    <w:br/>
                    <w:t xml:space="preserve">України, з одночасним зупиненням їх д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6" w:name="687"/>
                  <w:bookmarkEnd w:id="68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екти актів з питань,  зазначених у підпункті 1 пункту 1 </w:t>
                    <w:br/>
                    <w:t xml:space="preserve">цього  параграфа,  готують  центральні  органи  виконавчої   влади </w:t>
                    <w:br/>
                    <w:t xml:space="preserve">відповідно  до своєї компетенції у порядку,  встановленому главами </w:t>
                    <w:br/>
                    <w:t xml:space="preserve">2-5 розділу 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7" w:name="688"/>
                  <w:bookmarkEnd w:id="68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 Міністрів  відповідно  до  законодавства  приймає </w:t>
                    <w:br/>
                    <w:t xml:space="preserve">також  рішення  з  інших  питань,  пов'язаних із здійсненням своїх </w:t>
                    <w:br/>
                    <w:t xml:space="preserve">повноважень у відносинах з місцевими держадміністрація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8" w:name="689"/>
                  <w:bookmarkEnd w:id="68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4. Моніторинг діяльност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89" w:name="690"/>
                  <w:bookmarkEnd w:id="68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Кабінет Міністрів   визначає   членів   Кабінету   Міністрів, </w:t>
                    <w:br/>
                    <w:t xml:space="preserve">відповідальних   за   взаємодію   з   Радою  міністрів  Автономної </w:t>
                    <w:br/>
                    <w:t xml:space="preserve">Республіки Крим, обласними, Київською та Севастопольською міськими </w:t>
                    <w:br/>
                    <w:t xml:space="preserve">держадміністраціями  (далі  -  уповноважені  представники Кабінету </w:t>
                    <w:br/>
                    <w:t xml:space="preserve">Міністрів).   Завданням   уповноважених   представників   Кабінету </w:t>
                    <w:br/>
                    <w:t xml:space="preserve">Міністрів   є   сприяння  реалізації  Радою  міністрів  Автономної </w:t>
                    <w:br/>
                    <w:t xml:space="preserve">Республіки  Крим   і   місцевими   держадміністраціями   державної </w:t>
                    <w:br/>
                    <w:t xml:space="preserve">політики,  виконанню  ними Програми діяльності Кабінету Міністрів, </w:t>
                    <w:br/>
                    <w:t xml:space="preserve">інших  державних  програм  у  відповідних  регіонах,  інформування </w:t>
                    <w:br/>
                    <w:t xml:space="preserve">Кабінету Міністрів про результати діяльності зазначених орган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0" w:name="691"/>
                  <w:bookmarkEnd w:id="69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5. Розгляд пропозицій та звернен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1" w:name="692"/>
                  <w:bookmarkEnd w:id="69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 розглядає пропозиції обласних, Київської </w:t>
                    <w:br/>
                    <w:t xml:space="preserve">та  Севастопольської  міських  держадміністрацій  з   питань,   що </w:t>
                    <w:br/>
                    <w:t xml:space="preserve">потребують його рішення.  Такі пропозиції готуються і подаються як </w:t>
                    <w:br/>
                    <w:t xml:space="preserve">проект акта Кабінету Міністрів у  порядку,  встановленому  главами </w:t>
                    <w:br/>
                    <w:t xml:space="preserve">2-5 розділу 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2" w:name="693"/>
                  <w:bookmarkEnd w:id="69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Районні,    районні    у    мм.   Києві   та   Севастополі </w:t>
                    <w:br/>
                    <w:t xml:space="preserve">держадміністрації  подають  пропозиції  з  питань,  що  потребують </w:t>
                    <w:br/>
                    <w:t xml:space="preserve">рішення   Кабінету   Міністрів,   відповідно   до  Ради  міністрів </w:t>
                    <w:br/>
                    <w:t xml:space="preserve">Автономної    Республіки    Крим,    обласних,    Київської     та </w:t>
                    <w:br/>
                    <w:t xml:space="preserve">Севастопольської   міських   держадміністрацій   для  розгляду  та </w:t>
                    <w:br/>
                    <w:t xml:space="preserve">подальшого внесення  їх  до  Кабінету  Міністрів  у  встановленому </w:t>
                    <w:br/>
                    <w:t xml:space="preserve">поряд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3" w:name="694"/>
                  <w:bookmarkEnd w:id="69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Звернення обласних,  Київської та Севастопольської міських </w:t>
                    <w:br/>
                    <w:t xml:space="preserve">держадміністрацій,    адресовані    Прем'єр-міністрові,    Першому </w:t>
                    <w:br/>
                    <w:t xml:space="preserve">віце-прем'єр-міністрові,   віце-прем'єр-міністрам,   готуються  та </w:t>
                    <w:br/>
                    <w:t xml:space="preserve">розглядаються з дотриманням вимог,  визначених параграфом 96 цього </w:t>
                    <w:br/>
                    <w:t xml:space="preserve">Регламенту для центральних органів виконавчої влад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4" w:name="695"/>
                  <w:bookmarkEnd w:id="69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6. Взаємоді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5" w:name="696"/>
                  <w:bookmarkEnd w:id="69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Обласні,     Київська     та     Севастопольська    міські </w:t>
                    <w:br/>
                    <w:t xml:space="preserve">держадміністрації у взаємодії з Кабінетом Міністрів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6" w:name="697"/>
                  <w:bookmarkEnd w:id="69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) розглядають у першочерговому  порядку  документи  Кабінету </w:t>
                    <w:br/>
                    <w:t xml:space="preserve">Міністрів  і  звернення  центральних  органів  виконавчої  влади з </w:t>
                    <w:br/>
                    <w:t xml:space="preserve">питань, що потребують рішення Кабінету Міністр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7" w:name="698"/>
                  <w:bookmarkEnd w:id="69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) беруть  участь  в  організації  громадського   обговорення </w:t>
                    <w:br/>
                    <w:t xml:space="preserve">відповідних    проектів   актів   законодавства,   які   готуються </w:t>
                    <w:br/>
                    <w:t xml:space="preserve">центральними органами  виконавчої  влади  для  розгляду  Кабінетом </w:t>
                    <w:br/>
                    <w:t xml:space="preserve">Міністр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8" w:name="699"/>
                  <w:bookmarkEnd w:id="69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) розглядають  надіслані  центральними  органами  виконавчої </w:t>
                    <w:br/>
                    <w:t xml:space="preserve">влади   проекти   актів   законодавства    з    питань    розвитку </w:t>
                    <w:br/>
                    <w:t xml:space="preserve">адміністративно-територіальних  одиниць та подають свої зауваження </w:t>
                    <w:br/>
                    <w:t xml:space="preserve">і пропози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699" w:name="700"/>
                  <w:bookmarkEnd w:id="69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) регулярно  інформують  громадськість  про  стан  виконання </w:t>
                    <w:br/>
                    <w:t xml:space="preserve">Програми  діяльності Кабінету Міністрів,  проводять роз'яснювальну </w:t>
                    <w:br/>
                    <w:t xml:space="preserve">роботу щодо цілей та механізму  реалізації  державної  політики  у </w:t>
                    <w:br/>
                    <w:t xml:space="preserve">відповідному регіон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0" w:name="701"/>
                  <w:bookmarkEnd w:id="70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) співпрацюють  із Секретаріатом Кабінету Міністрів,  у тому </w:t>
                    <w:br/>
                    <w:t xml:space="preserve">числі  Апаратом  Прем'єр-міністра,  з  питань,  що   виникають   у </w:t>
                    <w:br/>
                    <w:t xml:space="preserve">відносинах  з  Кабінетом Міністрів і Прем'єр-міністром,  проводять </w:t>
                    <w:br/>
                    <w:t xml:space="preserve">консультації стосовно процедури підготовки проектів актів та інших </w:t>
                    <w:br/>
                    <w:t xml:space="preserve">документів,   які   подаються   на   розгляд  Кабінету  Міністрів, </w:t>
                    <w:br/>
                    <w:t xml:space="preserve">організації  роботи  з  контролю  за  виконанням  рішень  Кабінету </w:t>
                    <w:br/>
                    <w:t xml:space="preserve">Міністрів, а також з інших питань, що регулюються цим Регламент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1" w:name="702"/>
                  <w:bookmarkEnd w:id="70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Обласні,     Київська     та     Севастопольська    міські </w:t>
                    <w:br/>
                    <w:t xml:space="preserve">держадміністрації  інформують  у  встановленому  порядку   Кабінет </w:t>
                    <w:br/>
                    <w:t xml:space="preserve">Міністрів    про    результати    своєї    діяльності    та    про </w:t>
                    <w:br/>
                    <w:t xml:space="preserve">соціально-політичну ситуацію  у  відповідному  регіоні,  проводять </w:t>
                    <w:br/>
                    <w:t xml:space="preserve">консультації  з уповноваженими представниками Кабінету Міністрів з </w:t>
                    <w:br/>
                    <w:t xml:space="preserve">вирішення важливих питань соціально-економічного розвитк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2" w:name="703"/>
                  <w:bookmarkEnd w:id="70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Голови обласних,  Київської  та  Севастопольської  міських </w:t>
                    <w:br/>
                    <w:t xml:space="preserve">держадміністрацій   беруть   в   установленому  порядку  участь  у </w:t>
                    <w:br/>
                    <w:t xml:space="preserve">засіданнях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703" w:name="704"/>
                  <w:bookmarkEnd w:id="703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Розділ 11. Здійснення повноважень Кабінету Міністрів </w:t>
                    <w:br/>
                    <w:t xml:space="preserve">               у відносинах з Президентом України, </w:t>
                    <w:br/>
                    <w:t xml:space="preserve">              Радою національної безпеки і оборони, </w:t>
                    <w:br/>
                    <w:t xml:space="preserve">        консультативними, дорадчими та іншими допоміжни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4" w:name="705"/>
                  <w:bookmarkEnd w:id="70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органами і службами, утворюваними Президентом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705" w:name="706"/>
                  <w:bookmarkEnd w:id="705"/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eastAsia="ru-RU"/>
                    </w:rPr>
                    <w:t xml:space="preserve">Глава 1. Засади співпраці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6" w:name="707"/>
                  <w:bookmarkEnd w:id="70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7. Інформув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707" w:name="708"/>
                  <w:bookmarkEnd w:id="70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, здійснюючи свої повноваження, визначені </w:t>
                    <w:br/>
                    <w:t xml:space="preserve">Конституцією ( </w:t>
                  </w:r>
                  <w:hyperlink r:id="rId72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54к/96-ВР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 і  законами  України,  співпрацює   з </w:t>
                    <w:br/>
                    <w:t xml:space="preserve">Президентом України, забезпечує виконання актів Президента України </w:t>
                    <w:br/>
                    <w:t xml:space="preserve">та інформує його про свою діяльніст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8" w:name="709"/>
                  <w:bookmarkEnd w:id="70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  дату,  час  і  місце  проведення  засідання  Кабінету </w:t>
                    <w:br/>
                    <w:t xml:space="preserve">Міністрів Президент України інформується у порядку,  встановленому </w:t>
                    <w:br/>
                    <w:t xml:space="preserve">пунктом 2 параграфа 1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09" w:name="710"/>
                  <w:bookmarkEnd w:id="70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У  разі коли на засіданні Кабінету Міністрів розглядаються </w:t>
                    <w:br/>
                    <w:t xml:space="preserve">питання про стан виконання Програми діяльності Кабінету Міністрів, </w:t>
                    <w:br/>
                    <w:t xml:space="preserve">підсумки  соціально-економічного  розвитку  України,  інші важливі </w:t>
                    <w:br/>
                    <w:t xml:space="preserve">питання,  Прем'єр-міністр від імені Кабінету Міністрів звертається </w:t>
                    <w:br/>
                    <w:t xml:space="preserve">до Президента України із запрошенням взяти участь у засіданн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0" w:name="711"/>
                  <w:bookmarkEnd w:id="71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На    прохання    уповноваженого    Президентом    України </w:t>
                    <w:br/>
                    <w:t xml:space="preserve">представника йому надається слово для представлення на  засіданнях </w:t>
                    <w:br/>
                    <w:t xml:space="preserve">Кабінету   Міністрів  та  урядових  комітетів  позиції  Президента </w:t>
                    <w:br/>
                    <w:t xml:space="preserve">України з питань, що розглядаютьс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1" w:name="712"/>
                  <w:bookmarkEnd w:id="71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Секретаріат  Кабінету   Міністрів   подає   Представникові </w:t>
                    <w:br/>
                    <w:t xml:space="preserve">Президента  України  у  Кабінеті Міністрів необхідні для виконання </w:t>
                    <w:br/>
                    <w:t xml:space="preserve">покладених  на  нього   обов'язків   документи   та   інформаційні </w:t>
                    <w:br/>
                    <w:t xml:space="preserve">матеріал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2" w:name="713"/>
                  <w:bookmarkEnd w:id="71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6. Акти   Кабінету  Міністрів  надсилаються  до  Секретаріату </w:t>
                    <w:br/>
                    <w:t xml:space="preserve">Президента України не пізніше дня,  що настає після їх підписання, </w:t>
                    <w:br/>
                    <w:t xml:space="preserve">а протоколи засідань Кабінету Міністрів - у день їх підпис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3" w:name="714"/>
                  <w:bookmarkEnd w:id="71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8. Ініціювання прийняття актів </w:t>
                    <w:br/>
                    <w:t xml:space="preserve">                        Президента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bookmarkStart w:id="714" w:name="715"/>
                  <w:bookmarkEnd w:id="71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 відповідно до Конституції ( </w:t>
                  </w:r>
                  <w:hyperlink r:id="rId73">
                    <w:r>
                      <w:rPr>
                        <w:rStyle w:val="InternetLink"/>
                        <w:rFonts w:eastAsia="Times New Roman" w:cs="Courier New" w:ascii="Courier New" w:hAnsi="Courier New"/>
                        <w:color w:val="0000FF"/>
                        <w:sz w:val="20"/>
                        <w:szCs w:val="20"/>
                        <w:u w:val="single"/>
                        <w:lang w:eastAsia="ru-RU"/>
                      </w:rPr>
                      <w:t>254к/96-ВР</w:t>
                    </w:r>
                  </w:hyperlink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 ) </w:t>
                    <w:br/>
                    <w:t xml:space="preserve">та  законів  України  може  вносити  на розгляд Президента України </w:t>
                    <w:br/>
                    <w:t xml:space="preserve">проекти актів Президента України з питань, вирішення яких належить </w:t>
                    <w:br/>
                    <w:t xml:space="preserve">до повноважень Президента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5" w:name="716"/>
                  <w:bookmarkEnd w:id="71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Проекти  актів Президента України готуються та подаються в </w:t>
                    <w:br/>
                    <w:t xml:space="preserve">порядку, встановленому параграфами 84 і 85 цього Регламен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6" w:name="717"/>
                  <w:bookmarkEnd w:id="71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09. Розгляд звернень Президента України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7" w:name="718"/>
                  <w:bookmarkEnd w:id="71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Звернення Президента України до Прем'єр-міністра подаються </w:t>
                    <w:br/>
                    <w:t xml:space="preserve">Прем'єр-міністрові для розгляду невідкладно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8" w:name="719"/>
                  <w:bookmarkEnd w:id="71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У   разі  необхідності  звернення  Президента  України  за </w:t>
                    <w:br/>
                    <w:t xml:space="preserve">рішенням Прем'єр-міністра надсилається  органам  виконавчої  влади </w:t>
                    <w:br/>
                    <w:t xml:space="preserve">відповідно   до   їх  компетенції  для  попереднього  вивчення  та </w:t>
                    <w:br/>
                    <w:t xml:space="preserve">підготовки відповідних пропозиц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19" w:name="720"/>
                  <w:bookmarkEnd w:id="71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Про результати розгляду  порушеного  у  зверненні  питання </w:t>
                    <w:br/>
                    <w:t xml:space="preserve">Прем'єр-міністр письмово інформує Президента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0" w:name="721"/>
                  <w:bookmarkEnd w:id="720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4. Якщо  порушене  у  зверненні  Президента України питання з </w:t>
                    <w:br/>
                    <w:t xml:space="preserve">об'єктивних  причин  не  може  бути  вирішено   у   запропонований </w:t>
                    <w:br/>
                    <w:t xml:space="preserve">Президентом   України  строк,  Прем'єр-міністр  завчасно  інформує </w:t>
                    <w:br/>
                    <w:t xml:space="preserve">Президента України про інший можливий строк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1" w:name="722"/>
                  <w:bookmarkEnd w:id="721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5. За пропозицією Президента України питання, порушені у його </w:t>
                    <w:br/>
                    <w:t xml:space="preserve">зверненні, розглядаються на засіданні Кабінету Мініст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2" w:name="723"/>
                  <w:bookmarkEnd w:id="722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10. Клопотання про невідкладний розгляд </w:t>
                    <w:br/>
                    <w:t xml:space="preserve">                          законопроект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3" w:name="724"/>
                  <w:bookmarkEnd w:id="723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У разі  коли  існує  потреба   у   нагальному   законодавчому </w:t>
                    <w:br/>
                    <w:t xml:space="preserve">врегулюванні   питання,   Кабінет  Міністрів  може  звернутися  до </w:t>
                    <w:br/>
                    <w:t xml:space="preserve">Президента  України  з  пропозицією   щодо   визначення   ним   як </w:t>
                    <w:br/>
                    <w:t xml:space="preserve">невідкладного  відповідного законопроекту,  розробленого Кабінетом </w:t>
                    <w:br/>
                    <w:t xml:space="preserve">Міністрів,  для  позачергового  розгляду  Верховною  Радою.   Лист </w:t>
                    <w:br/>
                    <w:t xml:space="preserve">Президентові    України    із    зазначеного    питання   підписує </w:t>
                    <w:br/>
                    <w:t xml:space="preserve">Прем'єр-міністр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4" w:name="725"/>
                  <w:bookmarkEnd w:id="724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11. Участь у підготовці посла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5" w:name="726"/>
                  <w:bookmarkEnd w:id="725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Міністрів за результатами аналізу  стану  справ  у </w:t>
                    <w:br/>
                    <w:t xml:space="preserve">сфері     своєї     діяльності    подає    Президентові    України </w:t>
                    <w:br/>
                    <w:t xml:space="preserve">інформаційно-аналітичні  матеріали  для  підготовки  щорічного   і </w:t>
                    <w:br/>
                    <w:t xml:space="preserve">позачергового послання Президента України про внутрішнє і зовнішнє </w:t>
                    <w:br/>
                    <w:t xml:space="preserve">становище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6" w:name="727"/>
                  <w:bookmarkEnd w:id="726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2. Інформаційно-аналітичні матеріали,  зазначені у  пункті  1 </w:t>
                    <w:br/>
                    <w:t xml:space="preserve">цього   параграфа,   готує  центральний  орган  виконавчої  влади, </w:t>
                    <w:br/>
                    <w:t xml:space="preserve">визначений  Прем'єр-міністром  відповідальним,  разом   з   іншими </w:t>
                    <w:br/>
                    <w:t xml:space="preserve">заінтересованими  органами  виконавчої  влади  та  надсилає  їх  у </w:t>
                    <w:br/>
                    <w:t xml:space="preserve">визначений строк Кабінетові Міністрів  для  внесення  Президентові </w:t>
                    <w:br/>
                    <w:t xml:space="preserve">України.    Зазначені    матеріали    після    погодження   Першим </w:t>
                    <w:br/>
                    <w:t xml:space="preserve">віце-прем'єр-міністром,     віце-прем'єр-міністрами      подаються </w:t>
                    <w:br/>
                    <w:t xml:space="preserve">Президентові  України  разом  із  супровідним  листом  за підписом </w:t>
                    <w:br/>
                    <w:t xml:space="preserve">Прем'єр-міністр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7" w:name="728"/>
                  <w:bookmarkEnd w:id="727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3. Кабінет Міністрів враховує послання Президента  України  у </w:t>
                    <w:br/>
                    <w:t xml:space="preserve">своїй робот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bookmarkStart w:id="728" w:name="729"/>
                  <w:bookmarkEnd w:id="728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араграф 112. Підготовка директи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bookmarkStart w:id="729" w:name="730"/>
                  <w:bookmarkEnd w:id="729"/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1. Кабінет  Міністрів за рішенням Президента України подає на </w:t>
                    <w:br/>
                    <w:t xml:space="preserve">його затвердження  проект  директив  делегації  чи  представникові </w:t>
                    <w:br/>
                    <w:t xml:space="preserve">України на переговори, які проводяться від імені України. </w:t>
                    <w:br/>
                    <w:br/>
                  </w:r>
                  <w:r>
                    <w:rPr>
                      <w:rFonts w:eastAsia="Times New Roman" w:cs="Courier New" w:ascii="Courier New" w:hAnsi="Courier New"/>
                      <w:i/>
                      <w:iCs/>
                      <w:color w:val="FFFFFF"/>
                      <w:sz w:val="20"/>
                      <w:szCs w:val="20"/>
                      <w:lang w:eastAsia="ru-RU"/>
                    </w:rPr>
                    <w:t>{ Джеpeло тексту - http://zakon1.rada.gov.ua }</w:t>
                  </w:r>
                </w:p>
                <w:tbl>
                  <w:tblPr>
                    <w:tblW w:w="79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2"/>
                  </w:tblGrid>
                  <w:tr>
                    <w:trPr/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0" w:name="731"/>
                        <w:bookmarkEnd w:id="73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роект  директив  готує та вносить в установленому порядку </w:t>
                          <w:br/>
                          <w:t xml:space="preserve">для попереднього розгляду  на  засіданні  Кабінету  Міністрів  МЗС </w:t>
                          <w:br/>
                          <w:t xml:space="preserve">разом з іншими заінтересованими органами виконавчої вл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1" w:name="732"/>
                        <w:bookmarkEnd w:id="73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Схвалений  на засіданні Кабінету Міністрів проект директив </w:t>
                          <w:br/>
                          <w:t xml:space="preserve">подається Президентові України  разом  із  супровідним  листом  за </w:t>
                          <w:br/>
                          <w:t xml:space="preserve">підписом Прем'єр-міністр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2" w:name="733"/>
                        <w:bookmarkEnd w:id="73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3. Протокольні заход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733" w:name="734"/>
                        <w:bookmarkEnd w:id="73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Члени Кабінету Міністрів беруть участь у протокольних заходах </w:t>
                          <w:br/>
                          <w:t xml:space="preserve">за участю Президента України відповідно до Положення про Державний </w:t>
                          <w:br/>
                          <w:t xml:space="preserve">Протокол  та  Церемоніал України,  затвердженого Указом Президента </w:t>
                          <w:br/>
                          <w:t xml:space="preserve">України від 22 серпня 2002 р. N 746 ( </w:t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746/2002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4" w:name="735"/>
                        <w:bookmarkEnd w:id="73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4. Погодження проектів актів </w:t>
                          <w:br/>
                          <w:t xml:space="preserve">                        Президента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5" w:name="736"/>
                        <w:bookmarkEnd w:id="73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Якщо   до   Кабінету   Міністрів  надіслано  Секретаріатом </w:t>
                          <w:br/>
                          <w:t xml:space="preserve">Президента України  для  погодження  розроблений  іншим  суб'єктом </w:t>
                          <w:br/>
                          <w:t xml:space="preserve">проект акта Президента України, окремі положення якого належать до </w:t>
                          <w:br/>
                          <w:t xml:space="preserve">компетенції Кабінету Міністрів,  обґрунтований висновок до  такого </w:t>
                          <w:br/>
                          <w:t xml:space="preserve">проекту  готує  центральний  орган  виконавчої влади відповідно до </w:t>
                          <w:br/>
                          <w:t xml:space="preserve">компетенції разом з іншими заінтересованими органам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6" w:name="737"/>
                        <w:bookmarkEnd w:id="73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Висновок до  проекту  акта  Президента  України  розглядає </w:t>
                          <w:br/>
                          <w:t xml:space="preserve">Прем'єр-міністр, Перший віце-прем'єр-міністр, Віце-прем'єр-міністр </w:t>
                          <w:br/>
                          <w:t xml:space="preserve">відповідно до своєї компетенції,  а за  наявності  розбіжностей  у </w:t>
                          <w:br/>
                          <w:t xml:space="preserve">позиціях  заінтересованих  органів  щодо  проекту  акта Президента </w:t>
                          <w:br/>
                          <w:t xml:space="preserve">України  -  відповідний  урядовий   комітет.   Про   прийняте   за </w:t>
                          <w:br/>
                          <w:t xml:space="preserve">результатами   розгляду  рішення  Секретаріат  Кабінету  Міністрів </w:t>
                          <w:br/>
                          <w:t xml:space="preserve">інформує  Секретаріат  Президента  України.   Якщо   проект   акта </w:t>
                          <w:br/>
                          <w:t xml:space="preserve">Президента  України  не  підтримується  або до нього є зауваження, </w:t>
                          <w:br/>
                          <w:t xml:space="preserve">Секретаріатові Президента України надсилається також підготовлений </w:t>
                          <w:br/>
                          <w:t xml:space="preserve">центральним органом виконавчої влади висново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7" w:name="738"/>
                        <w:bookmarkEnd w:id="737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2. Експертиза закону, що надійшов на підпис </w:t>
                          <w:br/>
                          <w:t xml:space="preserve">                       Президентові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8" w:name="739"/>
                        <w:bookmarkEnd w:id="73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5. Строк проведе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39" w:name="740"/>
                        <w:bookmarkEnd w:id="73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Кабінет Міністрів за рішенням  Президента  України  проводить </w:t>
                          <w:br/>
                          <w:t xml:space="preserve">експертизу закону,  що надійшов на підпис Президентові України, та </w:t>
                          <w:br/>
                          <w:t xml:space="preserve">не пізніше ніж протягом семи днів подає йому свої пропозиції  щодо </w:t>
                          <w:br/>
                          <w:t xml:space="preserve">такого закон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0" w:name="741"/>
                        <w:bookmarkEnd w:id="74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6. Підготовка пропозицій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1" w:name="742"/>
                        <w:bookmarkEnd w:id="74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Секретаріат  Кабінету  Міністрів  не пізніше ніж через три </w:t>
                          <w:br/>
                          <w:t xml:space="preserve">години після надходження до Кабінету  Міністрів  від  Секретаріату </w:t>
                          <w:br/>
                          <w:t xml:space="preserve">Президента   України   копії  прийнятого  Верховною  Радою  закону </w:t>
                          <w:br/>
                          <w:t xml:space="preserve">надсилає її для вивчення центральним органам виконавчої влади,  до </w:t>
                          <w:br/>
                          <w:t xml:space="preserve">компетенції яких належать питання, що регулюються таким законом, а </w:t>
                          <w:br/>
                          <w:t xml:space="preserve">також Мін'юс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742" w:name="743"/>
                        <w:bookmarkEnd w:id="74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Центральні  органи  виконавчої  влади  визначають,  чи   є </w:t>
                          <w:br/>
                          <w:t xml:space="preserve">економічно доцільним прийнятий закон,  проводять аналіз очікуваних </w:t>
                          <w:br/>
                          <w:t xml:space="preserve">соціально-економічних  результатів  його  реалізації  і  перевірку </w:t>
                          <w:br/>
                          <w:t xml:space="preserve">відповідності положень  закону  Конституції України ( </w:t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</w:t>
                          <w:br/>
                          <w:t xml:space="preserve">та їх узгодженості з іншими законам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3" w:name="744"/>
                        <w:bookmarkEnd w:id="74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За   результатами   аналізу   закону   центральні   органи </w:t>
                          <w:br/>
                          <w:t xml:space="preserve">виконавчої   влади   готують   пропозиції  щодо  доцільності  його </w:t>
                          <w:br/>
                          <w:t xml:space="preserve">підписання  Президентом  України  або   застосування   Президентом </w:t>
                          <w:br/>
                          <w:t xml:space="preserve">України  права  вето  щодо  такого  закону  і  подають їх разом із </w:t>
                          <w:br/>
                          <w:t xml:space="preserve">завізованою копією закону центральному  органу  виконавчої  влади, </w:t>
                          <w:br/>
                          <w:t xml:space="preserve">визначеному  у  супровідному листі Секретаріату Кабінету Міністрів </w:t>
                          <w:br/>
                          <w:t xml:space="preserve">першим (далі - відповідальний центральний орган виконавчої влади), </w:t>
                          <w:br/>
                          <w:t xml:space="preserve">не  пізніше  ніж  протягом  48  годин  з моменту надходження копії </w:t>
                          <w:br/>
                          <w:t xml:space="preserve">закону,  якщо  інший  строк  не  визначено  у  супровідному  листі </w:t>
                          <w:br/>
                          <w:t xml:space="preserve">Секретаріату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4" w:name="745"/>
                        <w:bookmarkEnd w:id="74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Зауваження  і  пропозиції  центральних  органів виконавчої </w:t>
                          <w:br/>
                          <w:t xml:space="preserve">влади стосовно необхідності застосування Президентом України права </w:t>
                          <w:br/>
                          <w:t xml:space="preserve">вето   щодо   прийнятого   Верховною  Радою  закону  повинні  бути </w:t>
                          <w:br/>
                          <w:t xml:space="preserve">вмотивовані   та   обґрунтовані   з   економічної,   правової    і </w:t>
                          <w:br/>
                          <w:t xml:space="preserve">соціально-політичної  позиції,  містити  нову редакцію відповідних </w:t>
                          <w:br/>
                          <w:t xml:space="preserve">норм закону, а в разі необхідності - його нову редакцію в цілом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5" w:name="746"/>
                        <w:bookmarkEnd w:id="74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Відповідальний центральний орган виконавчої  влади  вивчає </w:t>
                          <w:br/>
                          <w:t xml:space="preserve">зауваження   і   пропозиції,  що  надійшли  до  закону  від  інших </w:t>
                          <w:br/>
                          <w:t xml:space="preserve">центральних органів виконавчої влади. У разі необхідності керівник </w:t>
                          <w:br/>
                          <w:t xml:space="preserve">відповідального  центрального  органу  виконавчої  влади організує </w:t>
                          <w:br/>
                          <w:t xml:space="preserve">проведення консультацій з керівниками  інших  центральних  органів </w:t>
                          <w:br/>
                          <w:t xml:space="preserve">виконавчої влади щодо узгодження позиції у режимі, який забезпечує </w:t>
                          <w:br/>
                          <w:t xml:space="preserve">подання Кабінетом  Міністрів  пропозицій  Президентові  України  у </w:t>
                          <w:br/>
                          <w:t xml:space="preserve">визначений стро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6" w:name="747"/>
                        <w:bookmarkEnd w:id="74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7. Внесення пропозицій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7" w:name="748"/>
                        <w:bookmarkEnd w:id="74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ідповідальний  центральний  орган  виконавчої влади подає </w:t>
                          <w:br/>
                          <w:t xml:space="preserve">Кабінетові  Міністрів  узагальнені  зауваження  і  пропозиції   не </w:t>
                          <w:br/>
                          <w:t xml:space="preserve">пізніше  ніж  за  48 годин до закінчення семиденного строку,  якщо </w:t>
                          <w:br/>
                          <w:t xml:space="preserve">інший  строк  не  визначено  у  супровідному  листі   Секретаріату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8" w:name="749"/>
                        <w:bookmarkEnd w:id="74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У  супровідному  листі відповідального центрального органу </w:t>
                          <w:br/>
                          <w:t xml:space="preserve">виконавчої  влади  чітко  та  однозначно  формулюється  пропозиція </w:t>
                          <w:br/>
                          <w:t xml:space="preserve">стосовно  підписання  Президентом  України  закону або доцільності </w:t>
                          <w:br/>
                          <w:t xml:space="preserve">застосування Президентом України права вето щодо такого закону,  а </w:t>
                          <w:br/>
                          <w:t xml:space="preserve">також  зазначається кандидатура доповідача на пленарному засіданні </w:t>
                          <w:br/>
                          <w:t xml:space="preserve">Верховної Ради під час повторного розгляду закону (крім  випадків, </w:t>
                          <w:br/>
                          <w:t xml:space="preserve">коли   законопроект   внесено   до  Верховної  Ради  з  ініціативи </w:t>
                          <w:br/>
                          <w:t xml:space="preserve">Президента  України)   в   разі   внесення   пропозиції   стосовно </w:t>
                          <w:br/>
                          <w:t xml:space="preserve">застосування Президентом України права вето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49" w:name="750"/>
                        <w:bookmarkEnd w:id="74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Супровідний   лист   та   пропозиції,   що   надійшли  від </w:t>
                          <w:br/>
                          <w:t xml:space="preserve">центральних органів виконавчої  влади,  надсилаються  до  Кабінету </w:t>
                          <w:br/>
                          <w:t xml:space="preserve">Міністрів   разом  з  їх  електронними  копіями,  що  готуються  у </w:t>
                          <w:br/>
                          <w:t xml:space="preserve">Microsoft Word (формат RTF,  шрифт Times New Roman  чотирнадцятого </w:t>
                          <w:br/>
                          <w:t xml:space="preserve">розміру).  При  цьому  таблиці  і  діаграми  готуються у Microsoft </w:t>
                          <w:br/>
                          <w:t xml:space="preserve">Excel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0" w:name="751"/>
                        <w:bookmarkEnd w:id="75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8. Розгляд пропозицій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1" w:name="752"/>
                        <w:bookmarkEnd w:id="75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ро подані  відповідальним  центральним  органом   виконавчої </w:t>
                          <w:br/>
                          <w:t xml:space="preserve">влади  Кабінетові  Міністрів  зауваження  і пропозиції щодо закону </w:t>
                          <w:br/>
                          <w:t xml:space="preserve">після невідкладного опрацювання у Секретаріаті Кабінету  Міністрів </w:t>
                          <w:br/>
                          <w:t xml:space="preserve">та розгляду Першим віце-прем'єр-міністром,  Віце-прем'єр-міністром </w:t>
                          <w:br/>
                          <w:t xml:space="preserve">відповідно до їх компетенції Прем'єр-міністрові доповідає  Міністр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2" w:name="753"/>
                        <w:bookmarkEnd w:id="75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19. Повідомлення про позицію </w:t>
                          <w:br/>
                          <w:t xml:space="preserve">                       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3" w:name="754"/>
                        <w:bookmarkEnd w:id="75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За результатами  розгляду  Прем'єр-міністром  зауважень  і </w:t>
                          <w:br/>
                          <w:t xml:space="preserve">пропозицій  щодо  закону  позиція Кабінету Міністрів доводиться до </w:t>
                          <w:br/>
                          <w:t xml:space="preserve">Секретаріату  Президента  України  листом  за  підписом   Міністра </w:t>
                          <w:br/>
                          <w:t xml:space="preserve">Кабінету Міністрів або одного з його заступник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4" w:name="755"/>
                        <w:bookmarkEnd w:id="75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опія  закону,  який за результатами вивчення пропонується </w:t>
                          <w:br/>
                          <w:t xml:space="preserve">підписати,  повертається Секретаріату Президента України  з  візою </w:t>
                          <w:br/>
                          <w:t xml:space="preserve">Прем'єр-міністра.  Якщо  стосовно  закону пропонується застосувати </w:t>
                          <w:br/>
                          <w:t xml:space="preserve">право вето Президента України,  копія повертається з  мотивованими </w:t>
                          <w:br/>
                          <w:t xml:space="preserve">зауваженнями і пропозиціями до нього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5" w:name="756"/>
                        <w:bookmarkEnd w:id="75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Секретаріат  Кабінету  Міністрів подає у разі необхідності </w:t>
                          <w:br/>
                          <w:t xml:space="preserve">Секретаріатові   Президента   України   додаткові   матеріали   та </w:t>
                          <w:br/>
                          <w:t xml:space="preserve">роз'яснення стосовно пропозицій, внесених Кабінетом Міністрів щодо </w:t>
                          <w:br/>
                          <w:t xml:space="preserve">закон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6" w:name="757"/>
                        <w:bookmarkEnd w:id="756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3. Скріплення підписами актів Президента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7" w:name="758"/>
                        <w:bookmarkEnd w:id="75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0. Порядок і строки скріпле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758" w:name="759"/>
                        <w:bookmarkEnd w:id="75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Акти Президента України,  видані в межах  повноважень,  що </w:t>
                          <w:br/>
                          <w:t xml:space="preserve">передбачені  пунктами 5 і 23 частини першої статті 106 Конституції </w:t>
                          <w:br/>
                          <w:t xml:space="preserve">України ( </w:t>
                        </w:r>
                        <w:hyperlink r:id="rId76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,  Секретаріат Кабінету  Міністрів  надсилає </w:t>
                          <w:br/>
                          <w:t xml:space="preserve">протягом  години  з  моменту  їх надходження відповідно Міністрові </w:t>
                          <w:br/>
                          <w:t xml:space="preserve">закордонних справ та Міністрові юстиції.  Акти Президента України, </w:t>
                          <w:br/>
                          <w:t xml:space="preserve">видані в межах повноважень,  передбачених пунктами 18 і 21 частини </w:t>
                          <w:br/>
                          <w:t xml:space="preserve">першої статті 106 Конституції України ( </w:t>
                        </w:r>
                        <w:hyperlink r:id="rId77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,  за рішенням </w:t>
                          <w:br/>
                          <w:t xml:space="preserve">Прем'єр-міністра  в той же день надсилаються міністрові відповідно </w:t>
                          <w:br/>
                          <w:t xml:space="preserve">до компетенції.  Копія акта Президента України надсилається  також </w:t>
                          <w:br/>
                          <w:t xml:space="preserve">Мін'юсту для підготовки висновку, крім випадків, коли акт підлягає </w:t>
                          <w:br/>
                          <w:t xml:space="preserve">скріпленню підписом Міністра юсти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59" w:name="760"/>
                        <w:bookmarkEnd w:id="75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Скріплений підписом міністра акт Президента України  разом </w:t>
                          <w:br/>
                          <w:t xml:space="preserve">з  висновком  Мін'юсту  Секретаріат Кабінету Міністрів невідкладно </w:t>
                          <w:br/>
                          <w:t xml:space="preserve">подає Прем'єр-міністрові для скріплення його підписом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0" w:name="761"/>
                        <w:bookmarkEnd w:id="76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Акт    Президента    України,     скріплений     підписами </w:t>
                          <w:br/>
                          <w:t xml:space="preserve">Прем'єр-міністра  та  міністра,  відповідального  за  акт  та його </w:t>
                          <w:br/>
                          <w:t xml:space="preserve">виконання,  Секретаріат Кабінету Міністрів повертає Секретаріатові </w:t>
                          <w:br/>
                          <w:t xml:space="preserve">Президента   України  разом  із  супровідним  листом  за  підписом </w:t>
                          <w:br/>
                          <w:t xml:space="preserve">Міністра  Кабінету  Міністрів  або  першого  заступника   Міністра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1" w:name="762"/>
                        <w:bookmarkEnd w:id="76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Загальна  тривалість  процедури скріплення акта Президента </w:t>
                          <w:br/>
                          <w:t xml:space="preserve">України підписами Прем'єр-міністра і міністра,  відповідального за </w:t>
                          <w:br/>
                          <w:t xml:space="preserve">акт  та його виконання,  не може перевищувати п'яти днів з моменту </w:t>
                          <w:br/>
                          <w:t xml:space="preserve">надходження такого акта до Секретаріату Кабінету  Міністрів,  якщо </w:t>
                          <w:br/>
                          <w:t xml:space="preserve">інший строк не визначено Президентом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2" w:name="763"/>
                        <w:bookmarkEnd w:id="762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4. Здійснення повноважень у відносинах </w:t>
                          <w:br/>
                          <w:t xml:space="preserve">             з Радою національної безпеки і оборони, </w:t>
                          <w:br/>
                          <w:t xml:space="preserve">              консультативними, дорадчими та іншими </w:t>
                          <w:br/>
                          <w:t xml:space="preserve">                 допоміжними органами і службами, </w:t>
                          <w:br/>
                          <w:t xml:space="preserve">                 утворюваними Президентом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3" w:name="764"/>
                        <w:bookmarkEnd w:id="76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1. Участь у роботі Ради національної </w:t>
                          <w:br/>
                          <w:t xml:space="preserve">                        безпеки і оборо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764" w:name="765"/>
                        <w:bookmarkEnd w:id="76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Члени Кабінету  Міністрів,  які  відповідно  до  статті   107 </w:t>
                          <w:br/>
                          <w:t xml:space="preserve">Конституції   України   ( </w:t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 входять  до  складу   Ради </w:t>
                          <w:br/>
                          <w:t xml:space="preserve">національної безпеки і оборони,  беруть  в  установленому  порядку </w:t>
                          <w:br/>
                          <w:t xml:space="preserve">участь у підготовці та прийнятті рішень Р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5" w:name="766"/>
                        <w:bookmarkEnd w:id="76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2. Взаємоді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6" w:name="767"/>
                        <w:bookmarkEnd w:id="76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За  зверненням  посадових  осіб  Апарату Ради національної </w:t>
                          <w:br/>
                          <w:t xml:space="preserve">безпеки і оборони,  консультативних,  дорадчих та інших допоміжних </w:t>
                          <w:br/>
                          <w:t xml:space="preserve">органів і служб,  утворюваних Президентом України, Прем'єр-міністр </w:t>
                          <w:br/>
                          <w:t xml:space="preserve">та голови урядових комітетів погоджують  їх  участь  відповідно  у </w:t>
                          <w:br/>
                          <w:t xml:space="preserve">засіданні   Кабінету  Міністрів  та  урядових  комітетів  під  час </w:t>
                          <w:br/>
                          <w:t xml:space="preserve">розгляду питань, що стосуються компетенції таких органів і служб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7" w:name="768"/>
                        <w:bookmarkEnd w:id="76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Секретаріат Кабінету Міністрів  інформує  в  установленому </w:t>
                          <w:br/>
                          <w:t xml:space="preserve">порядку  Апарат  Ради  національної  безпеки  і  оборони  про стан </w:t>
                          <w:br/>
                          <w:t xml:space="preserve">виконання  рішень  Ради  з  питань,  що  належать  до  компетенції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8" w:name="769"/>
                        <w:bookmarkEnd w:id="76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Секретаріат   Кабінету   Міністрів   розглядає   звернення </w:t>
                          <w:br/>
                          <w:t xml:space="preserve">консультативних,  дорадчих та інших допоміжних  органів  і  служб, </w:t>
                          <w:br/>
                          <w:t xml:space="preserve">утворюваних Президентом    України,   у   порядку,   встановленому </w:t>
                          <w:br/>
                          <w:t xml:space="preserve">пунктами 6  і  7  параграфа  11  цього  Регламенту,   і   надсилає </w:t>
                          <w:br/>
                          <w:t xml:space="preserve">зазначеним  органам  та  службам необхідні матеріали,  пов'язані з </w:t>
                          <w:br/>
                          <w:t xml:space="preserve">виконанням покладених на них завда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69" w:name="770"/>
                        <w:bookmarkEnd w:id="769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Розділ 12. Здійснення повноважень Кабінету Міністрів у </w:t>
                          <w:br/>
                          <w:t xml:space="preserve">           відносинах з Верховною Радою та її органам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0" w:name="771"/>
                        <w:bookmarkEnd w:id="77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1. Загальні положе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1" w:name="772"/>
                        <w:bookmarkEnd w:id="77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3. Засади співпрац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2" w:name="773"/>
                        <w:bookmarkEnd w:id="77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Під  час  здійснення  своїх  повноважень Кабінет Міністрів </w:t>
                          <w:br/>
                          <w:t xml:space="preserve">співпрацює з Верховною Радою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3" w:name="774"/>
                        <w:bookmarkEnd w:id="77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абінет Міністрів інформує Верховну Раду про дату,  час  і </w:t>
                          <w:br/>
                          <w:t xml:space="preserve">місце проведення засідання Кабінету Міністрів і урядових комітетів </w:t>
                          <w:br/>
                          <w:t xml:space="preserve">у порядку,  встановленому відповідно  пунктом  2  параграфа  15  і </w:t>
                          <w:br/>
                          <w:t xml:space="preserve">пунктом 3 параграфа 34 цього Регламен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4" w:name="775"/>
                        <w:bookmarkEnd w:id="77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Для  участі  в  розгляді  питань,  які потребують широкого </w:t>
                          <w:br/>
                          <w:t xml:space="preserve">обговорення, Прем'єр-міністр від імені Кабінету Міністрів запрошує </w:t>
                          <w:br/>
                          <w:t xml:space="preserve">на  засідання  Кабінету  Міністрів  Голову  Верховної Ради та його </w:t>
                          <w:br/>
                          <w:t xml:space="preserve">заступників,  голів комітетів,  фракцій,  а також окремих народних </w:t>
                          <w:br/>
                          <w:t xml:space="preserve">депутатів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5" w:name="776"/>
                        <w:bookmarkEnd w:id="77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Члени  Кабінету  Міністрів  беруть  участь у встановленому </w:t>
                          <w:br/>
                          <w:t xml:space="preserve">Регламентом Верховної Ради  порядку  в  її  пленарних  засіданнях, </w:t>
                          <w:br/>
                          <w:t xml:space="preserve">засіданнях її комітетів та інших органів, парламентських слуханнях </w:t>
                          <w:br/>
                          <w:t xml:space="preserve">та слуханнях у комітетах Верховної Ради,  у роботі  Погоджувальної </w:t>
                          <w:br/>
                          <w:t xml:space="preserve">ради  депутатських  фракцій та Ради коаліції депутатських фракцій, </w:t>
                          <w:br/>
                          <w:t xml:space="preserve">взаємодіють з депутатськими фракціями та позафракційними народними </w:t>
                          <w:br/>
                          <w:t xml:space="preserve">депутатами  України.  За  дорученням  членів  Кабінету Міністрів у </w:t>
                          <w:br/>
                          <w:t xml:space="preserve">засіданнях комітетів, тимчасових спеціальних та тимчасових слідчих </w:t>
                          <w:br/>
                          <w:t xml:space="preserve">комісій  Верховної  Ради беруть участь посадові особи міністерств, </w:t>
                          <w:br/>
                          <w:t xml:space="preserve">інших  центральних  органів  виконавчої  влади   та   Секретаріату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6" w:name="777"/>
                        <w:bookmarkEnd w:id="77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На  запрошення  Верховної Ради Кабінет Міністрів у повному </w:t>
                          <w:br/>
                          <w:t xml:space="preserve">складі бере участь в урочистому засіданні Верховної Ради з  нагоди </w:t>
                          <w:br/>
                          <w:t xml:space="preserve">складення  присяги  новообраними  народними депутатами України,  у </w:t>
                          <w:br/>
                          <w:t xml:space="preserve">засіданнях  під  час  заслуховування  щорічного  та  позачергового </w:t>
                          <w:br/>
                          <w:t xml:space="preserve">послання Президента України,  щорічного звіту про хід і результати </w:t>
                          <w:br/>
                          <w:t xml:space="preserve">виконання  Програми  діяльності  Кабінету  Міністрів,   проведення </w:t>
                          <w:br/>
                          <w:t xml:space="preserve">години запитань до Уряду та в інших випадках за рішенням Верховної </w:t>
                          <w:br/>
                          <w:t xml:space="preserve">Ради чи Прем'єр-міністр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7" w:name="778"/>
                        <w:bookmarkEnd w:id="77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6. Кабінет Міністрів звітує перед Верховною Радою  з  окремих </w:t>
                          <w:br/>
                          <w:t xml:space="preserve">питань   своєї   діяльності,   подає  народним  депутатам  України </w:t>
                          <w:br/>
                          <w:t xml:space="preserve">необхідну інформацію,  розглядає депутатські звернення  і  запити, </w:t>
                          <w:br/>
                          <w:t xml:space="preserve">звернення та рекомендації комітетів Верховної Ради, подає висновки </w:t>
                          <w:br/>
                          <w:t xml:space="preserve">до законопроектів,  внесених на розгляд Верховної  Ради  народними </w:t>
                          <w:br/>
                          <w:t xml:space="preserve">депутатами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8" w:name="779"/>
                        <w:bookmarkEnd w:id="77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4. Забезпечення взаємод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79" w:name="780"/>
                        <w:bookmarkEnd w:id="77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заємодію  Кабінету  Міністрів  з Верховною Радою з питань </w:t>
                          <w:br/>
                          <w:t xml:space="preserve">діяльності Кабінету  Міністрів,  інших  органів  виконавчої  влади </w:t>
                          <w:br/>
                          <w:t xml:space="preserve">забезпечують Перший віце-прем'єр-міністр, віце-прем'єр-міністр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0" w:name="781"/>
                        <w:bookmarkEnd w:id="78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абінет Міністрів визначає членів Кабінету Міністрів,  які </w:t>
                          <w:br/>
                          <w:t xml:space="preserve">відповідають  за  забезпечення  його  взаємодії   з   відповідними </w:t>
                          <w:br/>
                          <w:t xml:space="preserve">депутатськими фракціями у Верховній Раді,  її комітетами та іншими </w:t>
                          <w:br/>
                          <w:t xml:space="preserve">органами і постійно співпрацюють з ним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1" w:name="782"/>
                        <w:bookmarkEnd w:id="78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Для забезпечення взаємодії з Верховною  Радою  керівниками </w:t>
                          <w:br/>
                          <w:t xml:space="preserve">центральних  органів  виконавчої  влади  з  числа  їх  заступників </w:t>
                          <w:br/>
                          <w:t xml:space="preserve">визначається   посадова   особа,   відповідальна   за    виконання </w:t>
                          <w:br/>
                          <w:t xml:space="preserve">відповідної функ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2" w:name="783"/>
                        <w:bookmarkEnd w:id="782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2. Супроводження законопроект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3" w:name="784"/>
                        <w:bookmarkEnd w:id="78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5. Представлення законопроект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4" w:name="785"/>
                        <w:bookmarkEnd w:id="78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Законопроект,   поданий   до   Верховної   Ради  Кабінетом </w:t>
                          <w:br/>
                          <w:t xml:space="preserve">Міністрів,  представляє у Верховній Раді та  супроводжує  на  всіх </w:t>
                          <w:br/>
                          <w:t xml:space="preserve">стадіях  розгляду  посадова  особа,  визначена Прем'єр-міністром з </w:t>
                          <w:br/>
                          <w:t xml:space="preserve">числа членів Кабінету Міністрів,  а у разі,  коли визначений  член </w:t>
                          <w:br/>
                          <w:t xml:space="preserve">Кабінету  Міністрів не може представляти проект закону у Верховній </w:t>
                          <w:br/>
                          <w:t xml:space="preserve">Раді,  за згодою Прем'єр-міністра його може представляти заступник </w:t>
                          <w:br/>
                          <w:t xml:space="preserve">міністра,  керівник центрального органу виконавчої влади,  який не </w:t>
                          <w:br/>
                          <w:t xml:space="preserve">входить до складу Кабінету Міністрів (далі - представник  Кабінету </w:t>
                          <w:br/>
                          <w:t xml:space="preserve">Міністрів),   про  що  Верховній  Раді  повідомляється  листом  за </w:t>
                          <w:br/>
                          <w:t xml:space="preserve">підписом Міністра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5" w:name="786"/>
                        <w:bookmarkEnd w:id="78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редставник  Кабінету  Міністрів  під  час   супроводження </w:t>
                          <w:br/>
                          <w:t xml:space="preserve">законопроекту: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6" w:name="787"/>
                        <w:bookmarkEnd w:id="78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) доповідає про законопроект на засіданні комітету Верховної </w:t>
                          <w:br/>
                          <w:t xml:space="preserve">Ради,  аргументує позицію Кабінету Міністрів,  дає пояснення  щодо </w:t>
                          <w:br/>
                          <w:t xml:space="preserve">окремих   його   норм,  відповідає  на  запитання,  подає  у  разі </w:t>
                          <w:br/>
                          <w:t xml:space="preserve">необхідності   членам    комітету    додаткові    аналітичні    та </w:t>
                          <w:br/>
                          <w:t xml:space="preserve">інформаційно-довідкові матеріали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7" w:name="788"/>
                        <w:bookmarkEnd w:id="78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) доповідає про законопроект на пленарному засіданні під час </w:t>
                          <w:br/>
                          <w:t xml:space="preserve">його розгляду у першому читанні, відповідає на запитання, виступає </w:t>
                          <w:br/>
                          <w:t xml:space="preserve">із заключним словом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8" w:name="789"/>
                        <w:bookmarkEnd w:id="78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) за  результатами  розгляду законопроекту в першому читанні </w:t>
                          <w:br/>
                          <w:t xml:space="preserve">бере участь у його підготовці комітетом Верховної Ради до  другого </w:t>
                          <w:br/>
                          <w:t xml:space="preserve">читання  або  до  повторного першого читання,  у тому числі в разі </w:t>
                          <w:br/>
                          <w:t xml:space="preserve">доопрацювання  законопроекту  з   урахуванням   результатів   його </w:t>
                          <w:br/>
                          <w:t xml:space="preserve">публічного обговорення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89" w:name="790"/>
                        <w:bookmarkEnd w:id="78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) інформує  Кабінет Міністрів про хід та результати розгляду </w:t>
                          <w:br/>
                          <w:t xml:space="preserve">у Верховній Раді законопроект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0" w:name="791"/>
                        <w:bookmarkEnd w:id="79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У разі подання Кабінетом Міністрів пропозицій  і  поправок </w:t>
                          <w:br/>
                          <w:t xml:space="preserve">до законопроекту,  який готується до другого читання,  представник </w:t>
                          <w:br/>
                          <w:t xml:space="preserve">Кабінету Міністрів аргументує позицію Кабінету Міністрів  під  час </w:t>
                          <w:br/>
                          <w:t xml:space="preserve">розгляду  законопроекту  комітетом  та  на  пленарному засіданні в </w:t>
                          <w:br/>
                          <w:t xml:space="preserve">другому читанні,  наполягає у  разі  необхідності  на  обговоренні </w:t>
                          <w:br/>
                          <w:t xml:space="preserve">відхилених комітетом пропозицій чи поправо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1" w:name="792"/>
                        <w:bookmarkEnd w:id="79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Представник  Кабінету Міністрів висловлює позицію Кабінету </w:t>
                          <w:br/>
                          <w:t xml:space="preserve">Міністрів щодо пропозицій і  поправок  до  законопроекту,  поданих </w:t>
                          <w:br/>
                          <w:t xml:space="preserve">іншими  суб'єктами  законодавчої  ініціативи,  аргументує  позицію </w:t>
                          <w:br/>
                          <w:t xml:space="preserve">Кабінету Міністрів під час  розгляду  Верховною  Радою  пропозицій </w:t>
                          <w:br/>
                          <w:t xml:space="preserve">Президента  України  до  поверненого  ним  для повторного розгляду </w:t>
                          <w:br/>
                          <w:t xml:space="preserve">закон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2" w:name="793"/>
                        <w:bookmarkEnd w:id="79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У  разі  одночасного  розгляду   на   засіданнях   кількох </w:t>
                          <w:br/>
                          <w:t xml:space="preserve">комітетів   Верховної   Ради  законопроекту,  внесеного  Кабінетом </w:t>
                          <w:br/>
                          <w:t xml:space="preserve">Міністрів,  у засіданні головного комітету бере участь представник </w:t>
                          <w:br/>
                          <w:t xml:space="preserve">Кабінету  Міністрів,  а  в  засіданнях  інших комітетів - посадові </w:t>
                          <w:br/>
                          <w:t xml:space="preserve">особи на рівні не нижче заступника керівника  центрального  органу </w:t>
                          <w:br/>
                          <w:t xml:space="preserve">виконавчої вл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3" w:name="794"/>
                        <w:bookmarkEnd w:id="79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6. Звернення щодо розгляд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4" w:name="795"/>
                        <w:bookmarkEnd w:id="79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Якщо комітет   Верховної   Ради   не   ухвалив  у  визначений </w:t>
                          <w:br/>
                          <w:t xml:space="preserve">Регламентом Верховної Ради строк висновок щодо включення  поданого </w:t>
                          <w:br/>
                          <w:t xml:space="preserve">Кабінетом Міністрів законопроекту до порядку денного,  представник </w:t>
                          <w:br/>
                          <w:t xml:space="preserve">Кабінету Міністрів готує проект звернення  Кабінету  Міністрів  до </w:t>
                          <w:br/>
                          <w:t xml:space="preserve">Верховної  Ради  щодо розгляду на пленарному засіданні питання про </w:t>
                          <w:br/>
                          <w:t xml:space="preserve">включення до порядку денного сесії такого законопроек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5" w:name="796"/>
                        <w:bookmarkEnd w:id="79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7. Участь у розгляді законопроектів, </w:t>
                          <w:br/>
                          <w:t xml:space="preserve">            ініційованих народними депутатами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6" w:name="797"/>
                        <w:bookmarkEnd w:id="79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З  метою  представлення позиції Кабінету Міністрів під час </w:t>
                          <w:br/>
                          <w:t xml:space="preserve">розгляду законопроектів,  внесених  до  Верховної  Ради  народними </w:t>
                          <w:br/>
                          <w:t xml:space="preserve">депутатами України, центральні органи виконавчої влади: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7" w:name="798"/>
                        <w:bookmarkEnd w:id="79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) проводять моніторинг законопроектів з питань,  що належать </w:t>
                          <w:br/>
                          <w:t xml:space="preserve">до їх компетенції,  та аналізують такі  проекти  на  відповідність </w:t>
                          <w:br/>
                          <w:t xml:space="preserve">засадам державної політики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8" w:name="799"/>
                        <w:bookmarkEnd w:id="79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) формують   пропозиції  щодо  визначення  позиції  Кабінету </w:t>
                          <w:br/>
                          <w:t xml:space="preserve">Міністрів стосовно таких законопроектів і  подають  їх  Кабінетові </w:t>
                          <w:br/>
                          <w:t xml:space="preserve">Міністрів не пізніше четверга тижня,  який передує тижню пленарних </w:t>
                          <w:br/>
                          <w:t xml:space="preserve">засідань, на яких будуть розглядатися відповідні законопроекти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799" w:name="800"/>
                        <w:bookmarkEnd w:id="79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) визначають посадових осіб,  які  представлятимуть  позицію </w:t>
                          <w:br/>
                          <w:t xml:space="preserve">Кабінету  Міністрів  під  час  розгляду  таких  законопроектів,  і </w:t>
                          <w:br/>
                          <w:t xml:space="preserve">повідомляють  про  це  відповідним  комітетам  Верховної  Ради  та </w:t>
                          <w:br/>
                          <w:t xml:space="preserve">Кабінетові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0" w:name="801"/>
                        <w:bookmarkEnd w:id="80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осадові   особи,   які   представляють  позицію  Кабінету </w:t>
                          <w:br/>
                          <w:t xml:space="preserve">Міністрів під час розгляду законопроектів,  внесених до  Верховної </w:t>
                          <w:br/>
                          <w:t xml:space="preserve">Ради   народними   депутатами  України,  беруть  участь  у  роботі </w:t>
                          <w:br/>
                          <w:t xml:space="preserve">комітетів Верховної Ради та пленарних засідань,  дають  пояснення, </w:t>
                          <w:br/>
                          <w:t xml:space="preserve">відповідають на запита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1" w:name="802"/>
                        <w:bookmarkEnd w:id="80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Посадова особа, яка представляє позицію Кабінету Міністрів </w:t>
                          <w:br/>
                          <w:t xml:space="preserve">під  час  розгляду  законопроекту,  внесеного  до  Верховної  Ради </w:t>
                          <w:br/>
                          <w:t xml:space="preserve">народними  депутатами України,  інформує Кабінет Міністрів про хід </w:t>
                          <w:br/>
                          <w:t xml:space="preserve">та результати розгляду у Верховній  Раді  законопроекту,  стосовно </w:t>
                          <w:br/>
                          <w:t xml:space="preserve">якого Кабінет Міністрів займає принципову позицію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2" w:name="803"/>
                        <w:bookmarkEnd w:id="80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8. Повідомлення про учасників засіда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3" w:name="804"/>
                        <w:bookmarkEnd w:id="80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Міністр Кабінету  Міністрів  напередодні  кожного  пленарного </w:t>
                          <w:br/>
                          <w:t xml:space="preserve">засідання Верховної Ради подає  Апарату  Верховної  Ради  письмову </w:t>
                          <w:br/>
                          <w:t xml:space="preserve">інформацію   про   посадових  осіб  від  Кабінету  Міністрів,  які </w:t>
                          <w:br/>
                          <w:t xml:space="preserve">братимуть участь у розгляді законопроект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4" w:name="805"/>
                        <w:bookmarkEnd w:id="804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3. Подання документів, </w:t>
                          <w:br/>
                          <w:t xml:space="preserve">                 необхідних для реалізації закон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5" w:name="806"/>
                        <w:bookmarkEnd w:id="80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29. План заход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6" w:name="807"/>
                        <w:bookmarkEnd w:id="80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До  законопроекту,  у  разі  підготовки його до розгляду в </w:t>
                          <w:br/>
                          <w:t xml:space="preserve">третьому  читанні,  Кабінет  Міністрів   на   звернення   комітету </w:t>
                          <w:br/>
                          <w:t xml:space="preserve">Верховної    Ради    подає    план    організаційних,    кадрових, </w:t>
                          <w:br/>
                          <w:t xml:space="preserve">матеріально-технічних,  фінансових   та   інформаційних   заходів, </w:t>
                          <w:br/>
                          <w:t xml:space="preserve">необхідних для введення в дію закон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7" w:name="808"/>
                        <w:bookmarkEnd w:id="80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лан   організаційних,   кадрових,  матеріально-технічних, </w:t>
                          <w:br/>
                          <w:t xml:space="preserve">фінансових  та  інформаційних  заходів  готує  центральний   орган </w:t>
                          <w:br/>
                          <w:t xml:space="preserve">виконавчої   влади   відповідно  до  компетенції  разом  з  іншими </w:t>
                          <w:br/>
                          <w:t xml:space="preserve">заінтересованими  органами  виконавчої  влади  і  вносить  його  в </w:t>
                          <w:br/>
                          <w:t xml:space="preserve">установлений  строк  до  Кабінету Міністрів для подальшого подання </w:t>
                          <w:br/>
                          <w:t xml:space="preserve">комітетові Верховної  Ради  у  порядку,  встановленому  пунктом  1 </w:t>
                          <w:br/>
                          <w:t xml:space="preserve">параграфа 133  цього  Регламенту  для висновків до законопроектів, </w:t>
                          <w:br/>
                          <w:t xml:space="preserve">ініційованих народними депутатами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8" w:name="809"/>
                        <w:bookmarkEnd w:id="80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0. Підготовка проектів підзаконних акт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09" w:name="810"/>
                        <w:bookmarkEnd w:id="80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Якщо за рішенням Верховної Ради необхідно  розробити  проекти </w:t>
                          <w:br/>
                          <w:t xml:space="preserve">актів    Кабінету    Міністрів,    прийняття    яких   передбачено </w:t>
                          <w:br/>
                          <w:t xml:space="preserve">законопроектом,  що готується до третього читання, або є необхідне </w:t>
                          <w:br/>
                          <w:t xml:space="preserve">для  введення відповідного закону в дію,  та подати їх до третього </w:t>
                          <w:br/>
                          <w:t xml:space="preserve">читання,  такі  проекти  актів  готуються  центральними   органами </w:t>
                          <w:br/>
                          <w:t xml:space="preserve">виконавчої  влади  відповідно  до  їх  компетенції та подаються до </w:t>
                          <w:br/>
                          <w:t xml:space="preserve">Верховної Ради в порядку,  встановленому пунктом 1  параграфа  133 </w:t>
                          <w:br/>
                          <w:t xml:space="preserve">цього  Регламенту  для  висновків до законопроектів,  ініційованих </w:t>
                          <w:br/>
                          <w:t xml:space="preserve">народними депутатами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0" w:name="811"/>
                        <w:bookmarkEnd w:id="81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4. Експертиза законопроектів, </w:t>
                          <w:br/>
                          <w:t xml:space="preserve">            ініційованих народними депутатами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1" w:name="812"/>
                        <w:bookmarkEnd w:id="81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1. Строк проведе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2" w:name="813"/>
                        <w:bookmarkEnd w:id="81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За зверненням Голови Верховної Ради, його першого заступника, </w:t>
                          <w:br/>
                          <w:t xml:space="preserve">заступника  або  голови  комітету  Верховної  Ради  відповідно  до </w:t>
                          <w:br/>
                          <w:t xml:space="preserve">Регламенту    Верховної    Ради   Кабінет   Міністрів   готує   до </w:t>
                          <w:br/>
                          <w:t xml:space="preserve">законопроекту,   ініційованого   народним   депутатом   (народними </w:t>
                          <w:br/>
                          <w:t xml:space="preserve">депутатами)  України,  висновок  та  подає  його Верховній Раді не </w:t>
                          <w:br/>
                          <w:t xml:space="preserve">пізніше ніж протягом 14 днів з дня  надходження  законопроекту  до </w:t>
                          <w:br/>
                          <w:t xml:space="preserve">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3" w:name="814"/>
                        <w:bookmarkEnd w:id="81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2. Підготовка висновк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4" w:name="815"/>
                        <w:bookmarkEnd w:id="81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Секретаріат   Кабінету  Міністрів  надсилає  законопроект, </w:t>
                          <w:br/>
                          <w:t xml:space="preserve">ініційований народним депутатом  (народними  депутатами)  України, </w:t>
                          <w:br/>
                          <w:t xml:space="preserve">центральним  органам виконавчої влади відповідно до їх компетенції </w:t>
                          <w:br/>
                          <w:t xml:space="preserve">для підготовки проекту висновку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5" w:name="816"/>
                        <w:bookmarkEnd w:id="81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Центральний орган виконавчої влади,  до компетенції  якого </w:t>
                          <w:br/>
                          <w:t xml:space="preserve">належить питання,  що є предметом регулювання законопроекту, готує </w:t>
                          <w:br/>
                          <w:t xml:space="preserve">за участю інших заінтересованих органів проект висновку,  погоджує </w:t>
                          <w:br/>
                          <w:t xml:space="preserve">його  з  Мінфіном  і  Мін'юстом  та  у  п'ятиденний  строк  з  дня </w:t>
                          <w:br/>
                          <w:t xml:space="preserve">надходження  законопроекту  подає  Кабінетові  Міністрів.   Проект </w:t>
                          <w:br/>
                          <w:t xml:space="preserve">висновку  повинен  бути завізований керівником центрального органу </w:t>
                          <w:br/>
                          <w:t xml:space="preserve">виконавчої влади, який його підготува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6" w:name="817"/>
                        <w:bookmarkEnd w:id="81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За  наявності  розбіжностей  у  позиціях   заінтересованих </w:t>
                          <w:br/>
                          <w:t xml:space="preserve">органів   щодо  законопроекту  проект  висновку  до  законопроекту </w:t>
                          <w:br/>
                          <w:t xml:space="preserve">розглядається на засіданні відповідного урядового коміте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7" w:name="818"/>
                        <w:bookmarkEnd w:id="81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3. Розгляд та подання до Верховної Рад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8" w:name="819"/>
                        <w:bookmarkEnd w:id="81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исновок   до   законопроекту,   ініційованого    народним </w:t>
                          <w:br/>
                          <w:t xml:space="preserve">депутатом   (народними   депутатами)   України,  розглядає  Перший </w:t>
                          <w:br/>
                          <w:t xml:space="preserve">віце-прем'єр-міністр,  Віце-прем'єр-міністр  відповідно  до  своєї </w:t>
                          <w:br/>
                          <w:t xml:space="preserve">компетенції.   Висновок   надсилається  Верховній  Раді  (комітету </w:t>
                          <w:br/>
                          <w:t xml:space="preserve">Верховної Ради) разом із супровідним листом за підписом  посадової </w:t>
                          <w:br/>
                          <w:t xml:space="preserve">особи, яка його розглядал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19" w:name="820"/>
                        <w:bookmarkEnd w:id="81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За      пропозицією     Першого     віце-прем'єр-міністра, </w:t>
                          <w:br/>
                          <w:t xml:space="preserve">Віце-прем'єр-міністра відповідно до їх компетенції проект висновку </w:t>
                          <w:br/>
                          <w:t xml:space="preserve">до  законопроекту  може  бути  розглянутий  на  засіданні Кабінету </w:t>
                          <w:br/>
                          <w:t xml:space="preserve">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0" w:name="821"/>
                        <w:bookmarkEnd w:id="82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Висновок,  звернення   щодо   подання   якого   адресоване </w:t>
                          <w:br/>
                          <w:t xml:space="preserve">безпосередньо  центральному  органу виконавчої влади,  готується з </w:t>
                          <w:br/>
                          <w:t xml:space="preserve">урахуванням вимог,  установлених пунктом  2  параграфа  132  цього </w:t>
                          <w:br/>
                          <w:t xml:space="preserve">Регламенту.  Якщо  законопроект,  надісланий  центральному  органу </w:t>
                          <w:br/>
                          <w:t xml:space="preserve">виконавчої влади,  стосується питань,  що мають важливе  суспільне </w:t>
                          <w:br/>
                          <w:t xml:space="preserve">значення, висновок надсилається таким органом Верховній Раді після </w:t>
                          <w:br/>
                          <w:t xml:space="preserve">консультацій        з        Першим        віце-прем'єр-міністром, </w:t>
                          <w:br/>
                          <w:t xml:space="preserve">Віце-прем'єр-міністром відповідно до їх компетен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1" w:name="822"/>
                        <w:bookmarkEnd w:id="821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5. Відкликання законопроект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2" w:name="823"/>
                        <w:bookmarkEnd w:id="82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4. Підстави та процедура відклика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3" w:name="824"/>
                        <w:bookmarkEnd w:id="82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Кабінет  Міністрів  відкликає  поданий  до  Верховної Ради </w:t>
                          <w:br/>
                          <w:t xml:space="preserve">законопроект у разі втрати ним актуальності або з інших причин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4" w:name="825"/>
                        <w:bookmarkEnd w:id="82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итання про  відкликання  законопроекту  розглядається  на </w:t>
                          <w:br/>
                          <w:t xml:space="preserve">засіданні  Кабінету Міністрів.  Пропозицію з цього питання вносить </w:t>
                          <w:br/>
                          <w:t xml:space="preserve">головний розробник - ініціатор законопроек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5" w:name="826"/>
                        <w:bookmarkEnd w:id="82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Письмова заява про відкликання законопроекту повинна  бути </w:t>
                          <w:br/>
                          <w:t xml:space="preserve">подана Голові Верховної Ради Прем'єр-міністром не пізніше ніж буде </w:t>
                          <w:br/>
                          <w:t xml:space="preserve">прийнято рішення про прийняття законопроекту в першому читанні  за </w:t>
                          <w:br/>
                          <w:t xml:space="preserve">основ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6" w:name="827"/>
                        <w:bookmarkEnd w:id="82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5. Робота із законопроектами, </w:t>
                          <w:br/>
                          <w:t xml:space="preserve">                    що вважаються відкликаним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827" w:name="828"/>
                        <w:bookmarkEnd w:id="82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ідкликаними  відповідно  до  Регламенту  Верховної   Ради </w:t>
                          <w:br/>
                          <w:t xml:space="preserve">( </w:t>
                        </w:r>
                        <w:hyperlink r:id="rId79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547-17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вважаються подані Кабінетом Міністрів до Верховної Ради </w:t>
                          <w:br/>
                          <w:t xml:space="preserve">законопроекти,  не прийняті у першому читанні за основу на  момент </w:t>
                          <w:br/>
                          <w:t xml:space="preserve">припинення повноважень Верховної Ради чи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8" w:name="829"/>
                        <w:bookmarkEnd w:id="82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опії      відкликаних     законопроектів     надсилаються </w:t>
                          <w:br/>
                          <w:t xml:space="preserve">Секретаріатом   Кабінету   Міністрів   головним   розробникам    - </w:t>
                          <w:br/>
                          <w:t xml:space="preserve">ініціаторам    законопроектів   наступного   дня   після   набуття </w:t>
                          <w:br/>
                          <w:t xml:space="preserve">повноважень новосформованим Кабінетом Міністрів для вивчення їх на </w:t>
                          <w:br/>
                          <w:t xml:space="preserve">предмет актуальност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29" w:name="830"/>
                        <w:bookmarkEnd w:id="82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Відкликаний  законопроект,  який  за  висновком  головного </w:t>
                          <w:br/>
                          <w:t xml:space="preserve">розробника - ініціатора  законопроекту  не  втратив  актуальності, </w:t>
                          <w:br/>
                          <w:t xml:space="preserve">подається    у    місячний   строк   після   набуття   повноважень </w:t>
                          <w:br/>
                          <w:t xml:space="preserve">новосформованим Кабінетом Міністрів на розгляд Кабінету  Міністрів </w:t>
                          <w:br/>
                          <w:t xml:space="preserve">з  дотриманням  процедури,  визначеної  главою  2  розділу 7 цього </w:t>
                          <w:br/>
                          <w:t xml:space="preserve">Регламен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0" w:name="831"/>
                        <w:bookmarkEnd w:id="83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6. Розгляд депутатських звернень і запитів, </w:t>
                          <w:br/>
                          <w:t xml:space="preserve">        звернень та рекомендацій комітетів Верховної Рад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1" w:name="832"/>
                        <w:bookmarkEnd w:id="83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6. Процедура розгляду депутатських </w:t>
                          <w:br/>
                          <w:t xml:space="preserve">                        запитів і звернень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832" w:name="833"/>
                        <w:bookmarkEnd w:id="83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Депутатські запити і звернення  розглядаються  в  порядку, </w:t>
                          <w:br/>
                          <w:t xml:space="preserve">встановленому  Законом  України  "Про  статус  народного  депутата </w:t>
                          <w:br/>
                          <w:t xml:space="preserve">України" ( </w:t>
                        </w:r>
                        <w:hyperlink r:id="rId80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790-12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3" w:name="834"/>
                        <w:bookmarkEnd w:id="83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Депутатський запит чи звернення до Кабінету  Міністрів,  а </w:t>
                          <w:br/>
                          <w:t xml:space="preserve">також   депутатське   звернення   до   Прем'єр-міністра,   Першого </w:t>
                          <w:br/>
                          <w:t xml:space="preserve">віце-прем'єр-міністра,  Віце-прем'єр-міністра Секретаріат Кабінету </w:t>
                          <w:br/>
                          <w:t xml:space="preserve">Міністрів   надсилає   в   день  реєстрації  міністерствам,  іншим </w:t>
                          <w:br/>
                          <w:t xml:space="preserve">центральним органам виконавчої влади,  Раді  міністрів  Автономної </w:t>
                          <w:br/>
                          <w:t xml:space="preserve">Республіки Крим,  обласним,  Київській та Севастопольській міським </w:t>
                          <w:br/>
                          <w:t xml:space="preserve">держадміністраціям,  до  компетенції   яких   належить   вирішення </w:t>
                          <w:br/>
                          <w:t xml:space="preserve">порушеного питання, для розгляду та підготовки проекту відповід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4" w:name="835"/>
                        <w:bookmarkEnd w:id="83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Секретаріат   Кабінету   Міністрів  опрацьовує  надісланий </w:t>
                          <w:br/>
                          <w:t xml:space="preserve">органом виконавчої влади до Кабінету Міністрів проект відповіді та </w:t>
                          <w:br/>
                          <w:t xml:space="preserve">подає  його  на  розгляд  відповідно  Прем'єр-міністрові,  Першому </w:t>
                          <w:br/>
                          <w:t xml:space="preserve">віце-прем'єр-міністрові, Віце-прем'єр-міністров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5" w:name="836"/>
                        <w:bookmarkEnd w:id="83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7. Надання відповід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6" w:name="837"/>
                        <w:bookmarkEnd w:id="83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ідповідь на депутатське  звернення  до  Прем'єр-міністра, </w:t>
                          <w:br/>
                          <w:t xml:space="preserve">Першого    віце-прем'єр-міністра,    Віце-прем'єр-міністра   надає </w:t>
                          <w:br/>
                          <w:t xml:space="preserve">посадова особа,  якій воно адресоване.  Якщо депутатський запит чи </w:t>
                          <w:br/>
                          <w:t xml:space="preserve">звернення   адресоване   Кабінетові   Міністрів,  відповідь  надає </w:t>
                          <w:br/>
                          <w:t xml:space="preserve">Прем'єр-міністр, Перший віце-прем'єр-міністр, Віце-прем'єр-міністр </w:t>
                          <w:br/>
                          <w:t xml:space="preserve">відповідно до своєї компетен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7" w:name="838"/>
                        <w:bookmarkEnd w:id="83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исьмова  відповідь на депутатський запит надається Голові </w:t>
                          <w:br/>
                          <w:t xml:space="preserve">Верховної Ради та народному  депутатові  України  не  пізніше  ніж </w:t>
                          <w:br/>
                          <w:t xml:space="preserve">протягом  15  днів  після  надходження  такого  запиту або в інший </w:t>
                          <w:br/>
                          <w:t xml:space="preserve">встановлений Верховною Радою строк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8" w:name="839"/>
                        <w:bookmarkEnd w:id="83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Письмова  відповідь  на  депутатське  звернення  надається </w:t>
                          <w:br/>
                          <w:t xml:space="preserve">народному  депутатові  України не пізніше ніж у десятиденний строк </w:t>
                          <w:br/>
                          <w:t xml:space="preserve">після його надходж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39" w:name="840"/>
                        <w:bookmarkEnd w:id="83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Якщо депутатський запит чи звернення з об'єктивних  причин </w:t>
                          <w:br/>
                          <w:t xml:space="preserve">не  може бути розглянуто у визначений строк,  народному депутатові </w:t>
                          <w:br/>
                          <w:t xml:space="preserve">України,  а стосовно депутатського запиту - також Голові Верховної </w:t>
                          <w:br/>
                          <w:t xml:space="preserve">Ради  надсилається повідомлення із зазначенням причини продовження </w:t>
                          <w:br/>
                          <w:t xml:space="preserve">строку за  підписом  посадових  осіб,  яким  адресовано  запит  чи </w:t>
                          <w:br/>
                          <w:t xml:space="preserve">зверн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0" w:name="841"/>
                        <w:bookmarkEnd w:id="84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Строк   розгляду   депутатського  запиту  чи  звернення  з </w:t>
                          <w:br/>
                          <w:t xml:space="preserve">урахуванням продовження не може перевищувати  30  днів  з  моменту </w:t>
                          <w:br/>
                          <w:t xml:space="preserve">його надходж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1" w:name="842"/>
                        <w:bookmarkEnd w:id="84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8. Особистий прийом народних </w:t>
                          <w:br/>
                          <w:t xml:space="preserve">                        депутатів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2" w:name="843"/>
                        <w:bookmarkEnd w:id="84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Відповідно до      закону       Прем'єр-міністр,       Перший </w:t>
                          <w:br/>
                          <w:t xml:space="preserve">віце-прем'єр-міністр,  Віце-прем'єр-міністр,  інший  член Кабінету </w:t>
                          <w:br/>
                          <w:t xml:space="preserve">Міністрів невідкладно приймає народного депутата України з  питань </w:t>
                          <w:br/>
                          <w:t xml:space="preserve">депутатської діяльності у разі його зверн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3" w:name="844"/>
                        <w:bookmarkEnd w:id="84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39. Запит групи народних депутатів України, </w:t>
                          <w:br/>
                          <w:t xml:space="preserve">       звернення комітету, Спеціальної контрольної комісії </w:t>
                          <w:br/>
                          <w:t xml:space="preserve">          з питань приватизації, тимчасової спеціальної </w:t>
                          <w:br/>
                          <w:t xml:space="preserve">           та тимчасової слідчої комісії Верховної Рад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4" w:name="845"/>
                        <w:bookmarkEnd w:id="84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Депутатський запит групи  народних  депутатів  України  чи </w:t>
                          <w:br/>
                          <w:t xml:space="preserve">комітету  Верховної  Ради  до  Кабінету  Міністрів розглядається у </w:t>
                          <w:br/>
                          <w:t xml:space="preserve">порядку,  встановленому для  розгляду  запиту  народного  депутата </w:t>
                          <w:br/>
                          <w:t xml:space="preserve">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5" w:name="846"/>
                        <w:bookmarkEnd w:id="84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абінет  Міністрів  розглядає звернення комітету Верховної </w:t>
                          <w:br/>
                          <w:t xml:space="preserve">Ради  з  питань,  що  належать  до  його   відання,   в   порядку, </w:t>
                          <w:br/>
                          <w:t xml:space="preserve">встановленому для розгляду депутатських зверне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6" w:name="847"/>
                        <w:bookmarkEnd w:id="84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Звернення   Спеціальної   контрольної   комісії  з  питань </w:t>
                          <w:br/>
                          <w:t xml:space="preserve">приватизації, тимчасової спеціальної та тимчасової слідчої комісії </w:t>
                          <w:br/>
                          <w:t xml:space="preserve">Верховної Ради,що надійшло до Кабінету Міністрів,  розглядається з </w:t>
                          <w:br/>
                          <w:t xml:space="preserve">дотриманням процедури,  передбаченої пунктами 2 і 3 параграфа  136 </w:t>
                          <w:br/>
                          <w:t xml:space="preserve">та пунктом 1 параграфа 137 цього Регламен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7" w:name="848"/>
                        <w:bookmarkEnd w:id="84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 Відповідь  на  звернення  Спеціальної контрольної комісії з </w:t>
                          <w:br/>
                          <w:t xml:space="preserve">питань приватизації,  тимчасової спеціальної та тимчасової слідчої </w:t>
                          <w:br/>
                          <w:t xml:space="preserve">комісії  Верховної  Ради  надається  у місячний строк,  якщо інший </w:t>
                          <w:br/>
                          <w:t xml:space="preserve">строк не встановлено у самому зверненн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8" w:name="849"/>
                        <w:bookmarkEnd w:id="84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0. Рекомендації комітетів Верховної Рад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49" w:name="850"/>
                        <w:bookmarkEnd w:id="84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Рекомендації комітетів  Верховної  Ради,  що  надійшли  до </w:t>
                          <w:br/>
                          <w:t xml:space="preserve">Кабінету  Міністрів,  за  рішенням  Першого віце-прем'єр-міністра, </w:t>
                          <w:br/>
                          <w:t xml:space="preserve">Віце-прем'єр-міністра відповідно до  їх  компетенції  надсилаються </w:t>
                          <w:br/>
                          <w:t xml:space="preserve">для  розгляду  та  врахування  в  роботі  відповідним  центральним </w:t>
                          <w:br/>
                          <w:t xml:space="preserve">органам виконавчої влади. Про результати розгляду зазначені органи </w:t>
                          <w:br/>
                          <w:t xml:space="preserve">інформують відповідний комітет Верховної Ради і Кабінет Міністрів, </w:t>
                          <w:br/>
                          <w:t xml:space="preserve">а у разі необхідності прийняття рішення  вносять  в  установленому </w:t>
                          <w:br/>
                          <w:t xml:space="preserve">порядку на розгляд Кабінету Міністрів відповідні пропози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0" w:name="851"/>
                        <w:bookmarkEnd w:id="85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Відповіді  комітетам  Верховної  Ради  за рішенням Першого </w:t>
                          <w:br/>
                          <w:t xml:space="preserve">віце-прем'єр-міністра, віце-прем'єр-міністрів можуть надаватися за </w:t>
                          <w:br/>
                          <w:t xml:space="preserve">їх підписом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1" w:name="852"/>
                        <w:bookmarkEnd w:id="851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7. Підготовка до проведення години запитань </w:t>
                          <w:br/>
                          <w:t xml:space="preserve">                             до Уряд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2" w:name="853"/>
                        <w:bookmarkEnd w:id="85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1. Порядок участі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853" w:name="854"/>
                        <w:bookmarkEnd w:id="85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З  метою  інформування  Верховної  Ради   про   діяльність </w:t>
                          <w:br/>
                          <w:t xml:space="preserve">Кабінету  Міністрів  відповідно  до  Закону  України  "Про Кабінет </w:t>
                          <w:br/>
                          <w:t xml:space="preserve">Міністрів України" ( </w:t>
                        </w:r>
                        <w:hyperlink r:id="rId81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79-17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Кабінет Міністрів у повному  складі, </w:t>
                          <w:br/>
                          <w:t xml:space="preserve">крім  тих  його  членів,  які  не  можуть бути присутні з поважних </w:t>
                          <w:br/>
                          <w:t xml:space="preserve">причин,  бере участь у проведенні у Верховній Раді години запитань </w:t>
                          <w:br/>
                          <w:t xml:space="preserve">до Уряд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4" w:name="855"/>
                        <w:bookmarkEnd w:id="85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ро  членів  Кабінету Міністрів,  які з поважних причин не </w:t>
                          <w:br/>
                          <w:t xml:space="preserve">можуть взяти участь у проведенні години запитань до Уряду, Міністр </w:t>
                          <w:br/>
                          <w:t xml:space="preserve">Кабінету  Міністрів  письмово  інформує  Верховну Раду напередодні </w:t>
                          <w:br/>
                          <w:t xml:space="preserve">проведення зазначеного заход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5" w:name="856"/>
                        <w:bookmarkEnd w:id="85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Під час проведення години запитань до Уряду член  Кабінету </w:t>
                          <w:br/>
                          <w:t xml:space="preserve">Міністрів  відповідає  у  межах  своєї  компетенції  на  запитання </w:t>
                          <w:br/>
                          <w:t xml:space="preserve">народних депутатів України та представників депутатських  фракцій. </w:t>
                          <w:br/>
                          <w:t xml:space="preserve">Відповіді можуть доповнити інші члени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6" w:name="857"/>
                        <w:bookmarkEnd w:id="85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2. Підготовка відповідей та матеріал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7" w:name="858"/>
                        <w:bookmarkEnd w:id="85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Письмові     запитання,     що    надійшли    на    адресу </w:t>
                          <w:br/>
                          <w:t xml:space="preserve">Прем'єр-міністра,          Першого          віце-прем'єр-міністра, </w:t>
                          <w:br/>
                          <w:t xml:space="preserve">віце-прем'єр-міністрів  у зв'язку з проведенням години запитань до </w:t>
                          <w:br/>
                          <w:t xml:space="preserve">Уряду,  Секретаріат Кабінету Міністрів надсилає у день надходження </w:t>
                          <w:br/>
                          <w:t xml:space="preserve">центральним  органам виконавчої влади відповідно до їх компетенції </w:t>
                          <w:br/>
                          <w:t xml:space="preserve">для  підготовки  інформації,  довідкових  матеріалів  з  порушених </w:t>
                          <w:br/>
                          <w:t xml:space="preserve">питань та проекту відповід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8" w:name="859"/>
                        <w:bookmarkEnd w:id="85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Матеріали,  що надійшли від центральних органів виконавчої </w:t>
                          <w:br/>
                          <w:t xml:space="preserve">влади,   Секретаріат   Кабінету   Міністрів   після   відповідного </w:t>
                          <w:br/>
                          <w:t xml:space="preserve">опрацювання        подає        Прем'єр-міністрові,        Першому </w:t>
                          <w:br/>
                          <w:t xml:space="preserve">віце-прем'єр-міністрові,  Віце-прем'єр-міністрові відповідно до їх </w:t>
                          <w:br/>
                          <w:t xml:space="preserve">компетенції  не пізніше ніж за один день до проведення у Верховній </w:t>
                          <w:br/>
                          <w:t xml:space="preserve">Раді години запитань до Уряд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59" w:name="860"/>
                        <w:bookmarkEnd w:id="85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Міністри,   до   яких    надійшли    письмові    запитання </w:t>
                          <w:br/>
                          <w:t xml:space="preserve">безпосередньо  від  Верховної  Ради,  за день до проведення години </w:t>
                          <w:br/>
                          <w:t xml:space="preserve">запитань до Уряду надсилають Кабінетові Міністрів копії відповідей </w:t>
                          <w:br/>
                          <w:t xml:space="preserve">разом   з   необхідними  довідковими  матеріалами,  які  надаються </w:t>
                          <w:br/>
                          <w:t xml:space="preserve">Прем'єр-міністрові,        Першому        віце-прем'єр-міністрові, </w:t>
                          <w:br/>
                          <w:t xml:space="preserve">віце-прем'єр-міністрам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0" w:name="861"/>
                        <w:bookmarkEnd w:id="86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8. Підготовка до парламентських слухань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1" w:name="862"/>
                        <w:bookmarkEnd w:id="86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3. Підготовка матеріал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2" w:name="863"/>
                        <w:bookmarkEnd w:id="86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Кабінет  Міністрів  відповідно до постанови Верховної Ради </w:t>
                          <w:br/>
                          <w:t xml:space="preserve">щодо  проведення   парламентських   слухань   забезпечує   надання </w:t>
                          <w:br/>
                          <w:t xml:space="preserve">Верховній  Раді  аналітичних і довідкових матеріалів з питань,  що </w:t>
                          <w:br/>
                          <w:t xml:space="preserve">розглядатимуться під час парламентських слуха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3" w:name="864"/>
                        <w:bookmarkEnd w:id="86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ідготовку матеріалів до парламентських  слухань  здійснює </w:t>
                          <w:br/>
                          <w:t xml:space="preserve">центральний  орган  виконавчої  влади відповідно до компетенції за </w:t>
                          <w:br/>
                          <w:t xml:space="preserve">участю  інших  заінтересованих  центральних  та  місцевих  органів </w:t>
                          <w:br/>
                          <w:t xml:space="preserve">виконавчої вл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4" w:name="865"/>
                        <w:bookmarkEnd w:id="86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Матеріали   до  парламентських  слухань,  пропозиції  щодо </w:t>
                          <w:br/>
                          <w:t xml:space="preserve">складу  учасників  таких   слухань   та   кандидатура   доповідача </w:t>
                          <w:br/>
                          <w:t xml:space="preserve">(співдоповідача) від Кабінету Міністрів, а також тези його виступу </w:t>
                          <w:br/>
                          <w:t xml:space="preserve">подаються Кабінетові Міністрів не  пізніше  ніж  за  сім  днів  до </w:t>
                          <w:br/>
                          <w:t xml:space="preserve">початку проведення парламентських слуха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5" w:name="866"/>
                        <w:bookmarkEnd w:id="86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Матеріали   до   парламентських   слухань  із  зазначенням </w:t>
                          <w:br/>
                          <w:t xml:space="preserve">доповідача (співдоповідача), схвалені Прем'єр-міністром, подаються </w:t>
                          <w:br/>
                          <w:t xml:space="preserve">до  Верховної Ради разом із супровідним листом за його підписом не </w:t>
                          <w:br/>
                          <w:t xml:space="preserve">пізніше ніж за п'ять днів  до  початку  проведення  парламентських </w:t>
                          <w:br/>
                          <w:t xml:space="preserve">слуха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6" w:name="867"/>
                        <w:bookmarkEnd w:id="86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4. Список учасник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7" w:name="868"/>
                        <w:bookmarkEnd w:id="86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Список учасників парламентських слухань після його погодження </w:t>
                          <w:br/>
                          <w:t xml:space="preserve">з Першим віце-прем'єр-міністром, Віце-прем'єр-міністром відповідно </w:t>
                          <w:br/>
                          <w:t xml:space="preserve">до  їх компетенції Секретаріат Кабінету Міністрів надсилає Апарату </w:t>
                          <w:br/>
                          <w:t xml:space="preserve">Верховної Ради не пізніше ніж за два  дні  до  початку  проведення </w:t>
                          <w:br/>
                          <w:t xml:space="preserve">парламентських слухан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8" w:name="869"/>
                        <w:bookmarkEnd w:id="868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9. Звітування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69" w:name="870"/>
                        <w:bookmarkEnd w:id="86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5. Звіт про виконання Програми діяльності </w:t>
                          <w:br/>
                          <w:t xml:space="preserve">                       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0" w:name="871"/>
                        <w:bookmarkEnd w:id="87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Матеріали до щорічного звіту Кабінету Міністрів про хід  і </w:t>
                          <w:br/>
                          <w:t xml:space="preserve">результати   виконання   Програми  діяльності  Кабінету  Міністрів </w:t>
                          <w:br/>
                          <w:t xml:space="preserve">готують міністерства,  інші центральні  органи  виконавчої  влади, </w:t>
                          <w:br/>
                          <w:t xml:space="preserve">Рада  міністрів  Автономної Республіки Крим,  обласні,  Київська і </w:t>
                          <w:br/>
                          <w:t xml:space="preserve">Севастопольська міські держадміністрації та подають їх до 30 січня </w:t>
                          <w:br/>
                          <w:t xml:space="preserve">поточного року Мінекономік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1" w:name="872"/>
                        <w:bookmarkEnd w:id="87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оординацію роботи з підготовки звіту,  надання методичної </w:t>
                          <w:br/>
                          <w:t xml:space="preserve">допомоги,    узагальнення    відповідних    матеріалів    здійснює </w:t>
                          <w:br/>
                          <w:t xml:space="preserve">Мінекономік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2" w:name="873"/>
                        <w:bookmarkEnd w:id="87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Проект  звіту Мінекономіки подає Кабінетові Міністрів до 5 </w:t>
                          <w:br/>
                          <w:t xml:space="preserve">лютого поточного рок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3" w:name="874"/>
                        <w:bookmarkEnd w:id="87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З  доповіддю  про  проект  звіту  на  засіданні   Кабінету </w:t>
                          <w:br/>
                          <w:t xml:space="preserve">Міністрів    виступає    Перший    віце-прем'єр-міністр,    а   із </w:t>
                          <w:br/>
                          <w:t xml:space="preserve">співдоповідями - віце-прем'єр-міністр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4" w:name="875"/>
                        <w:bookmarkEnd w:id="87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Кабінет Міністрів затверджує на своєму засіданні  звіт  та </w:t>
                          <w:br/>
                          <w:t xml:space="preserve">подає  його  протягом  45  днів після закінчення календарного року </w:t>
                          <w:br/>
                          <w:t xml:space="preserve">Верховній Рад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5" w:name="876"/>
                        <w:bookmarkEnd w:id="87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6. З доповіддю про щорічний звіт Кабінету Міністрів про хід і </w:t>
                          <w:br/>
                          <w:t xml:space="preserve">результати  виконання  Програми  діяльності  Кабінету Міністрів на </w:t>
                          <w:br/>
                          <w:t xml:space="preserve">пленарному засіданні Верховної Ради виступає Прем'єр-міністр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6" w:name="877"/>
                        <w:bookmarkEnd w:id="87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7. У разі прийняття Верховною Радою рішення  про  позачергове </w:t>
                          <w:br/>
                          <w:t xml:space="preserve">звітування  Кабінету  Міністрів  про  хід  і  результати виконання </w:t>
                          <w:br/>
                          <w:t xml:space="preserve">Програми  діяльності  Кабінету  Міністрів   відповідні   матеріали </w:t>
                          <w:br/>
                          <w:t xml:space="preserve">готуються  у  встановленому пунктами 1-3 цього параграфа порядку у </w:t>
                          <w:br/>
                          <w:t xml:space="preserve">строки,  визначені  Прем'єр-міністром   з   урахуванням   строків, </w:t>
                          <w:br/>
                          <w:t xml:space="preserve">визначених Верховною Радою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7" w:name="878"/>
                        <w:bookmarkEnd w:id="87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6. Звіт про виконання бюджету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78" w:name="879"/>
                        <w:bookmarkEnd w:id="87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Проект  річного  звіту  про виконання Закону про Державний </w:t>
                          <w:br/>
                          <w:t xml:space="preserve">бюджет  України  на  відповідний  рік  готує  Мінфін   за   участю </w:t>
                          <w:br/>
                          <w:t xml:space="preserve">центральних  органів  виконавчої  влади  -  головних розпорядників </w:t>
                          <w:br/>
                          <w:t xml:space="preserve">бюджетних коштів і вносить його Кабінетові Міністрів до 20  квітня </w:t>
                          <w:br/>
                          <w:t xml:space="preserve">року,  що настає за звітним.  Зазначені органи одночасно готують і </w:t>
                          <w:br/>
                          <w:t xml:space="preserve">подають Кабінетові Міністрів та Мінфіну доповіді про хід виконання </w:t>
                          <w:br/>
                          <w:t xml:space="preserve">загальнодержавних    програм   економічного,   науково-технічного, </w:t>
                          <w:br/>
                          <w:t xml:space="preserve">соціального,  національно-культурного розвитку та охорони довкілля </w:t>
                          <w:br/>
                          <w:t xml:space="preserve">і досягнення показників результативності своєї діяльност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879" w:name="880"/>
                        <w:bookmarkEnd w:id="87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ублічне представлення інформації про виконання Державного </w:t>
                          <w:br/>
                          <w:t xml:space="preserve">бюджету  України  Кабінетом  Міністрів,  Мінфіном   та   головними </w:t>
                          <w:br/>
                          <w:t xml:space="preserve">розпорядниками  бюджетних  коштів здійснюється відповідно до вимог </w:t>
                          <w:br/>
                          <w:t xml:space="preserve">Бюджетного кодексу ( </w:t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2-14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0" w:name="881"/>
                        <w:bookmarkEnd w:id="88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Кабінет Міністрів розглядає  на  своєму  засіданні  проект </w:t>
                          <w:br/>
                          <w:t xml:space="preserve">річного звіту про виконання Закону про Державний бюджет України на </w:t>
                          <w:br/>
                          <w:t xml:space="preserve">відповідний рік та подає його до 1 травня поточного року Верховній </w:t>
                          <w:br/>
                          <w:t xml:space="preserve">Рад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1" w:name="882"/>
                        <w:bookmarkEnd w:id="88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З  доповіддю  про  річний  звіт  про  виконання Закону про </w:t>
                          <w:br/>
                          <w:t xml:space="preserve">Державний  бюджет  України  на  відповідний  рік   на   пленарному </w:t>
                          <w:br/>
                          <w:t xml:space="preserve">засіданні Верховної Ради виступає Міністр фінанс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2" w:name="883"/>
                        <w:bookmarkEnd w:id="88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У    разі    прийняття   Верховною   Радою   рішення   про </w:t>
                          <w:br/>
                          <w:t xml:space="preserve">заслуховування  інформації  головних  розпорядників   коштів   про </w:t>
                          <w:br/>
                          <w:t xml:space="preserve">використання   ними   коштів   матеріали   звітів   подаються  для </w:t>
                          <w:br/>
                          <w:t xml:space="preserve">ознайомлення           Першому            віце-прем'єр-міністрові, </w:t>
                          <w:br/>
                          <w:t xml:space="preserve">Віце-прем'єр-міністрові відповідно до їх компетенції та Міністрові </w:t>
                          <w:br/>
                          <w:t xml:space="preserve">фінанс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3" w:name="884"/>
                        <w:bookmarkEnd w:id="88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6. Члени  Кабінету  Міністрів  беруть  участь  у   засіданнях </w:t>
                          <w:br/>
                          <w:t xml:space="preserve">комітетів  Верховної Ради під час розгляду звітів відповідно до їх </w:t>
                          <w:br/>
                          <w:t xml:space="preserve">компетен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4" w:name="885"/>
                        <w:bookmarkEnd w:id="88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7. Звіт про витрачання коштів </w:t>
                          <w:br/>
                          <w:t xml:space="preserve">                резервного фонду та таємні видатк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5" w:name="886"/>
                        <w:bookmarkEnd w:id="88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Кабінет  Міністрів  подає щомісяця Верховній Раді звіт про </w:t>
                          <w:br/>
                          <w:t xml:space="preserve">витрачання коштів резервного фонду державного бюджет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6" w:name="887"/>
                        <w:bookmarkEnd w:id="88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роект звіту готує Мінекономіки разом з Мінфіном та іншими </w:t>
                          <w:br/>
                          <w:t xml:space="preserve">заінтересованими  органами  виконавчої  влади  і  подає  його  для </w:t>
                          <w:br/>
                          <w:t xml:space="preserve">розгляду на  засіданні  Кабінету  Міністрів  не  пізніше  ніж   до </w:t>
                          <w:br/>
                          <w:t xml:space="preserve">10 числа місяця, що настає за звітним періодом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7" w:name="888"/>
                        <w:bookmarkEnd w:id="88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Якщо головним розпорядником бюджетних коштів подається для </w:t>
                          <w:br/>
                          <w:t xml:space="preserve">розгляду відповідними  комітетами  Верховної  Ради  або  Верховною </w:t>
                          <w:br/>
                          <w:t xml:space="preserve">Радою звіт про здійснені таємні видатки державного бюджету,  копія </w:t>
                          <w:br/>
                          <w:t xml:space="preserve">такого звіту надсилається Кабінетові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8" w:name="889"/>
                        <w:bookmarkEnd w:id="88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8. Звіт посадових осіб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89" w:name="890"/>
                        <w:bookmarkEnd w:id="88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У разі  подання  Верховній  Раді  у  передбачених  законом </w:t>
                          <w:br/>
                          <w:t xml:space="preserve">випадках   або   на  виконання  її  рішення  письмових  звітів  та </w:t>
                          <w:br/>
                          <w:t xml:space="preserve">інформації  керівниками  центральних  органів  виконавчої   влади, </w:t>
                          <w:br/>
                          <w:t xml:space="preserve">призначення  на  посаду  та  звільнення з посади яких здійснюється </w:t>
                          <w:br/>
                          <w:t xml:space="preserve">Верховною  Радою,  копії  таких  звітів  та  інформації  подаються </w:t>
                          <w:br/>
                          <w:t xml:space="preserve">одночасно також Кабінетові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0" w:name="891"/>
                        <w:bookmarkEnd w:id="89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Кабінет Міністрів як суб'єкт права законодавчої ініціативи </w:t>
                          <w:br/>
                          <w:t xml:space="preserve">може  вносити  Верховній  Раді  пропозицію  щодо  розгляду  на  її </w:t>
                          <w:br/>
                          <w:t xml:space="preserve">пленарному  засіданні  звітів  чи інформації посадових осіб,  щодо </w:t>
                          <w:br/>
                          <w:t xml:space="preserve">яких Верховна Рада дає згоду на призначення  на  посаду  або  яких </w:t>
                          <w:br/>
                          <w:t xml:space="preserve">призначає  на  посаду (крім суддів Конституційного Суду України та </w:t>
                          <w:br/>
                          <w:t xml:space="preserve">суддів судів загальної юрисдикції).  Така пропозиція розглядається </w:t>
                          <w:br/>
                          <w:t xml:space="preserve">на  засіданні  Кабінету  Міністрів  та вноситься до Верховної Ради </w:t>
                          <w:br/>
                          <w:t xml:space="preserve">шляхом надсилання листа за підписом Прем'єр-міністр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1" w:name="892"/>
                        <w:bookmarkEnd w:id="891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10. Питання про відповідальність </w:t>
                          <w:br/>
                          <w:t xml:space="preserve">                       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2" w:name="893"/>
                        <w:bookmarkEnd w:id="89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49. Підготовка матеріал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3" w:name="894"/>
                        <w:bookmarkEnd w:id="89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Кабінет   Міністрів   подає   Верховній   Раді   необхідну </w:t>
                          <w:br/>
                          <w:t xml:space="preserve">інформацію,  а також відповіді на запитання її  комітетів  у  разі </w:t>
                          <w:br/>
                          <w:t xml:space="preserve">розгляду Верховною Радою питання про його відповідальність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4" w:name="895"/>
                        <w:bookmarkEnd w:id="89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Інформацію   з   питання   про  відповідальність  Кабінету </w:t>
                          <w:br/>
                          <w:t xml:space="preserve">Міністрів готують визначені  Прем'єр-міністром  центральні  органи </w:t>
                          <w:br/>
                          <w:t xml:space="preserve">виконавчої вл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5" w:name="896"/>
                        <w:bookmarkEnd w:id="89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Центральні  органи  виконавчої  влади готують відповіді на </w:t>
                          <w:br/>
                          <w:t xml:space="preserve">запитання   комітетів   Верховної   Ради.   Запитання    комітетів </w:t>
                          <w:br/>
                          <w:t xml:space="preserve">Секретаріат   Кабінету   Міністрів   надсилає  зазначеним  органам </w:t>
                          <w:br/>
                          <w:t xml:space="preserve">відповідно до компетенції у день їх надходж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6" w:name="897"/>
                        <w:bookmarkEnd w:id="89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Головний  центральний  орган  виконавчої  влади  подає   у </w:t>
                          <w:br/>
                          <w:t xml:space="preserve">триденний  строк  після  надходження запитань Кабінетові Міністрів </w:t>
                          <w:br/>
                          <w:t xml:space="preserve">підготовлені разом з іншими органами інформацію  та  відповіді  на </w:t>
                          <w:br/>
                          <w:t xml:space="preserve">запита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7" w:name="898"/>
                        <w:bookmarkEnd w:id="89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5. Інформація   з   питання   про  відповідальність  Кабінету </w:t>
                          <w:br/>
                          <w:t xml:space="preserve">Міністрів та  відповіді  на  запитання  комітетів  Верховної  Ради </w:t>
                          <w:br/>
                          <w:t xml:space="preserve">розглядаються  на  засіданні  Кабінету  Міністрів  та надсилаються </w:t>
                          <w:br/>
                          <w:t xml:space="preserve">разом із супровідним листом за підписом Прем'єр-міністра Верховній </w:t>
                          <w:br/>
                          <w:t xml:space="preserve">Раді у десятиденний строк після отримання запитань від комітет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8" w:name="899"/>
                        <w:bookmarkEnd w:id="89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0. Виступ від імені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899" w:name="900"/>
                        <w:bookmarkEnd w:id="89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ід час   розгляду   питання  про  відповідальність  Кабінету </w:t>
                          <w:br/>
                          <w:t xml:space="preserve">Міністрів  на  пленарному  засіданні   Верховної   Ради   виступає </w:t>
                          <w:br/>
                          <w:t xml:space="preserve">Прем'єр-міністр.  Інші члени Кабінету Міністрів можуть виступати з </w:t>
                          <w:br/>
                          <w:t xml:space="preserve">інформацією за рішенням Верховної Р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0" w:name="901"/>
                        <w:bookmarkEnd w:id="90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11. Відносини з Уповноваженим Верховної Ради </w:t>
                          <w:br/>
                          <w:t xml:space="preserve">                          з прав люди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1" w:name="902"/>
                        <w:bookmarkEnd w:id="90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1. Порядок взаємод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902" w:name="903"/>
                        <w:bookmarkEnd w:id="90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Відповідно до Закону України "Про Уповноваженого Верховної </w:t>
                          <w:br/>
                          <w:t xml:space="preserve">Ради України з прав людини" ( </w:t>
                        </w:r>
                        <w:hyperlink r:id="rId83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776/97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Уповноважений  Верховної </w:t>
                          <w:br/>
                          <w:t xml:space="preserve">Ради  з прав людини має право бути присутнім на засіданні Кабінету </w:t>
                          <w:br/>
                          <w:t xml:space="preserve">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3" w:name="904"/>
                        <w:bookmarkEnd w:id="90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Секретаріат  Кабінету  Міністрів  інформує  Уповноваженого </w:t>
                          <w:br/>
                          <w:t xml:space="preserve">Верховної  Ради  з  прав  людини про день,  час і місце проведення </w:t>
                          <w:br/>
                          <w:t xml:space="preserve">засідання Кабінету Міністрів та його порядок денний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4" w:name="905"/>
                        <w:bookmarkEnd w:id="90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Відповідно до закону Прем'єр-міністр  невідкладно  приймає </w:t>
                          <w:br/>
                          <w:t xml:space="preserve">Уповноваженого Верховної Ради з прав людини у разі його звернення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5" w:name="906"/>
                        <w:bookmarkEnd w:id="90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Подання  Уповноваженого  Верховної  Ради  з прав людини до </w:t>
                          <w:br/>
                          <w:t xml:space="preserve">Кабінету Міністрів за  рішенням  Прем'єр-міністра  надсилається  у </w:t>
                          <w:br/>
                          <w:t xml:space="preserve">день його надходження органам виконавчої влади,  посадовим особам, </w:t>
                          <w:br/>
                          <w:t xml:space="preserve">до компетенції  яких  належить  порушене  питання,  для  вивчення, </w:t>
                          <w:br/>
                          <w:t xml:space="preserve">реагування  та  підготовки  у  разі  необхідності  пропозицій  для </w:t>
                          <w:br/>
                          <w:t xml:space="preserve">прийняття   Кабінетом   Міністрів   відповідного    рішення.    За </w:t>
                          <w:br/>
                          <w:t xml:space="preserve">результатами  розгляду подання Прем'єр-міністр інформує в місячний </w:t>
                          <w:br/>
                          <w:t xml:space="preserve">строк Уповноваженого Верховної Ради з прав люди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6" w:name="907"/>
                        <w:bookmarkEnd w:id="906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12. Відносини з Рахунковою палатою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7" w:name="908"/>
                        <w:bookmarkEnd w:id="90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2. Порядок взаємод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8" w:name="909"/>
                        <w:bookmarkEnd w:id="90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Матеріали за результатами проведення перевірки та ревізії, </w:t>
                          <w:br/>
                          <w:t xml:space="preserve">подані   Кабінетові  Міністрів  Рахунковою  палатою,  за  рішенням </w:t>
                          <w:br/>
                          <w:t xml:space="preserve">Прем'єр-міністра розглядаються на нарадах  під  його  головуванням </w:t>
                          <w:br/>
                          <w:t xml:space="preserve">або     під     головуванням     Першого    віце-прем'єр-міністра, </w:t>
                          <w:br/>
                          <w:t xml:space="preserve">віце-прем'єр-міністрів чи за  їх  рішенням  відповідними  органами </w:t>
                          <w:br/>
                          <w:t xml:space="preserve">виконавчої   влади,  а  також  можуть  розглядатися  на  засіданні </w:t>
                          <w:br/>
                          <w:t xml:space="preserve">Кабінету  Міністрів,  на  якому  заслуховуються  звіти  керівників </w:t>
                          <w:br/>
                          <w:t xml:space="preserve">центральних та місцевих органів виконавчої влад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09" w:name="910"/>
                        <w:bookmarkEnd w:id="90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рем'єр-міністр,        Перший       віце-прем'єр-міністр, </w:t>
                          <w:br/>
                          <w:t xml:space="preserve">віце-прем'єр-міністри або за  їх  рішенням  керівники  відповідних </w:t>
                          <w:br/>
                          <w:t xml:space="preserve">органів  виконавчої  влади інформують Рахункову палату про заходи, </w:t>
                          <w:br/>
                          <w:t xml:space="preserve">вжиті за результатами розгляду матеріалів перевірки та ревіз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0" w:name="911"/>
                        <w:bookmarkEnd w:id="91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З метою забезпечення виконання державного бюджету  Кабінет </w:t>
                          <w:br/>
                          <w:t xml:space="preserve">Міністрів  може  звернутися  до  Рахункової  палати з відповідними </w:t>
                          <w:br/>
                          <w:t xml:space="preserve">пропозиціями та запитами.  Такі  пропозиції  та  запити  готуються </w:t>
                          <w:br/>
                          <w:t xml:space="preserve">Мінфіном   разом   із   заінтересованими   центральними   органами </w:t>
                          <w:br/>
                          <w:t xml:space="preserve">виконавчої влади та надсилаються Рахунковій палаті із  супровідним </w:t>
                          <w:br/>
                          <w:t xml:space="preserve">листом       за       підписом      Прем'єр-міністра,      Першого </w:t>
                          <w:br/>
                          <w:t xml:space="preserve">віце-прем'єр-міністра,  Віце-прем'єр-міністра  відповідно  до   їх </w:t>
                          <w:br/>
                          <w:t xml:space="preserve">компетенції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1" w:name="912"/>
                        <w:bookmarkEnd w:id="911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Розділ 13. Відносини Кабінету Міністрів </w:t>
                          <w:br/>
                          <w:t xml:space="preserve">             з органами судової влади та закордонними </w:t>
                          <w:br/>
                          <w:t xml:space="preserve">                     юрисдикційними органам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2" w:name="913"/>
                        <w:bookmarkEnd w:id="912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1. Відносини з Конституційним Судом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3" w:name="914"/>
                        <w:bookmarkEnd w:id="91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3. Конституційне подання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4" w:name="915"/>
                        <w:bookmarkEnd w:id="91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Кабінет   Міністрів  як  суб'єкт  права  на  конституційне </w:t>
                          <w:br/>
                          <w:t xml:space="preserve">подання звертається до Конституційного Суду України з питань: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915" w:name="916"/>
                        <w:bookmarkEnd w:id="91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) відповідності  Конституції  України ( </w:t>
                        </w:r>
                        <w:hyperlink r:id="rId84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 чинних </w:t>
                          <w:br/>
                          <w:t xml:space="preserve">міжнародних  договорів  України або тих міжнародних договорів,  що </w:t>
                          <w:br/>
                          <w:t xml:space="preserve">вносяться  до   Верховної   Ради   для   надання   згоди   на   їх </w:t>
                          <w:br/>
                          <w:t xml:space="preserve">обов'язковість;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916" w:name="917"/>
                        <w:bookmarkEnd w:id="91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) офіційного    тлумачення   Конституції  ( </w:t>
                        </w:r>
                        <w:hyperlink r:id="rId85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254к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 та </w:t>
                          <w:br/>
                          <w:t xml:space="preserve">законів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7" w:name="918"/>
                        <w:bookmarkEnd w:id="91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итання про доцільність звернення  Кабінету  Міністрів  до </w:t>
                          <w:br/>
                          <w:t xml:space="preserve">Конституційного Суду України попередньо розглядається на засіданні </w:t>
                          <w:br/>
                          <w:t xml:space="preserve">Кабінету Міністрів.  Пропозиції стосовно вирішення такого  питання </w:t>
                          <w:br/>
                          <w:t xml:space="preserve">готуються  та  вносяться  членами  Кабінету  Міністрів  і  повинні </w:t>
                          <w:br/>
                          <w:t xml:space="preserve">містити правове обґрунтування  тверджень  щодо  неконституційності </w:t>
                          <w:br/>
                          <w:t xml:space="preserve">чинного міжнародного договору України чи міжнародного договору, що </w:t>
                          <w:br/>
                          <w:t xml:space="preserve">вноситься  до  Верховної  Ради   для   надання   згоди   на   його </w:t>
                          <w:br/>
                          <w:t xml:space="preserve">обов'язковість, або необхідності офіційного тлумачення Конституції </w:t>
                          <w:br/>
                          <w:t xml:space="preserve">чи закону 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918" w:name="919"/>
                        <w:bookmarkEnd w:id="91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У разі визнання доцільності звернення  до  Конституційного </w:t>
                          <w:br/>
                          <w:t xml:space="preserve">Суду України за рішенням Кабінету Міністрів проект конституційного </w:t>
                          <w:br/>
                          <w:t xml:space="preserve">подання готує з дотриманням вимог,  передбачених статтею 39 Закону </w:t>
                          <w:br/>
                          <w:t xml:space="preserve">України "Про Конституційний Суд України" ( </w:t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422/96-ВР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, Мін'юст за </w:t>
                          <w:br/>
                          <w:t xml:space="preserve">участю інших органів виконавчої влади відповідно до їх компетенції </w:t>
                          <w:br/>
                          <w:t xml:space="preserve">та  подає  його  на  розгляд  Кабінету  Міністрів разом з проектом </w:t>
                          <w:br/>
                          <w:t xml:space="preserve">відповідного розпорядження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19" w:name="920"/>
                        <w:bookmarkEnd w:id="91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4. Конституційне  подання,  розглянуте  Кабінетом  Міністрів, </w:t>
                          <w:br/>
                          <w:t xml:space="preserve">надсилається   до   Конституційного   Суду   України  за  підписом </w:t>
                          <w:br/>
                          <w:t xml:space="preserve">Прем'єр-міністр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0" w:name="921"/>
                        <w:bookmarkEnd w:id="920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4. Представництво інтересів </w:t>
                          <w:br/>
                          <w:t xml:space="preserve">                       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/>
                        </w:pPr>
                        <w:bookmarkStart w:id="921" w:name="922"/>
                        <w:bookmarkEnd w:id="92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Інтереси Кабінету Міністрів у Конституційному Суді України </w:t>
                          <w:br/>
                          <w:t xml:space="preserve">представляє   Постійний   представник   Кабінету    Міністрів    у </w:t>
                          <w:br/>
                          <w:t xml:space="preserve">Конституційному  Суді  України,  який  діє  на підставі Положення, </w:t>
                          <w:br/>
                          <w:t xml:space="preserve">затвердженого постановою Кабінету Міністрів України від 20  квітня </w:t>
                          <w:br/>
                          <w:t xml:space="preserve">2005 р.  N 314 ( </w:t>
                        </w:r>
                        <w:hyperlink r:id="rId87">
                          <w:r>
                            <w:rPr>
                              <w:rStyle w:val="InternetLink"/>
                              <w:rFonts w:eastAsia="Times New Roman" w:cs="Courier New" w:ascii="Courier New" w:hAnsi="Courier New"/>
                              <w:color w:val="0000FF"/>
                              <w:sz w:val="20"/>
                              <w:szCs w:val="20"/>
                              <w:u w:val="single"/>
                              <w:lang w:eastAsia="ru-RU"/>
                            </w:rPr>
                            <w:t>314-2005-п</w:t>
                          </w:r>
                        </w:hyperlink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) (Офіційний вісник України,  2005 р., </w:t>
                          <w:br/>
                          <w:t xml:space="preserve">N 16, ст. 848; 2007 р., N 89, ст. 3258)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2" w:name="923"/>
                        <w:bookmarkEnd w:id="92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Постійний представник Кабінету Міністрів у Конституційному </w:t>
                          <w:br/>
                          <w:t xml:space="preserve">Суді   України   погоджує  та  уточнює  правову  позицію  Кабінету </w:t>
                          <w:br/>
                          <w:t xml:space="preserve">Міністрів з  Прем'єр-міністром  або  за  його  рішенням  з  Першим </w:t>
                          <w:br/>
                          <w:t xml:space="preserve">віце-прем'єр-міністром чи Віце-прем'єр-міністром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3" w:name="924"/>
                        <w:bookmarkEnd w:id="92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3. Участь у розгляді справи у Конституційному Суді України за </w:t>
                          <w:br/>
                          <w:t xml:space="preserve">рішенням   Прем'єр-міністра   можуть   брати   інші   уповноважені </w:t>
                          <w:br/>
                          <w:t xml:space="preserve">представники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4" w:name="925"/>
                        <w:bookmarkEnd w:id="92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5. Підготовка матеріалів на вимогу </w:t>
                          <w:br/>
                          <w:t xml:space="preserve">                   Конституційного Суду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5" w:name="926"/>
                        <w:bookmarkEnd w:id="925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У разі витребування суддею Конституційного  Суду  України, </w:t>
                          <w:br/>
                          <w:t xml:space="preserve">колегією суддів Конституційного Суду України, Конституційним Судом </w:t>
                          <w:br/>
                          <w:t xml:space="preserve">України від Прем'єр-міністра необхідних документів,  матеріалів та </w:t>
                          <w:br/>
                          <w:t xml:space="preserve">інших відомостей,  що стосуються справи,  такі матеріали готуються </w:t>
                          <w:br/>
                          <w:t xml:space="preserve">органами виконавчої влади відповідно до їх  компетенції  на  запит </w:t>
                          <w:br/>
                          <w:t xml:space="preserve">Постійного  представника Кабінету Міністрів у Конституційному Суді </w:t>
                          <w:br/>
                          <w:t xml:space="preserve">України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6" w:name="927"/>
                        <w:bookmarkEnd w:id="926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Матеріали    та    інші    відомості    надсилаються    до </w:t>
                          <w:br/>
                          <w:t xml:space="preserve">Конституційного  Суду  України  разом  із  супровідним  листом  за </w:t>
                          <w:br/>
                          <w:t xml:space="preserve">підписом Прем'єр-міністра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7" w:name="928"/>
                        <w:bookmarkEnd w:id="927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6. Виконання рішення </w:t>
                          <w:br/>
                          <w:t xml:space="preserve">                   Конституційного Суду України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8" w:name="929"/>
                        <w:bookmarkEnd w:id="928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У  разі покладення Конституційним Судом України на Кабінет </w:t>
                          <w:br/>
                          <w:t xml:space="preserve">Міністрів  зобов'язання  щодо   забезпечення   виконання   рішення </w:t>
                          <w:br/>
                          <w:t xml:space="preserve">Конституційного  Суду України або дотримання його висновку Кабінет </w:t>
                          <w:br/>
                          <w:t xml:space="preserve">Міністрів у межах своїх повноважень вживає відповідних заходів  та </w:t>
                          <w:br/>
                          <w:t xml:space="preserve">надає  у  разі  витребування Конституційним Судом України письмове </w:t>
                          <w:br/>
                          <w:t xml:space="preserve">підтвердження виконання його рішення або дотримання висновку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29" w:name="930"/>
                        <w:bookmarkEnd w:id="929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2. Рішення Конституційного Суду України  щодо  визнання  акта </w:t>
                          <w:br/>
                          <w:t xml:space="preserve">Кабінету  Міністрів  або  його  окремих положень неконституційними </w:t>
                          <w:br/>
                          <w:t xml:space="preserve">надсилається листом за підписом  Прем'єр-міністра  центральним  та </w:t>
                          <w:br/>
                          <w:t xml:space="preserve">місцевим органам виконавчої влади і посадовим особам,  яким раніше </w:t>
                          <w:br/>
                          <w:t xml:space="preserve">доводився акт,  що був предметом розгляду в  Конституційному  Суді </w:t>
                          <w:br/>
                          <w:t xml:space="preserve">України, для врахування в роботі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30" w:name="931"/>
                        <w:bookmarkEnd w:id="930"/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       </w:t>
                        </w:r>
                        <w:r>
                          <w:rPr>
                            <w:rFonts w:eastAsia="Times New Roman" w:cs="Courier New" w:ascii="Courier New" w:hAnsi="Courier Ne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Глава 2. Відносини із судами загальної юрисдикції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31" w:name="932"/>
                        <w:bookmarkEnd w:id="931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7. Представництво інтересів </w:t>
                          <w:br/>
                          <w:t xml:space="preserve">                        Кабінету Міністр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32" w:name="933"/>
                        <w:bookmarkEnd w:id="932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Інтереси Кабінету Міністрів під  час  розгляду  справ  судами </w:t>
                          <w:br/>
                          <w:t xml:space="preserve">загальної юрисдикції (далі - суди) представляє Мін'юст,  якщо інше </w:t>
                          <w:br/>
                          <w:t xml:space="preserve">не передбачено законами України або актами Кабінету Міністрів.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33" w:name="934"/>
                        <w:bookmarkEnd w:id="933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     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Параграф 158. Підготовка матеріалів </w:t>
                          <w:b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40" w:before="0" w:after="0"/>
                          <w:rPr>
                            <w:rFonts w:ascii="Courier New" w:hAnsi="Courier New" w:eastAsia="Times New Roman" w:cs="Courier New"/>
                            <w:sz w:val="20"/>
                            <w:szCs w:val="20"/>
                            <w:lang w:eastAsia="ru-RU"/>
                          </w:rPr>
                        </w:pPr>
                        <w:bookmarkStart w:id="934" w:name="935"/>
                        <w:bookmarkEnd w:id="934"/>
                        <w:r>
                          <w:rPr>
                            <w:rFonts w:eastAsia="Courier New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eastAsia="Times New Roman" w:cs="Courier New" w:ascii="Courier New" w:hAnsi="Courier New"/>
                            <w:sz w:val="20"/>
                            <w:szCs w:val="20"/>
                            <w:lang w:eastAsia="ru-RU"/>
                          </w:rPr>
                          <w:t xml:space="preserve">1. Документи,  що надходять до Кабінету  Міністрів  з  питань </w:t>
                          <w:br/>
                          <w:t xml:space="preserve">розгляду  судами  справ,  стороною  або  третьою  особою  у яких є </w:t>
                          <w:br/>
                          <w:t xml:space="preserve">Кабінет Міністрів,  Секретаріат Кабінету Міністрів надсилає в день </w:t>
                          <w:br/>
                          <w:t xml:space="preserve">їх  реєстрації  Мін'юсту та органу виконавчої влади (підприємству, </w:t>
                          <w:br/>
                          <w:t xml:space="preserve">установі,  організації),  причетному  до  вирішення  питання,   що </w:t>
                          <w:br/>
                          <w:t xml:space="preserve">розглядається  судом  (далі  -  причетний  орган),  для підготовки </w:t>
                          <w:br/>
                          <w:t xml:space="preserve">необхідних матеріалів та документів Кабінету Міністрів. </w:t>
                          <w:br/>
                          <w:br/>
                        </w:r>
                        <w:r>
                          <w:rPr>
                            <w:rFonts w:eastAsia="Times New Roman" w:cs="Courier New" w:ascii="Courier New" w:hAnsi="Courier New"/>
                            <w:i/>
                            <w:iCs/>
                            <w:color w:val="FFFFFF"/>
                            <w:sz w:val="20"/>
                            <w:szCs w:val="20"/>
                            <w:lang w:eastAsia="ru-RU"/>
                          </w:rPr>
                          <w:t>( Текст отримано з офіційного джерела http://zakon1.rada.gov.ua )</w:t>
                        </w:r>
                      </w:p>
                      <w:tbl>
                        <w:tblPr>
                          <w:tblW w:w="79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22"/>
                        </w:tblGrid>
                        <w:tr>
                          <w:trPr/>
                          <w:tc>
                            <w:tcPr>
                              <w:tcW w:w="7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35" w:name="936"/>
                              <w:bookmarkEnd w:id="93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У разі надходження ухвали про надання суду належним  чином </w:t>
                                <w:br/>
                                <w:t xml:space="preserve">засвідчених   копій   оспорюваного   акта  Кабінету  Міністрів  та </w:t>
                                <w:br/>
                                <w:t xml:space="preserve">документів,  на  підставі  яких  він  був  прийнятий,  Секретаріат </w:t>
                                <w:br/>
                                <w:t xml:space="preserve">Кабінету   Міністрів   невідкладно  надсилає  зазначені  документи </w:t>
                                <w:br/>
                                <w:t xml:space="preserve">Мін'юс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36" w:name="937"/>
                              <w:bookmarkEnd w:id="93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Причетний  орган  подає  Мін'юсту  на  його  вимогу  та  у </w:t>
                                <w:br/>
                                <w:t xml:space="preserve">визначений  ним  строк  обґрунтований  висновок  разом  з  копіями </w:t>
                                <w:br/>
                                <w:t xml:space="preserve">необхідних документів, завіреними у встановленому порядку, а також </w:t>
                                <w:br/>
                                <w:t xml:space="preserve">у разі потреби відповідні поясн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37" w:name="938"/>
                              <w:bookmarkEnd w:id="93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Мін'юст  разом  з  причетним органом забезпечує підготовку </w:t>
                                <w:br/>
                                <w:t xml:space="preserve">необхідних для провадження у справі матеріалів,  готує  відповідні </w:t>
                                <w:br/>
                                <w:t xml:space="preserve">документи  Кабінету Міністрів (відзив,  заява тощо) та надсилає їх </w:t>
                                <w:br/>
                                <w:t xml:space="preserve">суду у визначений законодавством строк з одночасним поданням копій </w:t>
                                <w:br/>
                                <w:t xml:space="preserve">Кабінетові 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38" w:name="939"/>
                              <w:bookmarkEnd w:id="93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В  окремих  випадках  Мін'юст може вносити пропозиції щодо </w:t>
                                <w:br/>
                                <w:t xml:space="preserve">надсилання  до  суду  документів  за  підписами  Прем'єр-міністра, </w:t>
                                <w:br/>
                                <w:t xml:space="preserve">Першого   віце-прем'єр-міністра,  віце-прем'єр-міністрів.  У  разі </w:t>
                                <w:br/>
                                <w:t xml:space="preserve">необхідності такі документи за рішенням зазначених посадових  осіб </w:t>
                                <w:br/>
                                <w:t xml:space="preserve">розглядаються на засіданні Кабінету 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39" w:name="940"/>
                              <w:bookmarkEnd w:id="93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59. Моніторинг розгляду спра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0" w:name="941"/>
                              <w:bookmarkEnd w:id="94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Мін'юст  інформує Кабінет Міністрів про хід розгляду справ </w:t>
                                <w:br/>
                                <w:t xml:space="preserve">у  судах  і  прийняті  рішення  та  подає   Кабінетові   Міністрів </w:t>
                                <w:br/>
                                <w:t xml:space="preserve">пропозиції щодо подальших дій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1" w:name="942"/>
                              <w:bookmarkEnd w:id="94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Секретаріат   Кабінету   Міністрів   проводить   постійний </w:t>
                                <w:br/>
                                <w:t xml:space="preserve">моніторинг та аналіз результатів розгляду судами  справ,  стороною </w:t>
                                <w:br/>
                                <w:t xml:space="preserve">або  третьою особою у яких є Кабінет Міністрів,  вивчає причини та </w:t>
                                <w:br/>
                                <w:t xml:space="preserve">умови,  що стали підставою для звернення до суду з позовом, про що </w:t>
                                <w:br/>
                                <w:t xml:space="preserve">інформує    Прем'єр-міністра,    Першого    віце-прем'єр-міністра, </w:t>
                                <w:br/>
                                <w:t xml:space="preserve">віце-прем'єр-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2" w:name="943"/>
                              <w:bookmarkEnd w:id="94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0. Виконання рішення суд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3" w:name="944"/>
                              <w:bookmarkEnd w:id="94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Виконавчий   документ   або   постанова   про    відкриття </w:t>
                                <w:br/>
                                <w:t xml:space="preserve">виконавчого  провадження  у разі надходження до Кабінету Міністрів </w:t>
                                <w:br/>
                                <w:t xml:space="preserve">надсилається   відповідним   центральним   та   місцевим   органам </w:t>
                                <w:br/>
                                <w:t xml:space="preserve">виконавчої    влади,    державним    господарським    об'єднанням, </w:t>
                                <w:br/>
                                <w:t xml:space="preserve">підприємствам,  установам  та  організаціям  листом  за   підписом </w:t>
                                <w:br/>
                                <w:t xml:space="preserve">Міністра  Кабінету  Міністрів  або  за  його  дорученням одного із </w:t>
                                <w:br/>
                                <w:t xml:space="preserve">заступників Міністра Кабінету Міністрів для внесення у  визначений </w:t>
                                <w:br/>
                                <w:t xml:space="preserve">строк  Кабінетові Міністрів пропозицій щодо забезпечення виконання </w:t>
                                <w:br/>
                                <w:t xml:space="preserve">рішення суду.  Про виконавчий документ або  постанову  Секретаріат </w:t>
                                <w:br/>
                                <w:t xml:space="preserve">Кабінету  Міністрів  одночасно інформує Прем'єр-міністра,  Першого </w:t>
                                <w:br/>
                                <w:t xml:space="preserve">віце-прем'єр-міністра, віце-прем'єр-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4" w:name="945"/>
                              <w:bookmarkEnd w:id="94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Розгляд окремих  ухвал  судів,  що  надійшли  до  Кабінету </w:t>
                                <w:br/>
                                <w:t xml:space="preserve">Міністрів,  та  надання  судам  відповіді  про  заходи,  вжиті для </w:t>
                                <w:br/>
                                <w:t xml:space="preserve">усунення  причин  та  умов,   що   сприяли   вчиненню   порушення, </w:t>
                                <w:br/>
                                <w:t xml:space="preserve">здійснюється за   процедурою,   визначеною  параграфом  165  цього </w:t>
                                <w:br/>
                                <w:t xml:space="preserve">Регламенту  для  розгляду  документів  прокурорського  реагування. </w:t>
                                <w:br/>
                                <w:t xml:space="preserve">Відповідь надається в місячний строк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5" w:name="946"/>
                              <w:bookmarkEnd w:id="945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3. Відносини із закордонними </w:t>
                                <w:br/>
                                <w:t xml:space="preserve">                     юрисдикційними органам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6" w:name="947"/>
                              <w:bookmarkEnd w:id="94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1. Захист прав та інтересів Украї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47" w:name="948"/>
                              <w:bookmarkEnd w:id="94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ід час урегулювання спорів за  участю  іноземного  суб'єкта, </w:t>
                                <w:br/>
                                <w:t xml:space="preserve">розгляду  у закордонних юрисдикційних органах справ за позовами до </w:t>
                                <w:br/>
                                <w:t xml:space="preserve">України,  Президента України,  Кабінету Міністрів захист  прав  та </w:t>
                                <w:br/>
                                <w:t xml:space="preserve">інтересів   України   здійснює   Мін'юст   відповідно  до  Порядку </w:t>
                                <w:br/>
                                <w:t xml:space="preserve">здійснення захисту прав та інтересів України під час  урегулювання </w:t>
                                <w:br/>
                                <w:t xml:space="preserve">спорів,  розгляду  у  закордонних  юрисдикційних  органах справ за </w:t>
                                <w:br/>
                                <w:t xml:space="preserve">участю  іноземного  суб'єкта  та  України,  затвердженого   Указом </w:t>
                                <w:br/>
                                <w:t xml:space="preserve">Президента України  від  25  червня 2002 р.  N 581 (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581/2002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(у </w:t>
                                <w:br/>
                                <w:t xml:space="preserve">редакції Указу від 11 вересня 2006 р. N 745) (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45/2006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48" w:name="949"/>
                              <w:bookmarkEnd w:id="94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2. Представництво України </w:t>
                                <w:br/>
                                <w:t xml:space="preserve">                       в Європейському суд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49" w:name="950"/>
                              <w:bookmarkEnd w:id="94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едставництво України  в  Європейському суді з прав людини у </w:t>
                                <w:br/>
                                <w:t xml:space="preserve">разі розгляду питання дотримання нею  Конвенції  про  захист  прав </w:t>
                                <w:br/>
                                <w:t xml:space="preserve">людини  і  основоположних  свобод  (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995_004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,  участі України як </w:t>
                                <w:br/>
                                <w:t xml:space="preserve">третьої сторони,  а також у разі розгляду справ за заявами України </w:t>
                                <w:br/>
                                <w:t xml:space="preserve">стосовно   порушення   зазначеної   Конвенції  (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995_004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 іншими </w:t>
                                <w:br/>
                                <w:t xml:space="preserve">державами - її учасницями та звітування про хід  виконання  рішень </w:t>
                                <w:br/>
                                <w:t xml:space="preserve">Європейського   суду   з  прав  людини  у  справах  проти  України </w:t>
                                <w:br/>
                                <w:t xml:space="preserve">здійснюється в установленому  порядку  Мін'юстом  через  Урядового </w:t>
                                <w:br/>
                                <w:t xml:space="preserve">уповноваженого  у  справах Європейського суду з прав людини,  який </w:t>
                                <w:br/>
                                <w:t xml:space="preserve">діє відповідно до Порядку забезпечення представництва України  під </w:t>
                                <w:br/>
                                <w:t xml:space="preserve">час   розгляду   справ   у   Європейському  суді  з  прав  людини, </w:t>
                                <w:br/>
                                <w:t xml:space="preserve">затвердженого постановою Кабінету Міністрів України від 29  квітня </w:t>
                                <w:br/>
                                <w:t xml:space="preserve">2004 р.  N 553 (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553-2004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(Офіційний вісник України,  2004 р., </w:t>
                                <w:br/>
                                <w:t xml:space="preserve">N 17, ст. 1183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0" w:name="951"/>
                              <w:bookmarkEnd w:id="950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Розділ 14. Відносини Кабінету Міністрів </w:t>
                                <w:br/>
                                <w:t xml:space="preserve">                      з Національним банком </w:t>
                                <w:br/>
                                <w:t xml:space="preserve">               та Генеральною прокуратурою Украї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1" w:name="952"/>
                              <w:bookmarkEnd w:id="951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1. Відносини з Національним банком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2" w:name="953"/>
                              <w:bookmarkEnd w:id="95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3. Порядок взаємод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53" w:name="954"/>
                              <w:bookmarkEnd w:id="95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Відповідно  до  Закону  України  "Про  Національний   банк </w:t>
                                <w:br/>
                                <w:t xml:space="preserve">України" (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679-14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 Голова  Національного   банку   або  за  його </w:t>
                                <w:br/>
                                <w:t xml:space="preserve">дорученням  один  із  заступників  мають  право  брати  участь   у </w:t>
                                <w:br/>
                                <w:t xml:space="preserve">засіданнях  Кабінету  Міністрів  з  правом  дорадчого голосу.  Для </w:t>
                                <w:br/>
                                <w:t xml:space="preserve">інформування Голови Національного банку  про  день,  час  і  місце </w:t>
                                <w:br/>
                                <w:t xml:space="preserve">проведення   засідань   Кабінету   Міністрів,  урядових  комітетів </w:t>
                                <w:br/>
                                <w:t xml:space="preserve">Секретаріат Кабінету Міністрів надсилає Національному банку проект </w:t>
                                <w:br/>
                                <w:t xml:space="preserve">порядку денного засід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54" w:name="955"/>
                              <w:bookmarkEnd w:id="95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Члени Кабінету Міністрів відповідно до Закону України "Про </w:t>
                                <w:br/>
                                <w:t xml:space="preserve">Національний  банк  України"  (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679-14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 можуть  брати  участь  у </w:t>
                                <w:br/>
                                <w:t xml:space="preserve">засіданнях   Правління  Національного  банку  з  правом  дорадчого </w:t>
                                <w:br/>
                                <w:t xml:space="preserve">голосу.  Про участь у таких засіданнях  члени  Кабінету  Міністрів </w:t>
                                <w:br/>
                                <w:t xml:space="preserve">інформують Прем'єр-міністр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5" w:name="956"/>
                              <w:bookmarkEnd w:id="95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Члени   Кабінету   Міністрів  проводять  робочі  зустрічі, </w:t>
                                <w:br/>
                                <w:t xml:space="preserve">наради,  консультації з уповноваженими особами Національного банку </w:t>
                                <w:br/>
                                <w:t xml:space="preserve">з  питань  грошово-кредитної  політики,  розроблення  прогнозних і </w:t>
                                <w:br/>
                                <w:t xml:space="preserve">програмних документів соціально-економічного розвитк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6" w:name="957"/>
                              <w:bookmarkEnd w:id="95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Запит  щодо   подання   Національним   банком   Кабінетові </w:t>
                                <w:br/>
                                <w:t xml:space="preserve">Міністрів інформації про монетарні процеси робить Прем'єр-міністр, </w:t>
                                <w:br/>
                                <w:t xml:space="preserve">Перший   віце-прем'єр-міністр,   віце-прем'єр-міністри,    Міністр </w:t>
                                <w:br/>
                                <w:t xml:space="preserve">фінансів і Міністр економі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7" w:name="958"/>
                              <w:bookmarkEnd w:id="95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На  запит  Національного  банку до Кабінету Міністрів щодо </w:t>
                                <w:br/>
                                <w:t xml:space="preserve">подання інформації, яка має вплив на стан платіжного балансу, така </w:t>
                                <w:br/>
                                <w:t xml:space="preserve">інформація  готується  Мінфіном  та  подається Національному банку </w:t>
                                <w:br/>
                                <w:t xml:space="preserve">разом із супровідним листом за підписом Прем'єр-міністра,  Першого </w:t>
                                <w:br/>
                                <w:t xml:space="preserve">віце-прем'єр-міністра,   Віце-прем'єр-міністра  відповідно  до  їх </w:t>
                                <w:br/>
                                <w:t xml:space="preserve">компетен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8" w:name="959"/>
                              <w:bookmarkEnd w:id="95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6. Кабінет Міністрів розглядає на своїх засіданнях пропозиції </w:t>
                                <w:br/>
                                <w:t xml:space="preserve">Національного   банку   щодо  законодавчого  врегулювання  питань, </w:t>
                                <w:br/>
                                <w:t xml:space="preserve">пов'язаних із здійсненням функцій Національного банку. Відповідний </w:t>
                                <w:br/>
                                <w:t xml:space="preserve">проект   закону   готується   Національним   банком   в   порядку, </w:t>
                                <w:br/>
                                <w:t xml:space="preserve">встановленому параграфом 82 цього 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59" w:name="960"/>
                              <w:bookmarkEnd w:id="959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2. Відносини з Генеральною прокуратурою Украї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0" w:name="961"/>
                              <w:bookmarkEnd w:id="96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4. Порядок взаємод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61" w:name="962"/>
                              <w:bookmarkEnd w:id="96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Відповідно до Закону України "Про прокуратуру" (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1789-12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</w:t>
                                <w:br/>
                                <w:t xml:space="preserve">Генеральний прокурор та його заступники мають право брати участь у </w:t>
                                <w:br/>
                                <w:t xml:space="preserve">засіданнях  Кабінету  Міністрів.  Для  інформування   Генерального </w:t>
                                <w:br/>
                                <w:t xml:space="preserve">прокурора  про  день,  час  і  місце проведення засідання Кабінету </w:t>
                                <w:br/>
                                <w:t xml:space="preserve">Міністрів Секретаріат  Кабінету  Міністрів  надсилає  йому  проект </w:t>
                                <w:br/>
                                <w:t xml:space="preserve">порядку денного засід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2" w:name="963"/>
                              <w:bookmarkEnd w:id="96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Відповідно  до  закону Прем'єр-міністр невідкладно приймає </w:t>
                                <w:br/>
                                <w:t xml:space="preserve">Генерального прокурора у разі його зверн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3" w:name="964"/>
                              <w:bookmarkEnd w:id="96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5. Розгляд документів </w:t>
                                <w:br/>
                                <w:t xml:space="preserve">                    прокурорського реаг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4" w:name="965"/>
                              <w:bookmarkEnd w:id="96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Документ   прокурорського   реагування  (протест,  припис, </w:t>
                                <w:br/>
                                <w:t xml:space="preserve">подання  Генерального  прокурора),   що   надійшов   до   Кабінету </w:t>
                                <w:br/>
                                <w:t xml:space="preserve">Міністрів,  за  рішенням Прем'єр-міністра надсилається у день його </w:t>
                                <w:br/>
                                <w:t xml:space="preserve">надходження керівникові органу виконавчої  влади,  до  компетенції </w:t>
                                <w:br/>
                                <w:t xml:space="preserve">якого належить порушене питання, для відповідного реагув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5" w:name="966"/>
                              <w:bookmarkEnd w:id="96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Керівник органу виконавчої влади вживає необхідних заходів </w:t>
                                <w:br/>
                                <w:t xml:space="preserve">для  усунення  порушення  та  інформує  про   результати   Кабінет </w:t>
                                <w:br/>
                                <w:t xml:space="preserve">Міністрів,  а  у  разі,  коли  питання  потребує прийняття рішення </w:t>
                                <w:br/>
                                <w:t xml:space="preserve">Кабінетом Міністрів,  вносить в установленому  порядку  відповідні </w:t>
                                <w:br/>
                                <w:t xml:space="preserve">пропози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6" w:name="967"/>
                              <w:bookmarkEnd w:id="96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Відповідь Генеральному прокуророві про результати розгляду </w:t>
                                <w:br/>
                                <w:t xml:space="preserve">документа прокурорського реагування надає Прем'єр-міністр,  Перший </w:t>
                                <w:br/>
                                <w:t xml:space="preserve">віце-прем'єр-міністр,  Віце-прем'єр-міністр  відповідно  до  своєї </w:t>
                                <w:br/>
                                <w:t xml:space="preserve">компетенції. Проект відповіді готує Секретаріат Кабінету Міністрів </w:t>
                                <w:br/>
                                <w:t xml:space="preserve">на  підставі  поданої  органом  виконавчої  влади  інформації  або </w:t>
                                <w:br/>
                                <w:t xml:space="preserve">прийнятого Кабінетом  Міністрів  рішення  у  строк,  визначений  з </w:t>
                                <w:br/>
                                <w:t xml:space="preserve">урахуванням  того,  що про результати розгляду протесту та припису </w:t>
                                <w:br/>
                                <w:t xml:space="preserve">слід повідомити Генеральному прокуророві у десятиденний  строк,  а </w:t>
                                <w:br/>
                                <w:t xml:space="preserve">про  результати  розгляду  подання  -  у  місячний строк з моменту </w:t>
                                <w:br/>
                                <w:t xml:space="preserve">надходження відповідного документ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7" w:name="968"/>
                              <w:bookmarkEnd w:id="967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Розділ 15. Відносини Кабінету Міністрів з органами </w:t>
                                <w:br/>
                                <w:t xml:space="preserve">            місцевого самоврядування та громадськістю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8" w:name="969"/>
                              <w:bookmarkEnd w:id="968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1. Відносини з органами місцевого самовряд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69" w:name="970"/>
                              <w:bookmarkEnd w:id="96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6. Порядок взаємод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0" w:name="971"/>
                              <w:bookmarkEnd w:id="97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Кабінет  Міністрів  розглядає  на своїх засіданнях питання </w:t>
                                <w:br/>
                                <w:t xml:space="preserve">щодо стимулювання розвитку  регіонів  (територій),  інші  питання, </w:t>
                                <w:br/>
                                <w:t xml:space="preserve">пов'язані  з функціонуванням місцевого самоврядування,  заслуховує </w:t>
                                <w:br/>
                                <w:t xml:space="preserve">звіти керівників органів виконавчої влади про  виконання  органами </w:t>
                                <w:br/>
                                <w:t xml:space="preserve">місцевого   самоврядування   делегованих  їм  повноважень  органів </w:t>
                                <w:br/>
                                <w:t xml:space="preserve">виконавчої влад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71" w:name="972"/>
                              <w:bookmarkEnd w:id="97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Кабінет Міністрів залучає органи місцевого  самоврядування </w:t>
                                <w:br/>
                                <w:t xml:space="preserve">до  обговорення  проектів нормативно-правових актів,  ініційованих </w:t>
                                <w:br/>
                                <w:t xml:space="preserve">Кабінетом   Міністрів,   з   питань,   що   стосуються   інтересів </w:t>
                                <w:br/>
                                <w:t xml:space="preserve">територіальних  громад,  проводить консультації із всеукраїнськими </w:t>
                                <w:br/>
                                <w:t xml:space="preserve">асоціаціями   органів   місцевого   самоврядування   у    порядку, </w:t>
                                <w:br/>
                                <w:t xml:space="preserve">встановленому  Законом  України  "Про  асоціації органів місцевого </w:t>
                                <w:br/>
                                <w:t xml:space="preserve">самоврядування" (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1275-17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2" w:name="973"/>
                              <w:bookmarkEnd w:id="97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7. Розгляд пропозицій (звернень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3" w:name="974"/>
                              <w:bookmarkEnd w:id="97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Пропозиції (звернення) органів  місцевого  самоврядування, </w:t>
                                <w:br/>
                                <w:t xml:space="preserve">адресовані   Кабінетові   Міністрів,  Прем'єр-міністрові,  Першому </w:t>
                                <w:br/>
                                <w:t xml:space="preserve">віце-прем'єр-міністрові,  віце-прем'єр-міністрам, розглядаються за </w:t>
                                <w:br/>
                                <w:t xml:space="preserve">процедурою, визначеною   пунктами   6   і  7  параграфа  11  цього </w:t>
                                <w:br/>
                                <w:t xml:space="preserve">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4" w:name="975"/>
                              <w:bookmarkEnd w:id="97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Про  результати  розгляду  пропозицій  (звернень)  органам </w:t>
                                <w:br/>
                                <w:t xml:space="preserve">місцевого    самоврядування    повідомляє    у    місячний   строк </w:t>
                                <w:br/>
                                <w:t xml:space="preserve">Прем'єр-міністр,           Перший            віце-прем'єр-міністр, </w:t>
                                <w:br/>
                                <w:t xml:space="preserve">віце-прем'єр-міністри або уповноважена ними посадова особ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5" w:name="976"/>
                              <w:bookmarkEnd w:id="97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Пропозиції  (звернення)  органів місцевого самоврядування, </w:t>
                                <w:br/>
                                <w:t xml:space="preserve">що стосуються питання,  вирішення якого не належить до повноважень </w:t>
                                <w:br/>
                                <w:t xml:space="preserve">Кабінету   Міністрів,   Секретаріат  Кабінету  Міністрів  надсилає </w:t>
                                <w:br/>
                                <w:t xml:space="preserve">протягом п'яти днів за належністю відповідному органу чи посадовій </w:t>
                                <w:br/>
                                <w:t xml:space="preserve">особі   для   надання   у   місячний   строк   відповіді,  про  що </w:t>
                                <w:br/>
                                <w:t xml:space="preserve">повідомляється органам місцевого самоврядув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6" w:name="977"/>
                              <w:bookmarkEnd w:id="976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2. Відносини з громадськістю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7" w:name="978"/>
                              <w:bookmarkEnd w:id="97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8. Інформ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8" w:name="979"/>
                              <w:bookmarkEnd w:id="97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Кабінет   Міністрів   створює   умови    для    здійснення </w:t>
                                <w:br/>
                                <w:t xml:space="preserve">громадського  контролю  за  діяльністю  органів  виконавчої  влади </w:t>
                                <w:br/>
                                <w:t xml:space="preserve">шляхом оприлюднення звітів за результатами  моніторингу  виконання </w:t>
                                <w:br/>
                                <w:t xml:space="preserve">своїх  рішень  та  іншої  інформації про свою діяльність у засобах </w:t>
                                <w:br/>
                                <w:t xml:space="preserve">масової інформації,  на офіційному  веб-сайті  Кабінету  Міністрів </w:t>
                                <w:br/>
                                <w:t xml:space="preserve">(Єдиному   веб-порталі   органів   виконавчої  влади),  проведення </w:t>
                                <w:br/>
                                <w:t xml:space="preserve">роз'яснювальної роботи щодо цілей,  змісту та механізму реалізації </w:t>
                                <w:br/>
                                <w:t xml:space="preserve">державної політи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79" w:name="980"/>
                              <w:bookmarkEnd w:id="97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Кабінет   Міністрів   з   питань,   що  належать  до  його </w:t>
                                <w:br/>
                                <w:t xml:space="preserve">компетенції,  забезпечує надання об'єднанням громадян  інформації, </w:t>
                                <w:br/>
                                <w:t xml:space="preserve">необхідної   для  досягнення  їх  цілей  і  виконання  відповідних </w:t>
                                <w:br/>
                                <w:t xml:space="preserve">завдань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0" w:name="981"/>
                              <w:bookmarkEnd w:id="98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69. Консультац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1" w:name="982"/>
                              <w:bookmarkEnd w:id="98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абінет Міністрів  забезпечує   проведення   консультацій   з </w:t>
                                <w:br/>
                                <w:t xml:space="preserve">громадськістю з питань формування та реалізації державної політики </w:t>
                                <w:br/>
                                <w:t xml:space="preserve">за процедурами, визначеними параграфом 53 цього 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2" w:name="983"/>
                              <w:bookmarkEnd w:id="98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70. Розгляд пропозицій (звернень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3" w:name="984"/>
                              <w:bookmarkEnd w:id="98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Пропозиції  (звернення)  об'єднань  громадян,   адресовані </w:t>
                                <w:br/>
                                <w:t xml:space="preserve">Кабінетові       Міністрів,       Прем'єр-міністрові,      Першому </w:t>
                                <w:br/>
                                <w:t xml:space="preserve">віце-прем'єр-міністрові,  віце-прем'єр-міністрам  з   питань,   що </w:t>
                                <w:br/>
                                <w:t xml:space="preserve">належать  до  повноважень  Кабінету  Міністрів,  розглядаються  за </w:t>
                                <w:br/>
                                <w:t xml:space="preserve">процедурою, визначеною  пунктами  6  і  7   параграфа   11   цього </w:t>
                                <w:br/>
                                <w:t xml:space="preserve">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4" w:name="985"/>
                              <w:bookmarkEnd w:id="98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Про  результати розгляду пропозицій (звернень) об'єднанням </w:t>
                                <w:br/>
                                <w:t xml:space="preserve">громадян  повідомляє  у  місячний  строк  Прем'єр-міністр,  Перший </w:t>
                                <w:br/>
                                <w:t xml:space="preserve">віце-прем'єр-міністр,  віце-прем'єр-міністри або уповноважена ними </w:t>
                                <w:br/>
                                <w:t xml:space="preserve">посадова особ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5" w:name="986"/>
                              <w:bookmarkEnd w:id="98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Пропозиції (звернення) об'єднань громадян,  що  стосуються </w:t>
                                <w:br/>
                                <w:t xml:space="preserve">питання,  вирішення  якого  не  належить  до  повноважень Кабінету </w:t>
                                <w:br/>
                                <w:t xml:space="preserve">Міністрів,  Секретаріат Кабінету Міністрів надсилає протягом п'яти </w:t>
                                <w:br/>
                                <w:t xml:space="preserve">днів  за  належністю  відповідному  органу  чи посадовій особі для </w:t>
                                <w:br/>
                                <w:t xml:space="preserve">надання  у  місячний  строк  відповіді,  про   що   повідомляється </w:t>
                                <w:br/>
                                <w:t xml:space="preserve">об'єднанням громадян.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6" w:name="987"/>
                              <w:bookmarkEnd w:id="986"/>
                              <w:r>
                                <w:rPr>
                                  <w:rFonts w:eastAsia="Courier New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Параграф  171  виключено  на  підставі  Постанови КМ N 996 </w:t>
                                <w:br/>
                                <w:t xml:space="preserve">(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996-2010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03.11.2010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7" w:name="988"/>
                              <w:bookmarkEnd w:id="98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72. Задоволення інформаційного запит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8" w:name="989"/>
                              <w:bookmarkEnd w:id="98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Інформаційний запит об'єднання громадян  щодо  доступу  до </w:t>
                                <w:br/>
                                <w:t xml:space="preserve">офіційних  документів,  запит  щодо  надання  письмової  або усної </w:t>
                                <w:br/>
                                <w:t xml:space="preserve">інформації про  діяльність  Кабінету  Міністрів,  що  надійшов  до </w:t>
                                <w:br/>
                                <w:t xml:space="preserve">Кабінету  Міністрів,  Секретаріат  Кабінету  Міністрів  вивчає  на </w:t>
                                <w:br/>
                                <w:t xml:space="preserve">предмет можливості його задовол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89" w:name="990"/>
                              <w:bookmarkEnd w:id="98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За  результатами  вивчення  запиту  Секретаріат   Кабінету </w:t>
                                <w:br/>
                                <w:t xml:space="preserve">Міністрів   задовольняє  його  або  протягом  10  днів  повідомляє </w:t>
                                <w:br/>
                                <w:t xml:space="preserve">об'єднанню громадян,  що запит буде задоволено протягом місяця  чи </w:t>
                                <w:br/>
                                <w:t xml:space="preserve">запит не може бути задоволено з обґрунтуванням причин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0" w:name="991"/>
                              <w:bookmarkEnd w:id="99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Інформація  з  окремих питань діяльності Прем'єр-міністра, </w:t>
                                <w:br/>
                                <w:t xml:space="preserve">Першого  віце-прем'єр-міністра,  віце-прем'єр-міністрів  на  запит </w:t>
                                <w:br/>
                                <w:t xml:space="preserve">об'єднання громадян доводиться до їх відома зазначеними посадовими </w:t>
                                <w:br/>
                                <w:t xml:space="preserve">особами письмово, усно, по телефону чи шляхом публічного виступ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1" w:name="992"/>
                              <w:bookmarkEnd w:id="991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Глава 3. Розгляд звернень громадян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2" w:name="993"/>
                              <w:bookmarkEnd w:id="99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73. Процедура розгляду звернень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993" w:name="994"/>
                              <w:bookmarkEnd w:id="99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Звернення  громадян,  адресовані   Кабінетові   Міністрів, </w:t>
                                <w:br/>
                                <w:t xml:space="preserve">Прем'єр-міністрові,        Першому        віце-прем'єр-міністрові, </w:t>
                                <w:br/>
                                <w:t xml:space="preserve">віце-прем'єр-міністрам, розглядаються відповідно до Закону України </w:t>
                                <w:br/>
                                <w:t xml:space="preserve">"Про звернення громадян" (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393/96-ВР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та в порядку, встановленому </w:t>
                                <w:br/>
                                <w:t xml:space="preserve">цим Регламенто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4" w:name="995"/>
                              <w:bookmarkEnd w:id="99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Секретаріат  Кабінету   Міністрів   опрацьовує   звернення </w:t>
                                <w:br/>
                                <w:t xml:space="preserve">громадян  та  готує  пропозиції  для  розгляду  Прем'єр-міністром, </w:t>
                                <w:br/>
                                <w:t xml:space="preserve">Першим віце-прем'єр-міністром,  Віце-прем'єр-міністром  відповідно </w:t>
                                <w:br/>
                                <w:t xml:space="preserve">до їх компетенції для прийняття рішення щодо порушеного пит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5" w:name="996"/>
                              <w:bookmarkEnd w:id="99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Відповіді   за  результатами  розгляду  звернень  громадян </w:t>
                                <w:br/>
                                <w:t xml:space="preserve">надають  відповідно  до  їх  компетенції  Прем'єр-міністр,  Перший </w:t>
                                <w:br/>
                                <w:t xml:space="preserve">віце-прем'єр-міністр,   віце-прем'єр-міністри,   Міністр  Кабінету </w:t>
                                <w:br/>
                                <w:t xml:space="preserve">Міністрів та його заступники,  керівники органів виконавчої влади, </w:t>
                                <w:br/>
                                <w:t xml:space="preserve">посадові особи, спеціально уповноважені виконувати таку робо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6" w:name="997"/>
                              <w:bookmarkEnd w:id="99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Якщо   вирішення   питання,  порушеного  у  зверненні,  не </w:t>
                                <w:br/>
                                <w:t xml:space="preserve">належить     до     повноважень     Прем'єр-міністра,      Першого </w:t>
                                <w:br/>
                                <w:t xml:space="preserve">віце-прем'єр-міністра,     віце-прем'єр-міністрів,     Секретаріат </w:t>
                                <w:br/>
                                <w:t xml:space="preserve">Кабінету Міністрів  надсилає  звернення  протягом  п'яти  днів  за </w:t>
                                <w:br/>
                                <w:t xml:space="preserve">належністю   відповідному   органу  чи  посадовій  особі,  про  що </w:t>
                                <w:br/>
                                <w:t xml:space="preserve">повідомляється авторов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7" w:name="998"/>
                              <w:bookmarkEnd w:id="99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74. Особистий прийом громадян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8" w:name="999"/>
                              <w:bookmarkEnd w:id="99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Прем'єр-міністр  проводить  особистий  прийом  громадян  в </w:t>
                                <w:br/>
                                <w:t xml:space="preserve">установленому ним порядк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999" w:name="1000"/>
                              <w:bookmarkEnd w:id="99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Перший     віце-прем'єр-міністр,     віце-прем'єр-міністри </w:t>
                                <w:br/>
                                <w:t xml:space="preserve">проводять  особистий  прийом  громадян  у   визначений   Кабінетом </w:t>
                                <w:br/>
                                <w:t xml:space="preserve">Міністрів час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0" w:name="1001"/>
                              <w:bookmarkEnd w:id="100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Міністри  як  члени Кабінету Міністрів проводять особистий </w:t>
                                <w:br/>
                                <w:t xml:space="preserve">прийом громадян у приймальні Кабінету 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/>
                              </w:pPr>
                              <w:bookmarkStart w:id="1001" w:name="1002"/>
                              <w:bookmarkEnd w:id="100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Члени  Кабінету  Міністрів  проводять   особистий   прийом </w:t>
                                <w:br/>
                                <w:t xml:space="preserve">громадян  у  порядку,  встановленому постановою Кабінету Міністрів </w:t>
                                <w:br/>
                                <w:t xml:space="preserve">України від  11  вересня  2003  р.  N  1447  (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1447-2003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)  "Про </w:t>
                                <w:br/>
                                <w:t xml:space="preserve">організацію  особистого  прийому  громадян  у  Кабінеті  Міністрів </w:t>
                                <w:br/>
                                <w:t xml:space="preserve">України" (Офіційний вісник України, 2003 р., N 38, ст. 2026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2" w:name="1003"/>
                              <w:bookmarkEnd w:id="100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араграф 175. Інформаційний запит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3" w:name="1004"/>
                              <w:bookmarkEnd w:id="100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Інформаційний запит громадянина  щодо  доступу  до  офіційних </w:t>
                                <w:br/>
                                <w:t xml:space="preserve">документів,  запит щодо надання письмової або усної інформації про </w:t>
                                <w:br/>
                                <w:t xml:space="preserve">діяльність Кабінету Міністрів,  а також  запит  з  окремих  питань </w:t>
                                <w:br/>
                                <w:t xml:space="preserve">діяльності    Прем'єр-міністра,   Першого   віце-прем'єр-міністра, </w:t>
                                <w:br/>
                                <w:t xml:space="preserve">віце-прем'єр-міністрів,  що  надійшов   до   Кабінету   Міністрів, </w:t>
                                <w:br/>
                                <w:t xml:space="preserve">розглядається   у  порядку,  встановленому  параграфом  172  цього </w:t>
                                <w:br/>
                                <w:t xml:space="preserve">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4" w:name="1005"/>
                              <w:bookmarkEnd w:id="100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 </w:t>
                                <w:br/>
                                <w:t xml:space="preserve">Примітка. Обчислення   строків,  визначених  у  цьому  Регламенті, </w:t>
                                <w:br/>
                                <w:t xml:space="preserve">          здійснюється  в  календарних  днях,  якщо  не  міститься </w:t>
                                <w:br/>
                                <w:t xml:space="preserve">          посилання на робочі дн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5" w:name="1006"/>
                              <w:bookmarkEnd w:id="1005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Регламент  в  редакції  Постанови  КМ  N 712 (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6" w:name="1007"/>
                              <w:bookmarkEnd w:id="100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1 </w:t>
                                <w:br/>
                                <w:t xml:space="preserve">                                        (до пункту 3 параграфа 46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7" w:name="1008"/>
                              <w:bookmarkEnd w:id="1007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ДОВІДКА </w:t>
                                <w:br/>
                                <w:t xml:space="preserve">             щодо відповідності acquis communautaire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8" w:name="1009"/>
                              <w:bookmarkEnd w:id="100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у ___________________________________ </w:t>
                                <w:br/>
                                <w:t xml:space="preserve">                          (назва проекту акт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09" w:name="1010"/>
                              <w:bookmarkEnd w:id="100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 акта розроблено ______________________________________ </w:t>
                                <w:br/>
                                <w:t xml:space="preserve">                         (найменування органу виконавчої влади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0" w:name="1011"/>
                              <w:bookmarkEnd w:id="101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Належність проекту до пріоритетних сфер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1" w:name="1012"/>
                              <w:bookmarkEnd w:id="101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 належність  проекту   за   предметом   правового </w:t>
                                <w:br/>
                                <w:t xml:space="preserve">регулювання  до  пріоритетних сфер адаптації законодавства України </w:t>
                                <w:br/>
                                <w:t xml:space="preserve">до законодавства Європейського Союзу,  визначених Законом  України </w:t>
                                <w:br/>
                                <w:t xml:space="preserve">"Про  Загальнодержавну програму адаптації законодавства України до </w:t>
                                <w:br/>
                                <w:t xml:space="preserve">законодавства Європейського  Союзу".  Якщо  проект  розроблено  на </w:t>
                                <w:br/>
                                <w:t xml:space="preserve">здійснення  плану  заходів  з виконання Загальнодержавної програми </w:t>
                                <w:br/>
                                <w:t xml:space="preserve">адаптації законодавства  України  до  законодавства  Європейського </w:t>
                                <w:br/>
                                <w:t xml:space="preserve">Союзу, робиться посилання на відповідний пункт план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2" w:name="1013"/>
                              <w:bookmarkEnd w:id="101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Порядок вирішення в acquis communautaire питань, </w:t>
                                <w:br/>
                                <w:t xml:space="preserve">        що належать до сфери правового регулювання проект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3" w:name="1014"/>
                              <w:bookmarkEnd w:id="101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ються джерела  acquis  communautaire,  які   регулюють </w:t>
                                <w:br/>
                                <w:t xml:space="preserve">правовідносини   у   визначеній  сфері  (сферах),  із  зазначенням </w:t>
                                <w:br/>
                                <w:t xml:space="preserve">обов'язкових  реквізитів  та  джерел   офіційного   опублікування, </w:t>
                                <w:br/>
                                <w:t xml:space="preserve">порядок  вирішення  в acquis communautaire питань,  що належать до </w:t>
                                <w:br/>
                                <w:t xml:space="preserve">сфери правового регулювання проекту,  переваги та недоліки  такого </w:t>
                                <w:br/>
                                <w:t xml:space="preserve">регулюв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4" w:name="1015"/>
                              <w:bookmarkEnd w:id="101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Порівняльно-правовий аналіз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5" w:name="1016"/>
                              <w:bookmarkEnd w:id="101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иться інформація  про  відповідність  проекту положенням </w:t>
                                <w:br/>
                                <w:t xml:space="preserve">джерел  acquis  communautaire  у  порівняльній  таблиці  за  такою </w:t>
                                <w:br/>
                                <w:t xml:space="preserve">формою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6" w:name="1017"/>
                              <w:bookmarkEnd w:id="101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7" w:name="1018"/>
                              <w:bookmarkEnd w:id="101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Порядковий номер|   Положення   |  Відповідні   | Відповідність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8" w:name="1019"/>
                              <w:bookmarkEnd w:id="101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проекту    |   положення   |    acquis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19" w:name="1020"/>
                              <w:bookmarkEnd w:id="101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           | джерел acquis | communautaire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0" w:name="1021"/>
                              <w:bookmarkEnd w:id="102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           | communautaire |  (відповідає,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1" w:name="1022"/>
                              <w:bookmarkEnd w:id="1021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           |               |не відповідає,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2" w:name="1023"/>
                              <w:bookmarkEnd w:id="102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           |               |      не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3" w:name="1024"/>
                              <w:bookmarkEnd w:id="102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|               |               | врегульовано)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4" w:name="1025"/>
                              <w:bookmarkEnd w:id="102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------------------------------------------------------------------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5" w:name="1026"/>
                              <w:bookmarkEnd w:id="102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Очікувані результат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6" w:name="1027"/>
                              <w:bookmarkEnd w:id="102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ідображаються результати    економічного,   соціального   та </w:t>
                                <w:br/>
                                <w:t xml:space="preserve">політичного аналізу реалізації акт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7" w:name="1028"/>
                              <w:bookmarkEnd w:id="102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Узагальнений висновок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8" w:name="1029"/>
                              <w:bookmarkEnd w:id="102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иться узагальнена інформація про  відповідність  проекту </w:t>
                                <w:br/>
                                <w:t xml:space="preserve">acquis  communautaire.  У  разі  коли  проект не відповідає acquis </w:t>
                                <w:br/>
                                <w:t xml:space="preserve">communautaire,  обґрунтовується  необхідність  його  прийняття  та </w:t>
                                <w:br/>
                                <w:t xml:space="preserve">строк дії акт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29" w:name="1030"/>
                              <w:bookmarkEnd w:id="102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(посада керівника органу       (підпис)    (ім'я та прізвище) </w:t>
                                <w:br/>
                                <w:t xml:space="preserve">      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0" w:name="1031"/>
                              <w:bookmarkEnd w:id="103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1" w:name="1032"/>
                              <w:bookmarkEnd w:id="1031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1  в  редакції  Постанови  КМ N 712 (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2" w:name="1033"/>
                              <w:bookmarkEnd w:id="103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2 </w:t>
                                <w:br/>
                                <w:t xml:space="preserve">                                        (до пункту 3 параграфа 47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3" w:name="1034"/>
                              <w:bookmarkEnd w:id="1033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ДОВІДКА </w:t>
                                <w:br/>
                                <w:t xml:space="preserve">             щодо відповідності положенням Конвенції </w:t>
                                <w:br/>
                                <w:t xml:space="preserve">          про захист прав людини і основоположних свобод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4" w:name="1035"/>
                              <w:bookmarkEnd w:id="103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у ________________________________________ </w:t>
                                <w:br/>
                                <w:t xml:space="preserve">                          (назва проекту акт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5" w:name="1036"/>
                              <w:bookmarkEnd w:id="103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 акта розроблено ______________________________________ </w:t>
                                <w:br/>
                                <w:t xml:space="preserve">                         (найменування органу виконавчої влади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6" w:name="1037"/>
                              <w:bookmarkEnd w:id="103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Належність проекту до сфери, правовідносини </w:t>
                                <w:br/>
                                <w:t xml:space="preserve">        в якій регулюються Конвенцією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7" w:name="1038"/>
                              <w:bookmarkEnd w:id="103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, чи містяться у проекті акта норми, що зачіпають </w:t>
                                <w:br/>
                                <w:t xml:space="preserve">права і свободи, гарантовані Конвенцією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8" w:name="1039"/>
                              <w:bookmarkEnd w:id="103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Положення Конвенції, яких стосується проект акт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39" w:name="1040"/>
                              <w:bookmarkEnd w:id="103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ються статті Конвенції, а також права та свободи, яких </w:t>
                                <w:br/>
                                <w:t xml:space="preserve">стосується проект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0" w:name="1041"/>
                              <w:bookmarkEnd w:id="104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Висновок головного розробника щодо відповідності </w:t>
                                <w:br/>
                                <w:t xml:space="preserve">        проекту акта положенням Конвенції з урахуванням практики </w:t>
                                <w:br/>
                                <w:t xml:space="preserve">        Європейського суду з прав людин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1" w:name="1042"/>
                              <w:bookmarkEnd w:id="104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, чи відповідає проект акта положенням Конвенції, </w:t>
                                <w:br/>
                                <w:t xml:space="preserve">наведеним у розділі 2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2" w:name="1043"/>
                              <w:bookmarkEnd w:id="104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(посада керівника органу       (підпис)    (ім'я та прізвище) </w:t>
                                <w:br/>
                                <w:t xml:space="preserve">      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3" w:name="1044"/>
                              <w:bookmarkEnd w:id="104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4" w:name="1045"/>
                              <w:bookmarkEnd w:id="1044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2  в  редакції  Постанови  КМ N 712 (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5" w:name="1046"/>
                              <w:bookmarkEnd w:id="104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3 </w:t>
                                <w:br/>
                                <w:t xml:space="preserve">                                        (до пункту 1 параграфа 60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6" w:name="1047"/>
                              <w:bookmarkEnd w:id="1046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(На бланку листа органу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7" w:name="1048"/>
                              <w:bookmarkEnd w:id="104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абінет Міністрів України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8" w:name="1049"/>
                              <w:bookmarkEnd w:id="104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__________________ подає на розгляд </w:t>
                                <w:br/>
                                <w:t xml:space="preserve">     (найменування органу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49" w:name="1050"/>
                              <w:bookmarkEnd w:id="104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абінету Міністрів проект ________________________________________ </w:t>
                                <w:br/>
                                <w:t xml:space="preserve">                                       (назва акта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0" w:name="1051"/>
                              <w:bookmarkEnd w:id="105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__________________________________,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1" w:name="1052"/>
                              <w:bookmarkEnd w:id="1051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ідготовлений ______________________________________________. </w:t>
                                <w:br/>
                                <w:t xml:space="preserve">                              (підстав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2" w:name="1053"/>
                              <w:bookmarkEnd w:id="105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: 1. Проект акта на _____ арк. </w:t>
                                <w:br/>
                                <w:t xml:space="preserve">              2. Пояснювальна записка на _____ арк. </w:t>
                                <w:br/>
                                <w:t xml:space="preserve">              3. Довідка про погодження на _____ арк. </w:t>
                                <w:br/>
                                <w:t xml:space="preserve">              4. Протокол узгодження позицій на _____ арк.* </w:t>
                                <w:br/>
                                <w:t xml:space="preserve">              5. Висновок Мін'юсту на _____ арк.* </w:t>
                                <w:br/>
                                <w:t xml:space="preserve">              6. Порівняльна таблиця на _____ арк.* </w:t>
                                <w:br/>
                                <w:t xml:space="preserve">              7. Інформаційно-довідковий матеріал на _____ арк.* </w:t>
                                <w:br/>
                                <w:t xml:space="preserve">              8. Проект акта та матеріали до нього в електронній </w:t>
                                <w:br/>
                                <w:t xml:space="preserve">                 форм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3" w:name="1054"/>
                              <w:bookmarkEnd w:id="105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(посада керівника органу       (підпис)    (ім'я та прізвище) </w:t>
                                <w:br/>
                                <w:t xml:space="preserve">      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4" w:name="1055"/>
                              <w:bookmarkEnd w:id="105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5" w:name="1056"/>
                              <w:bookmarkEnd w:id="105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 </w:t>
                                <w:br/>
                                <w:t xml:space="preserve">     * У разі необхідност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6" w:name="1057"/>
                              <w:bookmarkEnd w:id="1056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3  в  редакції  Постанови  КМ N 712 (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7" w:name="1058"/>
                              <w:bookmarkEnd w:id="105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4 </w:t>
                                <w:br/>
                                <w:t xml:space="preserve">                                        (до пункту 1 параграфа 61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8" w:name="1059"/>
                              <w:bookmarkEnd w:id="1058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ПОЯСНЮВАЛЬНА ЗАПИСК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59" w:name="1060"/>
                              <w:bookmarkEnd w:id="105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 проекту ________________________________________ </w:t>
                                <w:br/>
                                <w:t xml:space="preserve">                           (назва проекту акта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0" w:name="1061"/>
                              <w:bookmarkEnd w:id="106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Обґрунтування необхідності прийняття акт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1" w:name="1062"/>
                              <w:bookmarkEnd w:id="106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 підстава  розроблення проекту акта (на виконання </w:t>
                                <w:br/>
                                <w:t xml:space="preserve">акта  законодавства,  за  власною  ініціативою  тощо)  та   стисло </w:t>
                                <w:br/>
                                <w:t xml:space="preserve">викладається суть проблеми, на розв'язання якої спрямовується акт, </w:t>
                                <w:br/>
                                <w:t xml:space="preserve">і  причини  її  виникнення,  наводяться  дані,  що   підтверджують </w:t>
                                <w:br/>
                                <w:t xml:space="preserve">необхідність правового врегулювання проблем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2" w:name="1063"/>
                              <w:bookmarkEnd w:id="106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Мета і шляхи її досягн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3" w:name="1064"/>
                              <w:bookmarkEnd w:id="106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Розкривається мета,  якої  планується  досягти  з  прийняттям </w:t>
                                <w:br/>
                                <w:t xml:space="preserve">акта,  та механізм його реалізації,  а  також  суть  найважливіших </w:t>
                                <w:br/>
                                <w:t xml:space="preserve">положень проек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4" w:name="1065"/>
                              <w:bookmarkEnd w:id="106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Правові аспект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5" w:name="1066"/>
                              <w:bookmarkEnd w:id="106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ються правові  підстави  розроблення  проекту  акта та </w:t>
                                <w:br/>
                                <w:t xml:space="preserve">перелік нормативно-правових актів,  що діють у  відповідній  сфері </w:t>
                                <w:br/>
                                <w:t xml:space="preserve">суспільних відносин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6" w:name="1067"/>
                              <w:bookmarkEnd w:id="106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ходячи із  змісту проекту акта зазначається,  чи передбачає </w:t>
                                <w:br/>
                                <w:t xml:space="preserve">реалізація акта внесення змін до чинних актів або  визнання  актів </w:t>
                                <w:br/>
                                <w:t xml:space="preserve">такими,  що  втратили  чинність,  а також наводяться завдання щодо </w:t>
                                <w:br/>
                                <w:t xml:space="preserve">розроблення нових правових актів (або зазначається,  що реалізація </w:t>
                                <w:br/>
                                <w:t xml:space="preserve">акта  не  потребує  внесення  змін  до чинних чи розроблення нових </w:t>
                                <w:br/>
                                <w:t xml:space="preserve">актів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7" w:name="1068"/>
                              <w:bookmarkEnd w:id="106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 разі  коли  проект  акта  стосується  прав  та   обов'язків </w:t>
                                <w:br/>
                                <w:t xml:space="preserve">громадян, про це зазначається окремо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8" w:name="1069"/>
                              <w:bookmarkEnd w:id="106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Фінансово-економічне обґрунт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69" w:name="1070"/>
                              <w:bookmarkEnd w:id="106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фінансово-економічне  обґрунтування  проекту акта, </w:t>
                                <w:br/>
                                <w:t xml:space="preserve">розрахунок необхідних матеріальних і фінансових витрат,  їх  обсяг </w:t>
                                <w:br/>
                                <w:t xml:space="preserve">та  джерела покриття.  Якщо реалізація акта не потребує додаткових </w:t>
                                <w:br/>
                                <w:t xml:space="preserve">матеріальних та інших витрат, про це зазначається окремо. Детальні </w:t>
                                <w:br/>
                                <w:t xml:space="preserve">фінансово-економічні розрахунки можуть додаватися до пояснювальної </w:t>
                                <w:br/>
                                <w:t xml:space="preserve">запис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0" w:name="1071"/>
                              <w:bookmarkEnd w:id="107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Позиція заінтересованих орган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1" w:name="1072"/>
                              <w:bookmarkEnd w:id="107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, чи  стосується  проект  акта  інтересів   інших </w:t>
                                <w:br/>
                                <w:t xml:space="preserve">органів, та стисло викладається їх позиці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2" w:name="1073"/>
                              <w:bookmarkEnd w:id="107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заінтересованим  органом  є центральний орган виконавчої </w:t>
                                <w:br/>
                                <w:t xml:space="preserve">влади,  діяльність якого спрямовується та координується міністром, </w:t>
                                <w:br/>
                                <w:t xml:space="preserve">зазначається,  чи  погоджено  позицію  такого  органу  відповідним </w:t>
                                <w:br/>
                                <w:t xml:space="preserve">міністро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3" w:name="1074"/>
                              <w:bookmarkEnd w:id="107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подано з розбіжностями, наводиться інформація про </w:t>
                                <w:br/>
                                <w:t xml:space="preserve">роботу,  проведену  з  їх  урегулювання (стисло повідомляється про </w:t>
                                <w:br/>
                                <w:t xml:space="preserve">вжиті  головним  розробником  заходи,  що  спрямовані   на   пошук </w:t>
                                <w:br/>
                                <w:t xml:space="preserve">взаємоприйнятного    рішення,    врегулювання   спірної   позиції, </w:t>
                                <w:br/>
                                <w:t xml:space="preserve">зазначається,  чи  проводилися  переговори,  консультації,  робочі </w:t>
                                <w:br/>
                                <w:t xml:space="preserve">зустрічі, наради тощо, а також хто з керівників органів виконавчої </w:t>
                                <w:br/>
                                <w:t xml:space="preserve">влади брав у них участь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4" w:name="1075"/>
                              <w:bookmarkEnd w:id="107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6. Регіональний аспект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5" w:name="1076"/>
                              <w:bookmarkEnd w:id="107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    акта     стосується     питання      розвитку </w:t>
                                <w:br/>
                                <w:t xml:space="preserve">адміністративно-територіальних     одиниць,    зазначається,    чи </w:t>
                                <w:br/>
                                <w:t xml:space="preserve">враховують положення проекту потреби регіонів  та  його  вплив  на </w:t>
                                <w:br/>
                                <w:t xml:space="preserve">регіональний розвиток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6" w:name="1077"/>
                              <w:bookmarkEnd w:id="107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7. Запобігання корупції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7" w:name="1078"/>
                              <w:bookmarkEnd w:id="107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 про наявність або  відсутність  у  проекті  акта </w:t>
                                <w:br/>
                                <w:t xml:space="preserve">правил і процедур,  які можуть містити ризики вчинення корупційних </w:t>
                                <w:br/>
                                <w:t xml:space="preserve">правопорушень.  Наводиться інформація про  проведення  громадської </w:t>
                                <w:br/>
                                <w:t xml:space="preserve">антикорупційної експертиз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8" w:name="1079"/>
                              <w:bookmarkEnd w:id="107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8. Громадське обговор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79" w:name="1080"/>
                              <w:bookmarkEnd w:id="107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ідображаються результати     проведених    консультацій    з </w:t>
                                <w:br/>
                                <w:t xml:space="preserve">громадськістю, пропозиції та зауваження громадськості і ступінь їх </w:t>
                                <w:br/>
                                <w:t xml:space="preserve">врахування,  запропоновані  шляхи мінімізації негативних наслідків </w:t>
                                <w:br/>
                                <w:t xml:space="preserve">неврахування  таких  пропозицій  та  зауважень,  а  також  способи </w:t>
                                <w:br/>
                                <w:t xml:space="preserve">врегулювання конфлікту інтерес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0" w:name="1081"/>
                              <w:bookmarkEnd w:id="108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  акта  не  потребує  проведення  консультацій  з </w:t>
                                <w:br/>
                                <w:t xml:space="preserve">громадськістю, про це зазначається окремо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1" w:name="1082"/>
                              <w:bookmarkEnd w:id="108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9. Позиція соціальних партнер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2" w:name="1083"/>
                              <w:bookmarkEnd w:id="108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  акта   стосується   соціально-трудової   сфери, </w:t>
                                <w:br/>
                                <w:t xml:space="preserve">зазначається     позиція     уповноважених    представників    від </w:t>
                                <w:br/>
                                <w:t xml:space="preserve">всеукраїнських  профспілок,   їх   об'єднань   та   всеукраїнських </w:t>
                                <w:br/>
                                <w:t xml:space="preserve">об'єднань  організацій роботодавців,  а також визначається ступінь </w:t>
                                <w:br/>
                                <w:t xml:space="preserve">її відображення в проект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3" w:name="1084"/>
                              <w:bookmarkEnd w:id="108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0. Прогноз результаті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4" w:name="1085"/>
                              <w:bookmarkEnd w:id="108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ається прогнозна   оцінка   результатів   реалізації   акта, </w:t>
                                <w:br/>
                                <w:t xml:space="preserve">зазначаються   критерії   (показники),   за  якими  оцінюється  її </w:t>
                                <w:br/>
                                <w:t xml:space="preserve">ефективність,  порівнюються досягнуті результати з прогнозованими, </w:t>
                                <w:br/>
                                <w:t xml:space="preserve">аналізуються   можливі  ризики  та  заходи  щодо  їх  мінімізації. </w:t>
                                <w:br/>
                                <w:t xml:space="preserve">Критерії  оцінки  ефективності  повинні  виражатися  в  конкретних </w:t>
                                <w:br/>
                                <w:t xml:space="preserve">одиницях  (грошові  одиниці,  одиниці  продукції тощо).  Прогнозні </w:t>
                                <w:br/>
                                <w:t xml:space="preserve">розрахунки та критерії оцінки ефективності  можуть  додаватися  до </w:t>
                                <w:br/>
                                <w:t xml:space="preserve">пояснювальної запис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5" w:name="1086"/>
                              <w:bookmarkEnd w:id="108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(посада керівника органу       (підпис)    (ім'я та прізвище) </w:t>
                                <w:br/>
                                <w:t xml:space="preserve">      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6" w:name="1087"/>
                              <w:bookmarkEnd w:id="108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7" w:name="1088"/>
                              <w:bookmarkEnd w:id="1087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4  в  редакції  Постанови  КМ N 712 (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;  із  змінами,  внесеними згідно з Постановою КМ N 1057 </w:t>
                                <w:br/>
                                <w:t xml:space="preserve">(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1057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16.09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8" w:name="1089"/>
                              <w:bookmarkEnd w:id="108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5 </w:t>
                                <w:br/>
                                <w:t xml:space="preserve">                                        (до пункту 1 параграфа 61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89" w:name="1090"/>
                              <w:bookmarkEnd w:id="1089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ДОВІДКА </w:t>
                                <w:br/>
                                <w:t xml:space="preserve">                   про погодження проекту акта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0" w:name="1091"/>
                              <w:bookmarkEnd w:id="109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___________ </w:t>
                                <w:br/>
                                <w:t xml:space="preserve">                       (назва проекту акт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1" w:name="1092"/>
                              <w:bookmarkEnd w:id="1091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 акта розроблено __________________________________________. </w:t>
                                <w:br/>
                                <w:t xml:space="preserve">                         (найменування органу виконавчої влади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2" w:name="1093"/>
                              <w:bookmarkEnd w:id="109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1. Проект акта погоджено без зауважень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3" w:name="1094"/>
                              <w:bookmarkEnd w:id="109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 _______________________________. </w:t>
                                <w:br/>
                                <w:t xml:space="preserve">    (прізвище та ініціали)                   (посад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4" w:name="1095"/>
                              <w:bookmarkEnd w:id="109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До проекту акта висловлено зауваження (пропозиції), які </w:t>
                                <w:br/>
                                <w:t>врахован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5" w:name="1096"/>
                              <w:bookmarkEnd w:id="109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 _______________________________. </w:t>
                                <w:br/>
                                <w:t xml:space="preserve">    (прізвище та ініціали)                   (посад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6" w:name="1097"/>
                              <w:bookmarkEnd w:id="109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До проекту акта висловлено зауваження (пропозиції), які </w:t>
                                <w:br/>
                                <w:t>враховано частков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7" w:name="1098"/>
                              <w:bookmarkEnd w:id="109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 _______________________________. </w:t>
                                <w:br/>
                                <w:t xml:space="preserve">    (прізвище та ініціали)                   (посад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8" w:name="1099"/>
                              <w:bookmarkEnd w:id="109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До проекту акта висловлено зауваження (пропозиції), які не </w:t>
                                <w:br/>
                                <w:t>враховано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099" w:name="1100"/>
                              <w:bookmarkEnd w:id="109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 _______________________________. </w:t>
                                <w:br/>
                                <w:t xml:space="preserve">    (прізвище та ініціали)                   (посад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0" w:name="1101"/>
                              <w:bookmarkEnd w:id="110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Заінтересовані органи виконавчої влади, які відповідно до </w:t>
                                <w:br/>
                                <w:t xml:space="preserve">параграфа 50 цього Регламенту вважаються такими, </w:t>
                                <w:br/>
                                <w:t>що погодили проект без зауважень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1" w:name="1102"/>
                              <w:bookmarkEnd w:id="1101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  __________________________________________. </w:t>
                                <w:br/>
                                <w:t xml:space="preserve">(найменування органу)     (дата надходження проекту до органу </w:t>
                                <w:br/>
                                <w:t xml:space="preserve">                            виконавчої влади, вхідний номер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2" w:name="1103"/>
                              <w:bookmarkEnd w:id="110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6. Позиція заінтересованих органів, діяльність яких </w:t>
                                <w:br/>
                                <w:t xml:space="preserve">спрямовується та координується міністрами, </w:t>
                                <w:br/>
                                <w:t>узгоджена з такими міністрами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3" w:name="1104"/>
                              <w:bookmarkEnd w:id="110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 _______________________________. </w:t>
                                <w:br/>
                                <w:t xml:space="preserve">    (прізвище та ініціали)                   (посад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4" w:name="1105"/>
                              <w:bookmarkEnd w:id="110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7. Висновок Мін'юсту ____________________________________________. </w:t>
                                <w:br/>
                                <w:t xml:space="preserve">                         (зазначається дата проведення правової </w:t>
                                <w:br/>
                                <w:t xml:space="preserve">                     експертизи та її результати - із зауваженнями </w:t>
                                <w:br/>
                                <w:t xml:space="preserve">                                 чи без зауважень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5" w:name="1106"/>
                              <w:bookmarkEnd w:id="110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токол узгодження позицій додаєтьс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6" w:name="1107"/>
                              <w:bookmarkEnd w:id="110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(посада керівника органу       (підпис)    (ім'я та прізвище) </w:t>
                                <w:br/>
                                <w:t xml:space="preserve">       виконавчої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7" w:name="1108"/>
                              <w:bookmarkEnd w:id="110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8" w:name="1109"/>
                              <w:bookmarkEnd w:id="110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 </w:t>
                                <w:br/>
                                <w:t xml:space="preserve">Примітка. Пункти 2-7 включаються до довідки у разі необхідності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09" w:name="1110"/>
                              <w:bookmarkEnd w:id="1109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5  в  редакції  Постанови  КМ N 712 (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0" w:name="1111"/>
                              <w:bookmarkEnd w:id="111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6 </w:t>
                                <w:br/>
                                <w:t xml:space="preserve">                                        (до пункту 1 параграфа 61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1" w:name="1112"/>
                              <w:bookmarkEnd w:id="1111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ПРОТОКОЛ УЗГОДЖЕННЯ ПОЗИЦІЙ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2" w:name="1113"/>
                              <w:bookmarkEnd w:id="111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щодо проекту _____________________________________________________ </w:t>
                                <w:br/>
                                <w:t xml:space="preserve">                             (назва проекту акта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3" w:name="1114"/>
                              <w:bookmarkEnd w:id="111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Неврегульовані розбіжност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4" w:name="1115"/>
                              <w:bookmarkEnd w:id="111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5" w:name="1116"/>
                              <w:bookmarkEnd w:id="111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Редакція спірної   | Найменування органу |  Мотиви відхилення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6" w:name="1117"/>
                              <w:bookmarkEnd w:id="111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частини       |виконавчої влади, що |      зауважень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7" w:name="1118"/>
                              <w:bookmarkEnd w:id="111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проекту акта     |  подав зауваження   |    (пропозицій)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8" w:name="1119"/>
                              <w:bookmarkEnd w:id="111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     | (пропозиції) та їх  |головним розробником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19" w:name="1120"/>
                              <w:bookmarkEnd w:id="111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     |        зміст        |             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0" w:name="1121"/>
                              <w:bookmarkEnd w:id="112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------------------------------------------------------------------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1" w:name="1122"/>
                              <w:bookmarkEnd w:id="112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Враховані зауваження (пропозиції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2" w:name="1123"/>
                              <w:bookmarkEnd w:id="112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3" w:name="1124"/>
                              <w:bookmarkEnd w:id="112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Редакція частини   |  Найменування органу |Спосіб врахування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4" w:name="1125"/>
                              <w:bookmarkEnd w:id="112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проекту акта, до якої | виконавчої влади, що |          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5" w:name="1126"/>
                              <w:bookmarkEnd w:id="112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висловлено зауваження |   подав зауваження   |          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6" w:name="1127"/>
                              <w:bookmarkEnd w:id="112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(пропозиції)     |  (пропозиції) та їх  |          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7" w:name="1128"/>
                              <w:bookmarkEnd w:id="112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                   |        зміст         |          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8" w:name="1129"/>
                              <w:bookmarkEnd w:id="112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------------------------------------------------------------------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29" w:name="1130"/>
                              <w:bookmarkEnd w:id="112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____________   __________________ </w:t>
                                <w:br/>
                                <w:t xml:space="preserve">(посада керівника структурного     (підпис)     (ім'я та прізвище) </w:t>
                                <w:br/>
                                <w:t xml:space="preserve"> підрозділу органу виконавчої </w:t>
                                <w:br/>
                                <w:t xml:space="preserve">            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0" w:name="1131"/>
                              <w:bookmarkEnd w:id="113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1" w:name="1132"/>
                              <w:bookmarkEnd w:id="1131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6  в  редакції  Постанови  КМ N 712 (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2" w:name="1133"/>
                              <w:bookmarkEnd w:id="113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7 </w:t>
                                <w:br/>
                                <w:t xml:space="preserve">                                        (до пункту 1 параграфа 61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3" w:name="1134"/>
                              <w:bookmarkEnd w:id="113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ОРІВНЯЛЬНА ТАБЛИЦ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4" w:name="1135"/>
                              <w:bookmarkEnd w:id="113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 проекту ___________________________________________ </w:t>
                                <w:br/>
                                <w:t xml:space="preserve">                           (назва проекту акта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5" w:name="1136"/>
                              <w:bookmarkEnd w:id="113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------------------------------------------------------------------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6" w:name="1137"/>
                              <w:bookmarkEnd w:id="113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Зміст положення (норми)   |   Зміст відповідного положення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7" w:name="1138"/>
                              <w:bookmarkEnd w:id="1137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>|    чинного законодавства    |       (норми) проекту акта       |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8" w:name="1139"/>
                              <w:bookmarkEnd w:id="1138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------------------------------------------------------------------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39" w:name="1140"/>
                              <w:bookmarkEnd w:id="1139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____________   __________________ </w:t>
                                <w:br/>
                                <w:t xml:space="preserve">(посада керівника структурного     (підпис)     (ім'я та прізвище) </w:t>
                                <w:br/>
                                <w:t xml:space="preserve"> підрозділу органу виконавчої </w:t>
                                <w:br/>
                                <w:t xml:space="preserve">             влади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0" w:name="1141"/>
                              <w:bookmarkEnd w:id="1140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1" w:name="1142"/>
                              <w:bookmarkEnd w:id="1141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7  в  редакції  Постанови  КМ N 712 (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2" w:name="1143"/>
                              <w:bookmarkEnd w:id="114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8 </w:t>
                                <w:br/>
                                <w:t xml:space="preserve">                                                 (до параграфа 64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3" w:name="1144"/>
                              <w:bookmarkEnd w:id="1143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ЕКСПЕРТНИЙ ВИСНОВОК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4" w:name="1145"/>
                              <w:bookmarkEnd w:id="114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 проекту ________________________________ та матеріалів до нього </w:t>
                                <w:br/>
                                <w:t xml:space="preserve">                    (назва акта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5" w:name="1146"/>
                              <w:bookmarkEnd w:id="114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ект акта внесено ______________________________________________ </w:t>
                                <w:br/>
                                <w:t xml:space="preserve">                        (найменування органу виконавчої влади,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6" w:name="1147"/>
                              <w:bookmarkEnd w:id="114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__________________________________. </w:t>
                                <w:br/>
                                <w:t xml:space="preserve">     дата та вхідний номер реєстрації у Секретаріаті Кабінету </w:t>
                                <w:br/>
                                <w:t xml:space="preserve">                            Міністрів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7" w:name="1148"/>
                              <w:bookmarkEnd w:id="114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Фахова експертиз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8" w:name="1149"/>
                              <w:bookmarkEnd w:id="114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блем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49" w:name="1150"/>
                              <w:bookmarkEnd w:id="114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Стисло викладається проблема, на розв'язання якої спрямований </w:t>
                                <w:br/>
                                <w:t xml:space="preserve">проект акт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0" w:name="1151"/>
                              <w:bookmarkEnd w:id="115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Оцінка ефективност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1" w:name="1152"/>
                              <w:bookmarkEnd w:id="115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  оцінки   ефективності  проекту  акта, </w:t>
                                <w:br/>
                                <w:t xml:space="preserve">зокрема зазначається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2" w:name="1153"/>
                              <w:bookmarkEnd w:id="115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потребує   розв'язання   проблеми    втручання    Кабінету </w:t>
                                <w:br/>
                                <w:t xml:space="preserve">Міністрів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3" w:name="1154"/>
                              <w:bookmarkEnd w:id="115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є дієві шляхи і механізм розв'язання проблеми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4" w:name="1155"/>
                              <w:bookmarkEnd w:id="115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реально виконати акт, який пропонується прийнят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5" w:name="1156"/>
                              <w:bookmarkEnd w:id="115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рім того, зазначаються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6" w:name="1157"/>
                              <w:bookmarkEnd w:id="115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можливі ускладнення та ризики в процесі виконання акта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7" w:name="1158"/>
                              <w:bookmarkEnd w:id="115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можливі негативні наслідк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8" w:name="1159"/>
                              <w:bookmarkEnd w:id="115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оцінки інших аспектів проекту,  а також </w:t>
                                <w:br/>
                                <w:t xml:space="preserve">зробленого головним розробником прогнозу наслідків прийняття акт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59" w:name="1160"/>
                              <w:bookmarkEnd w:id="115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Фінансово-економічне обґрунт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0" w:name="1161"/>
                              <w:bookmarkEnd w:id="116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 оцінки  достатності  наданих  головним </w:t>
                                <w:br/>
                                <w:t xml:space="preserve">розробником   розрахунків   матеріально-технічних   і   фінансових </w:t>
                                <w:br/>
                                <w:t xml:space="preserve">ресурсів та економічного обґрунтування, визначається їх повнота та </w:t>
                                <w:br/>
                                <w:t xml:space="preserve">реалістичність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1" w:name="1162"/>
                              <w:bookmarkEnd w:id="116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Оцінка регуляторного вплив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2" w:name="1163"/>
                              <w:bookmarkEnd w:id="116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, чи  має  проект  акта  регуляторний характер та </w:t>
                                <w:br/>
                                <w:t xml:space="preserve">оцінюється його регуляторний впли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3" w:name="1164"/>
                              <w:bookmarkEnd w:id="116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згодж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4" w:name="1165"/>
                              <w:bookmarkEnd w:id="116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експертної  оцінки  повноти  узгодження </w:t>
                                <w:br/>
                                <w:t xml:space="preserve">проекту  акта (зазначається,  чи з усіма заінтересованими органами </w:t>
                                <w:br/>
                                <w:t xml:space="preserve">погоджено проект,  а  також  чи  узгоджуються  його  положення  із </w:t>
                                <w:br/>
                                <w:t xml:space="preserve">зауваженнями    (пропозиціями)    заінтересованих   органів,   які </w:t>
                                <w:br/>
                                <w:t xml:space="preserve">вважаються врахованими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5" w:name="1166"/>
                              <w:bookmarkEnd w:id="116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акта поданий  з  неврегульованими  розбіжностями, </w:t>
                                <w:br/>
                                <w:t xml:space="preserve">експерт  оцінює  обґрунтованість  позицій  головного розробника та </w:t>
                                <w:br/>
                                <w:t xml:space="preserve">заінтересованого  органу.  У  разі  необхідності  висновки  можуть </w:t>
                                <w:br/>
                                <w:t xml:space="preserve">викладатися   у   довідці   щодо  врегулювання  розбіжностей,  яка </w:t>
                                <w:br/>
                                <w:t xml:space="preserve">додається до експертного висновк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6" w:name="1167"/>
                              <w:bookmarkEnd w:id="116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иться інформація  про  те,   чи   проводилося   публічне </w:t>
                                <w:br/>
                                <w:t xml:space="preserve">обговорення проекту акта,  якщо він має важливе суспільне значення </w:t>
                                <w:br/>
                                <w:t xml:space="preserve">та стосується прав і обов'язків громадян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7" w:name="1168"/>
                              <w:bookmarkEnd w:id="116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проект   акта   стосується   соціально-трудової   сфери, </w:t>
                                <w:br/>
                                <w:t xml:space="preserve">зазначається, чи враховано позицію уповноважених представників від </w:t>
                                <w:br/>
                                <w:t xml:space="preserve">всеукраїнських  профспілок,   їх   об'єднань   та   всеукраїнських </w:t>
                                <w:br/>
                                <w:t xml:space="preserve">об'єднань організацій роботодавц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8" w:name="1169"/>
                              <w:bookmarkEnd w:id="116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Юридична експертиз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69" w:name="1170"/>
                              <w:bookmarkEnd w:id="116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 результатами проведеної експертизи зазначається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0" w:name="1171"/>
                              <w:bookmarkEnd w:id="117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належить   предмет   правового   регулювання   проекту  до </w:t>
                                <w:br/>
                                <w:t xml:space="preserve">повноважень Кабінету Міністрів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1" w:name="1172"/>
                              <w:bookmarkEnd w:id="117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відповідає проект акта  Конституції  та  законам  України, </w:t>
                                <w:br/>
                                <w:t xml:space="preserve">іншим  актам  вищої  юридичної  сили  і  чи  узгоджується з актами </w:t>
                                <w:br/>
                                <w:t xml:space="preserve">законодавства такої ж юридичної сили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2" w:name="1173"/>
                              <w:bookmarkEnd w:id="117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чи відповідає  проект  акта  чинним   міжнародним   договорам </w:t>
                                <w:br/>
                                <w:t xml:space="preserve">Україн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3" w:name="1174"/>
                              <w:bookmarkEnd w:id="117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 разі   необхідності  пропонуються  шляхи  підвищення  рівня </w:t>
                                <w:br/>
                                <w:t xml:space="preserve">підготовки проекту (формулюються нові положення,  які пропонується </w:t>
                                <w:br/>
                                <w:t xml:space="preserve">включити   до  проекту,  окремі  пункти  з  урахуванням  юридичних </w:t>
                                <w:br/>
                                <w:t xml:space="preserve">поправок  та  вимог  нормопроектувальної   техніки,   зазначаються </w:t>
                                <w:br/>
                                <w:t xml:space="preserve">пункти, що необхідно виключити, тощо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4" w:name="1175"/>
                              <w:bookmarkEnd w:id="117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сновок за результатами юридичної експертизи може подаватися </w:t>
                                <w:br/>
                                <w:t xml:space="preserve">окремо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5" w:name="1176"/>
                              <w:bookmarkEnd w:id="117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 наявність не врахованих  головним  розробником  зауважень </w:t>
                                <w:br/>
                                <w:t xml:space="preserve">Мін'юсту  окремо  зазначається  у висновку.  Висловлюється позиція </w:t>
                                <w:br/>
                                <w:t xml:space="preserve">щодо таких зауважень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6" w:name="1177"/>
                              <w:bookmarkEnd w:id="117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Резюме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7" w:name="1178"/>
                              <w:bookmarkEnd w:id="117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 результатами експертизи зазначається, чи забезпечує проект </w:t>
                                <w:br/>
                                <w:t xml:space="preserve">акта  досягнення поставленої мети і чи відповідає він встановленим </w:t>
                                <w:br/>
                                <w:t xml:space="preserve">вимога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8" w:name="1179"/>
                              <w:bookmarkEnd w:id="117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за  результатами  експертизи   проекту   акта   виявлено </w:t>
                                <w:br/>
                                <w:t xml:space="preserve">недоліки,   стисло   викладається   їх   суть,   а   також  можуть </w:t>
                                <w:br/>
                                <w:t xml:space="preserve">пропонуватися  шляхи  усунення  недоліків  та   підвищення   рівня </w:t>
                                <w:br/>
                                <w:t xml:space="preserve">підготовки  проекту.  Пропозиції  можуть додаватися до експертного </w:t>
                                <w:br/>
                                <w:t xml:space="preserve">висновку  окремо  та  містити  відповідні  формулювання   положень </w:t>
                                <w:br/>
                                <w:t xml:space="preserve">проек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79" w:name="1180"/>
                              <w:bookmarkEnd w:id="117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  про  наявність  або  відсутність у проекті акта </w:t>
                                <w:br/>
                                <w:t xml:space="preserve">правил і процедур,  які можуть містити ризики вчинення корупційних </w:t>
                                <w:br/>
                                <w:t xml:space="preserve">правопорушень.  Наводиться  інформація  про проведення громадської </w:t>
                                <w:br/>
                                <w:t xml:space="preserve">антикорупційної експертиз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0" w:name="1181"/>
                              <w:bookmarkEnd w:id="118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Виконання рішення урядового комітет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1" w:name="1182"/>
                              <w:bookmarkEnd w:id="118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Розділ  включається,  якщо урядовим комітетом схвалено проект </w:t>
                                <w:br/>
                                <w:t xml:space="preserve">акта   з  урахуванням  зауважень  та  пропозицій,  висловлених  на </w:t>
                                <w:br/>
                                <w:t xml:space="preserve">засіданні  або  прийнято  рішення  про  проведення антикорупційної </w:t>
                                <w:br/>
                                <w:t xml:space="preserve">експертизи.   Обов'язково   зазначається,   як   виконано  рішення </w:t>
                                <w:br/>
                                <w:t xml:space="preserve">коміте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2" w:name="1183"/>
                              <w:bookmarkEnd w:id="1182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   ____________   __________________ </w:t>
                                <w:br/>
                                <w:t xml:space="preserve">(посада керівника структурного     (підпис)     (ім'я та прізвище) </w:t>
                                <w:br/>
                                <w:t xml:space="preserve">          підрозділу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3" w:name="1184"/>
                              <w:bookmarkEnd w:id="118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4" w:name="1185"/>
                              <w:bookmarkEnd w:id="1184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8  в  редакції  Постанови  КМ N 712 (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;  із  змінами,  внесеними згідно з Постановою КМ N 1057 </w:t>
                                <w:br/>
                                <w:t xml:space="preserve">(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1057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16.09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5" w:name="1186"/>
                              <w:bookmarkEnd w:id="118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9 </w:t>
                                <w:br/>
                                <w:t xml:space="preserve">                                        (до пункту 1 параграфа 68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6" w:name="1187"/>
                              <w:bookmarkEnd w:id="118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ОЛІТИЧНА ПРОПОЗИЦІЯ </w:t>
                                <w:br/>
                                <w:t xml:space="preserve">             (доповідна записка Кабінетові Міністрів </w:t>
                                <w:br/>
                                <w:t xml:space="preserve">               щодо реалізації державної політики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7" w:name="1188"/>
                              <w:bookmarkEnd w:id="118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________________ </w:t>
                                <w:br/>
                                <w:t xml:space="preserve">                          (тема записки)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8" w:name="1189"/>
                              <w:bookmarkEnd w:id="118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ідготовка доповідної записки здійснюється двома етапами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89" w:name="1190"/>
                              <w:bookmarkEnd w:id="118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ведення аналізу    передумов    виникнення   проблеми   та </w:t>
                                <w:br/>
                                <w:t xml:space="preserve">розроблення варіантів (не менше двох) її розв'язання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0" w:name="1191"/>
                              <w:bookmarkEnd w:id="119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кладення за      результатами      проведеного      аналізу </w:t>
                                <w:br/>
                                <w:t xml:space="preserve">рекомендованого рішення (оптимального варіанта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1" w:name="1192"/>
                              <w:bookmarkEnd w:id="119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повідна записка  складається  з двох частин:  рекомендоване </w:t>
                                <w:br/>
                                <w:t xml:space="preserve">рішення і аналітична частина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2" w:name="1193"/>
                              <w:bookmarkEnd w:id="119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I. Рекомендоване ріш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3" w:name="1194"/>
                              <w:bookmarkEnd w:id="119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Цей розділ є самостійним і логічно завершеним.  Метою розділу </w:t>
                                <w:br/>
                                <w:t xml:space="preserve">є  стисле викладення інформації,  необхідної для прийняття рішення </w:t>
                                <w:br/>
                                <w:t xml:space="preserve">членами Кабінету 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4" w:name="1195"/>
                              <w:bookmarkEnd w:id="119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 основі узагальнення змісту доповідної  записки  у  розділі </w:t>
                                <w:br/>
                                <w:t xml:space="preserve">стисло  (обсягом  до  трьох  аркушів) формулюються пропозиції щодо </w:t>
                                <w:br/>
                                <w:t xml:space="preserve">рішення,  яке рекомендується  прийняти  Кабінетові  Міністрів  для </w:t>
                                <w:br/>
                                <w:t xml:space="preserve">розв'язання  проблеми,  та  викладається інша інформація,  важливі </w:t>
                                <w:br/>
                                <w:t xml:space="preserve">деталі і аспекти, що обґрунтовують запропоноване ріш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5" w:name="1196"/>
                              <w:bookmarkEnd w:id="119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Предмет розгляд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6" w:name="1197"/>
                              <w:bookmarkEnd w:id="119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 одному  реченні  узагальнено  викладається  проблема,   яка </w:t>
                                <w:br/>
                                <w:t xml:space="preserve">потребує розв'яза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7" w:name="1198"/>
                              <w:bookmarkEnd w:id="119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Оптимальний варіант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8" w:name="1199"/>
                              <w:bookmarkEnd w:id="119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Цей підрозділ повинен містити такі позиції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199" w:name="1200"/>
                              <w:bookmarkEnd w:id="119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) шляхи  і  способи розв'язання проблеми (інформація повинна </w:t>
                                <w:br/>
                                <w:t xml:space="preserve">повністю  збігатися  з  відповідними  положеннями  документа,   що </w:t>
                                <w:br/>
                                <w:t xml:space="preserve">затверджується розпорядженням)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0" w:name="1201"/>
                              <w:bookmarkEnd w:id="120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) фінансово-економічне обґрунтування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1" w:name="1202"/>
                              <w:bookmarkEnd w:id="120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) ризики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2" w:name="1203"/>
                              <w:bookmarkEnd w:id="120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) результати    проведення    консультацій   (узагальнюється </w:t>
                                <w:br/>
                                <w:t xml:space="preserve">інформація,   що    відображає    ставлення    громадськості    до </w:t>
                                <w:br/>
                                <w:t xml:space="preserve">запропонованого   варіанта  розв'язання  проблеми,  з  урахуванням </w:t>
                                <w:br/>
                                <w:t xml:space="preserve">позиції   заінтересованих   груп,   яких   стосується    політична </w:t>
                                <w:br/>
                                <w:t xml:space="preserve">пропозиція);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3" w:name="1204"/>
                              <w:bookmarkEnd w:id="120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) позиція   заінтересованих  органів  (викладається  позиція </w:t>
                                <w:br/>
                                <w:t xml:space="preserve">заінтересованих органів виконавчої  влади,  зазначаються  питання, </w:t>
                                <w:br/>
                                <w:t xml:space="preserve">щодо яких не досягнуто згоди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4" w:name="1205"/>
                              <w:bookmarkEnd w:id="120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Обґрунтування вибору оптимального варіант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5" w:name="1206"/>
                              <w:bookmarkEnd w:id="120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основні   аргументи   на   підтримку  оптимального </w:t>
                                <w:br/>
                                <w:t xml:space="preserve">варіанта розв'язання проблем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6" w:name="1207"/>
                              <w:bookmarkEnd w:id="120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II. Аналітична частин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7" w:name="1208"/>
                              <w:bookmarkEnd w:id="120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 цьому розділі записки (обсягом до 15 аркушів)  викладаються </w:t>
                                <w:br/>
                                <w:t xml:space="preserve">результати   повного,   збалансованого   та  об'єктивного  аналізу </w:t>
                                <w:br/>
                                <w:t xml:space="preserve">передумов виникнення проблеми,  наводяться її  детальний  опис  та </w:t>
                                <w:br/>
                                <w:t xml:space="preserve">можливі  варіанти  розв'язання.  Інформація,  що міститься у цьому </w:t>
                                <w:br/>
                                <w:t xml:space="preserve">розділі,  повинна  надавати  членам  Кабінету  Міністрів  вичерпну </w:t>
                                <w:br/>
                                <w:t xml:space="preserve">можливість вивчення запропонованих варіантів розв'язання проблем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8" w:name="1209"/>
                              <w:bookmarkEnd w:id="120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Дослідження проблем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09" w:name="1210"/>
                              <w:bookmarkEnd w:id="120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иться довідково-аналітична   інформація,  необхідна  для </w:t>
                                <w:br/>
                                <w:t xml:space="preserve">всебічного висвітлення і розкриття суті проблеми та  обґрунтування </w:t>
                                <w:br/>
                                <w:t xml:space="preserve">необхідності   її  розв'язання.  Коротко  викладаються  передумови </w:t>
                                <w:br/>
                                <w:t xml:space="preserve">виникнення  проблеми і надаються  необхідні  пояснення.  Під   час </w:t>
                                <w:br/>
                                <w:t xml:space="preserve">проведення  аналізу  враховуються традиційна точка зору,  практика </w:t>
                                <w:br/>
                                <w:t xml:space="preserve">розв'язання подібних проблем,  можливий вплив на галузі  економіки </w:t>
                                <w:br/>
                                <w:t xml:space="preserve">та  регіони,  визначаються  очевидні  переваги,  у  тому числі для </w:t>
                                <w:br/>
                                <w:t xml:space="preserve">окремих верств (груп) населення,  і недоліки, а також прогнозовані </w:t>
                                <w:br/>
                                <w:t xml:space="preserve">результати  прийняття  відповідного  рішення  Кабінету  Міністрів, </w:t>
                                <w:br/>
                                <w:t xml:space="preserve">наводяться інші фактори,  які  враховуються  під  час  розроблення </w:t>
                                <w:br/>
                                <w:t xml:space="preserve">варіантів  рішення,  а також повідомляється про можливі наслідки у </w:t>
                                <w:br/>
                                <w:t xml:space="preserve">разі відхилення Кабінетом Міністрів політичної пропози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0" w:name="1211"/>
                              <w:bookmarkEnd w:id="121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Можливі варіанти розв'язання проблем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1" w:name="1212"/>
                              <w:bookmarkEnd w:id="121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 одному   реченні   стисло   перелічуються   умовні    назви </w:t>
                                <w:br/>
                                <w:t xml:space="preserve">розроблених   варіантів   розв'язання   проблеми   із  зазначенням </w:t>
                                <w:br/>
                                <w:t xml:space="preserve">особливостей кожного з них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2" w:name="1213"/>
                              <w:bookmarkEnd w:id="121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алі детально   викладається   кожний    із    запропонованих </w:t>
                                <w:br/>
                                <w:t xml:space="preserve">варіант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3" w:name="1214"/>
                              <w:bookmarkEnd w:id="121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приклад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4" w:name="1215"/>
                              <w:bookmarkEnd w:id="1214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аріант 1 (умовна назва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5" w:name="1216"/>
                              <w:bookmarkEnd w:id="121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Шляхи і способи розв'язання проблем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6" w:name="1217"/>
                              <w:bookmarkEnd w:id="121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значаються напрями   і   послідовність  дій,  організаційні </w:t>
                                <w:br/>
                                <w:t xml:space="preserve">заходи,  способи,  принципи та  особливості  реалізації  державної </w:t>
                                <w:br/>
                                <w:t xml:space="preserve">політики,  спрямованої на розв'язання проблеми,  строки реалізації </w:t>
                                <w:br/>
                                <w:t xml:space="preserve">політичної пропози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7" w:name="1218"/>
                              <w:bookmarkEnd w:id="121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Фінансово-економічне обґрунт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8" w:name="1219"/>
                              <w:bookmarkEnd w:id="121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   детального    фінансового    аналізу </w:t>
                                <w:br/>
                                <w:t xml:space="preserve">відповідного  варіанта  і необхідні розрахунки,  обсяги фінансових </w:t>
                                <w:br/>
                                <w:t xml:space="preserve">витрат,  необхідних для реалізації політичної пропозиції,  джерела </w:t>
                                <w:br/>
                                <w:t xml:space="preserve">їх   покриття,   прогнозований   вплив  політичної  пропозиції  на </w:t>
                                <w:br/>
                                <w:t xml:space="preserve">видаткову та дохідну частину бюджету.  Якщо реалізація  політичної </w:t>
                                <w:br/>
                                <w:t xml:space="preserve">пропозиції   не  потребує  додаткових  бюджетних  витрат,  про  це </w:t>
                                <w:br/>
                                <w:t xml:space="preserve">зазначається окремо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19" w:name="1220"/>
                              <w:bookmarkEnd w:id="121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Регуляторний вплив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0" w:name="1221"/>
                              <w:bookmarkEnd w:id="122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Якщо варіант   рішення   містить    регулятивні    положення, </w:t>
                                <w:br/>
                                <w:t xml:space="preserve">наводяться результати аналізу регуляторного вплив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1" w:name="1222"/>
                              <w:bookmarkEnd w:id="122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Ризики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2" w:name="1223"/>
                              <w:bookmarkEnd w:id="122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Наводяться результати  аналізу  політичних  аспектів рішення, </w:t>
                                <w:br/>
                                <w:t xml:space="preserve">визначаються  можливі  ризики,  негативні   наслідки,   потенційні </w:t>
                                <w:br/>
                                <w:t xml:space="preserve">складнощі,  які  можуть  виникнути  під  час розв'язання проблеми, </w:t>
                                <w:br/>
                                <w:t xml:space="preserve">критичні  зауваження,  що   можуть   бути   викликані   прийняттям </w:t>
                                <w:br/>
                                <w:t xml:space="preserve">відповідного рішення, та шляхи запобігання їх виникненню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3" w:name="1224"/>
                              <w:bookmarkEnd w:id="122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Інші варіанти викладаються у такий самий спосіб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4" w:name="1225"/>
                              <w:bookmarkEnd w:id="122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         (міністр)               (підпис)    (ім'я та прізвище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5" w:name="1226"/>
                              <w:bookmarkEnd w:id="122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6" w:name="1227"/>
                              <w:bookmarkEnd w:id="1226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 </w:t>
                                <w:br/>
                                <w:t xml:space="preserve">Примітка. Доповідна   записка   подається   разом    з    проектом </w:t>
                                <w:br/>
                                <w:t xml:space="preserve">          розпорядження Кабінету Міністрів та додатками 10 і 11 до </w:t>
                                <w:br/>
                                <w:t xml:space="preserve">          цього Регламент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7" w:name="1228"/>
                              <w:bookmarkEnd w:id="1227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9  в  редакції  Постанови  КМ N 712 (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8" w:name="1229"/>
                              <w:bookmarkEnd w:id="122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10 </w:t>
                                <w:br/>
                                <w:t xml:space="preserve">                                        (до пункту 3 параграфа 68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29" w:name="1230"/>
                              <w:bookmarkEnd w:id="122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РИТЕРІЇ РЕЗУЛЬТАТИВНОСТІ </w:t>
                                <w:br/>
                                <w:t xml:space="preserve">                    ТА ПРОВЕДЕННЯ МОНІТОРИНГУ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0" w:name="1231"/>
                              <w:bookmarkEnd w:id="123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ритерії результативності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1" w:name="1232"/>
                              <w:bookmarkEnd w:id="123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ходячи з   цілей   програмного    документа    визначаються </w:t>
                                <w:br/>
                                <w:t xml:space="preserve">три-чотири  основних  критерії (кількість створених робочих місць, </w:t>
                                <w:br/>
                                <w:t xml:space="preserve">обсяги бюджетних надходжень та видатків,  рівень заробітної плати, </w:t>
                                <w:br/>
                                <w:t xml:space="preserve">пенсії,  інші  статистичні  показники),  за  якими оцінюватиметься </w:t>
                                <w:br/>
                                <w:t xml:space="preserve">ефективність  результатів  реалізації  рішення,  спрямованого   на </w:t>
                                <w:br/>
                                <w:t xml:space="preserve">розв'язання проблеми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2" w:name="1233"/>
                              <w:bookmarkEnd w:id="123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роведення моніторингу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3" w:name="1234"/>
                              <w:bookmarkEnd w:id="123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становлюється порядок    проведення    моніторингу   процесу </w:t>
                                <w:br/>
                                <w:t xml:space="preserve">реалізації  рішення,  динаміки  основних  показників,   досягнення </w:t>
                                <w:br/>
                                <w:t xml:space="preserve">прогнозованих  результатів,  визначається періодичність проведення </w:t>
                                <w:br/>
                                <w:t xml:space="preserve">аналізу ефективності результатів реалізації рішення  та  шляхи  їх </w:t>
                                <w:br/>
                                <w:t xml:space="preserve">застосування   для   коригування   державної   політики,  а  також </w:t>
                                <w:br/>
                                <w:t xml:space="preserve">зазначаються центральні  органи  виконавчої  влади,  що  братимуть </w:t>
                                <w:br/>
                                <w:t xml:space="preserve">участь   у   проведенні  моніторингу.  Визначається  періодичність </w:t>
                                <w:br/>
                                <w:t xml:space="preserve">подання звітів Кабінетові Міністрів  за  результатами  моніторингу </w:t>
                                <w:br/>
                                <w:t xml:space="preserve">процесу реалізації рішенн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4" w:name="1235"/>
                              <w:bookmarkEnd w:id="123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(посада заступника міністра)     (підпис)    (ім'я та прізвище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5" w:name="1236"/>
                              <w:bookmarkEnd w:id="1235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6" w:name="1237"/>
                              <w:bookmarkEnd w:id="1236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10  в  редакції  Постанови КМ N 712 (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7" w:name="1238"/>
                              <w:bookmarkEnd w:id="123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11 </w:t>
                                <w:br/>
                                <w:t xml:space="preserve">                                        (до пункту 3 параграфа 68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8" w:name="1239"/>
                              <w:bookmarkEnd w:id="1238"/>
                              <w:r>
                                <w:rPr>
                                  <w:rFonts w:eastAsia="Courier New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b/>
                                  <w:bCs/>
                                  <w:sz w:val="20"/>
                                  <w:szCs w:val="20"/>
                                  <w:lang w:eastAsia="ru-RU"/>
                                </w:rPr>
                                <w:t xml:space="preserve">КОМУНІКАТИВНИЙ ПЛАН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39" w:name="1240"/>
                              <w:bookmarkEnd w:id="123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Комунікативний план  складається з метою організації роботи з </w:t>
                                <w:br/>
                                <w:t xml:space="preserve">роз'яснення широкій громадськості  та  окремим  верствам  (групам) </w:t>
                                <w:br/>
                                <w:t xml:space="preserve">населення цілей Кабінету 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0" w:name="1241"/>
                              <w:bookmarkEnd w:id="124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У плані   зазначається,   які   питання   і   у  який  спосіб </w:t>
                                <w:br/>
                                <w:t xml:space="preserve">висвітлюватимуться в засобах масової інформації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1" w:name="1242"/>
                              <w:bookmarkEnd w:id="124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План, як правило,  не перевищує трьох аркушів і містить  такі </w:t>
                                <w:br/>
                                <w:t xml:space="preserve">розділи: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2" w:name="1243"/>
                              <w:bookmarkEnd w:id="124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1. Мета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3" w:name="1244"/>
                              <w:bookmarkEnd w:id="1243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Зазначається мета,  якої  заплановано  досягти  за  допомогою </w:t>
                                <w:br/>
                                <w:t xml:space="preserve">комунікативного плану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4" w:name="1245"/>
                              <w:bookmarkEnd w:id="1244"/>
                              <w:r>
                                <w:rPr>
                                  <w:rFonts w:eastAsia="Courier New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(Розкриття змісту  мети  здійснюється  для  забезпечення   її </w:t>
                                <w:br/>
                                <w:t xml:space="preserve">сприйняття і розуміння намірів Кабінету Міністрів громадськістю)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5" w:name="1246"/>
                              <w:bookmarkEnd w:id="1245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2. Ключові повідомл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6" w:name="1247"/>
                              <w:bookmarkEnd w:id="124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значаються три-чотири основних аспекти політичного рішення, </w:t>
                                <w:br/>
                                <w:t xml:space="preserve">про які необхідно повідомити, без конкретизації деталей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7" w:name="1248"/>
                              <w:bookmarkEnd w:id="1247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3. Верстви (групи) населення, на які вплине </w:t>
                                <w:br/>
                                <w:t xml:space="preserve">        реалізація ріш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8" w:name="1249"/>
                              <w:bookmarkEnd w:id="1248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значаються верстви   (групи)   населення,   на  які  вплине </w:t>
                                <w:br/>
                                <w:t xml:space="preserve">реалізація  рішення,  та  їх  можлива  реакція  на  дії   Кабінету </w:t>
                                <w:br/>
                                <w:t xml:space="preserve">Міністрів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49" w:name="1250"/>
                              <w:bookmarkEnd w:id="1249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4. Методи та способи інформува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0" w:name="1251"/>
                              <w:bookmarkEnd w:id="1250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значається спосіб  організації  інформаційної  діяльності з </w:t>
                                <w:br/>
                                <w:t xml:space="preserve">висвітлення результатів реалізації рішення, зокрема його впливу на </w:t>
                                <w:br/>
                                <w:t xml:space="preserve">громадян.  У  рамках  провадження інформаційної діяльності повинні </w:t>
                                <w:br/>
                                <w:t xml:space="preserve">бути передбачені виступи із заявами,  організація поїздок з  метою </w:t>
                                <w:br/>
                                <w:t xml:space="preserve">надання роз'яснення,  проведення консультацій, засідань за круглим </w:t>
                                <w:br/>
                                <w:t xml:space="preserve">столом,    виготовлення    рекламних    матеріалів,    розроблення </w:t>
                                <w:br/>
                                <w:t xml:space="preserve">інтернет-програм тощо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1" w:name="1252"/>
                              <w:bookmarkEnd w:id="1251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5. Фінансове забезпечення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2" w:name="1253"/>
                              <w:bookmarkEnd w:id="1252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Визначаються обсяги  та  джерела фінансування,  необхідні для </w:t>
                                <w:br/>
                                <w:t xml:space="preserve">здійснення заходів, що передбачені планом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3" w:name="1254"/>
                              <w:bookmarkEnd w:id="1253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____________________________  ____________  __________________ </w:t>
                                <w:br/>
                                <w:t xml:space="preserve">  (посада заступника міністра)     (підпис)    (ім'я та прізвище)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4" w:name="1255"/>
                              <w:bookmarkEnd w:id="1254"/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___ _______________ 20__ р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5" w:name="1256"/>
                              <w:bookmarkEnd w:id="1255"/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{  Додаток  11  в  редакції  Постанови КМ N 712 (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Courier New" w:ascii="Courier New" w:hAnsi="Courier New"/>
                                    <w:i/>
                                    <w:iCs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eastAsia="ru-RU"/>
                                  </w:rPr>
                                  <w:t>712-2009-п</w:t>
                                </w:r>
                              </w:hyperlink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sz w:val="20"/>
                                  <w:szCs w:val="20"/>
                                  <w:lang w:eastAsia="ru-RU"/>
                                </w:rPr>
                                <w:t xml:space="preserve"> ) від </w:t>
                                <w:br/>
                                <w:t xml:space="preserve">08.07.2009 }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spacing w:lineRule="auto" w:line="240" w:before="0" w:after="0"/>
                                <w:rPr>
                                  <w:rFonts w:ascii="Courier New" w:hAnsi="Courier New" w:eastAsia="Times New Roman" w:cs="Courier New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bookmarkStart w:id="1256" w:name="1257"/>
                              <w:bookmarkEnd w:id="1256"/>
                              <w:r>
                                <w:rPr>
                                  <w:rFonts w:eastAsia="Courier New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sz w:val="20"/>
                                  <w:szCs w:val="20"/>
                                  <w:lang w:eastAsia="ru-RU"/>
                                </w:rPr>
                                <w:t xml:space="preserve">Додаток 12 </w:t>
                                <w:br/>
                                <w:t xml:space="preserve">                                        (до пункту 1 параграфа 75) </w:t>
                                <w:br/>
                                <w:br/>
                              </w:r>
                              <w:r>
                                <w:rPr>
                                  <w:rFonts w:eastAsia="Times New Roman" w:cs="Courier New" w:ascii="Courier New" w:hAnsi="Courier New"/>
                                  <w:i/>
                                  <w:iCs/>
                                  <w:color w:val="FFFFFF"/>
                                  <w:sz w:val="20"/>
                                  <w:szCs w:val="20"/>
                                  <w:lang w:eastAsia="ru-RU"/>
                                </w:rPr>
                                <w:t>( Джepeло документа - zakon1.rada.gov.ua )</w:t>
                              </w:r>
                            </w:p>
                            <w:tbl>
                              <w:tblPr>
                                <w:tblW w:w="792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922"/>
                              </w:tblGrid>
                              <w:tr>
                                <w:trPr/>
                                <w:tc>
                                  <w:tcPr>
                                    <w:tcW w:w="79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57" w:name="1258"/>
                                    <w:bookmarkEnd w:id="1257"/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(На бланку органу виконавчої влади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58" w:name="1259"/>
                                    <w:bookmarkEnd w:id="125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Кабінет Міністрів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59" w:name="1260"/>
                                    <w:bookmarkEnd w:id="125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ЗВІТ (ІНФОРМАЦІЯ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0" w:name="1261"/>
                                    <w:bookmarkEnd w:id="1260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ро ______________________________________________________________ </w:t>
                                      <w:br/>
                                      <w:t xml:space="preserve">       (реалізацію політичної пропозиції, акта законодавства, </w:t>
                                      <w:br/>
                                      <w:t xml:space="preserve">       виконання завдань, здійснення повноважень, результати </w:t>
                                      <w:br/>
                                      <w:t xml:space="preserve">                           діяльності тощо)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1" w:name="1262"/>
                                    <w:bookmarkEnd w:id="126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. Вступна частин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2" w:name="1263"/>
                                    <w:bookmarkEnd w:id="126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Стисло повідомляється  про  мету  цього  звіту (інформації) і </w:t>
                                      <w:br/>
                                      <w:t xml:space="preserve">проведену роботу щодо аналізу та перевірки стану  справ,  способи, </w:t>
                                      <w:br/>
                                      <w:t xml:space="preserve">із  застосуванням  яких  вивчалася  ситуація,  масштаби проведеної </w:t>
                                      <w:br/>
                                      <w:t xml:space="preserve">роботи  із  зазначенням  охоплених  перевіркою  галузей  та   сфер </w:t>
                                      <w:br/>
                                      <w:t xml:space="preserve">діяльності, регіонів, суб'єктів підприємницької діяльності тощо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3" w:name="1264"/>
                                    <w:bookmarkEnd w:id="126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. Оцінка стану спра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4" w:name="1265"/>
                                    <w:bookmarkEnd w:id="126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Наводяться дані   про  результати  діяльності,  їх  вплив  на </w:t>
                                      <w:br/>
                                      <w:t xml:space="preserve">досягнення поставленої мети,  витрати,  пов'язані  із  здійсненням </w:t>
                                      <w:br/>
                                      <w:t xml:space="preserve">передбачених заходів, та джерела їх покриття. Зазначається реакція </w:t>
                                      <w:br/>
                                      <w:t xml:space="preserve">заінтересованих  верств   (груп)   населення   на   політику,   що </w:t>
                                      <w:br/>
                                      <w:t xml:space="preserve">реалізується.  Співставляються  прогнозні розрахунки з практичними </w:t>
                                      <w:br/>
                                      <w:t xml:space="preserve">результатами. За наявності недоліків зазначаються причин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5" w:name="1266"/>
                                    <w:bookmarkEnd w:id="126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3. Заходи, що вживаютьс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6" w:name="1267"/>
                                    <w:bookmarkEnd w:id="126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овідомляється про дії  органу,  спрямовані  на  забезпечення </w:t>
                                      <w:br/>
                                      <w:t xml:space="preserve">виконання  визначених завдань,  зокрема про додаткові заходи,  які </w:t>
                                      <w:br/>
                                      <w:t xml:space="preserve">передбачено здійснит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7" w:name="1268"/>
                                    <w:bookmarkEnd w:id="126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У разі необхідності зазначаються проблеми,  розв'язання  яких </w:t>
                                      <w:br/>
                                      <w:t xml:space="preserve">потребує рішення Кабінету Міністр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8" w:name="1269"/>
                                    <w:bookmarkEnd w:id="1268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______________________________   ____________   __________________ </w:t>
                                      <w:br/>
                                      <w:t xml:space="preserve">    (посада керівника органу       (підпис)     (ім'я та прізвище) </w:t>
                                      <w:br/>
                                      <w:t xml:space="preserve">       виконавчої влади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69" w:name="1270"/>
                                    <w:bookmarkEnd w:id="1269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___ _______________ 20__ р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0" w:name="1271"/>
                                    <w:bookmarkEnd w:id="1270"/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{  Додаток  12  в  редакції  Постанови КМ N 712 ( </w:t>
                                    </w: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i/>
                                          <w:iCs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712-2009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від </w:t>
                                      <w:br/>
                                      <w:t xml:space="preserve">08.07.2009 }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1" w:name="1272"/>
                                    <w:bookmarkEnd w:id="127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Додаток 13 </w:t>
                                      <w:br/>
                                      <w:t xml:space="preserve">                                        (до пункту 1 параграфа 90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2" w:name="1273"/>
                                    <w:bookmarkEnd w:id="127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Схвалено на засіданні </w:t>
                                      <w:br/>
                                      <w:t xml:space="preserve">                         Кабінету Міністрів ___ __________ 20__ р. </w:t>
                                      <w:br/>
                                      <w:t xml:space="preserve">                                      (протокол N ___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3" w:name="1274"/>
                                    <w:bookmarkEnd w:id="1273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ЛАН </w:t>
                                      <w:br/>
                                      <w:t xml:space="preserve">      організації підготовки проектів актів, необхідних для </w:t>
                                      <w:br/>
                                      <w:t xml:space="preserve">              забезпечення реалізації Закону України </w:t>
                                      <w:br/>
                                      <w:t xml:space="preserve">         (організації виконання указу Президента України </w:t>
                                      <w:br/>
                                      <w:t xml:space="preserve">               чи постанови Верховної Ради України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4" w:name="1275"/>
                                    <w:bookmarkEnd w:id="127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_____________________________________________________ </w:t>
                                      <w:br/>
                                      <w:t xml:space="preserve">                    (назва акта законодавства)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5" w:name="1276"/>
                                    <w:bookmarkEnd w:id="1275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6" w:name="1277"/>
                                    <w:bookmarkEnd w:id="1276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Положення акта |Зміст заходу з |    Органи,    |Строк виконання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7" w:name="1278"/>
                                    <w:bookmarkEnd w:id="1277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законодавства |  реалізації   | відповідальні |(зазначається у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8" w:name="1279"/>
                                    <w:bookmarkEnd w:id="1278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(виконання)  | за виконання, |      разі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79" w:name="1280"/>
                                    <w:bookmarkEnd w:id="1279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відповідних  | та відповідні | необхідності)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0" w:name="1281"/>
                                    <w:bookmarkEnd w:id="1280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  положень   |  структурні   |          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1" w:name="1282"/>
                                    <w:bookmarkEnd w:id="1281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 (завдань)   |  підрозділи   |          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2" w:name="1283"/>
                                    <w:bookmarkEnd w:id="1282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             |  Секретаріату |          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3" w:name="1284"/>
                                    <w:bookmarkEnd w:id="1283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             |    Кабінету   |          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4" w:name="1285"/>
                                    <w:bookmarkEnd w:id="1284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|                |               |   Міністрів   |               |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5" w:name="1286"/>
                                    <w:bookmarkEnd w:id="1285"/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6" w:name="1287"/>
                                    <w:bookmarkEnd w:id="128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. Положення   (завдання),   відповідальність    за   реалізацію </w:t>
                                      <w:br/>
                                      <w:t xml:space="preserve">    (виконання) яких покладено актом на Кабінет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7" w:name="1288"/>
                                    <w:bookmarkEnd w:id="128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. Положення    (завдання),    відповідальність   за  реалізацію </w:t>
                                      <w:br/>
                                      <w:t xml:space="preserve">    (виконання)  яких  покладено  актом  безпосередньо на  органи </w:t>
                                      <w:br/>
                                      <w:t xml:space="preserve">    виконавчої вл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8" w:name="1289"/>
                                    <w:bookmarkEnd w:id="1288"/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{  Додаток  13  в  редакції  Постанови КМ N 712 ( 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i/>
                                          <w:iCs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712-2009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від </w:t>
                                      <w:br/>
                                      <w:t xml:space="preserve">08.07.2009 }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89" w:name="1290"/>
                                    <w:bookmarkEnd w:id="128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Зміст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0" w:name="1291"/>
                                    <w:bookmarkEnd w:id="129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. Загальні поло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1" w:name="1292"/>
                                    <w:bookmarkEnd w:id="129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. Основи діяльності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2" w:name="1293"/>
                                    <w:bookmarkEnd w:id="129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. Відповідальність, підконтрольність і підзвітніст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3" w:name="1294"/>
                                    <w:bookmarkEnd w:id="129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. Взаємодія з громадськіст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4" w:name="1295"/>
                                    <w:bookmarkEnd w:id="129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2. Організація роботи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5" w:name="1296"/>
                                    <w:bookmarkEnd w:id="129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. Організаційні засади діяль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6" w:name="1297"/>
                                    <w:bookmarkEnd w:id="129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. Безперервність діяль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7" w:name="1298"/>
                                    <w:bookmarkEnd w:id="129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. Питання, що розглядаютьс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8" w:name="1299"/>
                                    <w:bookmarkEnd w:id="129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. Організація роботи член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299" w:name="1300"/>
                                    <w:bookmarkEnd w:id="129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. Здійснення повноважень членами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0" w:name="1301"/>
                                    <w:bookmarkEnd w:id="130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.  Виконання повноважень  Прем'єр-міністра  у  разі </w:t>
                                      <w:br/>
                                      <w:t xml:space="preserve">його відсут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1" w:name="1302"/>
                                    <w:bookmarkEnd w:id="130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. Документування діяль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2" w:name="1303"/>
                                    <w:bookmarkEnd w:id="130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. Забезпечення діяльності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3" w:name="1304"/>
                                    <w:bookmarkEnd w:id="1303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3. Засідання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4" w:name="1305"/>
                                    <w:bookmarkEnd w:id="130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Організація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5" w:name="1306"/>
                                    <w:bookmarkEnd w:id="130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. Склик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6" w:name="1307"/>
                                    <w:bookmarkEnd w:id="130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. Квору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7" w:name="1308"/>
                                    <w:bookmarkEnd w:id="130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. Порядок денни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8" w:name="1309"/>
                                    <w:bookmarkEnd w:id="130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. Поширення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09" w:name="1310"/>
                                    <w:bookmarkEnd w:id="130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. Учасники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0" w:name="1311"/>
                                    <w:bookmarkEnd w:id="131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Проведення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1" w:name="1312"/>
                                    <w:bookmarkEnd w:id="131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. Головування та затвердження порядку денного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2" w:name="1313"/>
                                    <w:bookmarkEnd w:id="131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8. Доповідач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3" w:name="1314"/>
                                    <w:bookmarkEnd w:id="131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9. Обговор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4" w:name="1315"/>
                                    <w:bookmarkEnd w:id="131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0. Прийняття ріш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5" w:name="1316"/>
                                    <w:bookmarkEnd w:id="131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1. Протокольні ріш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6" w:name="1317"/>
                                    <w:bookmarkEnd w:id="131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2. Протокол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7" w:name="1318"/>
                                    <w:bookmarkEnd w:id="131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3. Стенограф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8" w:name="1319"/>
                                    <w:bookmarkEnd w:id="131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4. Закриті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19" w:name="1320"/>
                                    <w:bookmarkEnd w:id="131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Доведення рішень до виконавц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0" w:name="1321"/>
                                    <w:bookmarkEnd w:id="132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5. Порядок та строки доведення ріш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1" w:name="1322"/>
                                    <w:bookmarkEnd w:id="132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6. Інформування громадськ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2" w:name="1323"/>
                                    <w:bookmarkEnd w:id="132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4. Урядові комітет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3" w:name="1324"/>
                                    <w:bookmarkEnd w:id="1323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Організаційні засади діяль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4" w:name="1325"/>
                                    <w:bookmarkEnd w:id="132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7. Завдання та функ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5" w:name="1326"/>
                                    <w:bookmarkEnd w:id="132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8. Склад урядового коміте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6" w:name="1327"/>
                                    <w:bookmarkEnd w:id="132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29. Керівництво робото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7" w:name="1328"/>
                                    <w:bookmarkEnd w:id="132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0. Відповідальний секретар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8" w:name="1329"/>
                                    <w:bookmarkEnd w:id="1328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Організація проведення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29" w:name="1330"/>
                                    <w:bookmarkEnd w:id="132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1.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0" w:name="1331"/>
                                    <w:bookmarkEnd w:id="133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2. Спільне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1" w:name="1332"/>
                                    <w:bookmarkEnd w:id="133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3. Порядок денни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2" w:name="1333"/>
                                    <w:bookmarkEnd w:id="133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4. Поширення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3" w:name="1334"/>
                                    <w:bookmarkEnd w:id="133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5. Учасники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4" w:name="1335"/>
                                    <w:bookmarkEnd w:id="133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6. Проведення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5" w:name="1336"/>
                                    <w:bookmarkEnd w:id="133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7. Стенограф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6" w:name="1337"/>
                                    <w:bookmarkEnd w:id="133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8. Протокол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7" w:name="1338"/>
                                    <w:bookmarkEnd w:id="133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5. Підготовка проектів акт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8" w:name="1339"/>
                                    <w:bookmarkEnd w:id="1338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Акти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39" w:name="1340"/>
                                    <w:bookmarkEnd w:id="133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39. Постанов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0" w:name="1341"/>
                                    <w:bookmarkEnd w:id="134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0. Розпоря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1" w:name="1342"/>
                                    <w:bookmarkEnd w:id="134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1. Набрання чин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2" w:name="1343"/>
                                    <w:bookmarkEnd w:id="134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Процедура підготов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3" w:name="1344"/>
                                    <w:bookmarkEnd w:id="134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2. Загальні вимог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4" w:name="1345"/>
                                    <w:bookmarkEnd w:id="134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3. Головний розробник та заінтересовані орга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5" w:name="1346"/>
                                    <w:bookmarkEnd w:id="134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4. Робочі груп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6" w:name="1347"/>
                                    <w:bookmarkEnd w:id="134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5. Аналіз та розрахун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7" w:name="1348"/>
                                    <w:bookmarkEnd w:id="134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6.   Опрацювання   на  відповідність  законодавству </w:t>
                                      <w:br/>
                                      <w:t xml:space="preserve">Європейського Союз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8" w:name="1349"/>
                                    <w:bookmarkEnd w:id="134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7.  Опрацювання   на   відповідність   європейським </w:t>
                                      <w:br/>
                                      <w:t xml:space="preserve">стандартам у сфері дотримання прав люд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49" w:name="1350"/>
                                    <w:bookmarkEnd w:id="134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Погодження та консульта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0" w:name="1351"/>
                                    <w:bookmarkEnd w:id="135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8. Процедура пого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1" w:name="1352"/>
                                    <w:bookmarkEnd w:id="135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49. Строк пого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2" w:name="1353"/>
                                    <w:bookmarkEnd w:id="135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0. Погодження за вмовчання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3" w:name="1354"/>
                                    <w:bookmarkEnd w:id="135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1. Повторне пого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4" w:name="1355"/>
                                    <w:bookmarkEnd w:id="135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2. Інтереси регіон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5" w:name="1356"/>
                                    <w:bookmarkEnd w:id="135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3. Громадське обговор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6" w:name="1357"/>
                                    <w:bookmarkEnd w:id="135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4. Зберігання матеріалів погод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7" w:name="1358"/>
                                    <w:bookmarkEnd w:id="135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4. Правова експертиз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8" w:name="1359"/>
                                    <w:bookmarkEnd w:id="135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5. Подання матеріалів Мін'юс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59" w:name="1360"/>
                                    <w:bookmarkEnd w:id="135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6. Проведення експертиз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0" w:name="1361"/>
                                    <w:bookmarkEnd w:id="136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7. Висновок Мін'юс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1" w:name="1362"/>
                                    <w:bookmarkEnd w:id="136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8. Наслідки невідповідності законодавств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2" w:name="1363"/>
                                    <w:bookmarkEnd w:id="136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5. Внесення проектів акт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3" w:name="1364"/>
                                    <w:bookmarkEnd w:id="136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59. Суб'єкти внес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4" w:name="1365"/>
                                    <w:bookmarkEnd w:id="136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0. Порядок внес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5" w:name="1366"/>
                                    <w:bookmarkEnd w:id="136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1. Обов'язкові додат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6" w:name="1367"/>
                                    <w:bookmarkEnd w:id="136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2. Підписання документ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7" w:name="1368"/>
                                    <w:bookmarkEnd w:id="136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6.  Опрацювання  проектів  актів  Кабінету  Міністрів у </w:t>
                                      <w:br/>
                                      <w:t xml:space="preserve">Секретаріаті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8" w:name="1369"/>
                                    <w:bookmarkEnd w:id="136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3. Експертиза та редаг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69" w:name="1370"/>
                                    <w:bookmarkEnd w:id="136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4. Експертний висновок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0" w:name="1371"/>
                                    <w:bookmarkEnd w:id="137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5. Строк опрацю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1" w:name="1372"/>
                                    <w:bookmarkEnd w:id="137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7. Розгляд проектів акт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2" w:name="1373"/>
                                    <w:bookmarkEnd w:id="137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6. Розгляд на засіданні урядового коміте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3" w:name="1374"/>
                                    <w:bookmarkEnd w:id="137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7. Розгляд на засіданні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4" w:name="1375"/>
                                    <w:bookmarkEnd w:id="137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8. Концептуальні засади реалізації державної політи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5" w:name="1376"/>
                                    <w:bookmarkEnd w:id="137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8. Політична пропозиці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6" w:name="1377"/>
                                    <w:bookmarkEnd w:id="137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69. Концепція закон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7" w:name="1378"/>
                                    <w:bookmarkEnd w:id="137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0. Концепція державної цільової програ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8" w:name="1379"/>
                                    <w:bookmarkEnd w:id="137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1. Суб'єкти внесення політичної пропози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79" w:name="1380"/>
                                    <w:bookmarkEnd w:id="137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2. Реалізація політичної пропози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0" w:name="1381"/>
                                    <w:bookmarkEnd w:id="138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3. Звіт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1" w:name="1382"/>
                                    <w:bookmarkEnd w:id="138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6. Підготовка матеріалів з питань заслуховування звіту </w:t>
                                      <w:br/>
                                      <w:t xml:space="preserve">(інформації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2" w:name="1383"/>
                                    <w:bookmarkEnd w:id="138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4. Рішення про заслуховування зві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3" w:name="1384"/>
                                    <w:bookmarkEnd w:id="138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5. Процедура підготовки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4" w:name="1385"/>
                                    <w:bookmarkEnd w:id="138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6. Опрацювання матеріалів зві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5" w:name="1386"/>
                                    <w:bookmarkEnd w:id="138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7. Щорічні звіт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6" w:name="1387"/>
                                    <w:bookmarkEnd w:id="138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7. Законопроектна діяльніст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7" w:name="1388"/>
                                    <w:bookmarkEnd w:id="138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Планування законопроектної робот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8" w:name="1389"/>
                                    <w:bookmarkEnd w:id="138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8. Перспективні та поточні пла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89" w:name="1390"/>
                                    <w:bookmarkEnd w:id="138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79. Порядок формування план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0" w:name="1391"/>
                                    <w:bookmarkEnd w:id="139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0. Коригування орієнтовного план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1" w:name="1392"/>
                                    <w:bookmarkEnd w:id="139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1. Звітування про виконання орієнтовного план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2" w:name="1393"/>
                                    <w:bookmarkEnd w:id="139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Підготовка проектів закон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3" w:name="1394"/>
                                    <w:bookmarkEnd w:id="139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2. Процедура підготов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4" w:name="1395"/>
                                    <w:bookmarkEnd w:id="139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3. Подання до Верховної Р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5" w:name="1396"/>
                                    <w:bookmarkEnd w:id="1395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8. Підготовка проектів актів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6" w:name="1397"/>
                                    <w:bookmarkEnd w:id="139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4. Процедура підготов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7" w:name="1398"/>
                                    <w:bookmarkEnd w:id="139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5. Подання Президентові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8" w:name="1399"/>
                                    <w:bookmarkEnd w:id="139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6. Розгляд поправок Секретаріату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399" w:name="1400"/>
                                    <w:bookmarkEnd w:id="139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7. Відклик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0" w:name="1401"/>
                                    <w:bookmarkEnd w:id="140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9. Виконання актів законодавств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1" w:name="1402"/>
                                    <w:bookmarkEnd w:id="140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Організація викон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2" w:name="1403"/>
                                    <w:bookmarkEnd w:id="140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8. Виконавц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3" w:name="1404"/>
                                    <w:bookmarkEnd w:id="140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89. Взаємоді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4" w:name="1405"/>
                                    <w:bookmarkEnd w:id="140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0. Планування викон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5" w:name="1406"/>
                                    <w:bookmarkEnd w:id="1405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Строки виконання та контрол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6" w:name="1407"/>
                                    <w:bookmarkEnd w:id="140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1. Стро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7" w:name="1408"/>
                                    <w:bookmarkEnd w:id="140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2. Контрол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8" w:name="1409"/>
                                    <w:bookmarkEnd w:id="140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3. Інформ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09" w:name="1410"/>
                                    <w:bookmarkEnd w:id="140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0.   Здійснення   повноважень  Кабінету  Міністрів  у </w:t>
                                      <w:br/>
                                      <w:t xml:space="preserve">відносинах з органами виконавчої влади,  державними господарськими </w:t>
                                      <w:br/>
                                      <w:t xml:space="preserve">об'єднаннями, підприємствами, установами та організація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0" w:name="1411"/>
                                    <w:bookmarkEnd w:id="141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 Здійснення  повноважень у відносинах з центральними </w:t>
                                      <w:br/>
                                      <w:t xml:space="preserve">органами виконавчої влади, державними господарськими об'єднаннями, </w:t>
                                      <w:br/>
                                      <w:t xml:space="preserve">підприємствами, установами та організація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1" w:name="1412"/>
                                    <w:bookmarkEnd w:id="141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4. Спрямування, координація і контрол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2" w:name="1413"/>
                                    <w:bookmarkEnd w:id="141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5. Здійснення інших повноваж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3" w:name="1414"/>
                                    <w:bookmarkEnd w:id="141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6. Розгляд пропозицій та зверн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4" w:name="1415"/>
                                    <w:bookmarkEnd w:id="141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7. Скасування акт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5" w:name="1416"/>
                                    <w:bookmarkEnd w:id="141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8. Взаємоді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6" w:name="1417"/>
                                    <w:bookmarkEnd w:id="141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99. Здійснення повноважень у відносинах з державними </w:t>
                                      <w:br/>
                                      <w:t xml:space="preserve">господарськими   об'єднаннями,   підприємствами,   установами   та </w:t>
                                      <w:br/>
                                      <w:t xml:space="preserve">організація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7" w:name="1418"/>
                                    <w:bookmarkEnd w:id="141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  Здійснення   повноважень   у  відносинах  з  Радою </w:t>
                                      <w:br/>
                                      <w:t xml:space="preserve">міністрів Автономної Республіки Кри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8" w:name="1419"/>
                                    <w:bookmarkEnd w:id="141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0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19" w:name="1420"/>
                                    <w:bookmarkEnd w:id="141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1. Заслуховування звіт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0" w:name="1421"/>
                                    <w:bookmarkEnd w:id="142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 Здійснення повноважень  у  відносинах  з  місцевими </w:t>
                                      <w:br/>
                                      <w:t xml:space="preserve">держадміністрація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1" w:name="1422"/>
                                    <w:bookmarkEnd w:id="142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2. Спрямування, координація і контрол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2" w:name="1423"/>
                                    <w:bookmarkEnd w:id="142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3. Здійснення інших повноваж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3" w:name="1424"/>
                                    <w:bookmarkEnd w:id="142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4. Моніторинг діяльно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4" w:name="1425"/>
                                    <w:bookmarkEnd w:id="142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5. Розгляд пропозицій та зверн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5" w:name="1426"/>
                                    <w:bookmarkEnd w:id="142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6. Взаємоді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6" w:name="1427"/>
                                    <w:bookmarkEnd w:id="142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1.   Здійснення   повноважень  Кабінету  Міністрів  у </w:t>
                                      <w:br/>
                                      <w:t xml:space="preserve">відносинах з Президентом України,  Радою  національної  безпеки  і </w:t>
                                      <w:br/>
                                      <w:t xml:space="preserve">оборони,   консультативними,   дорадчими   та  іншими  допоміжними </w:t>
                                      <w:br/>
                                      <w:t xml:space="preserve">органами і службами, утворюваними Президентом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7" w:name="1428"/>
                                    <w:bookmarkEnd w:id="142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Засади співпрац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8" w:name="1429"/>
                                    <w:bookmarkEnd w:id="142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7. Інформ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29" w:name="1430"/>
                                    <w:bookmarkEnd w:id="142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8. Ініціювання прийняття актів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0" w:name="1431"/>
                                    <w:bookmarkEnd w:id="143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09. Розгляд звернень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1" w:name="1432"/>
                                    <w:bookmarkEnd w:id="143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0.    Клопотання    про    невідкладний    розгляд </w:t>
                                      <w:br/>
                                      <w:t xml:space="preserve">законопроек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2" w:name="1433"/>
                                    <w:bookmarkEnd w:id="143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1. Участь у підготовці посл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3" w:name="1434"/>
                                    <w:bookmarkEnd w:id="143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2. Підготовка директи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4" w:name="1435"/>
                                    <w:bookmarkEnd w:id="143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3. Протокольні захо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5" w:name="1436"/>
                                    <w:bookmarkEnd w:id="143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4. Погодження проектів актів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6" w:name="1437"/>
                                    <w:bookmarkEnd w:id="143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  Експертиза   закону,   що   надійшов   на   підпис </w:t>
                                      <w:br/>
                                      <w:t xml:space="preserve">Президентові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7" w:name="1438"/>
                                    <w:bookmarkEnd w:id="143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5. Строк провед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8" w:name="1439"/>
                                    <w:bookmarkEnd w:id="143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6. Підготовка пропозиці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39" w:name="1440"/>
                                    <w:bookmarkEnd w:id="143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7. Внесення пропозиці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0" w:name="1441"/>
                                    <w:bookmarkEnd w:id="144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8. Розгляд пропозиці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1" w:name="1442"/>
                                    <w:bookmarkEnd w:id="144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19. Повідомлення про позицію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2" w:name="1443"/>
                                    <w:bookmarkEnd w:id="144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Скріплення підписами актів Президента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3" w:name="1444"/>
                                    <w:bookmarkEnd w:id="144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0. Порядок і строки скріпл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4" w:name="1445"/>
                                    <w:bookmarkEnd w:id="144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4.  Здійснення  повноважень  у   відносинах   з   Радою </w:t>
                                      <w:br/>
                                      <w:t xml:space="preserve">національної  безпеки  і оборони,  консультативними,  дорадчими та </w:t>
                                      <w:br/>
                                      <w:t xml:space="preserve">іншими допоміжними органами і службами,  утворюваними  Президентом </w:t>
                                      <w:br/>
                                      <w:t xml:space="preserve">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5" w:name="1446"/>
                                    <w:bookmarkEnd w:id="144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1.  Участь  у  роботі  Ради національної безпеки і </w:t>
                                      <w:br/>
                                      <w:t xml:space="preserve">оборо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6" w:name="1447"/>
                                    <w:bookmarkEnd w:id="144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2. Взаємоді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7" w:name="1448"/>
                                    <w:bookmarkEnd w:id="144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2.  Здійснення  повноважень  Кабінету   Міністрів   у </w:t>
                                      <w:br/>
                                      <w:t xml:space="preserve">відносинах з Верховною Радою та її органа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8" w:name="1449"/>
                                    <w:bookmarkEnd w:id="1448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Загальні поло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49" w:name="1450"/>
                                    <w:bookmarkEnd w:id="144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3. Засади співпрац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0" w:name="1451"/>
                                    <w:bookmarkEnd w:id="145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4. Забезпечення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1" w:name="1452"/>
                                    <w:bookmarkEnd w:id="145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Супроводження законопроект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2" w:name="1453"/>
                                    <w:bookmarkEnd w:id="145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5. Представлення законопроек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3" w:name="1454"/>
                                    <w:bookmarkEnd w:id="145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6. Звернення щодо розгляд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4" w:name="1455"/>
                                    <w:bookmarkEnd w:id="145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7.  Участь у розгляді законопроектів, ініційованих </w:t>
                                      <w:br/>
                                      <w:t xml:space="preserve">народними депутатами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5" w:name="1456"/>
                                    <w:bookmarkEnd w:id="145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8. Повідомлення про учасників засі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6" w:name="1457"/>
                                    <w:bookmarkEnd w:id="145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Подання документів, необхідних для реалізації закон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7" w:name="1458"/>
                                    <w:bookmarkEnd w:id="145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29. План заход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8" w:name="1459"/>
                                    <w:bookmarkEnd w:id="145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0. Підготовка проектів підзаконних акт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59" w:name="1460"/>
                                    <w:bookmarkEnd w:id="1459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4.  Експертиза законопроектів,  ініційованих  народними </w:t>
                                      <w:br/>
                                      <w:t xml:space="preserve">депутатами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0" w:name="1461"/>
                                    <w:bookmarkEnd w:id="146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1. Строк провед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1" w:name="1462"/>
                                    <w:bookmarkEnd w:id="146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2. Підготовка висновк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2" w:name="1463"/>
                                    <w:bookmarkEnd w:id="146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3. Розгляд та подання до Верховної Р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3" w:name="1464"/>
                                    <w:bookmarkEnd w:id="1463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5. Відкликання законопроек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4" w:name="1465"/>
                                    <w:bookmarkEnd w:id="146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4. Підстави та процедура відклик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5" w:name="1466"/>
                                    <w:bookmarkEnd w:id="146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5.   Робота   із  законопроектами,  що  вважаються </w:t>
                                      <w:br/>
                                      <w:t xml:space="preserve">відкликани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6" w:name="1467"/>
                                    <w:bookmarkEnd w:id="146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6. Розгляд депутатських звернень і запитів, звернень та </w:t>
                                      <w:br/>
                                      <w:t xml:space="preserve">рекомендацій комітетів Верховної Р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7" w:name="1468"/>
                                    <w:bookmarkEnd w:id="146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6.   Процедура  розгляду  депутатських  запитів  і </w:t>
                                      <w:br/>
                                      <w:t xml:space="preserve">зверн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8" w:name="1469"/>
                                    <w:bookmarkEnd w:id="146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7. Надання відповід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69" w:name="1470"/>
                                    <w:bookmarkEnd w:id="146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8. Особистий прийом народних депутатів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0" w:name="1471"/>
                                    <w:bookmarkEnd w:id="147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39.  Запит  групи   народних   депутатів   України, </w:t>
                                      <w:br/>
                                      <w:t xml:space="preserve">звернення  комітету,  Спеціальної  контрольної  комісії  з  питань </w:t>
                                      <w:br/>
                                      <w:t xml:space="preserve">приватизації, тимчасової спеціальної та тимчасової слідчої комісії </w:t>
                                      <w:br/>
                                      <w:t xml:space="preserve">Верховної Р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1" w:name="1472"/>
                                    <w:bookmarkEnd w:id="147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0. Рекомендації комітетів Верховної Рад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2" w:name="1473"/>
                                    <w:bookmarkEnd w:id="1472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7. Підготовка до проведення години запитань до Уряд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3" w:name="1474"/>
                                    <w:bookmarkEnd w:id="147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1. Порядок участ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4" w:name="1475"/>
                                    <w:bookmarkEnd w:id="147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2. Підготовка відповідей та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5" w:name="1476"/>
                                    <w:bookmarkEnd w:id="1475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8. Підготовка до парламентських слуха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6" w:name="1477"/>
                                    <w:bookmarkEnd w:id="147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3. Підготовка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7" w:name="1478"/>
                                    <w:bookmarkEnd w:id="147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4. Список учасник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8" w:name="1479"/>
                                    <w:bookmarkEnd w:id="1478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9. Звітування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79" w:name="1480"/>
                                    <w:bookmarkEnd w:id="147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5. Звіт про виконання Програми діяльності Кабінету </w:t>
                                      <w:br/>
                                      <w:t xml:space="preserve">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0" w:name="1481"/>
                                    <w:bookmarkEnd w:id="148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6. Звіт про виконання бюдже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1" w:name="1482"/>
                                    <w:bookmarkEnd w:id="148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7.  Звіт про витрачання коштів резервного фонду та </w:t>
                                      <w:br/>
                                      <w:t xml:space="preserve">таємні видат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2" w:name="1483"/>
                                    <w:bookmarkEnd w:id="148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8. Звіт посадових осіб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3" w:name="1484"/>
                                    <w:bookmarkEnd w:id="1483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0. Питання про відповідальність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4" w:name="1485"/>
                                    <w:bookmarkEnd w:id="148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49. Підготовка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5" w:name="1486"/>
                                    <w:bookmarkEnd w:id="148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0. Виступ від імені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6" w:name="1487"/>
                                    <w:bookmarkEnd w:id="148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1.  Відносини  з  Уповноваженим  Верховної Ради з прав </w:t>
                                      <w:br/>
                                      <w:t xml:space="preserve">люд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7" w:name="1488"/>
                                    <w:bookmarkEnd w:id="148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1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8" w:name="1489"/>
                                    <w:bookmarkEnd w:id="1488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2. Відносини з Рахунковою палато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89" w:name="1490"/>
                                    <w:bookmarkEnd w:id="148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2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0" w:name="1491"/>
                                    <w:bookmarkEnd w:id="149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3.  Відносини Кабінету Міністрів з  органами  судової </w:t>
                                      <w:br/>
                                      <w:t xml:space="preserve">влади та закордонними юрисдикційними органа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1" w:name="1492"/>
                                    <w:bookmarkEnd w:id="149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Відносини з Конституційним Судом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2" w:name="1493"/>
                                    <w:bookmarkEnd w:id="149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3. Конституційне под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3" w:name="1494"/>
                                    <w:bookmarkEnd w:id="149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4. Представництво інтерес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4" w:name="1495"/>
                                    <w:bookmarkEnd w:id="149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5. Підготовка матеріалів на вимогу Конституційного </w:t>
                                      <w:br/>
                                      <w:t xml:space="preserve">Суду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5" w:name="1496"/>
                                    <w:bookmarkEnd w:id="149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6. Виконання рішення Конституційного Суду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6" w:name="1497"/>
                                    <w:bookmarkEnd w:id="1496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Відносини із судами загальної юрисдик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7" w:name="1498"/>
                                    <w:bookmarkEnd w:id="149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7. Представництво інтересів Кабінету Міністр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8" w:name="1499"/>
                                    <w:bookmarkEnd w:id="149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8. Підготовка матеріалі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499" w:name="1500"/>
                                    <w:bookmarkEnd w:id="149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59. Моніторинг розгляду справ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0" w:name="1501"/>
                                    <w:bookmarkEnd w:id="150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0. Виконання рішення суд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1" w:name="1502"/>
                                    <w:bookmarkEnd w:id="150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Відносини із закордонними юрисдикційними органам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2" w:name="1503"/>
                                    <w:bookmarkEnd w:id="150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1. Захист прав та інтересів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3" w:name="1504"/>
                                    <w:bookmarkEnd w:id="150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2. Представництво України в Європейському суді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4" w:name="1505"/>
                                    <w:bookmarkEnd w:id="150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4. Відносини Кабінету Міністрів з Національним банком </w:t>
                                      <w:br/>
                                      <w:t xml:space="preserve">та Генеральною прокуратурою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5" w:name="1506"/>
                                    <w:bookmarkEnd w:id="1505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Відносини з Національним банком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6" w:name="1507"/>
                                    <w:bookmarkEnd w:id="150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3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7" w:name="1508"/>
                                    <w:bookmarkEnd w:id="1507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Відносини з Генеральною прокуратурою Украї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8" w:name="1509"/>
                                    <w:bookmarkEnd w:id="150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4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09" w:name="1510"/>
                                    <w:bookmarkEnd w:id="150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5. Розгляд документів прокурорського реаг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0" w:name="1511"/>
                                    <w:bookmarkEnd w:id="151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Розділ 15.  Відносини Кабінету Міністрів з органами місцевого </w:t>
                                      <w:br/>
                                      <w:t xml:space="preserve">самоврядування та громадськіст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1" w:name="1512"/>
                                    <w:bookmarkEnd w:id="1511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1. Відносини з органами місцевого самовряд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2" w:name="1513"/>
                                    <w:bookmarkEnd w:id="151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6. Порядок взаємод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3" w:name="1514"/>
                                    <w:bookmarkEnd w:id="151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7. Розгляд пропозицій (звернень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4" w:name="1515"/>
                                    <w:bookmarkEnd w:id="1514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2. Відносини з громадськістю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5" w:name="1516"/>
                                    <w:bookmarkEnd w:id="151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8. Інформува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6" w:name="1517"/>
                                    <w:bookmarkEnd w:id="151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69. Консультації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7" w:name="1518"/>
                                    <w:bookmarkEnd w:id="151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0. Розгляд пропозицій (звернень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8" w:name="1519"/>
                                    <w:bookmarkEnd w:id="151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1. Громадська рад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19" w:name="1520"/>
                                    <w:bookmarkEnd w:id="151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2. Задоволення інформаційного запит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0" w:name="1521"/>
                                    <w:bookmarkEnd w:id="152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Глава 3. Розгляд звернень громадян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1" w:name="1522"/>
                                    <w:bookmarkEnd w:id="152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3. Процедура розгляду звернень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2" w:name="1523"/>
                                    <w:bookmarkEnd w:id="152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4. Особистий прийом громадян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3" w:name="1524"/>
                                    <w:bookmarkEnd w:id="152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араграф 175. Інформаційний запит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4" w:name="1525"/>
                                    <w:bookmarkEnd w:id="152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Додатки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5" w:name="1526"/>
                                    <w:bookmarkEnd w:id="152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. Довідка щодо відповідності acquis communautaire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6" w:name="1527"/>
                                    <w:bookmarkEnd w:id="152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. Довідка щодо відповідності положенням Конвенції про захист </w:t>
                                      <w:br/>
                                      <w:t xml:space="preserve">прав людини і основоположних свобод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7" w:name="1528"/>
                                    <w:bookmarkEnd w:id="152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3. Супровідний лист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8" w:name="1529"/>
                                    <w:bookmarkEnd w:id="152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4. Пояснювальна записк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29" w:name="1530"/>
                                    <w:bookmarkEnd w:id="152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5. Довідка про погодження проекту акта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0" w:name="1531"/>
                                    <w:bookmarkEnd w:id="153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6. Протокол узгодження позицій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1" w:name="1532"/>
                                    <w:bookmarkEnd w:id="153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7. Порівняльна таблиця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2" w:name="1533"/>
                                    <w:bookmarkEnd w:id="153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8. Експертний висновок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3" w:name="1534"/>
                                    <w:bookmarkEnd w:id="153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9. Політична   пропозиція   (доповідна   записка   Кабінетові </w:t>
                                      <w:br/>
                                      <w:t xml:space="preserve">Міністрів щодо реалізації державної політики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4" w:name="1535"/>
                                    <w:bookmarkEnd w:id="153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0. Критерії результативності та проведення моніторингу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5" w:name="1536"/>
                                    <w:bookmarkEnd w:id="153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1. Комунікативний план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6" w:name="1537"/>
                                    <w:bookmarkEnd w:id="153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2. Звіт (інформація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7" w:name="1538"/>
                                    <w:bookmarkEnd w:id="153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3. План організації підготовки  проектів  актів,  необхідних </w:t>
                                      <w:br/>
                                      <w:t xml:space="preserve">для  забезпечення реалізації Закону України (організації виконання </w:t>
                                      <w:br/>
                                      <w:t xml:space="preserve">указу Президента України чи постанови Верховної Ради України)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8" w:name="1539"/>
                                    <w:bookmarkEnd w:id="1538"/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{  Зміст  в  редакції  Постанови  КМ  N  712  (  </w:t>
                                    </w:r>
                                    <w:hyperlink r:id="rId116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i/>
                                          <w:iCs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712-2009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i/>
                                        <w:i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від </w:t>
                                      <w:br/>
                                      <w:t xml:space="preserve">08.07.2009 }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39" w:name="1540"/>
                                    <w:bookmarkEnd w:id="153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ЗАТВЕРДЖЕНО </w:t>
                                      <w:br/>
                                      <w:t xml:space="preserve">                             постановою Кабінету Міністрів України </w:t>
                                      <w:br/>
                                      <w:t xml:space="preserve">                                   від 18 липня 2007 р.N 950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>
                                        <w:rFonts w:ascii="Courier New" w:hAnsi="Courier New" w:eastAsia="Times New Roman" w:cs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bookmarkStart w:id="1540" w:name="1541"/>
                                    <w:bookmarkEnd w:id="1540"/>
                                    <w:r>
                                      <w:rPr>
                                        <w:rFonts w:eastAsia="Courier New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ПЕРЕЛІК </w:t>
                                      <w:br/>
                                      <w:t xml:space="preserve">               постанов Кабінету Міністрів України, </w:t>
                                      <w:br/>
                                      <w:t xml:space="preserve">                       що втратили чинність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1" w:name="1542"/>
                                    <w:bookmarkEnd w:id="154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. Постанова  Кабінету Міністрів України від 5 червня 2000 р. </w:t>
                                      <w:br/>
                                      <w:t xml:space="preserve">N 915 ( </w:t>
                                    </w:r>
                                    <w:hyperlink r:id="rId117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915-2000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 затвердження  Тимчасового  регламенту </w:t>
                                      <w:br/>
                                      <w:t xml:space="preserve">Кабінету Міністрів  України"  (Офіційний вісник України,  2000 р., </w:t>
                                      <w:br/>
                                      <w:t xml:space="preserve">N 24, ст. 994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2" w:name="1543"/>
                                    <w:bookmarkEnd w:id="154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. Пункт 7 постанови Кабінету Міністрів України від 8  серпня </w:t>
                                      <w:br/>
                                      <w:t xml:space="preserve">2001  р.  N  1052  (  </w:t>
                                    </w: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052-2001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заходи щодо поглиблення </w:t>
                                      <w:br/>
                                      <w:t xml:space="preserve">співробітництва  Кабінету  Міністрів  України  і  Верховної   Ради </w:t>
                                      <w:br/>
                                      <w:t xml:space="preserve">України" (Офіційний вісник України, 2001 р., N 33, ст. 1551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3" w:name="1544"/>
                                    <w:bookmarkEnd w:id="154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3. Постанова  Кабінету Міністрів України від 10 січня 2002 р. </w:t>
                                      <w:br/>
                                      <w:t xml:space="preserve">N 39 ( </w:t>
                                    </w: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39-2002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 до  Тимчасового  регламенту </w:t>
                                      <w:br/>
                                      <w:t xml:space="preserve">Кабінету Міністрів  України"  (Офіційний вісник України,  2002 р., </w:t>
                                      <w:br/>
                                      <w:t xml:space="preserve">N 3, ст. 89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4" w:name="1545"/>
                                    <w:bookmarkEnd w:id="154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4. Пункт  10  постанови  Кабінету   Міністрів   України   від </w:t>
                                      <w:br/>
                                      <w:t xml:space="preserve">29 серпня  2002  р.  N  1302  (  </w:t>
                                    </w:r>
                                    <w:hyperlink r:id="rId120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302-2002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 заходи щодо </w:t>
                                      <w:br/>
                                      <w:t xml:space="preserve">подальшого   забезпечення   відкритості   у   діяльності   органів </w:t>
                                      <w:br/>
                                      <w:t xml:space="preserve">виконавчої влади"  (Офіційний  вісник  України,  2002  р.,  N  36, </w:t>
                                      <w:br/>
                                      <w:t xml:space="preserve">ст. 1700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5" w:name="1546"/>
                                    <w:bookmarkEnd w:id="154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5. Пункт 2 постанови Кабінету Міністрів України від 12 грудня </w:t>
                                      <w:br/>
                                      <w:t xml:space="preserve">2002  р.  N 1863 ( </w:t>
                                    </w:r>
                                    <w:hyperlink r:id="rId121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863-2002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затвердження Порядку ведення </w:t>
                                      <w:br/>
                                      <w:t xml:space="preserve">Української класифікації товарів зовнішньоекономічної  діяльності" </w:t>
                                      <w:br/>
                                      <w:t xml:space="preserve">(Офіційний вісник України, 2002 р., N 51, ст. 2298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6" w:name="1547"/>
                                    <w:bookmarkEnd w:id="154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6. Постанова Кабінету Міністрів України від 26 квітня 2003 р. </w:t>
                                      <w:br/>
                                      <w:t xml:space="preserve">N 598 ( </w:t>
                                    </w:r>
                                    <w:hyperlink r:id="rId122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598-2003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до Тимчасового  регламенту </w:t>
                                      <w:br/>
                                      <w:t xml:space="preserve">Кабінету Міністрів  України"  (Офіційний вісник України,  2003 р., </w:t>
                                      <w:br/>
                                      <w:t xml:space="preserve">N 18-19, ст. 818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7" w:name="1548"/>
                                    <w:bookmarkEnd w:id="154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7. Постанова Кабінету Міністрів України від 27 червня 2003 р. </w:t>
                                      <w:br/>
                                      <w:t xml:space="preserve">N  986 ( </w:t>
                                    </w:r>
                                    <w:hyperlink r:id="rId123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986-2003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до Тимчасового регламенту </w:t>
                                      <w:br/>
                                      <w:t xml:space="preserve">Кабінету Міністрів України" (Офіційний вісник  України,  2003  р., </w:t>
                                      <w:br/>
                                      <w:t xml:space="preserve">N 27, ст. 1323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8" w:name="1549"/>
                                    <w:bookmarkEnd w:id="154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8. Пункт 1 постанови Кабінету Міністрів України від 4 вересня </w:t>
                                      <w:br/>
                                      <w:t xml:space="preserve">2003 р.  N 1400 ( </w:t>
                                    </w:r>
                                    <w:hyperlink r:id="rId124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400-2003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и до Тимчасового </w:t>
                                      <w:br/>
                                      <w:t xml:space="preserve">регламенту  Кабінету Міністрів України" (Офіційний вісник України, </w:t>
                                      <w:br/>
                                      <w:t xml:space="preserve">2003 р., N 37, ст. 1980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49" w:name="1550"/>
                                    <w:bookmarkEnd w:id="154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9. Пункт  4  постанови   Кабінету   Міністрів   України   від </w:t>
                                      <w:br/>
                                      <w:t xml:space="preserve">11 вересня  2003  р.  N  1447  (  </w:t>
                                    </w:r>
                                    <w:hyperlink r:id="rId125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447-2003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організацію </w:t>
                                      <w:br/>
                                      <w:t xml:space="preserve">особистого  прийому  громадян  у   Кабінеті   Міністрів   України" </w:t>
                                      <w:br/>
                                      <w:t xml:space="preserve">(Офіційний вісник України, 2003 р., N 38, ст. 2026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0" w:name="1551"/>
                                    <w:bookmarkEnd w:id="155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0. Пункт 4 змін, що вносяться до постанов Кабінету Міністрів </w:t>
                                      <w:br/>
                                      <w:t xml:space="preserve">України, затверджених постановою Кабінету  Міністрів  України  від </w:t>
                                      <w:br/>
                                      <w:t xml:space="preserve">4 березня 2004 р.  N 263 ( </w:t>
                                    </w:r>
                                    <w:hyperlink r:id="rId126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263-2004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(Офіційний вісник України, </w:t>
                                      <w:br/>
                                      <w:t xml:space="preserve">2004 р., N 9, ст. 535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1" w:name="1552"/>
                                    <w:bookmarkEnd w:id="155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1. Постанова  Кабінету  Міністрів  України  від  11  березня </w:t>
                                      <w:br/>
                                      <w:t xml:space="preserve">2004 р.  N 311 ( </w:t>
                                    </w:r>
                                    <w:hyperlink r:id="rId127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311-2004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затвердження Порядку проведення </w:t>
                                      <w:br/>
                                      <w:t xml:space="preserve">перевірки  стану  виконавської  дисципліни  в  органах  виконавчої </w:t>
                                      <w:br/>
                                      <w:t xml:space="preserve">влади" (Офіційний вісник України, 2004 р., N 10, ст. 615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2" w:name="1553"/>
                                    <w:bookmarkEnd w:id="155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2. Постанова   Кабінету  Міністрів  України  від  14  квітня </w:t>
                                      <w:br/>
                                      <w:t xml:space="preserve">2004 р.  N 461 ( </w:t>
                                    </w:r>
                                    <w:hyperlink r:id="rId128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461-2004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 "Про  внесення  змін  до  постанови </w:t>
                                      <w:br/>
                                      <w:t xml:space="preserve">Кабінету  Міністрів  України  від  17  лютого  2000  р.  N  339  і </w:t>
                                      <w:br/>
                                      <w:t xml:space="preserve">Тимчасового  регламенту  Кабінету  Міністрів  України"  (Офіційний </w:t>
                                      <w:br/>
                                      <w:t xml:space="preserve">вісник України, 2004 р., N 15, ст. 1038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3" w:name="1554"/>
                                    <w:bookmarkEnd w:id="155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3.  Пункт   3   постанови  Кабінету  Міністрів  України  від </w:t>
                                      <w:br/>
                                      <w:t xml:space="preserve">15 жовтня 2004 р. N 1365 ( </w:t>
                                    </w:r>
                                    <w:hyperlink r:id="rId129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365-2004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Деякі питання  адаптації </w:t>
                                      <w:br/>
                                      <w:t xml:space="preserve">законодавства   України   до  законодавства  Європейського  Союзу" </w:t>
                                      <w:br/>
                                      <w:t xml:space="preserve">(Офіційний вісник України, 2004 р., N 42, ст. 2763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4" w:name="1555"/>
                                    <w:bookmarkEnd w:id="155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4. Пункт 4 змін,  що вносяться до актів  Кабінету  Міністрів </w:t>
                                      <w:br/>
                                      <w:t xml:space="preserve">України, затверджених  постановою  Кабінету  Міністрів України від </w:t>
                                      <w:br/>
                                      <w:t xml:space="preserve">3 березня 2005 р.  N 174 ( </w:t>
                                    </w:r>
                                    <w:hyperlink r:id="rId130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74-2005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(Офіційний вісник України, </w:t>
                                      <w:br/>
                                      <w:t xml:space="preserve">2005 р., N 9, ст. 475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5" w:name="1556"/>
                                    <w:bookmarkEnd w:id="155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5. Пункт   2   постанови   Кабінету  Міністрів  України  від </w:t>
                                      <w:br/>
                                      <w:t xml:space="preserve">20 червня 2005 р.  N 493 ( </w:t>
                                    </w:r>
                                    <w:hyperlink r:id="rId131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493-2005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 внесення  змін  до </w:t>
                                      <w:br/>
                                      <w:t xml:space="preserve">деяких  постанов  Кабінету  Міністрів  України"  (Офіційний вісник </w:t>
                                      <w:br/>
                                      <w:t xml:space="preserve">України, 2005 р., N 25, ст. 1438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6" w:name="1557"/>
                                    <w:bookmarkEnd w:id="155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6. Постанова  Кабінету  Міністрів  України  від  24  вересня </w:t>
                                      <w:br/>
                                      <w:t xml:space="preserve">2005 р.  N  981  (  </w:t>
                                    </w:r>
                                    <w:hyperlink r:id="rId132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981-2005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"Про внесення зміни до Примірної </w:t>
                                      <w:br/>
                                      <w:t xml:space="preserve">інструкції  з  діловодства  у  міністерствах,  інших   центральних </w:t>
                                      <w:br/>
                                      <w:t xml:space="preserve">органах  виконавчої  влади,  Раді  міністрів Автономної Республіки </w:t>
                                      <w:br/>
                                      <w:t xml:space="preserve">Крим,  місцевих  органах  виконавчої  влади"   (Офіційний   вісник </w:t>
                                      <w:br/>
                                      <w:t xml:space="preserve">України, 2005 р., N 39, ст. 2482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7" w:name="1558"/>
                                    <w:bookmarkEnd w:id="155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7. Пункт   2   постанови   Кабінету  Міністрів  України  від </w:t>
                                      <w:br/>
                                      <w:t xml:space="preserve">14 жовтня 2005 р.  N 1020  (  </w:t>
                                    </w:r>
                                    <w:hyperlink r:id="rId133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020-2005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итання  діяльності </w:t>
                                      <w:br/>
                                      <w:t xml:space="preserve">урядових комітетів"  (Офіційний  вісник  України,  2005 р.,  N 42, </w:t>
                                      <w:br/>
                                      <w:t xml:space="preserve">ст. 2657) та пункт 2  змін,  що  вносяться  до  постанов  Кабінету </w:t>
                                      <w:br/>
                                      <w:t xml:space="preserve">Міністрів України, затверджених цією постановою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8" w:name="1559"/>
                                    <w:bookmarkEnd w:id="155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8. Постанова   Кабінету  Міністрів  України  від  21  жовтня </w:t>
                                      <w:br/>
                                      <w:t xml:space="preserve">2005 р.  N 1026 ( </w:t>
                                    </w:r>
                                    <w:hyperlink r:id="rId134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026-2005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до  Тимчасового </w:t>
                                      <w:br/>
                                      <w:t xml:space="preserve">регламенту  Кабінету Міністрів України" (Офіційний вісник України, </w:t>
                                      <w:br/>
                                      <w:t xml:space="preserve">2005 р., N 43, ст. 2711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59" w:name="1560"/>
                                    <w:bookmarkEnd w:id="155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19. Пункт  2  постанови  Кабінету   Міністрів   України   від </w:t>
                                      <w:br/>
                                      <w:t xml:space="preserve">12 квітня   2006   р.   N  504  (  </w:t>
                                    </w:r>
                                    <w:hyperlink r:id="rId135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504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 проведення </w:t>
                                      <w:br/>
                                      <w:t xml:space="preserve">ґендерно-правової експертизи" (Офіційний вісник України,  2006 р., </w:t>
                                      <w:br/>
                                      <w:t xml:space="preserve">N 15, ст. 1113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0" w:name="1561"/>
                                    <w:bookmarkEnd w:id="156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0. Постанова   Кабінету  Міністрів  України  від  27  квітня </w:t>
                                      <w:br/>
                                      <w:t xml:space="preserve">2006 р.  N 602 ( </w:t>
                                    </w:r>
                                    <w:hyperlink r:id="rId136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602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 змін  до  Тимчасового </w:t>
                                      <w:br/>
                                      <w:t xml:space="preserve">регламенту  Кабінету Міністрів України" (Офіційний вісник України, </w:t>
                                      <w:br/>
                                      <w:t xml:space="preserve">2006 р., N 18, ст. 1346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1" w:name="1562"/>
                                    <w:bookmarkEnd w:id="1561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1. Пункт 1 змін, що вносяться до постанов Кабінету Міністрів </w:t>
                                      <w:br/>
                                      <w:t xml:space="preserve">України, затверджених  постановою  Кабінету  Міністрів України від </w:t>
                                      <w:br/>
                                      <w:t xml:space="preserve">31 травня 2006 р.  N 784 ( </w:t>
                                    </w:r>
                                    <w:hyperlink r:id="rId137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784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(Офіційний вісник України, </w:t>
                                      <w:br/>
                                      <w:t xml:space="preserve">2006 р., N 22, ст. 1655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2" w:name="1563"/>
                                    <w:bookmarkEnd w:id="1562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2. Постанова Кабінету  Міністрів України від 3 липня 2006 р. </w:t>
                                      <w:br/>
                                      <w:t xml:space="preserve">N 911 ( </w:t>
                                    </w:r>
                                    <w:hyperlink r:id="rId138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911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до Тимчасового  регламенту </w:t>
                                      <w:br/>
                                      <w:t xml:space="preserve">Кабінету Міністрів  України"  (Офіційний вісник України,  2006 р., </w:t>
                                      <w:br/>
                                      <w:t xml:space="preserve">N 27, ст. 1952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3" w:name="1564"/>
                                    <w:bookmarkEnd w:id="1563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3. Постанова Кабінету Міністрів України від 28 липня 2006 р. </w:t>
                                      <w:br/>
                                      <w:t xml:space="preserve">N 1039   (   </w:t>
                                    </w:r>
                                    <w:hyperlink r:id="rId139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039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)   "Про   внесення   змін  до  розділу </w:t>
                                      <w:br/>
                                      <w:t xml:space="preserve">III Тимчасового регламенту Кабінету Міністрів України"  (Офіційний </w:t>
                                      <w:br/>
                                      <w:t xml:space="preserve">вісник України, 2006 р., N 31, ст. 2213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4" w:name="1565"/>
                                    <w:bookmarkEnd w:id="1564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4. Пункт 1 змін, що вносяться до постанов Кабінету Міністрів </w:t>
                                      <w:br/>
                                      <w:t xml:space="preserve">України, затверджених постановою Кабінету  Міністрів  України  від </w:t>
                                      <w:br/>
                                      <w:t xml:space="preserve">14 серпня  2006  р.  N  1202  (  </w:t>
                                    </w:r>
                                    <w:hyperlink r:id="rId140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202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(Офіційний вісник </w:t>
                                      <w:br/>
                                      <w:t xml:space="preserve">України, 2006 р., N 33, ст. 2388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5" w:name="1566"/>
                                    <w:bookmarkEnd w:id="1565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5. Постанова  Кабінету  Міністрів  України  від  30   серпня </w:t>
                                      <w:br/>
                                      <w:t xml:space="preserve">2006 р.  N  1256 ( </w:t>
                                    </w:r>
                                    <w:hyperlink r:id="rId141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256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внесення змін до Тимчасового </w:t>
                                      <w:br/>
                                      <w:t xml:space="preserve">регламенту Кабінету Міністрів України" (Офіційний вісник  України, </w:t>
                                      <w:br/>
                                      <w:t xml:space="preserve">2006 р., N 35, ст. 2465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6" w:name="1567"/>
                                    <w:bookmarkEnd w:id="1566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6. Постанова  Кабінету  Міністрів  України  від  7   вересня </w:t>
                                      <w:br/>
                                      <w:t xml:space="preserve">2006 р.  N  1284  (  </w:t>
                                    </w:r>
                                    <w:hyperlink r:id="rId142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284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 "Про співробітництво Кабінету </w:t>
                                      <w:br/>
                                      <w:t xml:space="preserve">Міністрів України з Верховною  Радою  України"  (Офіційний  вісник </w:t>
                                      <w:br/>
                                      <w:t xml:space="preserve">України, 2006 р., N 36, ст. 2504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7" w:name="1568"/>
                                    <w:bookmarkEnd w:id="1567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7. Пункт 2 змін, що вносяться до постанов Кабінету Міністрів </w:t>
                                      <w:br/>
                                      <w:t xml:space="preserve">України від 6 травня 2000 р.  N 761 і від 5 червня 2000 р.  N 915, </w:t>
                                      <w:br/>
                                      <w:t xml:space="preserve">затверджених постановою Кабінету Міністрів України від 2 листопада </w:t>
                                      <w:br/>
                                      <w:t xml:space="preserve">2006 р. N 1532 ( </w:t>
                                    </w:r>
                                    <w:hyperlink r:id="rId143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532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(Офіційний вісник України, 2006 р., </w:t>
                                      <w:br/>
                                      <w:t xml:space="preserve">N 44, ст. 2956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8" w:name="1569"/>
                                    <w:bookmarkEnd w:id="1568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8. Абзац  другий  пункту  18  постанови  Кабінету  Міністрів </w:t>
                                      <w:br/>
                                      <w:t xml:space="preserve">України від 29 листопада 2006 р.  N 1673 ( </w:t>
                                    </w:r>
                                    <w:hyperlink r:id="rId144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1673-2006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стан </w:t>
                                      <w:br/>
                                      <w:t xml:space="preserve">фінансово-бюджетної  дисципліни,  заходи щодо посилення боротьби з </w:t>
                                      <w:br/>
                                      <w:t xml:space="preserve">корупцією  та  контролю  за  використанням  державного   майна   і </w:t>
                                      <w:br/>
                                      <w:t xml:space="preserve">фінансових ресурсів"  (Офіційний  вісник України,  2006 р.,  N 49, </w:t>
                                      <w:br/>
                                      <w:t xml:space="preserve">ст. 3257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69" w:name="1570"/>
                                    <w:bookmarkEnd w:id="1569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29. Постанова  Кабінету  Міністрів  України  від  7   березня </w:t>
                                      <w:br/>
                                      <w:t xml:space="preserve">2007 р.  N  395  (  </w:t>
                                    </w:r>
                                    <w:hyperlink r:id="rId145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395-2007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) "Про внесення змін до розділу VI </w:t>
                                      <w:br/>
                                      <w:t xml:space="preserve">Тимчасового  регламенту  Кабінету  Міністрів  України"  (Офіційний </w:t>
                                      <w:br/>
                                      <w:t xml:space="preserve">вісник України, 2007 р., N 18, ст. 703). </w:t>
                                      <w:b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lineRule="auto" w:line="240" w:before="0" w:after="0"/>
                                      <w:rPr/>
                                    </w:pPr>
                                    <w:bookmarkStart w:id="1570" w:name="1571"/>
                                    <w:bookmarkEnd w:id="1570"/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30. Постанова  Кабінету  Міністрів  України  від  28  березня </w:t>
                                      <w:br/>
                                      <w:t xml:space="preserve">2007 р.  N 558 ( </w:t>
                                    </w:r>
                                    <w:hyperlink r:id="rId146">
                                      <w:r>
                                        <w:rPr>
                                          <w:rStyle w:val="InternetLink"/>
                                          <w:rFonts w:eastAsia="Times New Roman" w:cs="Courier New" w:ascii="Courier New" w:hAnsi="Courier New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eastAsia="ru-RU"/>
                                        </w:rPr>
                                        <w:t>558-2007-п</w:t>
                                      </w:r>
                                    </w:hyperlink>
                                    <w:r>
                                      <w:rPr>
                                        <w:rFonts w:eastAsia="Times New Roman" w:cs="Courier New" w:ascii="Courier New" w:hAnsi="Courier New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 xml:space="preserve"> ) "Про доповнення пункту 1 розділу  VI </w:t>
                                      <w:br/>
                                      <w:t xml:space="preserve">Тимчасового  регламенту  Кабінету  Міністрів  України"  (Офіційний </w:t>
                                      <w:br/>
                                      <w:t xml:space="preserve">вісник України, 2007 р., N 24, ст. 986)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7-2008-&#1087;&apos;);" TargetMode="External"/><Relationship Id="rId4" Type="http://schemas.openxmlformats.org/officeDocument/2006/relationships/hyperlink" Target="javascript:OpenDoc(&apos;280-2008-&#1087;&apos;);" TargetMode="External"/><Relationship Id="rId5" Type="http://schemas.openxmlformats.org/officeDocument/2006/relationships/hyperlink" Target="javascript:OpenDoc(&apos;540-2008-&#1087;&apos;);" TargetMode="External"/><Relationship Id="rId6" Type="http://schemas.openxmlformats.org/officeDocument/2006/relationships/hyperlink" Target="javascript:OpenDoc(&apos;297/2009&apos;);" TargetMode="External"/><Relationship Id="rId7" Type="http://schemas.openxmlformats.org/officeDocument/2006/relationships/hyperlink" Target="javascript:OpenDoc(&apos;821/2009&apos;);" TargetMode="External"/><Relationship Id="rId8" Type="http://schemas.openxmlformats.org/officeDocument/2006/relationships/hyperlink" Target="javascript:OpenDoc(&apos;712-2009-&#1087;&apos;);" TargetMode="External"/><Relationship Id="rId9" Type="http://schemas.openxmlformats.org/officeDocument/2006/relationships/hyperlink" Target="javascript:OpenDoc(&apos;1057-2009-&#1087;&apos;);" TargetMode="External"/><Relationship Id="rId10" Type="http://schemas.openxmlformats.org/officeDocument/2006/relationships/hyperlink" Target="javascript:OpenDoc(&apos;1302-2009-&#1087;&apos;);" TargetMode="External"/><Relationship Id="rId11" Type="http://schemas.openxmlformats.org/officeDocument/2006/relationships/hyperlink" Target="javascript:OpenDoc(&apos;10-2010-&#1087;&apos;);" TargetMode="External"/><Relationship Id="rId12" Type="http://schemas.openxmlformats.org/officeDocument/2006/relationships/hyperlink" Target="javascript:OpenDoc(&apos;267-2010-&#1087;&apos;);" TargetMode="External"/><Relationship Id="rId13" Type="http://schemas.openxmlformats.org/officeDocument/2006/relationships/hyperlink" Target="javascript:OpenDoc(&apos;326-2010-&#1087;&apos;);" TargetMode="External"/><Relationship Id="rId14" Type="http://schemas.openxmlformats.org/officeDocument/2006/relationships/hyperlink" Target="javascript:OpenDoc(&apos;512-2010-&#1087;&apos;);" TargetMode="External"/><Relationship Id="rId15" Type="http://schemas.openxmlformats.org/officeDocument/2006/relationships/hyperlink" Target="javascript:OpenDoc(&apos;996-2010-&#1087;&apos;);" TargetMode="External"/><Relationship Id="rId16" Type="http://schemas.openxmlformats.org/officeDocument/2006/relationships/hyperlink" Target="javascript:OpenDoc(&apos;254&#1082;/96-&#1074;&#1088;&apos;);" TargetMode="External"/><Relationship Id="rId17" Type="http://schemas.openxmlformats.org/officeDocument/2006/relationships/hyperlink" Target="javascript:OpenDoc(&apos;254&#1082;/96-&#1074;&#1088;&apos;);" TargetMode="External"/><Relationship Id="rId18" Type="http://schemas.openxmlformats.org/officeDocument/2006/relationships/hyperlink" Target="javascript:OpenDoc(&apos;254&#1082;/96-&#1074;&#1088;&apos;);" TargetMode="External"/><Relationship Id="rId19" Type="http://schemas.openxmlformats.org/officeDocument/2006/relationships/hyperlink" Target="javascript:OpenDoc(&apos;254&#1082;/96-&#1074;&#1088;&apos;);" TargetMode="External"/><Relationship Id="rId20" Type="http://schemas.openxmlformats.org/officeDocument/2006/relationships/hyperlink" Target="javascript:OpenDoc(&apos;279-17&apos;);" TargetMode="External"/><Relationship Id="rId21" Type="http://schemas.openxmlformats.org/officeDocument/2006/relationships/hyperlink" Target="javascript:OpenDoc(&apos;279-17&apos;);" TargetMode="External"/><Relationship Id="rId22" Type="http://schemas.openxmlformats.org/officeDocument/2006/relationships/hyperlink" Target="javascript:OpenDoc(&apos;279-17&apos;);" TargetMode="External"/><Relationship Id="rId23" Type="http://schemas.openxmlformats.org/officeDocument/2006/relationships/hyperlink" Target="javascript:OpenDoc(&apos;267-2010-&#1087;&apos;);" TargetMode="External"/><Relationship Id="rId24" Type="http://schemas.openxmlformats.org/officeDocument/2006/relationships/hyperlink" Target="javascript:OpenDoc(&apos;965-2000-&#1087;&apos;);" TargetMode="External"/><Relationship Id="rId25" Type="http://schemas.openxmlformats.org/officeDocument/2006/relationships/hyperlink" Target="javascript:OpenDoc(&apos;279-17&apos;);" TargetMode="External"/><Relationship Id="rId26" Type="http://schemas.openxmlformats.org/officeDocument/2006/relationships/hyperlink" Target="javascript:OpenDoc(&apos;279-17&apos;);" TargetMode="External"/><Relationship Id="rId27" Type="http://schemas.openxmlformats.org/officeDocument/2006/relationships/hyperlink" Target="javascript:OpenDoc(&apos;267-2010-&#1087;&apos;);" TargetMode="External"/><Relationship Id="rId28" Type="http://schemas.openxmlformats.org/officeDocument/2006/relationships/hyperlink" Target="javascript:OpenDoc(&apos;1057-2009-&#1087;&apos;);" TargetMode="External"/><Relationship Id="rId29" Type="http://schemas.openxmlformats.org/officeDocument/2006/relationships/hyperlink" Target="javascript:OpenDoc(&apos;1057-2009-&#1087;&apos;);" TargetMode="External"/><Relationship Id="rId30" Type="http://schemas.openxmlformats.org/officeDocument/2006/relationships/hyperlink" Target="javascript:OpenDoc(&apos;267-2010-&#1087;&apos;);" TargetMode="External"/><Relationship Id="rId31" Type="http://schemas.openxmlformats.org/officeDocument/2006/relationships/hyperlink" Target="javascript:OpenDoc(&apos;254&#1082;/96-&#1074;&#1088;&apos;);" TargetMode="External"/><Relationship Id="rId32" Type="http://schemas.openxmlformats.org/officeDocument/2006/relationships/hyperlink" Target="javascript:OpenDoc(&apos;1906-15&apos;);" TargetMode="External"/><Relationship Id="rId33" Type="http://schemas.openxmlformats.org/officeDocument/2006/relationships/hyperlink" Target="javascript:OpenDoc(&apos;1160-15&apos;);" TargetMode="External"/><Relationship Id="rId34" Type="http://schemas.openxmlformats.org/officeDocument/2006/relationships/hyperlink" Target="javascript:OpenDoc(&apos;308-2004-&#1087;&apos;);" TargetMode="External"/><Relationship Id="rId35" Type="http://schemas.openxmlformats.org/officeDocument/2006/relationships/hyperlink" Target="javascript:OpenDoc(&apos;870-2005-&#1087;&apos;);" TargetMode="External"/><Relationship Id="rId36" Type="http://schemas.openxmlformats.org/officeDocument/2006/relationships/hyperlink" Target="javascript:OpenDoc(&apos;326-2010-&#1087;&apos;);" TargetMode="External"/><Relationship Id="rId37" Type="http://schemas.openxmlformats.org/officeDocument/2006/relationships/hyperlink" Target="javascript:OpenDoc(&apos;1057-2009-&#1087;&apos;);" TargetMode="External"/><Relationship Id="rId38" Type="http://schemas.openxmlformats.org/officeDocument/2006/relationships/hyperlink" Target="javascript:OpenDoc(&apos;995_004&apos;);" TargetMode="External"/><Relationship Id="rId39" Type="http://schemas.openxmlformats.org/officeDocument/2006/relationships/hyperlink" Target="javascript:OpenDoc(&apos;995_004&apos;);" TargetMode="External"/><Relationship Id="rId40" Type="http://schemas.openxmlformats.org/officeDocument/2006/relationships/hyperlink" Target="javascript:OpenDoc(&apos;995_004&apos;);" TargetMode="External"/><Relationship Id="rId41" Type="http://schemas.openxmlformats.org/officeDocument/2006/relationships/hyperlink" Target="javascript:OpenDoc(&apos;995_004&apos;);" TargetMode="External"/><Relationship Id="rId42" Type="http://schemas.openxmlformats.org/officeDocument/2006/relationships/hyperlink" Target="javascript:OpenDoc(&apos;995_004&apos;);" TargetMode="External"/><Relationship Id="rId43" Type="http://schemas.openxmlformats.org/officeDocument/2006/relationships/hyperlink" Target="javascript:OpenDoc(&apos;512-2010-&#1087;&apos;);" TargetMode="External"/><Relationship Id="rId44" Type="http://schemas.openxmlformats.org/officeDocument/2006/relationships/hyperlink" Target="javascript:OpenDoc(&apos;1057-2009-&#1087;&apos;);" TargetMode="External"/><Relationship Id="rId45" Type="http://schemas.openxmlformats.org/officeDocument/2006/relationships/hyperlink" Target="javascript:OpenDoc(&apos;10-2010-&#1087;&apos;);" TargetMode="External"/><Relationship Id="rId46" Type="http://schemas.openxmlformats.org/officeDocument/2006/relationships/hyperlink" Target="javascript:OpenDoc(&apos;1057-2009-&#1087;&apos;);" TargetMode="External"/><Relationship Id="rId47" Type="http://schemas.openxmlformats.org/officeDocument/2006/relationships/hyperlink" Target="javascript:OpenDoc(&apos;254&#1082;/96-&#1074;&#1088;&apos;);" TargetMode="External"/><Relationship Id="rId48" Type="http://schemas.openxmlformats.org/officeDocument/2006/relationships/hyperlink" Target="javascript:OpenDoc(&apos;995_004&apos;);" TargetMode="External"/><Relationship Id="rId49" Type="http://schemas.openxmlformats.org/officeDocument/2006/relationships/hyperlink" Target="javascript:OpenDoc(&apos;1629-15&apos;);" TargetMode="External"/><Relationship Id="rId50" Type="http://schemas.openxmlformats.org/officeDocument/2006/relationships/hyperlink" Target="javascript:OpenDoc(&apos;1057-2009-&#1087;&apos;);" TargetMode="External"/><Relationship Id="rId51" Type="http://schemas.openxmlformats.org/officeDocument/2006/relationships/hyperlink" Target="javascript:OpenDoc(&apos;254&#1082;/96-&#1074;&#1088;&apos;);" TargetMode="External"/><Relationship Id="rId52" Type="http://schemas.openxmlformats.org/officeDocument/2006/relationships/hyperlink" Target="javascript:OpenDoc(&apos;1057-2009-&#1087;&apos;);" TargetMode="External"/><Relationship Id="rId53" Type="http://schemas.openxmlformats.org/officeDocument/2006/relationships/hyperlink" Target="javascript:OpenDoc(&apos;1057-2009-&#1087;&apos;);" TargetMode="External"/><Relationship Id="rId54" Type="http://schemas.openxmlformats.org/officeDocument/2006/relationships/hyperlink" Target="javascript:OpenDoc(&apos;1057-2009-&#1087;&apos;);" TargetMode="External"/><Relationship Id="rId55" Type="http://schemas.openxmlformats.org/officeDocument/2006/relationships/hyperlink" Target="javascript:OpenDoc(&apos;1057-2009-&#1087;&apos;);" TargetMode="External"/><Relationship Id="rId56" Type="http://schemas.openxmlformats.org/officeDocument/2006/relationships/hyperlink" Target="javascript:OpenDoc(&apos;1057-2009-&#1087;&apos;);" TargetMode="External"/><Relationship Id="rId57" Type="http://schemas.openxmlformats.org/officeDocument/2006/relationships/hyperlink" Target="javascript:OpenDoc(&apos;1057-2009-&#1087;&apos;);" TargetMode="External"/><Relationship Id="rId58" Type="http://schemas.openxmlformats.org/officeDocument/2006/relationships/hyperlink" Target="javascript:OpenDoc(&apos;1057-2009-&#1087;&apos;);" TargetMode="External"/><Relationship Id="rId59" Type="http://schemas.openxmlformats.org/officeDocument/2006/relationships/hyperlink" Target="javascript:OpenDoc(&apos;1057-2009-&#1087;&apos;);" TargetMode="External"/><Relationship Id="rId60" Type="http://schemas.openxmlformats.org/officeDocument/2006/relationships/hyperlink" Target="javascript:OpenDoc(&apos;1621-15&apos;);" TargetMode="External"/><Relationship Id="rId61" Type="http://schemas.openxmlformats.org/officeDocument/2006/relationships/hyperlink" Target="javascript:OpenDoc(&apos;1629-15&apos;);" TargetMode="External"/><Relationship Id="rId62" Type="http://schemas.openxmlformats.org/officeDocument/2006/relationships/hyperlink" Target="javascript:OpenDoc(&apos;547-17&apos;);" TargetMode="External"/><Relationship Id="rId63" Type="http://schemas.openxmlformats.org/officeDocument/2006/relationships/hyperlink" Target="javascript:OpenDoc(&apos;270/95&apos;);" TargetMode="External"/><Relationship Id="rId64" Type="http://schemas.openxmlformats.org/officeDocument/2006/relationships/hyperlink" Target="javascript:OpenDoc(&apos;1506-17&apos;);" TargetMode="External"/><Relationship Id="rId65" Type="http://schemas.openxmlformats.org/officeDocument/2006/relationships/hyperlink" Target="javascript:OpenDoc(&apos;1057-2009-&#1087;&apos;);" TargetMode="External"/><Relationship Id="rId66" Type="http://schemas.openxmlformats.org/officeDocument/2006/relationships/hyperlink" Target="javascript:OpenDoc(&apos;1057-2009-&#1087;&apos;);" TargetMode="External"/><Relationship Id="rId67" Type="http://schemas.openxmlformats.org/officeDocument/2006/relationships/hyperlink" Target="javascript:OpenDoc(&apos;970/2006&apos;);" TargetMode="External"/><Relationship Id="rId68" Type="http://schemas.openxmlformats.org/officeDocument/2006/relationships/hyperlink" Target="javascript:OpenDoc(&apos;279-17&apos;);" TargetMode="External"/><Relationship Id="rId69" Type="http://schemas.openxmlformats.org/officeDocument/2006/relationships/hyperlink" Target="javascript:OpenDoc(&apos;279-17&apos;);" TargetMode="External"/><Relationship Id="rId70" Type="http://schemas.openxmlformats.org/officeDocument/2006/relationships/hyperlink" Target="javascript:OpenDoc(&apos;279-17&apos;);" TargetMode="External"/><Relationship Id="rId71" Type="http://schemas.openxmlformats.org/officeDocument/2006/relationships/hyperlink" Target="javascript:OpenDoc(&apos;254&#1082;/96-&#1074;&#1088;&apos;);" TargetMode="External"/><Relationship Id="rId72" Type="http://schemas.openxmlformats.org/officeDocument/2006/relationships/hyperlink" Target="javascript:OpenDoc(&apos;254&#1082;/96-&#1074;&#1088;&apos;);" TargetMode="External"/><Relationship Id="rId73" Type="http://schemas.openxmlformats.org/officeDocument/2006/relationships/hyperlink" Target="javascript:OpenDoc(&apos;254&#1082;/96-&#1074;&#1088;&apos;);" TargetMode="External"/><Relationship Id="rId74" Type="http://schemas.openxmlformats.org/officeDocument/2006/relationships/hyperlink" Target="javascript:OpenDoc(&apos;746/2002&apos;);" TargetMode="External"/><Relationship Id="rId75" Type="http://schemas.openxmlformats.org/officeDocument/2006/relationships/hyperlink" Target="javascript:OpenDoc(&apos;254&#1082;/96-&#1074;&#1088;&apos;);" TargetMode="External"/><Relationship Id="rId76" Type="http://schemas.openxmlformats.org/officeDocument/2006/relationships/hyperlink" Target="javascript:OpenDoc(&apos;254&#1082;/96-&#1074;&#1088;&apos;);" TargetMode="External"/><Relationship Id="rId77" Type="http://schemas.openxmlformats.org/officeDocument/2006/relationships/hyperlink" Target="javascript:OpenDoc(&apos;254&#1082;/96-&#1074;&#1088;&apos;);" TargetMode="External"/><Relationship Id="rId78" Type="http://schemas.openxmlformats.org/officeDocument/2006/relationships/hyperlink" Target="javascript:OpenDoc(&apos;254&#1082;/96-&#1074;&#1088;&apos;);" TargetMode="External"/><Relationship Id="rId79" Type="http://schemas.openxmlformats.org/officeDocument/2006/relationships/hyperlink" Target="javascript:OpenDoc(&apos;547-17&apos;);" TargetMode="External"/><Relationship Id="rId80" Type="http://schemas.openxmlformats.org/officeDocument/2006/relationships/hyperlink" Target="javascript:OpenDoc(&apos;2790-12&apos;);" TargetMode="External"/><Relationship Id="rId81" Type="http://schemas.openxmlformats.org/officeDocument/2006/relationships/hyperlink" Target="javascript:OpenDoc(&apos;279-17&apos;);" TargetMode="External"/><Relationship Id="rId82" Type="http://schemas.openxmlformats.org/officeDocument/2006/relationships/hyperlink" Target="javascript:OpenDoc(&apos;2542-14&apos;);" TargetMode="External"/><Relationship Id="rId83" Type="http://schemas.openxmlformats.org/officeDocument/2006/relationships/hyperlink" Target="javascript:OpenDoc(&apos;776/97-&#1074;&#1088;&apos;);" TargetMode="External"/><Relationship Id="rId84" Type="http://schemas.openxmlformats.org/officeDocument/2006/relationships/hyperlink" Target="javascript:OpenDoc(&apos;254&#1082;/96-&#1074;&#1088;&apos;);" TargetMode="External"/><Relationship Id="rId85" Type="http://schemas.openxmlformats.org/officeDocument/2006/relationships/hyperlink" Target="javascript:OpenDoc(&apos;254&#1082;/96-&#1074;&#1088;&apos;);" TargetMode="External"/><Relationship Id="rId86" Type="http://schemas.openxmlformats.org/officeDocument/2006/relationships/hyperlink" Target="javascript:OpenDoc(&apos;422/96-&#1074;&#1088;&apos;);" TargetMode="External"/><Relationship Id="rId87" Type="http://schemas.openxmlformats.org/officeDocument/2006/relationships/hyperlink" Target="javascript:OpenDoc(&apos;314-2005-&#1087;&apos;);" TargetMode="External"/><Relationship Id="rId88" Type="http://schemas.openxmlformats.org/officeDocument/2006/relationships/hyperlink" Target="javascript:OpenDoc(&apos;581/2002&apos;);" TargetMode="External"/><Relationship Id="rId89" Type="http://schemas.openxmlformats.org/officeDocument/2006/relationships/hyperlink" Target="javascript:OpenDoc(&apos;745/2006&apos;);" TargetMode="External"/><Relationship Id="rId90" Type="http://schemas.openxmlformats.org/officeDocument/2006/relationships/hyperlink" Target="javascript:OpenDoc(&apos;995_004&apos;);" TargetMode="External"/><Relationship Id="rId91" Type="http://schemas.openxmlformats.org/officeDocument/2006/relationships/hyperlink" Target="javascript:OpenDoc(&apos;995_004&apos;);" TargetMode="External"/><Relationship Id="rId92" Type="http://schemas.openxmlformats.org/officeDocument/2006/relationships/hyperlink" Target="javascript:OpenDoc(&apos;553-2004-&#1087;&apos;);" TargetMode="External"/><Relationship Id="rId93" Type="http://schemas.openxmlformats.org/officeDocument/2006/relationships/hyperlink" Target="javascript:OpenDoc(&apos;679-14&apos;);" TargetMode="External"/><Relationship Id="rId94" Type="http://schemas.openxmlformats.org/officeDocument/2006/relationships/hyperlink" Target="javascript:OpenDoc(&apos;679-14&apos;);" TargetMode="External"/><Relationship Id="rId95" Type="http://schemas.openxmlformats.org/officeDocument/2006/relationships/hyperlink" Target="javascript:OpenDoc(&apos;1789-12&apos;);" TargetMode="External"/><Relationship Id="rId96" Type="http://schemas.openxmlformats.org/officeDocument/2006/relationships/hyperlink" Target="javascript:OpenDoc(&apos;1275-17&apos;);" TargetMode="External"/><Relationship Id="rId97" Type="http://schemas.openxmlformats.org/officeDocument/2006/relationships/hyperlink" Target="javascript:OpenDoc(&apos;996-2010-&#1087;&apos;);" TargetMode="External"/><Relationship Id="rId98" Type="http://schemas.openxmlformats.org/officeDocument/2006/relationships/hyperlink" Target="javascript:OpenDoc(&apos;393/96-&#1074;&#1088;&apos;);" TargetMode="External"/><Relationship Id="rId99" Type="http://schemas.openxmlformats.org/officeDocument/2006/relationships/hyperlink" Target="javascript:OpenDoc(&apos;1447-2003-&#1087;&apos;);" TargetMode="External"/><Relationship Id="rId100" Type="http://schemas.openxmlformats.org/officeDocument/2006/relationships/hyperlink" Target="javascript:OpenDoc(&apos;712-2009-&#1087;&apos;);" TargetMode="External"/><Relationship Id="rId101" Type="http://schemas.openxmlformats.org/officeDocument/2006/relationships/hyperlink" Target="javascript:OpenDoc(&apos;712-2009-&#1087;&apos;);" TargetMode="External"/><Relationship Id="rId102" Type="http://schemas.openxmlformats.org/officeDocument/2006/relationships/hyperlink" Target="javascript:OpenDoc(&apos;712-2009-&#1087;&apos;);" TargetMode="External"/><Relationship Id="rId103" Type="http://schemas.openxmlformats.org/officeDocument/2006/relationships/hyperlink" Target="javascript:OpenDoc(&apos;712-2009-&#1087;&apos;);" TargetMode="External"/><Relationship Id="rId104" Type="http://schemas.openxmlformats.org/officeDocument/2006/relationships/hyperlink" Target="javascript:OpenDoc(&apos;712-2009-&#1087;&apos;);" TargetMode="External"/><Relationship Id="rId105" Type="http://schemas.openxmlformats.org/officeDocument/2006/relationships/hyperlink" Target="javascript:OpenDoc(&apos;1057-2009-&#1087;&apos;);" TargetMode="External"/><Relationship Id="rId106" Type="http://schemas.openxmlformats.org/officeDocument/2006/relationships/hyperlink" Target="javascript:OpenDoc(&apos;712-2009-&#1087;&apos;);" TargetMode="External"/><Relationship Id="rId107" Type="http://schemas.openxmlformats.org/officeDocument/2006/relationships/hyperlink" Target="javascript:OpenDoc(&apos;712-2009-&#1087;&apos;);" TargetMode="External"/><Relationship Id="rId108" Type="http://schemas.openxmlformats.org/officeDocument/2006/relationships/hyperlink" Target="javascript:OpenDoc(&apos;712-2009-&#1087;&apos;);" TargetMode="External"/><Relationship Id="rId109" Type="http://schemas.openxmlformats.org/officeDocument/2006/relationships/hyperlink" Target="javascript:OpenDoc(&apos;712-2009-&#1087;&apos;);" TargetMode="External"/><Relationship Id="rId110" Type="http://schemas.openxmlformats.org/officeDocument/2006/relationships/hyperlink" Target="javascript:OpenDoc(&apos;1057-2009-&#1087;&apos;);" TargetMode="External"/><Relationship Id="rId111" Type="http://schemas.openxmlformats.org/officeDocument/2006/relationships/hyperlink" Target="javascript:OpenDoc(&apos;712-2009-&#1087;&apos;);" TargetMode="External"/><Relationship Id="rId112" Type="http://schemas.openxmlformats.org/officeDocument/2006/relationships/hyperlink" Target="javascript:OpenDoc(&apos;712-2009-&#1087;&apos;);" TargetMode="External"/><Relationship Id="rId113" Type="http://schemas.openxmlformats.org/officeDocument/2006/relationships/hyperlink" Target="javascript:OpenDoc(&apos;712-2009-&#1087;&apos;);" TargetMode="External"/><Relationship Id="rId114" Type="http://schemas.openxmlformats.org/officeDocument/2006/relationships/hyperlink" Target="javascript:OpenDoc(&apos;712-2009-&#1087;&apos;);" TargetMode="External"/><Relationship Id="rId115" Type="http://schemas.openxmlformats.org/officeDocument/2006/relationships/hyperlink" Target="javascript:OpenDoc(&apos;712-2009-&#1087;&apos;);" TargetMode="External"/><Relationship Id="rId116" Type="http://schemas.openxmlformats.org/officeDocument/2006/relationships/hyperlink" Target="javascript:OpenDoc(&apos;712-2009-&#1087;&apos;);" TargetMode="External"/><Relationship Id="rId117" Type="http://schemas.openxmlformats.org/officeDocument/2006/relationships/hyperlink" Target="javascript:OpenDoc(&apos;915-2000-&#1087;&apos;);" TargetMode="External"/><Relationship Id="rId118" Type="http://schemas.openxmlformats.org/officeDocument/2006/relationships/hyperlink" Target="javascript:OpenDoc(&apos;1052-2001-&#1087;&apos;);" TargetMode="External"/><Relationship Id="rId119" Type="http://schemas.openxmlformats.org/officeDocument/2006/relationships/hyperlink" Target="javascript:OpenDoc(&apos;39-2002-&#1087;&apos;);" TargetMode="External"/><Relationship Id="rId120" Type="http://schemas.openxmlformats.org/officeDocument/2006/relationships/hyperlink" Target="javascript:OpenDoc(&apos;1302-2002-&#1087;&apos;);" TargetMode="External"/><Relationship Id="rId121" Type="http://schemas.openxmlformats.org/officeDocument/2006/relationships/hyperlink" Target="javascript:OpenDoc(&apos;1863-2002-&#1087;&apos;);" TargetMode="External"/><Relationship Id="rId122" Type="http://schemas.openxmlformats.org/officeDocument/2006/relationships/hyperlink" Target="javascript:OpenDoc(&apos;598-2003-&#1087;&apos;);" TargetMode="External"/><Relationship Id="rId123" Type="http://schemas.openxmlformats.org/officeDocument/2006/relationships/hyperlink" Target="javascript:OpenDoc(&apos;986-2003-&#1087;&apos;);" TargetMode="External"/><Relationship Id="rId124" Type="http://schemas.openxmlformats.org/officeDocument/2006/relationships/hyperlink" Target="javascript:OpenDoc(&apos;1400-2003-&#1087;&apos;);" TargetMode="External"/><Relationship Id="rId125" Type="http://schemas.openxmlformats.org/officeDocument/2006/relationships/hyperlink" Target="javascript:OpenDoc(&apos;1447-2003-&#1087;&apos;);" TargetMode="External"/><Relationship Id="rId126" Type="http://schemas.openxmlformats.org/officeDocument/2006/relationships/hyperlink" Target="javascript:OpenDoc(&apos;263-2004-&#1087;&apos;);" TargetMode="External"/><Relationship Id="rId127" Type="http://schemas.openxmlformats.org/officeDocument/2006/relationships/hyperlink" Target="javascript:OpenDoc(&apos;311-2004-&#1087;&apos;);" TargetMode="External"/><Relationship Id="rId128" Type="http://schemas.openxmlformats.org/officeDocument/2006/relationships/hyperlink" Target="javascript:OpenDoc(&apos;461-2004-&#1087;&apos;);" TargetMode="External"/><Relationship Id="rId129" Type="http://schemas.openxmlformats.org/officeDocument/2006/relationships/hyperlink" Target="javascript:OpenDoc(&apos;1365-2004-&#1087;&apos;);" TargetMode="External"/><Relationship Id="rId130" Type="http://schemas.openxmlformats.org/officeDocument/2006/relationships/hyperlink" Target="javascript:OpenDoc(&apos;174-2005-&#1087;&apos;);" TargetMode="External"/><Relationship Id="rId131" Type="http://schemas.openxmlformats.org/officeDocument/2006/relationships/hyperlink" Target="javascript:OpenDoc(&apos;493-2005-&#1087;&apos;);" TargetMode="External"/><Relationship Id="rId132" Type="http://schemas.openxmlformats.org/officeDocument/2006/relationships/hyperlink" Target="javascript:OpenDoc(&apos;981-2005-&#1087;&apos;);" TargetMode="External"/><Relationship Id="rId133" Type="http://schemas.openxmlformats.org/officeDocument/2006/relationships/hyperlink" Target="javascript:OpenDoc(&apos;1020-2005-&#1087;&apos;);" TargetMode="External"/><Relationship Id="rId134" Type="http://schemas.openxmlformats.org/officeDocument/2006/relationships/hyperlink" Target="javascript:OpenDoc(&apos;1026-2005-&#1087;&apos;);" TargetMode="External"/><Relationship Id="rId135" Type="http://schemas.openxmlformats.org/officeDocument/2006/relationships/hyperlink" Target="javascript:OpenDoc(&apos;504-2006-&#1087;&apos;);" TargetMode="External"/><Relationship Id="rId136" Type="http://schemas.openxmlformats.org/officeDocument/2006/relationships/hyperlink" Target="javascript:OpenDoc(&apos;602-2006-&#1087;&apos;);" TargetMode="External"/><Relationship Id="rId137" Type="http://schemas.openxmlformats.org/officeDocument/2006/relationships/hyperlink" Target="javascript:OpenDoc(&apos;784-2006-&#1087;&apos;);" TargetMode="External"/><Relationship Id="rId138" Type="http://schemas.openxmlformats.org/officeDocument/2006/relationships/hyperlink" Target="javascript:OpenDoc(&apos;911-2006-&#1087;&apos;);" TargetMode="External"/><Relationship Id="rId139" Type="http://schemas.openxmlformats.org/officeDocument/2006/relationships/hyperlink" Target="javascript:OpenDoc(&apos;1039-2006-&#1087;&apos;);" TargetMode="External"/><Relationship Id="rId140" Type="http://schemas.openxmlformats.org/officeDocument/2006/relationships/hyperlink" Target="javascript:OpenDoc(&apos;1202-2006-&#1087;&apos;);" TargetMode="External"/><Relationship Id="rId141" Type="http://schemas.openxmlformats.org/officeDocument/2006/relationships/hyperlink" Target="javascript:OpenDoc(&apos;1256-2006-&#1087;&apos;);" TargetMode="External"/><Relationship Id="rId142" Type="http://schemas.openxmlformats.org/officeDocument/2006/relationships/hyperlink" Target="javascript:OpenDoc(&apos;1284-2006-&#1087;&apos;);" TargetMode="External"/><Relationship Id="rId143" Type="http://schemas.openxmlformats.org/officeDocument/2006/relationships/hyperlink" Target="javascript:OpenDoc(&apos;1532-2006-&#1087;&apos;);" TargetMode="External"/><Relationship Id="rId144" Type="http://schemas.openxmlformats.org/officeDocument/2006/relationships/hyperlink" Target="javascript:OpenDoc(&apos;1673-2006-&#1087;&apos;);" TargetMode="External"/><Relationship Id="rId145" Type="http://schemas.openxmlformats.org/officeDocument/2006/relationships/hyperlink" Target="javascript:OpenDoc(&apos;395-2007-&#1087;&apos;);" TargetMode="External"/><Relationship Id="rId146" Type="http://schemas.openxmlformats.org/officeDocument/2006/relationships/hyperlink" Target="javascript:OpenDoc(&apos;558-2007-&#1087;&apos;);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4:00Z</dcterms:created>
  <dc:creator>Юрок</dc:creator>
  <dc:description/>
  <cp:keywords/>
  <dc:language>en-US</dc:language>
  <cp:lastModifiedBy>Юрок</cp:lastModifiedBy>
  <dcterms:modified xsi:type="dcterms:W3CDTF">2011-08-05T13:56:00Z</dcterms:modified>
  <cp:revision>1</cp:revision>
  <dc:subject/>
  <dc:title/>
</cp:coreProperties>
</file>