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0" w:name="2"/>
      <w:bookmarkEnd w:id="0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 О С Т А Н О В А </w:t>
        <w:br/>
        <w:t xml:space="preserve">від 17 березня 2011 р. N 330 </w:t>
        <w:br/>
        <w:t xml:space="preserve">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" w:name="3"/>
      <w:bookmarkEnd w:id="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о затвердження Порядку використання коштів, </w:t>
        <w:br/>
        <w:t xml:space="preserve">передбачених у державному бюджеті для забезпечення </w:t>
        <w:br/>
        <w:t xml:space="preserve">розроблення техніко-економічних обґрунтувань </w:t>
        <w:br/>
        <w:t xml:space="preserve">національних проектів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4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ідповідно до частини сьомої статті 20 Бюджетного кодексу України (</w:t>
      </w:r>
      <w:hyperlink r:id="rId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ru-RU"/>
          </w:rPr>
          <w:t>2456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) Кабінет Міністрів України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твердити Порядок використання коштів, передбачених у державному бюджеті для забезпечення розроблення техніко-економічних обґрунтувань національних проектів, що додається.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ем'єр-міністр України                              М.АЗА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" w:name="8"/>
      <w:bookmarkStart w:id="6" w:name="7"/>
      <w:bookmarkEnd w:id="5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7 березня 2011 р. N 33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" w:name="9"/>
      <w:bookmarkEnd w:id="7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ОРЯДОК </w:t>
        <w:br/>
        <w:t xml:space="preserve">використання коштів, передбачених у державному бюджеті </w:t>
        <w:br/>
        <w:t xml:space="preserve">для забезпечення розроблення техніко-економічних </w:t>
        <w:br/>
        <w:t xml:space="preserve">обґрунтувань національних проектів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Цей Порядок визначає механізм використання коштів, передбачених у державному бюджеті за програмою "Забезпечення розробки техніко-економічних обґрунтувань національних проектів" (далі - бюджетні кошт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Головним розпорядником бюджетних коштів є Міністерство економічного розвитку і торгівлі, а відповідальним виконавцем бюджетної програми - Державне агентство з інвестицій та управління національними прое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Бюджетні кошти спрямовуються на забезпечення розроблення техніко-економічних обґрунтувань  національних проектів, у тому числі створення мережі регіональних перинатальних центрів, забезпечених інноваційними технологіями та сучасним обладнанням, як складової частини техніко-економічного обґрунтування національного проекту "Нове життя" - нова якість охорони материнства та дитинства", а також проектно-кошторисної 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Орієнтовна вартість такого обґрунтування визначається з дотриманням вимог законодавства щодо проведення робіт з розроблення техніко-економічного обґрунт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Розроблення техніко-економічних обґрунтувань національних проектів здійснюється в установленому порядку з урахуванням рекомендацій експертних комісій, утворених Міністерством економічного розвитку і торгівлі, до складу яких включаються експерти (консультанти), у тому числі міжнародні, що мають відповідний досвід. Зазначені комісії діють відповідно до положень про них, затверджених Міністер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 Закупівля товарів, робіт і послуг за рахунок бюджетних коштів здійснюється в установленому закон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 Відкриття рахунків, реєстрація, облік бюджетних зобов'язань в органах Державної казначейської служби та проведення операцій, пов'язаних з використанням бюджетних коштів, здійснюються у порядку, встановленому Державною казначейською служб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. Державне агентство з інвестицій та управління національними проектами подає щомісяця до 5 числа Міністерству економічного розвитку і торгівлі інформацію про використання бюджетних коштів для її узагальнення та подання Мінфіну відповідного зв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8. Складення та подання фінансової і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456-17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4:00Z</dcterms:created>
  <dc:creator>user</dc:creator>
  <dc:description/>
  <cp:keywords/>
  <dc:language>en-US</dc:language>
  <cp:lastModifiedBy>Юрок</cp:lastModifiedBy>
  <dcterms:modified xsi:type="dcterms:W3CDTF">2011-08-03T11:44:00Z</dcterms:modified>
  <cp:revision>2</cp:revision>
  <dc:subject/>
  <dc:title/>
</cp:coreProperties>
</file>