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 А К О Н   У К Р А Ї Н 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0" w:name="o2"/>
      <w:bookmarkEnd w:id="0"/>
      <w:r>
        <w:rPr>
          <w:rFonts w:cs="Times New Roman" w:ascii="Times New Roman" w:hAnsi="Times New Roman"/>
          <w:b/>
          <w:bCs/>
        </w:rPr>
        <w:t>Про місцеві державні адміністрації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Відповідно до  Конституції  України  (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 цей Закон </w:t>
        <w:br/>
        <w:t xml:space="preserve">визначає організацію,  повноваження та порядок діяльності місцевих </w:t>
        <w:br/>
        <w:t xml:space="preserve">державних адміністрацій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" w:name="o18"/>
      <w:bookmarkEnd w:id="1"/>
      <w:r>
        <w:rPr>
          <w:rFonts w:cs="Times New Roman" w:ascii="Times New Roman" w:hAnsi="Times New Roman"/>
        </w:rPr>
        <w:t xml:space="preserve">I. ЗАГАЛЬНІ ПОЛОЖЕННЯ </w:t>
        <w:br/>
      </w:r>
    </w:p>
    <w:p>
      <w:pPr>
        <w:pStyle w:val="HTML"/>
        <w:rPr/>
      </w:pPr>
      <w:bookmarkStart w:id="2" w:name="o19"/>
      <w:bookmarkEnd w:id="2"/>
      <w:r>
        <w:rPr>
          <w:rFonts w:cs="Times New Roman" w:ascii="Times New Roman" w:hAnsi="Times New Roman"/>
          <w:b/>
          <w:bCs/>
        </w:rPr>
        <w:t>Стаття 1.</w:t>
      </w:r>
      <w:r>
        <w:rPr>
          <w:rFonts w:cs="Times New Roman" w:ascii="Times New Roman" w:hAnsi="Times New Roman"/>
        </w:rPr>
        <w:t xml:space="preserve"> Місцеві  державні  адміністрації  та  їх  місце  в </w:t>
        <w:br/>
        <w:t xml:space="preserve">               системі органів виконавчої влад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" w:name="o20"/>
      <w:bookmarkEnd w:id="3"/>
      <w:r>
        <w:rPr>
          <w:rFonts w:cs="Times New Roman" w:ascii="Times New Roman" w:hAnsi="Times New Roman"/>
        </w:rPr>
        <w:t xml:space="preserve">Виконавчу  владу  в  областях  і  районах,  містах  Києві  та </w:t>
        <w:br/>
        <w:t>Севастополі здійснюють місцеві державні адміністрації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21"/>
      <w:bookmarkStart w:id="5" w:name="o21"/>
      <w:bookmarkEnd w:id="5"/>
    </w:p>
    <w:p>
      <w:pPr>
        <w:pStyle w:val="HTML"/>
        <w:rPr>
          <w:rFonts w:ascii="Times New Roman" w:hAnsi="Times New Roman" w:cs="Times New Roman"/>
        </w:rPr>
      </w:pPr>
      <w:bookmarkStart w:id="6" w:name="o22"/>
      <w:bookmarkEnd w:id="6"/>
      <w:r>
        <w:rPr>
          <w:rFonts w:cs="Times New Roman" w:ascii="Times New Roman" w:hAnsi="Times New Roman"/>
        </w:rPr>
        <w:t xml:space="preserve">Місцева державна  адміністрація є місцевим органом виконавчої </w:t>
        <w:br/>
        <w:t xml:space="preserve">влади і входить до системи органів виконавчої влад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" w:name="o23"/>
      <w:bookmarkEnd w:id="7"/>
      <w:r>
        <w:rPr>
          <w:rFonts w:cs="Times New Roman" w:ascii="Times New Roman" w:hAnsi="Times New Roman"/>
        </w:rPr>
        <w:t xml:space="preserve">Місцева державна  адміністрація  в  межах  своїх  повноважень </w:t>
        <w:br/>
        <w:t xml:space="preserve">здійснює     виконавчу     владу    на    території    відповідної </w:t>
        <w:br/>
        <w:t xml:space="preserve">адміністративно-територіальної   одиниці,   а    також    реалізує </w:t>
        <w:br/>
        <w:t xml:space="preserve">повноваження, делеговані їй відповідною радою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" w:name="o24"/>
      <w:bookmarkEnd w:id="8"/>
      <w:r>
        <w:rPr>
          <w:rFonts w:cs="Times New Roman" w:ascii="Times New Roman" w:hAnsi="Times New Roman"/>
        </w:rPr>
        <w:t xml:space="preserve">Особливості здійснення  виконавчої  влади  у  містах Києві та </w:t>
        <w:br/>
        <w:t>Севастополі визначаються окремими законами України.</w:t>
      </w:r>
    </w:p>
    <w:p>
      <w:pPr>
        <w:pStyle w:val="HTML"/>
        <w:rPr>
          <w:rFonts w:ascii="Times New Roman" w:hAnsi="Times New Roman" w:cs="Times New Roman"/>
        </w:rPr>
      </w:pPr>
      <w:bookmarkStart w:id="9" w:name="o25"/>
      <w:bookmarkEnd w:id="9"/>
      <w:r>
        <w:rPr>
          <w:rFonts w:cs="Times New Roman" w:ascii="Times New Roman" w:hAnsi="Times New Roman"/>
          <w:i/>
          <w:iCs/>
        </w:rPr>
        <w:t xml:space="preserve">(  Офіційне  тлумачення положень частини четвертої статті 1 див. в </w:t>
        <w:br/>
        <w:t xml:space="preserve">Рішенні  Конституційного  Суду  N  9-рп/2005  ( 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</w:rPr>
          <w:t>v009p710-05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13.10.2005 ) </w:t>
        <w:br/>
      </w:r>
    </w:p>
    <w:p>
      <w:pPr>
        <w:pStyle w:val="HTML"/>
        <w:rPr/>
      </w:pPr>
      <w:bookmarkStart w:id="10" w:name="o26"/>
      <w:bookmarkEnd w:id="10"/>
      <w:r>
        <w:rPr>
          <w:rFonts w:cs="Times New Roman" w:ascii="Times New Roman" w:hAnsi="Times New Roman"/>
          <w:b/>
          <w:bCs/>
        </w:rPr>
        <w:t>Стаття 2.</w:t>
      </w:r>
      <w:r>
        <w:rPr>
          <w:rFonts w:cs="Times New Roman" w:ascii="Times New Roman" w:hAnsi="Times New Roman"/>
        </w:rPr>
        <w:t xml:space="preserve"> Основні завдання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" w:name="o27"/>
      <w:bookmarkEnd w:id="11"/>
      <w:r>
        <w:rPr>
          <w:rFonts w:cs="Times New Roman" w:ascii="Times New Roman" w:hAnsi="Times New Roman"/>
        </w:rPr>
        <w:t xml:space="preserve">Місцеві державні   адміністрації    в    межах    відповідної </w:t>
        <w:br/>
        <w:t xml:space="preserve">адміністративно-територіальної одиниці забезпечують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" w:name="o28"/>
      <w:bookmarkEnd w:id="12"/>
      <w:r>
        <w:rPr>
          <w:rFonts w:cs="Times New Roman" w:ascii="Times New Roman" w:hAnsi="Times New Roman"/>
        </w:rPr>
        <w:t xml:space="preserve">1) виконання Конституції,  законів України,  актів Президента </w:t>
        <w:br/>
        <w:t xml:space="preserve">України,  Кабінету Міністрів  України,  інших  органів  виконавчої </w:t>
        <w:br/>
        <w:t xml:space="preserve">влади вищого рів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" w:name="o29"/>
      <w:bookmarkEnd w:id="13"/>
      <w:r>
        <w:rPr>
          <w:rFonts w:cs="Times New Roman" w:ascii="Times New Roman" w:hAnsi="Times New Roman"/>
        </w:rPr>
        <w:t xml:space="preserve">2) законність   і  правопорядок,  додержання  прав  і  свобод </w:t>
        <w:br/>
        <w:t xml:space="preserve">громадян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" w:name="o30"/>
      <w:bookmarkEnd w:id="14"/>
      <w:r>
        <w:rPr>
          <w:rFonts w:cs="Times New Roman" w:ascii="Times New Roman" w:hAnsi="Times New Roman"/>
        </w:rPr>
        <w:t xml:space="preserve">3) виконання     державних     і     регіональних     програм </w:t>
        <w:br/>
        <w:t xml:space="preserve">соціально-економічного  та  культурного розвитку,  програм охорони </w:t>
        <w:br/>
        <w:t xml:space="preserve">довкілля,  а в місцях компактного проживання  корінних  народів  і </w:t>
        <w:br/>
        <w:t xml:space="preserve">національних  меншин  -  також  програм їх національно-культурного </w:t>
        <w:br/>
        <w:t xml:space="preserve">розвитк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" w:name="o31"/>
      <w:bookmarkEnd w:id="15"/>
      <w:r>
        <w:rPr>
          <w:rFonts w:cs="Times New Roman" w:ascii="Times New Roman" w:hAnsi="Times New Roman"/>
        </w:rPr>
        <w:t xml:space="preserve">4) підготовку та виконання відповідних бюджет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" w:name="o32"/>
      <w:bookmarkEnd w:id="16"/>
      <w:r>
        <w:rPr>
          <w:rFonts w:cs="Times New Roman" w:ascii="Times New Roman" w:hAnsi="Times New Roman"/>
        </w:rPr>
        <w:t xml:space="preserve">5) звіт про виконання відповідних бюджетів та програ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" w:name="o33"/>
      <w:bookmarkEnd w:id="17"/>
      <w:r>
        <w:rPr>
          <w:rFonts w:cs="Times New Roman" w:ascii="Times New Roman" w:hAnsi="Times New Roman"/>
        </w:rPr>
        <w:t xml:space="preserve">6) взаємодію з органами місцевого самоврядув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" w:name="o34"/>
      <w:bookmarkEnd w:id="18"/>
      <w:r>
        <w:rPr>
          <w:rFonts w:cs="Times New Roman" w:ascii="Times New Roman" w:hAnsi="Times New Roman"/>
        </w:rPr>
        <w:t xml:space="preserve">7) реалізацію інших наданих  державою,  а  також  делегованих </w:t>
        <w:br/>
        <w:t xml:space="preserve">відповідними радами повноважень. </w:t>
        <w:br/>
      </w:r>
    </w:p>
    <w:p>
      <w:pPr>
        <w:pStyle w:val="HTML"/>
        <w:rPr/>
      </w:pPr>
      <w:bookmarkStart w:id="19" w:name="o35"/>
      <w:bookmarkEnd w:id="19"/>
      <w:r>
        <w:rPr>
          <w:rFonts w:cs="Times New Roman" w:ascii="Times New Roman" w:hAnsi="Times New Roman"/>
          <w:b/>
          <w:bCs/>
        </w:rPr>
        <w:t>Стаття 3.</w:t>
      </w:r>
      <w:r>
        <w:rPr>
          <w:rFonts w:cs="Times New Roman" w:ascii="Times New Roman" w:hAnsi="Times New Roman"/>
        </w:rPr>
        <w:t xml:space="preserve"> Принципи    діяльності    місцевих    державних </w:t>
        <w:br/>
        <w:t xml:space="preserve">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" w:name="o36"/>
      <w:bookmarkEnd w:id="20"/>
      <w:r>
        <w:rPr>
          <w:rFonts w:cs="Times New Roman" w:ascii="Times New Roman" w:hAnsi="Times New Roman"/>
        </w:rPr>
        <w:t xml:space="preserve">Місцеві державні адміністрації діють на засадах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" w:name="o37"/>
      <w:bookmarkEnd w:id="21"/>
      <w:r>
        <w:rPr>
          <w:rFonts w:cs="Times New Roman" w:ascii="Times New Roman" w:hAnsi="Times New Roman"/>
        </w:rPr>
        <w:t xml:space="preserve">відповідальності перед людиною і державою за свою діяльність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" w:name="o38"/>
      <w:bookmarkEnd w:id="22"/>
      <w:r>
        <w:rPr>
          <w:rFonts w:cs="Times New Roman" w:ascii="Times New Roman" w:hAnsi="Times New Roman"/>
        </w:rPr>
        <w:t xml:space="preserve">верховенства права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" w:name="o39"/>
      <w:bookmarkEnd w:id="23"/>
      <w:r>
        <w:rPr>
          <w:rFonts w:cs="Times New Roman" w:ascii="Times New Roman" w:hAnsi="Times New Roman"/>
        </w:rPr>
        <w:t xml:space="preserve">закон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" w:name="o40"/>
      <w:bookmarkEnd w:id="24"/>
      <w:r>
        <w:rPr>
          <w:rFonts w:cs="Times New Roman" w:ascii="Times New Roman" w:hAnsi="Times New Roman"/>
        </w:rPr>
        <w:t xml:space="preserve">пріоритетності прав людин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" w:name="o41"/>
      <w:bookmarkEnd w:id="25"/>
      <w:r>
        <w:rPr>
          <w:rFonts w:cs="Times New Roman" w:ascii="Times New Roman" w:hAnsi="Times New Roman"/>
        </w:rPr>
        <w:t xml:space="preserve">г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" w:name="o42"/>
      <w:bookmarkEnd w:id="26"/>
      <w:r>
        <w:rPr>
          <w:rFonts w:cs="Times New Roman" w:ascii="Times New Roman" w:hAnsi="Times New Roman"/>
        </w:rPr>
        <w:t xml:space="preserve">поєднання державних і місцевих інтересів. </w:t>
        <w:br/>
      </w:r>
    </w:p>
    <w:p>
      <w:pPr>
        <w:pStyle w:val="HTML"/>
        <w:rPr/>
      </w:pPr>
      <w:bookmarkStart w:id="27" w:name="o43"/>
      <w:bookmarkEnd w:id="27"/>
      <w:r>
        <w:rPr>
          <w:rFonts w:cs="Times New Roman" w:ascii="Times New Roman" w:hAnsi="Times New Roman"/>
          <w:b/>
          <w:bCs/>
        </w:rPr>
        <w:t>Стаття 4.</w:t>
      </w:r>
      <w:r>
        <w:rPr>
          <w:rFonts w:cs="Times New Roman" w:ascii="Times New Roman" w:hAnsi="Times New Roman"/>
        </w:rPr>
        <w:t xml:space="preserve"> Статус та атрибути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" w:name="o44"/>
      <w:bookmarkEnd w:id="28"/>
      <w:r>
        <w:rPr>
          <w:rFonts w:cs="Times New Roman" w:ascii="Times New Roman" w:hAnsi="Times New Roman"/>
        </w:rPr>
        <w:t xml:space="preserve">Місцеві державні адміністрації є юридичними особам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9" w:name="o45"/>
      <w:bookmarkEnd w:id="29"/>
      <w:r>
        <w:rPr>
          <w:rFonts w:cs="Times New Roman" w:ascii="Times New Roman" w:hAnsi="Times New Roman"/>
        </w:rPr>
        <w:t xml:space="preserve">Місцеві державні адміністрації мають печатки  із  зображенням </w:t>
        <w:br/>
        <w:t xml:space="preserve">Державного   Герба  України  та  своїм  найменуванням,  рахунки  в </w:t>
        <w:br/>
        <w:t xml:space="preserve">установах банків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" w:name="o46"/>
      <w:bookmarkEnd w:id="30"/>
      <w:r>
        <w:rPr>
          <w:rFonts w:cs="Times New Roman" w:ascii="Times New Roman" w:hAnsi="Times New Roman"/>
        </w:rPr>
        <w:t xml:space="preserve">Місцеві державні  адміністрації  знаходяться   відповідно   в </w:t>
        <w:br/>
        <w:t xml:space="preserve">обласних і районних центрах, містах Києві та Севастополі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" w:name="o47"/>
      <w:bookmarkEnd w:id="31"/>
      <w:r>
        <w:rPr>
          <w:rFonts w:cs="Times New Roman" w:ascii="Times New Roman" w:hAnsi="Times New Roman"/>
        </w:rPr>
        <w:t xml:space="preserve">На будинках,  де  розміщуються місцеві державні адміністрації </w:t>
        <w:br/>
        <w:t xml:space="preserve">та їх структурні підрозділи,  вивішуються таблички  з  зображенням </w:t>
        <w:br/>
        <w:t xml:space="preserve">Державного   Герба  України  та  найменуванням  розташованого  там </w:t>
        <w:br/>
        <w:t xml:space="preserve">орган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" w:name="o48"/>
      <w:bookmarkEnd w:id="32"/>
      <w:r>
        <w:rPr>
          <w:rFonts w:cs="Times New Roman" w:ascii="Times New Roman" w:hAnsi="Times New Roman"/>
        </w:rPr>
        <w:t xml:space="preserve">На будинках,  де розміщуються місцеві державні адміністрації, </w:t>
        <w:br/>
        <w:t xml:space="preserve">піднімається Державний Прапор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" w:name="o49"/>
      <w:bookmarkEnd w:id="33"/>
      <w:r>
        <w:rPr>
          <w:rFonts w:cs="Times New Roman" w:ascii="Times New Roman" w:hAnsi="Times New Roman"/>
        </w:rPr>
        <w:t xml:space="preserve">Зразки печаток  і  відповідних  табличок  місцевих  державних </w:t>
        <w:br/>
        <w:t xml:space="preserve">адміністрацій  та  їх   структурних   підрозділів   затверджу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34" w:name="o50"/>
      <w:bookmarkEnd w:id="34"/>
      <w:r>
        <w:rPr>
          <w:rFonts w:cs="Times New Roman" w:ascii="Times New Roman" w:hAnsi="Times New Roman"/>
          <w:b/>
          <w:bCs/>
        </w:rPr>
        <w:t>Стаття 5.</w:t>
      </w:r>
      <w:r>
        <w:rPr>
          <w:rFonts w:cs="Times New Roman" w:ascii="Times New Roman" w:hAnsi="Times New Roman"/>
        </w:rPr>
        <w:t xml:space="preserve"> Склад і структура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" w:name="o51"/>
      <w:bookmarkEnd w:id="35"/>
      <w:r>
        <w:rPr>
          <w:rFonts w:cs="Times New Roman" w:ascii="Times New Roman" w:hAnsi="Times New Roman"/>
        </w:rPr>
        <w:t xml:space="preserve">Склад місцевих   державних   адміністрацій   формують  голови </w:t>
        <w:br/>
        <w:t xml:space="preserve">місцевих державних адміністрацій. </w:t>
        <w:br/>
      </w:r>
    </w:p>
    <w:p>
      <w:pPr>
        <w:pStyle w:val="HTML"/>
        <w:rPr/>
      </w:pPr>
      <w:bookmarkStart w:id="36" w:name="o52"/>
      <w:bookmarkEnd w:id="36"/>
      <w:r>
        <w:rPr>
          <w:rFonts w:cs="Times New Roman" w:ascii="Times New Roman" w:hAnsi="Times New Roman"/>
        </w:rPr>
        <w:t xml:space="preserve">У   межах   бюджетних   асигнувань,  виділених  на  утримання </w:t>
        <w:br/>
        <w:t xml:space="preserve">відповідних   місцевих   державних   адміністрацій,   а   також  з </w:t>
        <w:br/>
        <w:t xml:space="preserve">урахуванням  вимог  статті 18 Закону України "Про засади державної </w:t>
        <w:br/>
        <w:t xml:space="preserve">регуляторної    політики   у   сфері   господарської   діяльності" </w:t>
        <w:br/>
        <w:t xml:space="preserve">( 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 ),  їх  голови визначають структуру місцевих державних </w:t>
        <w:br/>
        <w:t>адміністрацій.</w:t>
      </w:r>
    </w:p>
    <w:p>
      <w:pPr>
        <w:pStyle w:val="HTML"/>
        <w:rPr>
          <w:rFonts w:ascii="Times New Roman" w:hAnsi="Times New Roman" w:cs="Times New Roman"/>
        </w:rPr>
      </w:pPr>
      <w:bookmarkStart w:id="37" w:name="o53"/>
      <w:bookmarkEnd w:id="37"/>
      <w:r>
        <w:rPr>
          <w:rFonts w:cs="Times New Roman" w:ascii="Times New Roman" w:hAnsi="Times New Roman"/>
          <w:i/>
          <w:iCs/>
        </w:rPr>
        <w:t xml:space="preserve">{  Частина  друга статті 5 із змінами, внесеними згідно із Законом </w:t>
        <w:br/>
        <w:t xml:space="preserve">N 2388-VI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/>
      </w:pPr>
      <w:bookmarkStart w:id="38" w:name="o54"/>
      <w:bookmarkEnd w:id="38"/>
      <w:r>
        <w:rPr>
          <w:rFonts w:cs="Times New Roman" w:ascii="Times New Roman" w:hAnsi="Times New Roman"/>
        </w:rPr>
        <w:t xml:space="preserve">Типове положення про структурні підрозділи місцевої державної </w:t>
        <w:br/>
        <w:t xml:space="preserve">адміністрації   ( 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887-2012-п</w:t>
        </w:r>
      </w:hyperlink>
      <w:r>
        <w:rPr>
          <w:rFonts w:cs="Times New Roman" w:ascii="Times New Roman" w:hAnsi="Times New Roman"/>
        </w:rPr>
        <w:t xml:space="preserve">  )  та  рекомендаційний  перелік  її </w:t>
        <w:br/>
        <w:t xml:space="preserve">структурних   підрозділів   затверджуються   Кабінетом   Міністрів </w:t>
        <w:br/>
        <w:t>України.</w:t>
      </w:r>
    </w:p>
    <w:p>
      <w:pPr>
        <w:pStyle w:val="HTML"/>
        <w:rPr>
          <w:rFonts w:ascii="Times New Roman" w:hAnsi="Times New Roman" w:cs="Times New Roman"/>
        </w:rPr>
      </w:pPr>
      <w:bookmarkStart w:id="39" w:name="o55"/>
      <w:bookmarkEnd w:id="39"/>
      <w:r>
        <w:rPr>
          <w:rFonts w:cs="Times New Roman" w:ascii="Times New Roman" w:hAnsi="Times New Roman"/>
          <w:i/>
          <w:iCs/>
        </w:rPr>
        <w:t xml:space="preserve">{  Частина  третя статті 5 із змінами, внесеними згідно із Законом </w:t>
        <w:br/>
        <w:t xml:space="preserve">N  514-V  ( 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</w:rPr>
          <w:t>514-16</w:t>
        </w:r>
      </w:hyperlink>
      <w:r>
        <w:rPr>
          <w:rFonts w:cs="Times New Roman" w:ascii="Times New Roman" w:hAnsi="Times New Roman"/>
          <w:i/>
          <w:iCs/>
        </w:rPr>
        <w:t xml:space="preserve">  ) від 21.12.2006; в редакції Закону N 4875-VI </w:t>
        <w:br/>
        <w:t xml:space="preserve">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/>
      </w:pPr>
      <w:bookmarkStart w:id="40" w:name="o56"/>
      <w:bookmarkEnd w:id="40"/>
      <w:r>
        <w:rPr>
          <w:rFonts w:cs="Times New Roman" w:ascii="Times New Roman" w:hAnsi="Times New Roman"/>
          <w:b/>
          <w:bCs/>
        </w:rPr>
        <w:t>Стаття 6.</w:t>
      </w:r>
      <w:r>
        <w:rPr>
          <w:rFonts w:cs="Times New Roman" w:ascii="Times New Roman" w:hAnsi="Times New Roman"/>
        </w:rPr>
        <w:t xml:space="preserve"> Акти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1" w:name="o57"/>
      <w:bookmarkEnd w:id="41"/>
      <w:r>
        <w:rPr>
          <w:rFonts w:cs="Times New Roman" w:ascii="Times New Roman" w:hAnsi="Times New Roman"/>
        </w:rPr>
        <w:t xml:space="preserve">На виконання  Конституції  України,  законів  України,  актів </w:t>
        <w:br/>
        <w:t xml:space="preserve">Президента  України, актів Кабінету Міністрів України, міністерств </w:t>
        <w:br/>
        <w:t xml:space="preserve">та  інших  центральних органів виконавчої влади, які відповідно до </w:t>
        <w:br/>
        <w:t xml:space="preserve">закону   забезпечують  нормативно-правове  регулювання  власних  і </w:t>
        <w:br/>
        <w:t xml:space="preserve">делегованих повноважень, голова місцевої державної адміністрації в </w:t>
        <w:br/>
        <w:t xml:space="preserve">межах   своїх   повноважень   видає   розпорядження,  а  керівники </w:t>
        <w:br/>
        <w:t>структурних підрозділів - накази.</w:t>
      </w:r>
    </w:p>
    <w:p>
      <w:pPr>
        <w:pStyle w:val="HTML"/>
        <w:rPr>
          <w:rFonts w:ascii="Times New Roman" w:hAnsi="Times New Roman" w:cs="Times New Roman"/>
        </w:rPr>
      </w:pPr>
      <w:bookmarkStart w:id="42" w:name="o58"/>
      <w:bookmarkEnd w:id="42"/>
      <w:r>
        <w:rPr>
          <w:rFonts w:cs="Times New Roman" w:ascii="Times New Roman" w:hAnsi="Times New Roman"/>
          <w:i/>
          <w:iCs/>
        </w:rPr>
        <w:t xml:space="preserve">{  Частина перша статті 6 із змінами, внесеними згідно із Законами </w:t>
        <w:br/>
        <w:t xml:space="preserve">N  4731-VI  ( 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</w:rPr>
          <w:t>4731-17</w:t>
        </w:r>
      </w:hyperlink>
      <w:r>
        <w:rPr>
          <w:rFonts w:cs="Times New Roman" w:ascii="Times New Roman" w:hAnsi="Times New Roman"/>
          <w:i/>
          <w:iCs/>
        </w:rPr>
        <w:t xml:space="preserve"> ) від 17.05.2012, N 4875-VI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05.06.2012, N 796-VII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" w:name="o59"/>
      <w:bookmarkEnd w:id="43"/>
      <w:r>
        <w:rPr>
          <w:rFonts w:cs="Times New Roman" w:ascii="Times New Roman" w:hAnsi="Times New Roman"/>
        </w:rPr>
        <w:t xml:space="preserve">Розпорядження голів    місцевих    державних   адміністрацій, </w:t>
        <w:br/>
        <w:t xml:space="preserve">прийняті в межах їх компетенції,  є обов'язковими для виконання на </w:t>
        <w:br/>
        <w:t xml:space="preserve">відповідній території всіма органами,  підприємствами,  установами </w:t>
        <w:br/>
        <w:t xml:space="preserve">та організаціями, посадовими особами та громадянами. </w:t>
        <w:br/>
      </w:r>
    </w:p>
    <w:p>
      <w:pPr>
        <w:pStyle w:val="HTML"/>
        <w:rPr/>
      </w:pPr>
      <w:bookmarkStart w:id="44" w:name="o60"/>
      <w:bookmarkEnd w:id="44"/>
      <w:r>
        <w:rPr>
          <w:rFonts w:cs="Times New Roman" w:ascii="Times New Roman" w:hAnsi="Times New Roman"/>
        </w:rPr>
        <w:t xml:space="preserve">Акти  місцевих  державних  адміністрацій,  які  відповідно до </w:t>
        <w:br/>
        <w:t xml:space="preserve">закону   є  регуляторними  актами,  розробляються,  розглядаються, </w:t>
        <w:br/>
        <w:t xml:space="preserve">приймаються та оприлюднюються з урахуванням вимог  Закону  України </w:t>
        <w:br/>
        <w:t xml:space="preserve">"Про  засади державної регуляторної політики у сфері господарської </w:t>
        <w:br/>
        <w:t xml:space="preserve">діяльності" (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45" w:name="o61"/>
      <w:bookmarkEnd w:id="45"/>
      <w:r>
        <w:rPr>
          <w:rFonts w:cs="Times New Roman" w:ascii="Times New Roman" w:hAnsi="Times New Roman"/>
          <w:i/>
          <w:iCs/>
        </w:rPr>
        <w:t xml:space="preserve">{  Статтю 6 доповнено частиною третьою згідно із Законом N 2388-VI </w:t>
        <w:br/>
        <w:t xml:space="preserve">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/>
      </w:pPr>
      <w:bookmarkStart w:id="46" w:name="o62"/>
      <w:bookmarkEnd w:id="46"/>
      <w:r>
        <w:rPr>
          <w:rFonts w:cs="Times New Roman" w:ascii="Times New Roman" w:hAnsi="Times New Roman"/>
          <w:b/>
          <w:bCs/>
        </w:rPr>
        <w:t>Стаття 7.</w:t>
      </w:r>
      <w:r>
        <w:rPr>
          <w:rFonts w:cs="Times New Roman" w:ascii="Times New Roman" w:hAnsi="Times New Roman"/>
        </w:rPr>
        <w:t xml:space="preserve"> Правові  засади  діяльності   місцевих   державних </w:t>
        <w:br/>
        <w:t xml:space="preserve">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7" w:name="o63"/>
      <w:bookmarkEnd w:id="47"/>
      <w:r>
        <w:rPr>
          <w:rFonts w:cs="Times New Roman" w:ascii="Times New Roman" w:hAnsi="Times New Roman"/>
        </w:rPr>
        <w:t xml:space="preserve">Правовий статус      місцевих     державних     адміністрацій </w:t>
        <w:br/>
        <w:t xml:space="preserve">встановлюється  Конституцією  України,  цим  Законом   та   іншими </w:t>
        <w:br/>
        <w:t xml:space="preserve">законами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8" w:name="o64"/>
      <w:bookmarkEnd w:id="48"/>
      <w:r>
        <w:rPr>
          <w:rFonts w:cs="Times New Roman" w:ascii="Times New Roman" w:hAnsi="Times New Roman"/>
        </w:rPr>
        <w:t xml:space="preserve">Місцеві державні  адміністрації  у своїй діяльності керуються </w:t>
        <w:br/>
        <w:t xml:space="preserve">Конституцією України,  цим  та  іншими  законами  України,  актами </w:t>
        <w:br/>
        <w:t xml:space="preserve">Президента   України   та   постановами  Верховної  Ради  України, </w:t>
        <w:br/>
        <w:t xml:space="preserve">прийнятими  відповідно  до  Конституції та законів України, актами </w:t>
        <w:br/>
        <w:t xml:space="preserve">Кабінету Міністрів України, органів виконавчої влади вищого рівня, </w:t>
        <w:br/>
        <w:t xml:space="preserve">а  районні  державні  адміністрації в Автономній Республіці Крим - </w:t>
        <w:br/>
        <w:t xml:space="preserve">також   рішеннями   та   постановами   Верховної  Ради  Автономної </w:t>
        <w:br/>
        <w:t xml:space="preserve">Республіки  Крим,  рішеннями  Ради міністрів Автономної Республіки </w:t>
        <w:br/>
        <w:t>Крим, прийнятими у межах їх повноважень.</w:t>
      </w:r>
    </w:p>
    <w:p>
      <w:pPr>
        <w:pStyle w:val="HTML"/>
        <w:rPr>
          <w:rFonts w:ascii="Times New Roman" w:hAnsi="Times New Roman" w:cs="Times New Roman"/>
        </w:rPr>
      </w:pPr>
      <w:bookmarkStart w:id="49" w:name="o65"/>
      <w:bookmarkEnd w:id="49"/>
      <w:r>
        <w:rPr>
          <w:rFonts w:cs="Times New Roman" w:ascii="Times New Roman" w:hAnsi="Times New Roman"/>
          <w:i/>
          <w:iCs/>
        </w:rPr>
        <w:t xml:space="preserve">{  Частина друга статті 7 із змінами, внесеними згідно із Законами </w:t>
        <w:br/>
        <w:t xml:space="preserve">N  4731-VI  ( 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</w:rPr>
          <w:t>4731-17</w:t>
        </w:r>
      </w:hyperlink>
      <w:r>
        <w:rPr>
          <w:rFonts w:cs="Times New Roman" w:ascii="Times New Roman" w:hAnsi="Times New Roman"/>
          <w:i/>
          <w:iCs/>
        </w:rPr>
        <w:t xml:space="preserve">  ) від 17.05.2012, N 796-VII (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0" w:name="o66"/>
      <w:bookmarkEnd w:id="50"/>
      <w:r>
        <w:rPr>
          <w:rFonts w:cs="Times New Roman" w:ascii="Times New Roman" w:hAnsi="Times New Roman"/>
        </w:rPr>
        <w:t xml:space="preserve">II. ФОРМУВАННЯ МІСЦЕВИХ ДЕРЖАВНИХ АДМІНІСТРАЦІЙ </w:t>
        <w:br/>
      </w:r>
    </w:p>
    <w:p>
      <w:pPr>
        <w:pStyle w:val="HTML"/>
        <w:rPr/>
      </w:pPr>
      <w:bookmarkStart w:id="51" w:name="o67"/>
      <w:bookmarkEnd w:id="51"/>
      <w:r>
        <w:rPr>
          <w:rFonts w:cs="Times New Roman" w:ascii="Times New Roman" w:hAnsi="Times New Roman"/>
          <w:b/>
          <w:bCs/>
        </w:rPr>
        <w:t>Стаття 8.</w:t>
      </w:r>
      <w:r>
        <w:rPr>
          <w:rFonts w:cs="Times New Roman" w:ascii="Times New Roman" w:hAnsi="Times New Roman"/>
        </w:rPr>
        <w:t xml:space="preserve"> Голови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2" w:name="o68"/>
      <w:bookmarkEnd w:id="52"/>
      <w:r>
        <w:rPr>
          <w:rFonts w:cs="Times New Roman" w:ascii="Times New Roman" w:hAnsi="Times New Roman"/>
        </w:rPr>
        <w:t xml:space="preserve">Місцеві державні  адміністрації  очолюють  голови відповідних </w:t>
        <w:br/>
        <w:t xml:space="preserve">місцевих державних адміністрацій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3" w:name="o69"/>
      <w:bookmarkEnd w:id="53"/>
      <w:r>
        <w:rPr>
          <w:rFonts w:cs="Times New Roman" w:ascii="Times New Roman" w:hAnsi="Times New Roman"/>
        </w:rPr>
        <w:t xml:space="preserve">Голови  місцевих  державних  адміністрацій  призначаються  на </w:t>
        <w:br/>
        <w:t xml:space="preserve">посаду  Президентом України за поданням Кабінету Міністрів України </w:t>
        <w:br/>
        <w:t>на строк повноважень Президента України.</w:t>
      </w:r>
    </w:p>
    <w:p>
      <w:pPr>
        <w:pStyle w:val="HTML"/>
        <w:rPr>
          <w:rFonts w:ascii="Times New Roman" w:hAnsi="Times New Roman" w:cs="Times New Roman"/>
        </w:rPr>
      </w:pPr>
      <w:bookmarkStart w:id="54" w:name="o70"/>
      <w:bookmarkEnd w:id="54"/>
      <w:r>
        <w:rPr>
          <w:rFonts w:cs="Times New Roman" w:ascii="Times New Roman" w:hAnsi="Times New Roman"/>
          <w:i/>
          <w:iCs/>
        </w:rPr>
        <w:t xml:space="preserve">{  Частина  друга статті 8 в редакції Закону N 2592-VI 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 07.10.2010; із змінами, внесеними згідно із Законом N 796-VII </w:t>
        <w:br/>
        <w:t xml:space="preserve">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5" w:name="o71"/>
      <w:bookmarkEnd w:id="55"/>
      <w:r>
        <w:rPr>
          <w:rFonts w:cs="Times New Roman" w:ascii="Times New Roman" w:hAnsi="Times New Roman"/>
        </w:rPr>
        <w:t xml:space="preserve">Кандидатури  на посади голів районних державних адміністрацій </w:t>
        <w:br/>
        <w:t xml:space="preserve">Кабінету Міністрів України вносяться головами відповідних обласних </w:t>
        <w:br/>
        <w:t xml:space="preserve">державних   адміністрацій.   На   кожну   посаду   вноситься  одна </w:t>
        <w:br/>
        <w:t>кандидатура.</w:t>
      </w:r>
    </w:p>
    <w:p>
      <w:pPr>
        <w:pStyle w:val="HTML"/>
        <w:rPr>
          <w:rFonts w:ascii="Times New Roman" w:hAnsi="Times New Roman" w:cs="Times New Roman"/>
        </w:rPr>
      </w:pPr>
      <w:bookmarkStart w:id="56" w:name="o72"/>
      <w:bookmarkEnd w:id="56"/>
      <w:r>
        <w:rPr>
          <w:rFonts w:cs="Times New Roman" w:ascii="Times New Roman" w:hAnsi="Times New Roman"/>
          <w:i/>
          <w:iCs/>
        </w:rPr>
        <w:t xml:space="preserve">{  Частина  третя статті 8 в редакції Закону N 2592-VI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 07.10.2010; із змінами, внесеними згідно із Законом N 796-VII </w:t>
        <w:br/>
        <w:t xml:space="preserve">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7" w:name="o73"/>
      <w:bookmarkEnd w:id="57"/>
      <w:r>
        <w:rPr>
          <w:rFonts w:cs="Times New Roman" w:ascii="Times New Roman" w:hAnsi="Times New Roman"/>
        </w:rPr>
        <w:t xml:space="preserve">Президент  України  може  порушити  перед Кабінетом Міністрів </w:t>
        <w:br/>
        <w:t xml:space="preserve">України   питання   про  призначення  головою  місцевої  державної </w:t>
        <w:br/>
        <w:t>адміністрації іншої кандидатури.</w:t>
      </w:r>
    </w:p>
    <w:p>
      <w:pPr>
        <w:pStyle w:val="HTML"/>
        <w:rPr>
          <w:rFonts w:ascii="Times New Roman" w:hAnsi="Times New Roman" w:cs="Times New Roman"/>
        </w:rPr>
      </w:pPr>
      <w:bookmarkStart w:id="58" w:name="o74"/>
      <w:bookmarkEnd w:id="58"/>
      <w:r>
        <w:rPr>
          <w:rFonts w:cs="Times New Roman" w:ascii="Times New Roman" w:hAnsi="Times New Roman"/>
          <w:i/>
          <w:iCs/>
        </w:rPr>
        <w:t xml:space="preserve">{   Частина   четверта  статті  8  в  редакції  Закону  N  2592-VI </w:t>
        <w:br/>
        <w:t xml:space="preserve">( 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 )  від  07.10.2010;  із  змінами,  внесеними згідно із </w:t>
        <w:br/>
        <w:t xml:space="preserve">Законом N 796-VII 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9" w:name="o75"/>
      <w:bookmarkEnd w:id="59"/>
      <w:r>
        <w:rPr>
          <w:rFonts w:cs="Times New Roman" w:ascii="Times New Roman" w:hAnsi="Times New Roman"/>
        </w:rPr>
        <w:t xml:space="preserve">Голови місцевих державних адміністрацій набувають повноважень </w:t>
        <w:br/>
        <w:t xml:space="preserve">з моменту призначення. </w:t>
        <w:br/>
      </w:r>
    </w:p>
    <w:p>
      <w:pPr>
        <w:pStyle w:val="HTML"/>
        <w:rPr/>
      </w:pPr>
      <w:bookmarkStart w:id="60" w:name="o76"/>
      <w:bookmarkEnd w:id="60"/>
      <w:r>
        <w:rPr>
          <w:rFonts w:cs="Times New Roman" w:ascii="Times New Roman" w:hAnsi="Times New Roman"/>
          <w:b/>
          <w:bCs/>
        </w:rPr>
        <w:t>Стаття 9.</w:t>
      </w:r>
      <w:r>
        <w:rPr>
          <w:rFonts w:cs="Times New Roman" w:ascii="Times New Roman" w:hAnsi="Times New Roman"/>
        </w:rPr>
        <w:t xml:space="preserve"> Припинення  повноважень  голів  місцевих державних </w:t>
        <w:br/>
        <w:t xml:space="preserve">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1" w:name="o77"/>
      <w:bookmarkEnd w:id="61"/>
      <w:r>
        <w:rPr>
          <w:rFonts w:cs="Times New Roman" w:ascii="Times New Roman" w:hAnsi="Times New Roman"/>
        </w:rPr>
        <w:t xml:space="preserve">Повноваження голів    місцевих    державних     адміністрацій </w:t>
        <w:br/>
        <w:t xml:space="preserve">припиняються Президентом України у разі: </w:t>
        <w:br/>
      </w:r>
    </w:p>
    <w:p>
      <w:pPr>
        <w:pStyle w:val="HTML"/>
        <w:rPr/>
      </w:pPr>
      <w:bookmarkStart w:id="62" w:name="o78"/>
      <w:bookmarkEnd w:id="62"/>
      <w:r>
        <w:rPr>
          <w:rFonts w:cs="Times New Roman" w:ascii="Times New Roman" w:hAnsi="Times New Roman"/>
        </w:rPr>
        <w:t xml:space="preserve">1) порушення  ними  Конституції  України  (  </w:t>
      </w:r>
      <w:hyperlink r:id="rId22" w:tgtFrame="_blank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 )  і </w:t>
        <w:br/>
        <w:t xml:space="preserve">законів Україн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3" w:name="o79"/>
      <w:bookmarkEnd w:id="63"/>
      <w:r>
        <w:rPr>
          <w:rFonts w:cs="Times New Roman" w:ascii="Times New Roman" w:hAnsi="Times New Roman"/>
        </w:rPr>
        <w:t xml:space="preserve">2) втрати    громадянства,    виявлення    факту   подвійного </w:t>
        <w:br/>
        <w:t xml:space="preserve">громадянства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4" w:name="o80"/>
      <w:bookmarkEnd w:id="64"/>
      <w:r>
        <w:rPr>
          <w:rFonts w:cs="Times New Roman" w:ascii="Times New Roman" w:hAnsi="Times New Roman"/>
        </w:rPr>
        <w:t xml:space="preserve">3) визнання судом недієздатни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5" w:name="o81"/>
      <w:bookmarkEnd w:id="65"/>
      <w:r>
        <w:rPr>
          <w:rFonts w:cs="Times New Roman" w:ascii="Times New Roman" w:hAnsi="Times New Roman"/>
        </w:rPr>
        <w:t xml:space="preserve">4) виїзду на проживання в іншу країн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6" w:name="o82"/>
      <w:bookmarkEnd w:id="66"/>
      <w:r>
        <w:rPr>
          <w:rFonts w:cs="Times New Roman" w:ascii="Times New Roman" w:hAnsi="Times New Roman"/>
        </w:rPr>
        <w:t xml:space="preserve">5) набрання законної сили обвинувальним вироком суд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7" w:name="o83"/>
      <w:bookmarkEnd w:id="67"/>
      <w:r>
        <w:rPr>
          <w:rFonts w:cs="Times New Roman" w:ascii="Times New Roman" w:hAnsi="Times New Roman"/>
        </w:rPr>
        <w:t xml:space="preserve">6) порушення вимог несумісності;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68" w:name="o84"/>
      <w:bookmarkEnd w:id="68"/>
      <w:r>
        <w:rPr>
          <w:rFonts w:cs="Times New Roman" w:ascii="Times New Roman" w:hAnsi="Times New Roman"/>
          <w:i/>
          <w:iCs/>
        </w:rPr>
        <w:t xml:space="preserve">{  Пункт  7  частини  першої  статті  9 виключено на підставі </w:t>
        <w:br/>
        <w:t xml:space="preserve">Закону N 2592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від 07.10.2010 } </w:t>
        <w:br/>
        <w:t xml:space="preserve"> </w:t>
        <w:br/>
      </w:r>
    </w:p>
    <w:p>
      <w:pPr>
        <w:pStyle w:val="HTML"/>
        <w:rPr/>
      </w:pPr>
      <w:bookmarkStart w:id="69" w:name="o85"/>
      <w:bookmarkEnd w:id="69"/>
      <w:r>
        <w:rPr>
          <w:rFonts w:cs="Times New Roman" w:ascii="Times New Roman" w:hAnsi="Times New Roman"/>
        </w:rPr>
        <w:t xml:space="preserve">8)   висловлення   недовіри   двома   третинами   від  складу </w:t>
        <w:br/>
        <w:t xml:space="preserve">відповідної  ради;  {  Пункт  8 частини першої статті 9 в редакції </w:t>
        <w:br/>
        <w:t xml:space="preserve">Закону N 2592-VI ( </w:t>
      </w:r>
      <w:hyperlink r:id="rId24" w:tgtFrame="_blank">
        <w:r>
          <w:rPr>
            <w:rStyle w:val="InternetLink"/>
            <w:rFonts w:cs="Times New Roman" w:ascii="Times New Roman" w:hAnsi="Times New Roman"/>
          </w:rPr>
          <w:t>2592-17</w:t>
        </w:r>
      </w:hyperlink>
      <w:r>
        <w:rPr>
          <w:rFonts w:cs="Times New Roman" w:ascii="Times New Roman" w:hAnsi="Times New Roman"/>
        </w:rPr>
        <w:t xml:space="preserve"> ) від 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0" w:name="o86"/>
      <w:bookmarkEnd w:id="70"/>
      <w:r>
        <w:rPr>
          <w:rFonts w:cs="Times New Roman" w:ascii="Times New Roman" w:hAnsi="Times New Roman"/>
        </w:rPr>
        <w:t xml:space="preserve">9) подання заяви про звільнення з посади за власним бажання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1" w:name="o87"/>
      <w:bookmarkEnd w:id="71"/>
      <w:r>
        <w:rPr>
          <w:rFonts w:cs="Times New Roman" w:ascii="Times New Roman" w:hAnsi="Times New Roman"/>
        </w:rPr>
        <w:t xml:space="preserve">Повноваження голів  місцевих  державних  адміністрацій можуть </w:t>
        <w:br/>
        <w:t xml:space="preserve">бути припинені Президентом України у разі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2" w:name="o88"/>
      <w:bookmarkEnd w:id="72"/>
      <w:r>
        <w:rPr>
          <w:rFonts w:cs="Times New Roman" w:ascii="Times New Roman" w:hAnsi="Times New Roman"/>
        </w:rPr>
        <w:t xml:space="preserve">1) прийняття відставки голови відповідної обласної  державної </w:t>
        <w:br/>
        <w:t xml:space="preserve">адміністрації; </w:t>
        <w:br/>
      </w:r>
    </w:p>
    <w:p>
      <w:pPr>
        <w:pStyle w:val="HTML"/>
        <w:rPr/>
      </w:pPr>
      <w:bookmarkStart w:id="73" w:name="o89"/>
      <w:bookmarkEnd w:id="73"/>
      <w:r>
        <w:rPr>
          <w:rFonts w:cs="Times New Roman" w:ascii="Times New Roman" w:hAnsi="Times New Roman"/>
        </w:rPr>
        <w:t xml:space="preserve">2)  подання  Прем'єр-міністра України з підстав, передбачених </w:t>
        <w:br/>
        <w:t xml:space="preserve">законодавством  про  державну  службу;  {  Пункт  2 частини другої </w:t>
        <w:br/>
        <w:t xml:space="preserve">статті 9 в редакції Закону N 2592-VI ( </w:t>
      </w:r>
      <w:hyperlink r:id="rId25" w:tgtFrame="_blank">
        <w:r>
          <w:rPr>
            <w:rStyle w:val="InternetLink"/>
            <w:rFonts w:cs="Times New Roman" w:ascii="Times New Roman" w:hAnsi="Times New Roman"/>
          </w:rPr>
          <w:t>2592-17</w:t>
        </w:r>
      </w:hyperlink>
      <w:r>
        <w:rPr>
          <w:rFonts w:cs="Times New Roman" w:ascii="Times New Roman" w:hAnsi="Times New Roman"/>
        </w:rPr>
        <w:t xml:space="preserve"> ) від 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4" w:name="o90"/>
      <w:bookmarkEnd w:id="74"/>
      <w:r>
        <w:rPr>
          <w:rFonts w:cs="Times New Roman" w:ascii="Times New Roman" w:hAnsi="Times New Roman"/>
        </w:rPr>
        <w:t xml:space="preserve">3) висловлення недовіри простою більшістю голосів від  складу </w:t>
        <w:br/>
        <w:t xml:space="preserve">відповідної ради; </w:t>
        <w:br/>
      </w:r>
    </w:p>
    <w:p>
      <w:pPr>
        <w:pStyle w:val="HTML"/>
        <w:rPr/>
      </w:pPr>
      <w:bookmarkStart w:id="75" w:name="o91"/>
      <w:bookmarkEnd w:id="75"/>
      <w:r>
        <w:rPr>
          <w:rFonts w:cs="Times New Roman" w:ascii="Times New Roman" w:hAnsi="Times New Roman"/>
        </w:rPr>
        <w:t xml:space="preserve">4)  з  інших  підстав,  передбачених  цим  та іншими законами </w:t>
        <w:br/>
        <w:t xml:space="preserve">України;  {  Частину  другу статті 9 доповнено пунктом 4 згідно із </w:t>
        <w:br/>
        <w:t xml:space="preserve">Законом N 2592-VI ( </w:t>
      </w:r>
      <w:hyperlink r:id="rId26" w:tgtFrame="_blank">
        <w:r>
          <w:rPr>
            <w:rStyle w:val="InternetLink"/>
            <w:rFonts w:cs="Times New Roman" w:ascii="Times New Roman" w:hAnsi="Times New Roman"/>
          </w:rPr>
          <w:t>2592-17</w:t>
        </w:r>
      </w:hyperlink>
      <w:r>
        <w:rPr>
          <w:rFonts w:cs="Times New Roman" w:ascii="Times New Roman" w:hAnsi="Times New Roman"/>
        </w:rPr>
        <w:t xml:space="preserve"> ) від 07.10.2010 } </w:t>
        <w:br/>
      </w:r>
    </w:p>
    <w:p>
      <w:pPr>
        <w:pStyle w:val="HTML"/>
        <w:rPr/>
      </w:pPr>
      <w:bookmarkStart w:id="76" w:name="o92"/>
      <w:bookmarkEnd w:id="76"/>
      <w:r>
        <w:rPr>
          <w:rFonts w:cs="Times New Roman" w:ascii="Times New Roman" w:hAnsi="Times New Roman"/>
        </w:rPr>
        <w:t xml:space="preserve">5)  з ініціативи Президента України. { Частину другу статті 9 </w:t>
        <w:br/>
        <w:t xml:space="preserve">доповнено  пунктом  5  згідно із Законом N 2592-VI ( </w:t>
      </w:r>
      <w:hyperlink r:id="rId27" w:tgtFrame="_blank">
        <w:r>
          <w:rPr>
            <w:rStyle w:val="InternetLink"/>
            <w:rFonts w:cs="Times New Roman" w:ascii="Times New Roman" w:hAnsi="Times New Roman"/>
          </w:rPr>
          <w:t>2592-17</w:t>
        </w:r>
      </w:hyperlink>
      <w:r>
        <w:rPr>
          <w:rFonts w:cs="Times New Roman" w:ascii="Times New Roman" w:hAnsi="Times New Roman"/>
        </w:rPr>
        <w:t xml:space="preserve"> ) від </w:t>
        <w:br/>
        <w:t xml:space="preserve">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7" w:name="o93"/>
      <w:bookmarkEnd w:id="77"/>
      <w:r>
        <w:rPr>
          <w:rFonts w:cs="Times New Roman" w:ascii="Times New Roman" w:hAnsi="Times New Roman"/>
        </w:rPr>
        <w:t xml:space="preserve">Повноваження голів     місцевих    державних    адміністрацій </w:t>
        <w:br/>
        <w:t xml:space="preserve">припиняються також у разі їх смерті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78" w:name="o94"/>
      <w:bookmarkEnd w:id="78"/>
      <w:r>
        <w:rPr>
          <w:rFonts w:cs="Times New Roman" w:ascii="Times New Roman" w:hAnsi="Times New Roman"/>
        </w:rPr>
        <w:t xml:space="preserve">У разі обрання  нового  Президента  України  голови  місцевих </w:t>
        <w:br/>
        <w:t xml:space="preserve">державних  адміністрацій продовжують здійснювати свої повноваження </w:t>
        <w:br/>
        <w:t xml:space="preserve">до  призначення  в  установленому  порядку  нових  голів  місцевих </w:t>
        <w:br/>
        <w:t>державних адміністрацій.</w:t>
      </w:r>
    </w:p>
    <w:p>
      <w:pPr>
        <w:pStyle w:val="HTML"/>
        <w:rPr>
          <w:rFonts w:ascii="Times New Roman" w:hAnsi="Times New Roman" w:cs="Times New Roman"/>
        </w:rPr>
      </w:pPr>
      <w:bookmarkStart w:id="79" w:name="o95"/>
      <w:bookmarkEnd w:id="79"/>
      <w:r>
        <w:rPr>
          <w:rFonts w:cs="Times New Roman" w:ascii="Times New Roman" w:hAnsi="Times New Roman"/>
          <w:i/>
          <w:iCs/>
        </w:rPr>
        <w:t xml:space="preserve">(  Офіційне  тлумачення положень частини четвертої статті 9 див. в </w:t>
        <w:br/>
        <w:t xml:space="preserve">Рішенні  Конституційного  Суду  N  9-рп/2005  ( 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iCs/>
          </w:rPr>
          <w:t>v009p710-05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13.10.2005 ) </w:t>
        <w:br/>
      </w:r>
    </w:p>
    <w:p>
      <w:pPr>
        <w:pStyle w:val="HTML"/>
        <w:rPr/>
      </w:pPr>
      <w:bookmarkStart w:id="80" w:name="o96"/>
      <w:bookmarkEnd w:id="80"/>
      <w:r>
        <w:rPr>
          <w:rFonts w:cs="Times New Roman" w:ascii="Times New Roman" w:hAnsi="Times New Roman"/>
          <w:b/>
          <w:bCs/>
        </w:rPr>
        <w:t>Стаття 10.</w:t>
      </w:r>
      <w:r>
        <w:rPr>
          <w:rFonts w:cs="Times New Roman" w:ascii="Times New Roman" w:hAnsi="Times New Roman"/>
        </w:rPr>
        <w:t xml:space="preserve"> Заступники голів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1" w:name="o97"/>
      <w:bookmarkEnd w:id="81"/>
      <w:r>
        <w:rPr>
          <w:rFonts w:cs="Times New Roman" w:ascii="Times New Roman" w:hAnsi="Times New Roman"/>
        </w:rPr>
        <w:t xml:space="preserve">Перший заступник   та  заступники  голів  місцевих  державних </w:t>
        <w:br/>
        <w:t xml:space="preserve">адміністрацій виконують обов'язки,  визначені головами відповідних </w:t>
        <w:br/>
        <w:t xml:space="preserve">державних адміністрацій,  і несуть персональну відповідальність за </w:t>
        <w:br/>
        <w:t xml:space="preserve">стан справ на дорученій їм ділянці робот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2" w:name="o98"/>
      <w:bookmarkEnd w:id="82"/>
      <w:r>
        <w:rPr>
          <w:rFonts w:cs="Times New Roman" w:ascii="Times New Roman" w:hAnsi="Times New Roman"/>
        </w:rPr>
        <w:t xml:space="preserve">Перший  заступник  та  заступники  голови  обласної державної </w:t>
        <w:br/>
        <w:t xml:space="preserve">адміністрації призначаються на посаду  та  звільняються  з  посади </w:t>
        <w:br/>
        <w:t xml:space="preserve">головою   обласної   державної  адміністрації  за  погодженням  із </w:t>
        <w:br/>
        <w:t xml:space="preserve">Кабінетом Міністрів України. Перший заступник та заступники голови </w:t>
        <w:br/>
        <w:t xml:space="preserve">районної   державної  адміністрації  призначаються  на  посаду  та </w:t>
        <w:br/>
        <w:t xml:space="preserve">звільняються з посади головою районної державної адміністрації  за </w:t>
        <w:br/>
        <w:t>погодженням з головою обласної державної адміністрації.</w:t>
      </w:r>
    </w:p>
    <w:p>
      <w:pPr>
        <w:pStyle w:val="HTML"/>
        <w:rPr>
          <w:rFonts w:ascii="Times New Roman" w:hAnsi="Times New Roman" w:cs="Times New Roman"/>
        </w:rPr>
      </w:pPr>
      <w:bookmarkStart w:id="83" w:name="o99"/>
      <w:bookmarkEnd w:id="83"/>
      <w:r>
        <w:rPr>
          <w:rFonts w:cs="Times New Roman" w:ascii="Times New Roman" w:hAnsi="Times New Roman"/>
          <w:i/>
          <w:iCs/>
        </w:rPr>
        <w:t xml:space="preserve">{  Частина  друга  статті 10 в редакції Законів N 514-V (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</w:rPr>
          <w:t>514-16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21.12.2006, N 2592-VI 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від 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4" w:name="o100"/>
      <w:bookmarkEnd w:id="84"/>
      <w:r>
        <w:rPr>
          <w:rFonts w:cs="Times New Roman" w:ascii="Times New Roman" w:hAnsi="Times New Roman"/>
        </w:rPr>
        <w:t xml:space="preserve">Перші заступники   та  заступники  голів  місцевих  державних </w:t>
        <w:br/>
        <w:t xml:space="preserve">адміністрацій   заявляють   про   припинення   своїх   повноважень </w:t>
        <w:br/>
        <w:t xml:space="preserve">новопризначеним головам місцевих державних адміністрацій у день їх </w:t>
        <w:br/>
        <w:t xml:space="preserve">призначення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5" w:name="o101"/>
      <w:bookmarkEnd w:id="85"/>
      <w:r>
        <w:rPr>
          <w:rFonts w:cs="Times New Roman" w:ascii="Times New Roman" w:hAnsi="Times New Roman"/>
          <w:i/>
          <w:iCs/>
        </w:rPr>
        <w:t xml:space="preserve">{  Частину  четверту  статті  10 виключено на підставі Закону </w:t>
        <w:br/>
        <w:t xml:space="preserve">N 995-VIII (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</w:rPr>
          <w:t>995-19</w:t>
        </w:r>
      </w:hyperlink>
      <w:r>
        <w:rPr>
          <w:rFonts w:cs="Times New Roman" w:ascii="Times New Roman" w:hAnsi="Times New Roman"/>
          <w:i/>
          <w:iCs/>
        </w:rPr>
        <w:t xml:space="preserve"> ) від 04.02.201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6" w:name="o102"/>
      <w:bookmarkEnd w:id="86"/>
      <w:r>
        <w:rPr>
          <w:rFonts w:cs="Times New Roman" w:ascii="Times New Roman" w:hAnsi="Times New Roman"/>
          <w:i/>
          <w:iCs/>
        </w:rPr>
        <w:t xml:space="preserve">{  Офіційне тлумачення до статті 10 див. в Рішенні Конституційного </w:t>
        <w:br/>
        <w:t xml:space="preserve">Суду N 21-рп/2003 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</w:rPr>
          <w:t>v021p710-03</w:t>
        </w:r>
      </w:hyperlink>
      <w:r>
        <w:rPr>
          <w:rFonts w:cs="Times New Roman" w:ascii="Times New Roman" w:hAnsi="Times New Roman"/>
          <w:i/>
          <w:iCs/>
        </w:rPr>
        <w:t xml:space="preserve"> ) від 25.12.2003 } </w:t>
        <w:br/>
      </w:r>
    </w:p>
    <w:p>
      <w:pPr>
        <w:pStyle w:val="HTML"/>
        <w:rPr/>
      </w:pPr>
      <w:bookmarkStart w:id="87" w:name="o103"/>
      <w:bookmarkEnd w:id="87"/>
      <w:r>
        <w:rPr>
          <w:rFonts w:cs="Times New Roman" w:ascii="Times New Roman" w:hAnsi="Times New Roman"/>
          <w:b/>
          <w:bCs/>
        </w:rPr>
        <w:t>Стаття 11.</w:t>
      </w:r>
      <w:r>
        <w:rPr>
          <w:rFonts w:cs="Times New Roman" w:ascii="Times New Roman" w:hAnsi="Times New Roman"/>
        </w:rPr>
        <w:t xml:space="preserve"> Керівники структурних підрозділів місцевих </w:t>
        <w:br/>
        <w:t xml:space="preserve">                державних адміністрацій</w:t>
      </w:r>
    </w:p>
    <w:p>
      <w:pPr>
        <w:pStyle w:val="HTML"/>
        <w:rPr>
          <w:rFonts w:ascii="Times New Roman" w:hAnsi="Times New Roman" w:cs="Times New Roman"/>
        </w:rPr>
      </w:pPr>
      <w:bookmarkStart w:id="88" w:name="o104"/>
      <w:bookmarkEnd w:id="88"/>
      <w:r>
        <w:rPr>
          <w:rFonts w:cs="Times New Roman" w:ascii="Times New Roman" w:hAnsi="Times New Roman"/>
          <w:i/>
          <w:iCs/>
        </w:rPr>
        <w:t xml:space="preserve">{  Назва  статті  11  із  змінами,  внесеними  згідно  із  Законом </w:t>
        <w:br/>
        <w:t xml:space="preserve">N 4875-VI 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89" w:name="o105"/>
      <w:bookmarkEnd w:id="89"/>
      <w:r>
        <w:rPr>
          <w:rFonts w:cs="Times New Roman" w:ascii="Times New Roman" w:hAnsi="Times New Roman"/>
        </w:rPr>
        <w:t xml:space="preserve">Керівники    структурних   підрозділів   місцевих   державних </w:t>
        <w:br/>
        <w:t xml:space="preserve">адміністрацій  очолюють відповідні підрозділи і несуть персональну </w:t>
        <w:br/>
        <w:t xml:space="preserve">відповідальність     перед    головами    відповідних    державних </w:t>
        <w:br/>
        <w:t xml:space="preserve">адміністрацій за виконання покладених на ці підрозділи завдань. </w:t>
        <w:br/>
      </w:r>
    </w:p>
    <w:p>
      <w:pPr>
        <w:pStyle w:val="HTML"/>
        <w:rPr/>
      </w:pPr>
      <w:bookmarkStart w:id="90" w:name="o106"/>
      <w:bookmarkEnd w:id="90"/>
      <w:r>
        <w:rPr>
          <w:rFonts w:cs="Times New Roman" w:ascii="Times New Roman" w:hAnsi="Times New Roman"/>
        </w:rPr>
        <w:t xml:space="preserve">Керівники    структурних   підрозділів   місцевих   державних </w:t>
        <w:br/>
        <w:t xml:space="preserve">адміністрацій  призначаються  на  посаду  та звільняються з посади </w:t>
        <w:br/>
        <w:t xml:space="preserve">головами  відповідних  державних  адміністрацій  за  погодженням з </w:t>
        <w:br/>
        <w:t xml:space="preserve">органами виконавчої влади вищого рівня в порядку ( </w:t>
      </w:r>
      <w:hyperlink r:id="rId34" w:tgtFrame="_blank">
        <w:r>
          <w:rPr>
            <w:rStyle w:val="InternetLink"/>
            <w:rFonts w:cs="Times New Roman" w:ascii="Times New Roman" w:hAnsi="Times New Roman"/>
          </w:rPr>
          <w:t>1374-99-п</w:t>
        </w:r>
      </w:hyperlink>
      <w:r>
        <w:rPr>
          <w:rFonts w:cs="Times New Roman" w:ascii="Times New Roman" w:hAnsi="Times New Roman"/>
        </w:rPr>
        <w:t xml:space="preserve"> ), що </w:t>
        <w:br/>
        <w:t xml:space="preserve">визначається Кабінетом Міністрів України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91" w:name="o107"/>
      <w:bookmarkEnd w:id="91"/>
      <w:r>
        <w:rPr>
          <w:rFonts w:cs="Times New Roman" w:ascii="Times New Roman" w:hAnsi="Times New Roman"/>
          <w:i/>
          <w:iCs/>
        </w:rPr>
        <w:t xml:space="preserve">{  Частину  третю  статті  11  виключено  на  підставі Закону </w:t>
        <w:br/>
        <w:t xml:space="preserve">N 995-VIII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</w:rPr>
          <w:t>995-19</w:t>
        </w:r>
      </w:hyperlink>
      <w:r>
        <w:rPr>
          <w:rFonts w:cs="Times New Roman" w:ascii="Times New Roman" w:hAnsi="Times New Roman"/>
          <w:i/>
          <w:iCs/>
        </w:rPr>
        <w:t xml:space="preserve"> ) від 04.02.201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92" w:name="o108"/>
      <w:bookmarkEnd w:id="92"/>
      <w:r>
        <w:rPr>
          <w:rFonts w:cs="Times New Roman" w:ascii="Times New Roman" w:hAnsi="Times New Roman"/>
          <w:i/>
          <w:iCs/>
        </w:rPr>
        <w:t xml:space="preserve">{  Стаття  11  із  змінами,  внесеними згідно із Законом N 4875-VI </w:t>
        <w:br/>
        <w:t xml:space="preserve">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/>
      </w:pPr>
      <w:bookmarkStart w:id="93" w:name="o109"/>
      <w:bookmarkEnd w:id="93"/>
      <w:r>
        <w:rPr>
          <w:rFonts w:cs="Times New Roman" w:ascii="Times New Roman" w:hAnsi="Times New Roman"/>
          <w:b/>
          <w:bCs/>
        </w:rPr>
        <w:t>Стаття 12.</w:t>
      </w:r>
      <w:r>
        <w:rPr>
          <w:rFonts w:cs="Times New Roman" w:ascii="Times New Roman" w:hAnsi="Times New Roman"/>
        </w:rPr>
        <w:t xml:space="preserve"> Вимоги  до  посадових  осіб  місцевих  державних </w:t>
        <w:br/>
        <w:t xml:space="preserve">                адміністрацій </w:t>
        <w:br/>
      </w:r>
    </w:p>
    <w:p>
      <w:pPr>
        <w:pStyle w:val="HTML"/>
        <w:rPr/>
      </w:pPr>
      <w:bookmarkStart w:id="94" w:name="o110"/>
      <w:bookmarkEnd w:id="94"/>
      <w:r>
        <w:rPr>
          <w:rFonts w:cs="Times New Roman" w:ascii="Times New Roman" w:hAnsi="Times New Roman"/>
        </w:rPr>
        <w:t xml:space="preserve">На  посади  в  місцеві  державні  адміністрації призначаються </w:t>
        <w:br/>
        <w:t xml:space="preserve">громадяни  України,  які  мають  відповідну  освіту  і  професійну </w:t>
        <w:br/>
        <w:t xml:space="preserve">підготовку,  володіють  державною  мовою, регіональними мовами або </w:t>
        <w:br/>
        <w:t xml:space="preserve">мовами   меншин  в  обсягах,  достатніх  для  виконання  службових </w:t>
        <w:br/>
        <w:t xml:space="preserve">обов'язків  відповідно  до  вимог  статті  11  Закону України "Про </w:t>
        <w:br/>
        <w:t xml:space="preserve">засади державної мовної політики" ( </w:t>
      </w:r>
      <w:hyperlink r:id="rId37" w:tgtFrame="_blank">
        <w:r>
          <w:rPr>
            <w:rStyle w:val="InternetLink"/>
            <w:rFonts w:cs="Times New Roman" w:ascii="Times New Roman" w:hAnsi="Times New Roman"/>
          </w:rPr>
          <w:t>5029-17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95" w:name="o111"/>
      <w:bookmarkEnd w:id="95"/>
      <w:r>
        <w:rPr>
          <w:rFonts w:cs="Times New Roman" w:ascii="Times New Roman" w:hAnsi="Times New Roman"/>
          <w:i/>
          <w:iCs/>
        </w:rPr>
        <w:t xml:space="preserve">{  Частина перша статті 12 в редакції Закону N 5029-VI (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</w:rPr>
          <w:t>5029-17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03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96" w:name="o112"/>
      <w:bookmarkEnd w:id="96"/>
      <w:r>
        <w:rPr>
          <w:rFonts w:cs="Times New Roman" w:ascii="Times New Roman" w:hAnsi="Times New Roman"/>
          <w:i/>
          <w:iCs/>
        </w:rPr>
        <w:t xml:space="preserve">{  Положення  частини  другої  статті 12 втрачає чинність, як </w:t>
        <w:br/>
        <w:t xml:space="preserve">таке,    що   визнане   неконституційним   на   підставі   Рішення </w:t>
        <w:br/>
        <w:t xml:space="preserve">Конституційного Суду N 16-рп/2001 ( </w:t>
      </w:r>
      <w:hyperlink r:id="rId39" w:tgtFrame="_blank">
        <w:r>
          <w:rPr>
            <w:rStyle w:val="InternetLink"/>
            <w:rFonts w:cs="Times New Roman" w:ascii="Times New Roman" w:hAnsi="Times New Roman"/>
            <w:i/>
            <w:iCs/>
          </w:rPr>
          <w:t>v016p710-01</w:t>
        </w:r>
      </w:hyperlink>
      <w:r>
        <w:rPr>
          <w:rFonts w:cs="Times New Roman" w:ascii="Times New Roman" w:hAnsi="Times New Roman"/>
          <w:i/>
          <w:iCs/>
        </w:rPr>
        <w:t xml:space="preserve"> ) від 04.12.2001 }</w:t>
      </w:r>
    </w:p>
    <w:p>
      <w:pPr>
        <w:pStyle w:val="HTML"/>
        <w:rPr>
          <w:rFonts w:ascii="Times New Roman" w:hAnsi="Times New Roman" w:cs="Times New Roman"/>
        </w:rPr>
      </w:pPr>
      <w:bookmarkStart w:id="97" w:name="o113"/>
      <w:bookmarkEnd w:id="97"/>
      <w:r>
        <w:rPr>
          <w:rFonts w:cs="Times New Roman" w:ascii="Times New Roman" w:hAnsi="Times New Roman"/>
        </w:rPr>
        <w:t xml:space="preserve">Голови   місцевих  державних  адміністрацій,  їх  заступники, </w:t>
        <w:br/>
        <w:t xml:space="preserve">керівники структурних підрозділів місцевих державних адміністрацій </w:t>
        <w:br/>
        <w:t xml:space="preserve">не  можуть  бути  народними  депутатами  України або суміщати свою </w:t>
        <w:br/>
        <w:t xml:space="preserve">службову  діяльність з іншою, в тому числі на громадських засадах, </w:t>
        <w:br/>
        <w:t xml:space="preserve">крім  викладацької,  наукової  та творчої діяльності у позаробочий </w:t>
        <w:br/>
        <w:t xml:space="preserve">час,  входити  до  складу  керівного  органу  чи  наглядової  ради </w:t>
        <w:br/>
        <w:t xml:space="preserve">підприємства  чи  іншої  організації,  що  має  на  меті одержання </w:t>
        <w:br/>
        <w:t>прибутку.</w:t>
      </w:r>
    </w:p>
    <w:p>
      <w:pPr>
        <w:pStyle w:val="HTML"/>
        <w:rPr>
          <w:rFonts w:ascii="Times New Roman" w:hAnsi="Times New Roman" w:cs="Times New Roman"/>
        </w:rPr>
      </w:pPr>
      <w:bookmarkStart w:id="98" w:name="o114"/>
      <w:bookmarkEnd w:id="98"/>
      <w:r>
        <w:rPr>
          <w:rFonts w:cs="Times New Roman" w:ascii="Times New Roman" w:hAnsi="Times New Roman"/>
          <w:i/>
          <w:iCs/>
        </w:rPr>
        <w:t xml:space="preserve">{  Частина друга статті 12 із змінами, внесеними згідно із Законом </w:t>
        <w:br/>
        <w:t xml:space="preserve">N 4875-VI ( </w:t>
      </w:r>
      <w:hyperlink r:id="rId40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99" w:name="o115"/>
      <w:bookmarkEnd w:id="99"/>
      <w:r>
        <w:rPr>
          <w:rFonts w:cs="Times New Roman" w:ascii="Times New Roman" w:hAnsi="Times New Roman"/>
        </w:rPr>
        <w:t xml:space="preserve">Не можуть  бути  призначені  на  посади  в  місцеві  державні </w:t>
        <w:br/>
        <w:t xml:space="preserve">адміністрації особи,  які мають  судимість  за  вчинення  умисного </w:t>
        <w:br/>
        <w:t xml:space="preserve">злочину,   якщо   ця   судимість   не  погашена  або  не  знята  в </w:t>
        <w:br/>
        <w:t xml:space="preserve">установленому законом порядк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0" w:name="o116"/>
      <w:bookmarkEnd w:id="100"/>
      <w:r>
        <w:rPr>
          <w:rFonts w:cs="Times New Roman" w:ascii="Times New Roman" w:hAnsi="Times New Roman"/>
        </w:rPr>
        <w:t xml:space="preserve">III. КОМПЕТЕНЦІЯ МІСЦЕВИХ ДЕРЖАВНИХ АДМІНІСТРАЦІЙ </w:t>
        <w:br/>
      </w:r>
    </w:p>
    <w:p>
      <w:pPr>
        <w:pStyle w:val="HTML"/>
        <w:rPr/>
      </w:pPr>
      <w:bookmarkStart w:id="101" w:name="o117"/>
      <w:bookmarkEnd w:id="101"/>
      <w:r>
        <w:rPr>
          <w:rFonts w:cs="Times New Roman" w:ascii="Times New Roman" w:hAnsi="Times New Roman"/>
          <w:b/>
          <w:bCs/>
        </w:rPr>
        <w:t>Глава 1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2" w:name="o118"/>
      <w:bookmarkEnd w:id="102"/>
      <w:r>
        <w:rPr>
          <w:rFonts w:cs="Times New Roman" w:ascii="Times New Roman" w:hAnsi="Times New Roman"/>
        </w:rPr>
        <w:t xml:space="preserve">ПОВНОВАЖЕННЯ МІСЦЕВИХ ДЕРЖАВНИХ АДМІНІСТРАЦІЙ </w:t>
        <w:br/>
      </w:r>
    </w:p>
    <w:p>
      <w:pPr>
        <w:pStyle w:val="HTML"/>
        <w:rPr/>
      </w:pPr>
      <w:bookmarkStart w:id="103" w:name="o119"/>
      <w:bookmarkEnd w:id="103"/>
      <w:r>
        <w:rPr>
          <w:rFonts w:cs="Times New Roman" w:ascii="Times New Roman" w:hAnsi="Times New Roman"/>
          <w:b/>
          <w:bCs/>
        </w:rPr>
        <w:t>Стаття 13.</w:t>
      </w:r>
      <w:r>
        <w:rPr>
          <w:rFonts w:cs="Times New Roman" w:ascii="Times New Roman" w:hAnsi="Times New Roman"/>
        </w:rPr>
        <w:t xml:space="preserve"> Питання,  що  вирішуються  місцевими   державними </w:t>
        <w:br/>
        <w:t xml:space="preserve">                адміністрація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4" w:name="o120"/>
      <w:bookmarkEnd w:id="104"/>
      <w:r>
        <w:rPr>
          <w:rFonts w:cs="Times New Roman" w:ascii="Times New Roman" w:hAnsi="Times New Roman"/>
        </w:rPr>
        <w:t xml:space="preserve">До відання місцевих державних адміністрацій у межах і формах, </w:t>
        <w:br/>
        <w:t xml:space="preserve">визначених Конституцією і  законами  України,  належить  вирішення </w:t>
        <w:br/>
        <w:t xml:space="preserve">питань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5" w:name="o121"/>
      <w:bookmarkEnd w:id="105"/>
      <w:r>
        <w:rPr>
          <w:rFonts w:cs="Times New Roman" w:ascii="Times New Roman" w:hAnsi="Times New Roman"/>
        </w:rPr>
        <w:t xml:space="preserve">1) забезпечення законності,  охорони прав,  свобод і законних </w:t>
        <w:br/>
        <w:t xml:space="preserve">інтересів громадян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6" w:name="o122"/>
      <w:bookmarkEnd w:id="106"/>
      <w:r>
        <w:rPr>
          <w:rFonts w:cs="Times New Roman" w:ascii="Times New Roman" w:hAnsi="Times New Roman"/>
        </w:rPr>
        <w:t xml:space="preserve">2) соціально-економічного розвитку відповідних територій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7" w:name="o123"/>
      <w:bookmarkEnd w:id="107"/>
      <w:r>
        <w:rPr>
          <w:rFonts w:cs="Times New Roman" w:ascii="Times New Roman" w:hAnsi="Times New Roman"/>
        </w:rPr>
        <w:t xml:space="preserve">3) бюджету, фінансів та обліку; </w:t>
        <w:br/>
      </w:r>
    </w:p>
    <w:p>
      <w:pPr>
        <w:pStyle w:val="HTML"/>
        <w:rPr/>
      </w:pPr>
      <w:bookmarkStart w:id="108" w:name="o124"/>
      <w:bookmarkEnd w:id="108"/>
      <w:r>
        <w:rPr>
          <w:rFonts w:cs="Times New Roman" w:ascii="Times New Roman" w:hAnsi="Times New Roman"/>
        </w:rPr>
        <w:t xml:space="preserve">4)   управління   майном,   приватизації,  сприяння  розвитку </w:t>
        <w:br/>
        <w:t xml:space="preserve">підприємництва  та  здійснення  державної регуляторної політики; </w:t>
        <w:br/>
        <w:t xml:space="preserve">{ Пункт 4 частини першої статті 13 із змінами, внесеними згідно із </w:t>
        <w:br/>
        <w:t xml:space="preserve">Законом N 2388-VI ( </w:t>
      </w:r>
      <w:hyperlink r:id="rId41" w:tgtFrame="_blank">
        <w:r>
          <w:rPr>
            <w:rStyle w:val="InternetLink"/>
            <w:rFonts w:cs="Times New Roman" w:ascii="Times New Roman" w:hAnsi="Times New Roman"/>
          </w:rPr>
          <w:t>2388-17</w:t>
        </w:r>
      </w:hyperlink>
      <w:r>
        <w:rPr>
          <w:rFonts w:cs="Times New Roman" w:ascii="Times New Roman" w:hAnsi="Times New Roman"/>
        </w:rPr>
        <w:t xml:space="preserve"> ) 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09" w:name="o125"/>
      <w:bookmarkEnd w:id="109"/>
      <w:r>
        <w:rPr>
          <w:rFonts w:cs="Times New Roman" w:ascii="Times New Roman" w:hAnsi="Times New Roman"/>
        </w:rPr>
        <w:t xml:space="preserve">5) промисловості,   сільського   господарства,   будівництва, </w:t>
        <w:br/>
        <w:t xml:space="preserve">транспорту і зв'язк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0" w:name="o126"/>
      <w:bookmarkEnd w:id="110"/>
      <w:r>
        <w:rPr>
          <w:rFonts w:cs="Times New Roman" w:ascii="Times New Roman" w:hAnsi="Times New Roman"/>
        </w:rPr>
        <w:t xml:space="preserve">6) науки,  освіти,  культури, охорони здоров'я, фізкультури і </w:t>
        <w:br/>
        <w:t>спорту, сім'ї, жінок, молоді та дітей;</w:t>
      </w:r>
    </w:p>
    <w:p>
      <w:pPr>
        <w:pStyle w:val="HTML"/>
        <w:rPr>
          <w:rFonts w:ascii="Times New Roman" w:hAnsi="Times New Roman" w:cs="Times New Roman"/>
        </w:rPr>
      </w:pPr>
      <w:bookmarkStart w:id="111" w:name="o127"/>
      <w:bookmarkEnd w:id="111"/>
      <w:r>
        <w:rPr>
          <w:rFonts w:cs="Times New Roman" w:ascii="Times New Roman" w:hAnsi="Times New Roman"/>
          <w:i/>
          <w:iCs/>
        </w:rPr>
        <w:t xml:space="preserve">{ Пункт 5 частини першої статті 13 із змінами, внесеними згідно із </w:t>
        <w:br/>
        <w:t xml:space="preserve">Законом N 936-VIII ( </w:t>
      </w:r>
      <w:hyperlink r:id="rId42" w:tgtFrame="_blank">
        <w:r>
          <w:rPr>
            <w:rStyle w:val="InternetLink"/>
            <w:rFonts w:cs="Times New Roman" w:ascii="Times New Roman" w:hAnsi="Times New Roman"/>
            <w:i/>
            <w:iCs/>
          </w:rPr>
          <w:t>936-19</w:t>
        </w:r>
      </w:hyperlink>
      <w:r>
        <w:rPr>
          <w:rFonts w:cs="Times New Roman" w:ascii="Times New Roman" w:hAnsi="Times New Roman"/>
          <w:i/>
          <w:iCs/>
        </w:rPr>
        <w:t xml:space="preserve"> ) від 26.01.201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2" w:name="o128"/>
      <w:bookmarkEnd w:id="112"/>
      <w:r>
        <w:rPr>
          <w:rFonts w:cs="Times New Roman" w:ascii="Times New Roman" w:hAnsi="Times New Roman"/>
        </w:rPr>
        <w:t xml:space="preserve">7) використання землі, природних ресурсів, охорони довкілл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3" w:name="o129"/>
      <w:bookmarkEnd w:id="113"/>
      <w:r>
        <w:rPr>
          <w:rFonts w:cs="Times New Roman" w:ascii="Times New Roman" w:hAnsi="Times New Roman"/>
        </w:rPr>
        <w:t xml:space="preserve">8) зовнішньоекономічної діяль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4" w:name="o130"/>
      <w:bookmarkEnd w:id="114"/>
      <w:r>
        <w:rPr>
          <w:rFonts w:cs="Times New Roman" w:ascii="Times New Roman" w:hAnsi="Times New Roman"/>
        </w:rPr>
        <w:t xml:space="preserve">9) оборонної роботи та мобілізаційної підготовк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5" w:name="o131"/>
      <w:bookmarkEnd w:id="115"/>
      <w:r>
        <w:rPr>
          <w:rFonts w:cs="Times New Roman" w:ascii="Times New Roman" w:hAnsi="Times New Roman"/>
        </w:rPr>
        <w:t xml:space="preserve">10) соціального  захисту,  зайнятості  населення,  праці   та </w:t>
        <w:br/>
        <w:t xml:space="preserve">заробітної плат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6" w:name="o132"/>
      <w:bookmarkEnd w:id="116"/>
      <w:r>
        <w:rPr>
          <w:rFonts w:cs="Times New Roman" w:ascii="Times New Roman" w:hAnsi="Times New Roman"/>
        </w:rPr>
        <w:t xml:space="preserve">Місцеві державні  адміністрації  вирішують  й  інші  питання, </w:t>
        <w:br/>
        <w:t xml:space="preserve">віднесені законами до їх повноважень. </w:t>
        <w:br/>
      </w:r>
    </w:p>
    <w:p>
      <w:pPr>
        <w:pStyle w:val="HTML"/>
        <w:rPr/>
      </w:pPr>
      <w:bookmarkStart w:id="117" w:name="o133"/>
      <w:bookmarkEnd w:id="117"/>
      <w:r>
        <w:rPr>
          <w:rFonts w:cs="Times New Roman" w:ascii="Times New Roman" w:hAnsi="Times New Roman"/>
          <w:b/>
          <w:bCs/>
        </w:rPr>
        <w:t>Стаття 14.</w:t>
      </w:r>
      <w:r>
        <w:rPr>
          <w:rFonts w:cs="Times New Roman" w:ascii="Times New Roman" w:hAnsi="Times New Roman"/>
        </w:rPr>
        <w:t xml:space="preserve"> Здійснення місцевими  державними  адміністраціями </w:t>
        <w:br/>
        <w:t xml:space="preserve">                повноважень інших органів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8" w:name="o134"/>
      <w:bookmarkEnd w:id="118"/>
      <w:r>
        <w:rPr>
          <w:rFonts w:cs="Times New Roman" w:ascii="Times New Roman" w:hAnsi="Times New Roman"/>
        </w:rPr>
        <w:t xml:space="preserve">Місцеві державні    адміністрації   здійснюють   повноваження </w:t>
        <w:br/>
        <w:t xml:space="preserve">місцевого самоврядування, делеговані їм відповідними радам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19" w:name="o135"/>
      <w:bookmarkEnd w:id="119"/>
      <w:r>
        <w:rPr>
          <w:rFonts w:cs="Times New Roman" w:ascii="Times New Roman" w:hAnsi="Times New Roman"/>
        </w:rPr>
        <w:t xml:space="preserve">Кабінет Міністрів  України  в  межах,   визначених   законами </w:t>
        <w:br/>
        <w:t xml:space="preserve">України,  може передавати місцевим державним адміністраціям окремі </w:t>
        <w:br/>
        <w:t xml:space="preserve">повноваження органів виконавчої влади вищого рівня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0" w:name="o136"/>
      <w:bookmarkEnd w:id="120"/>
      <w:r>
        <w:rPr>
          <w:rFonts w:cs="Times New Roman" w:ascii="Times New Roman" w:hAnsi="Times New Roman"/>
        </w:rPr>
        <w:t xml:space="preserve">Передача місцевим державним адміністраціям повноважень  інших </w:t>
        <w:br/>
        <w:t xml:space="preserve">органів   супроводжується  передачею  їм  відповідних  фінансових, </w:t>
        <w:br/>
        <w:t xml:space="preserve">матеріально-технічних та інших ресурсів, необхідних для здійснення </w:t>
        <w:br/>
        <w:t xml:space="preserve">цих повноважень. </w:t>
        <w:br/>
      </w:r>
    </w:p>
    <w:p>
      <w:pPr>
        <w:pStyle w:val="HTML"/>
        <w:rPr/>
      </w:pPr>
      <w:bookmarkStart w:id="121" w:name="o137"/>
      <w:bookmarkEnd w:id="121"/>
      <w:r>
        <w:rPr>
          <w:rFonts w:cs="Times New Roman" w:ascii="Times New Roman" w:hAnsi="Times New Roman"/>
          <w:b/>
          <w:bCs/>
        </w:rPr>
        <w:t>Стаття 15.</w:t>
      </w:r>
      <w:r>
        <w:rPr>
          <w:rFonts w:cs="Times New Roman" w:ascii="Times New Roman" w:hAnsi="Times New Roman"/>
        </w:rPr>
        <w:t xml:space="preserve"> Об'єкти    управління    місцевих   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2" w:name="o138"/>
      <w:bookmarkEnd w:id="122"/>
      <w:r>
        <w:rPr>
          <w:rFonts w:cs="Times New Roman" w:ascii="Times New Roman" w:hAnsi="Times New Roman"/>
        </w:rPr>
        <w:t xml:space="preserve">В управлінні  відповідних  місцевих  державних  адміністрацій </w:t>
        <w:br/>
        <w:t xml:space="preserve">перебувають   об'єкти   державної   власності,   передані   їм   в </w:t>
        <w:br/>
        <w:t xml:space="preserve">установленому законом порядк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3" w:name="o139"/>
      <w:bookmarkEnd w:id="123"/>
      <w:r>
        <w:rPr>
          <w:rFonts w:cs="Times New Roman" w:ascii="Times New Roman" w:hAnsi="Times New Roman"/>
        </w:rPr>
        <w:t xml:space="preserve">У разі   делегування   місцевим   державним    адміністраціям </w:t>
        <w:br/>
        <w:t xml:space="preserve">районними   чи  обласними  радами  відповідних  повноважень  в  їх </w:t>
        <w:br/>
        <w:t xml:space="preserve">управлінні   перебувають   також   об'єкти   спільної    власності </w:t>
        <w:br/>
        <w:t xml:space="preserve">територіальних громад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4" w:name="o140"/>
      <w:bookmarkEnd w:id="124"/>
      <w:r>
        <w:rPr>
          <w:rFonts w:cs="Times New Roman" w:ascii="Times New Roman" w:hAnsi="Times New Roman"/>
        </w:rPr>
        <w:t xml:space="preserve">Місцевим державним        адміністраціям        забороняється </w:t>
        <w:br/>
        <w:t xml:space="preserve">використовувати    об'єкти    державної    власності,    власності </w:t>
        <w:br/>
        <w:t xml:space="preserve">територіальних громад,  що перебувають в їх управлінні, як заставу </w:t>
        <w:br/>
        <w:t xml:space="preserve">чи інші види забезпечення,  а також здійснювати  операції  уступки </w:t>
        <w:br/>
        <w:t xml:space="preserve">вимоги, переведення боргу, прийняття переведення боргу, дарування, </w:t>
        <w:br/>
        <w:t xml:space="preserve">пожертвування. </w:t>
        <w:br/>
      </w:r>
    </w:p>
    <w:p>
      <w:pPr>
        <w:pStyle w:val="HTML"/>
        <w:rPr/>
      </w:pPr>
      <w:bookmarkStart w:id="125" w:name="o141"/>
      <w:bookmarkEnd w:id="125"/>
      <w:r>
        <w:rPr>
          <w:rFonts w:cs="Times New Roman" w:ascii="Times New Roman" w:hAnsi="Times New Roman"/>
          <w:b/>
          <w:bCs/>
        </w:rPr>
        <w:t>Стаття 16.</w:t>
      </w:r>
      <w:r>
        <w:rPr>
          <w:rFonts w:cs="Times New Roman" w:ascii="Times New Roman" w:hAnsi="Times New Roman"/>
        </w:rPr>
        <w:t xml:space="preserve"> Здійснення   державного    контролю    місцевими </w:t>
        <w:br/>
        <w:t xml:space="preserve">                державними адміністрація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6" w:name="o142"/>
      <w:bookmarkEnd w:id="126"/>
      <w:r>
        <w:rPr>
          <w:rFonts w:cs="Times New Roman" w:ascii="Times New Roman" w:hAnsi="Times New Roman"/>
        </w:rPr>
        <w:t xml:space="preserve">Місцеві державні    адміністрації    в    межах,   визначених </w:t>
        <w:br/>
        <w:t xml:space="preserve">Конституцією  і  законами  України,  здійснюють   на   відповідних </w:t>
        <w:br/>
        <w:t xml:space="preserve">територіях державний контроль за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7" w:name="o143"/>
      <w:bookmarkEnd w:id="127"/>
      <w:r>
        <w:rPr>
          <w:rFonts w:cs="Times New Roman" w:ascii="Times New Roman" w:hAnsi="Times New Roman"/>
        </w:rPr>
        <w:t xml:space="preserve">1) збереженням і раціональним використанням державного майна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8" w:name="o144"/>
      <w:bookmarkEnd w:id="128"/>
      <w:r>
        <w:rPr>
          <w:rFonts w:cs="Times New Roman" w:ascii="Times New Roman" w:hAnsi="Times New Roman"/>
        </w:rPr>
        <w:t xml:space="preserve">2) станом   фінансової   дисципліни,   обліку  та  звітності, </w:t>
        <w:br/>
        <w:t xml:space="preserve">виконанням державних  контрактів  і  зобов'язань  перед  бюджетом, </w:t>
        <w:br/>
        <w:t xml:space="preserve">належним і своєчасним відшкодуванням шкоди, заподіяної держав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29" w:name="o145"/>
      <w:bookmarkEnd w:id="129"/>
      <w:r>
        <w:rPr>
          <w:rFonts w:cs="Times New Roman" w:ascii="Times New Roman" w:hAnsi="Times New Roman"/>
        </w:rPr>
        <w:t xml:space="preserve">3) використанням  та  охороною  земель,  лісів,  надр,  води, </w:t>
        <w:br/>
        <w:t xml:space="preserve">атмосферного повітря,  рослинного  і  тваринного  світу  та  інших </w:t>
        <w:br/>
        <w:t xml:space="preserve">природних ресурс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0" w:name="o146"/>
      <w:bookmarkEnd w:id="130"/>
      <w:r>
        <w:rPr>
          <w:rFonts w:cs="Times New Roman" w:ascii="Times New Roman" w:hAnsi="Times New Roman"/>
        </w:rPr>
        <w:t xml:space="preserve">4) охороною   пам'яток   історії   та  культури,  збереженням </w:t>
        <w:br/>
        <w:t xml:space="preserve">житлового фонд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1" w:name="o147"/>
      <w:bookmarkEnd w:id="131"/>
      <w:r>
        <w:rPr>
          <w:rFonts w:cs="Times New Roman" w:ascii="Times New Roman" w:hAnsi="Times New Roman"/>
        </w:rPr>
        <w:t xml:space="preserve">5) додержанням виробниками  продукції  стандартів,  технічних </w:t>
        <w:br/>
        <w:t xml:space="preserve">умов та інших вимог, пов'язаних з її якістю та сертифікаціє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2" w:name="o148"/>
      <w:bookmarkEnd w:id="132"/>
      <w:r>
        <w:rPr>
          <w:rFonts w:cs="Times New Roman" w:ascii="Times New Roman" w:hAnsi="Times New Roman"/>
        </w:rPr>
        <w:t xml:space="preserve">6) додержанням  санітарних і ветеринарних правил,  збиранням, </w:t>
        <w:br/>
        <w:t xml:space="preserve">утилізацією  і  захороненням  промислових,  побутових   та   інших </w:t>
        <w:br/>
        <w:t xml:space="preserve">відходів, додержанням правил благоустрою;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3" w:name="o149"/>
      <w:bookmarkEnd w:id="133"/>
      <w:r>
        <w:rPr>
          <w:rFonts w:cs="Times New Roman" w:ascii="Times New Roman" w:hAnsi="Times New Roman"/>
          <w:i/>
          <w:iCs/>
        </w:rPr>
        <w:t xml:space="preserve">{  Пункт  7  статті  16 виключено на підставі Закону N 1026-V </w:t>
        <w:br/>
        <w:t xml:space="preserve">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</w:rPr>
          <w:t>1026-16</w:t>
        </w:r>
      </w:hyperlink>
      <w:r>
        <w:rPr>
          <w:rFonts w:cs="Times New Roman" w:ascii="Times New Roman" w:hAnsi="Times New Roman"/>
          <w:i/>
          <w:iCs/>
        </w:rPr>
        <w:t xml:space="preserve"> ) від 16.05.2007 }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4" w:name="o150"/>
      <w:bookmarkEnd w:id="134"/>
      <w:r>
        <w:rPr>
          <w:rFonts w:cs="Times New Roman" w:ascii="Times New Roman" w:hAnsi="Times New Roman"/>
        </w:rPr>
        <w:t xml:space="preserve">8) додержанням правил  торгівлі,  побутового,  транспортного, </w:t>
        <w:br/>
        <w:t xml:space="preserve">комунального   обслуговування,   законодавства   про  захист  прав </w:t>
        <w:br/>
        <w:t xml:space="preserve">споживач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5" w:name="o151"/>
      <w:bookmarkEnd w:id="135"/>
      <w:r>
        <w:rPr>
          <w:rFonts w:cs="Times New Roman" w:ascii="Times New Roman" w:hAnsi="Times New Roman"/>
        </w:rPr>
        <w:t xml:space="preserve">9) додержанням законодавства з питань науки,  мови,  реклами, </w:t>
        <w:br/>
        <w:t xml:space="preserve">освіти,  культури,  охорони  здоров'я,  материнства  та дитинства, </w:t>
        <w:br/>
        <w:t xml:space="preserve">сім'ї,  молоді  та  дітей, соціального захисту населення, фізичної </w:t>
        <w:br/>
        <w:t>культури і спорту;</w:t>
      </w:r>
    </w:p>
    <w:p>
      <w:pPr>
        <w:pStyle w:val="HTML"/>
        <w:rPr>
          <w:rFonts w:ascii="Times New Roman" w:hAnsi="Times New Roman" w:cs="Times New Roman"/>
        </w:rPr>
      </w:pPr>
      <w:bookmarkStart w:id="136" w:name="o152"/>
      <w:bookmarkEnd w:id="136"/>
      <w:r>
        <w:rPr>
          <w:rFonts w:cs="Times New Roman" w:ascii="Times New Roman" w:hAnsi="Times New Roman"/>
          <w:i/>
          <w:iCs/>
        </w:rPr>
        <w:t xml:space="preserve">{  Пункт  9  статті  16  із  змінами,  внесеними згідно із Законом </w:t>
        <w:br/>
        <w:t xml:space="preserve">N 936-VIII ( </w:t>
      </w:r>
      <w:hyperlink r:id="rId44" w:tgtFrame="_blank">
        <w:r>
          <w:rPr>
            <w:rStyle w:val="InternetLink"/>
            <w:rFonts w:cs="Times New Roman" w:ascii="Times New Roman" w:hAnsi="Times New Roman"/>
            <w:i/>
            <w:iCs/>
          </w:rPr>
          <w:t>936-19</w:t>
        </w:r>
      </w:hyperlink>
      <w:r>
        <w:rPr>
          <w:rFonts w:cs="Times New Roman" w:ascii="Times New Roman" w:hAnsi="Times New Roman"/>
          <w:i/>
          <w:iCs/>
        </w:rPr>
        <w:t xml:space="preserve"> ) від 26.01.201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7" w:name="o153"/>
      <w:bookmarkEnd w:id="137"/>
      <w:r>
        <w:rPr>
          <w:rFonts w:cs="Times New Roman" w:ascii="Times New Roman" w:hAnsi="Times New Roman"/>
        </w:rPr>
        <w:t xml:space="preserve">10) охороною  праці  та  своєчасною  і  не  нижче визначеного </w:t>
        <w:br/>
        <w:t xml:space="preserve">державою мінімального розміру оплатою прац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8" w:name="o154"/>
      <w:bookmarkEnd w:id="138"/>
      <w:r>
        <w:rPr>
          <w:rFonts w:cs="Times New Roman" w:ascii="Times New Roman" w:hAnsi="Times New Roman"/>
        </w:rPr>
        <w:t xml:space="preserve">11) додержанням  громадського   порядку,   правил   технічної </w:t>
        <w:br/>
        <w:t xml:space="preserve">експлуатації транспорту та дорожнього рух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39" w:name="o155"/>
      <w:bookmarkEnd w:id="139"/>
      <w:r>
        <w:rPr>
          <w:rFonts w:cs="Times New Roman" w:ascii="Times New Roman" w:hAnsi="Times New Roman"/>
        </w:rPr>
        <w:t xml:space="preserve">12) додержанням   законодавства   про  державну  таємницю  та </w:t>
        <w:br/>
        <w:t xml:space="preserve">інформаці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0" w:name="o156"/>
      <w:bookmarkEnd w:id="140"/>
      <w:r>
        <w:rPr>
          <w:rFonts w:cs="Times New Roman" w:ascii="Times New Roman" w:hAnsi="Times New Roman"/>
        </w:rPr>
        <w:t xml:space="preserve">13)  додержанням законодавства про Національний архівний фонд </w:t>
        <w:br/>
        <w:t>та архівні установи;</w:t>
      </w:r>
    </w:p>
    <w:p>
      <w:pPr>
        <w:pStyle w:val="HTML"/>
        <w:rPr>
          <w:rFonts w:ascii="Times New Roman" w:hAnsi="Times New Roman" w:cs="Times New Roman"/>
        </w:rPr>
      </w:pPr>
      <w:bookmarkStart w:id="141" w:name="o157"/>
      <w:bookmarkEnd w:id="141"/>
      <w:r>
        <w:rPr>
          <w:rFonts w:cs="Times New Roman" w:ascii="Times New Roman" w:hAnsi="Times New Roman"/>
          <w:i/>
          <w:iCs/>
        </w:rPr>
        <w:t xml:space="preserve">{  Статтю  16  доповнено  пунктом  13  згідно  із Законом N 594-IV </w:t>
        <w:br/>
        <w:t xml:space="preserve">(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iCs/>
          </w:rPr>
          <w:t>594-15</w:t>
        </w:r>
      </w:hyperlink>
      <w:r>
        <w:rPr>
          <w:rFonts w:cs="Times New Roman" w:ascii="Times New Roman" w:hAnsi="Times New Roman"/>
          <w:i/>
          <w:iCs/>
        </w:rPr>
        <w:t xml:space="preserve"> ) від 06.03.2003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2" w:name="o158"/>
      <w:bookmarkEnd w:id="142"/>
      <w:r>
        <w:rPr>
          <w:rFonts w:cs="Times New Roman" w:ascii="Times New Roman" w:hAnsi="Times New Roman"/>
        </w:rPr>
        <w:t xml:space="preserve">14)  за  дотриманням  договірних  зобов’язань  забудовниками, </w:t>
        <w:br/>
        <w:t xml:space="preserve">діяльність  яких  пов’язана  із  залученням коштів фізичних осіб у </w:t>
        <w:br/>
        <w:t>будівництво багатоквартирних житлових будинків;</w:t>
      </w:r>
    </w:p>
    <w:p>
      <w:pPr>
        <w:pStyle w:val="HTML"/>
        <w:rPr>
          <w:rFonts w:ascii="Times New Roman" w:hAnsi="Times New Roman" w:cs="Times New Roman"/>
        </w:rPr>
      </w:pPr>
      <w:bookmarkStart w:id="143" w:name="o159"/>
      <w:bookmarkEnd w:id="143"/>
      <w:r>
        <w:rPr>
          <w:rFonts w:cs="Times New Roman" w:ascii="Times New Roman" w:hAnsi="Times New Roman"/>
          <w:i/>
          <w:iCs/>
        </w:rPr>
        <w:t xml:space="preserve">{  Статтю  16  доповнено  пунктом  14  згідно із Законом N 5059-VI </w:t>
        <w:br/>
        <w:t xml:space="preserve">(   </w:t>
      </w:r>
      <w:hyperlink r:id="rId46" w:tgtFrame="_blank">
        <w:r>
          <w:rPr>
            <w:rStyle w:val="InternetLink"/>
            <w:rFonts w:cs="Times New Roman" w:ascii="Times New Roman" w:hAnsi="Times New Roman"/>
            <w:i/>
            <w:iCs/>
          </w:rPr>
          <w:t>5059-17</w:t>
        </w:r>
      </w:hyperlink>
      <w:r>
        <w:rPr>
          <w:rFonts w:cs="Times New Roman" w:ascii="Times New Roman" w:hAnsi="Times New Roman"/>
          <w:i/>
          <w:iCs/>
        </w:rPr>
        <w:t xml:space="preserve">  )  від  05.07.2012;  в  редакції  Закону  N  191-VIII </w:t>
        <w:br/>
        <w:t xml:space="preserve">( </w:t>
      </w:r>
      <w:hyperlink r:id="rId47" w:tgtFrame="_blank">
        <w:r>
          <w:rPr>
            <w:rStyle w:val="InternetLink"/>
            <w:rFonts w:cs="Times New Roman" w:ascii="Times New Roman" w:hAnsi="Times New Roman"/>
            <w:i/>
            <w:iCs/>
          </w:rPr>
          <w:t>191-19</w:t>
        </w:r>
      </w:hyperlink>
      <w:r>
        <w:rPr>
          <w:rFonts w:cs="Times New Roman" w:ascii="Times New Roman" w:hAnsi="Times New Roman"/>
          <w:i/>
          <w:iCs/>
        </w:rPr>
        <w:t xml:space="preserve"> ) від 12.02.201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4" w:name="o160"/>
      <w:bookmarkEnd w:id="144"/>
      <w:r>
        <w:rPr>
          <w:rFonts w:cs="Times New Roman" w:ascii="Times New Roman" w:hAnsi="Times New Roman"/>
        </w:rPr>
        <w:t xml:space="preserve">15) виконанням інженерно-технічних заходів цивільного захисту </w:t>
        <w:br/>
        <w:t xml:space="preserve">(цивільної   оборони)   під   час  будівництва  будинків,  споруд, </w:t>
        <w:br/>
        <w:t xml:space="preserve">розміщення    інших    господарських   об'єктів,   інженерних   та </w:t>
        <w:br/>
        <w:t>транспортних комунікацій;</w:t>
      </w:r>
    </w:p>
    <w:p>
      <w:pPr>
        <w:pStyle w:val="HTML"/>
        <w:rPr>
          <w:rFonts w:ascii="Times New Roman" w:hAnsi="Times New Roman" w:cs="Times New Roman"/>
        </w:rPr>
      </w:pPr>
      <w:bookmarkStart w:id="145" w:name="o161"/>
      <w:bookmarkEnd w:id="145"/>
      <w:r>
        <w:rPr>
          <w:rFonts w:cs="Times New Roman" w:ascii="Times New Roman" w:hAnsi="Times New Roman"/>
          <w:i/>
          <w:iCs/>
        </w:rPr>
        <w:t xml:space="preserve">{  Статтю  16  доповнено  пунктом  15  згідно із Законом N 5460-VI </w:t>
        <w:br/>
        <w:t xml:space="preserve">( </w:t>
      </w:r>
      <w:hyperlink r:id="rId48" w:tgtFrame="_blank">
        <w:r>
          <w:rPr>
            <w:rStyle w:val="InternetLink"/>
            <w:rFonts w:cs="Times New Roman" w:ascii="Times New Roman" w:hAnsi="Times New Roman"/>
            <w:i/>
            <w:iCs/>
          </w:rPr>
          <w:t>5460-17</w:t>
        </w:r>
      </w:hyperlink>
      <w:r>
        <w:rPr>
          <w:rFonts w:cs="Times New Roman" w:ascii="Times New Roman" w:hAnsi="Times New Roman"/>
          <w:i/>
          <w:iCs/>
        </w:rPr>
        <w:t xml:space="preserve"> ) від 16.10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6" w:name="o162"/>
      <w:bookmarkEnd w:id="146"/>
      <w:r>
        <w:rPr>
          <w:rFonts w:cs="Times New Roman" w:ascii="Times New Roman" w:hAnsi="Times New Roman"/>
        </w:rPr>
        <w:t xml:space="preserve">16)  станом  захисних  споруд  цивільного  захисту (цивільної </w:t>
        <w:br/>
        <w:t>оборони).</w:t>
      </w:r>
    </w:p>
    <w:p>
      <w:pPr>
        <w:pStyle w:val="HTML"/>
        <w:rPr>
          <w:rFonts w:ascii="Times New Roman" w:hAnsi="Times New Roman" w:cs="Times New Roman"/>
        </w:rPr>
      </w:pPr>
      <w:bookmarkStart w:id="147" w:name="o163"/>
      <w:bookmarkEnd w:id="147"/>
      <w:r>
        <w:rPr>
          <w:rFonts w:cs="Times New Roman" w:ascii="Times New Roman" w:hAnsi="Times New Roman"/>
          <w:i/>
          <w:iCs/>
        </w:rPr>
        <w:t xml:space="preserve">{  Статтю  16  доповнено  пунктом  16  згідно із Законом N 5460-VI </w:t>
        <w:br/>
        <w:t xml:space="preserve">( </w:t>
      </w:r>
      <w:hyperlink r:id="rId49" w:tgtFrame="_blank">
        <w:r>
          <w:rPr>
            <w:rStyle w:val="InternetLink"/>
            <w:rFonts w:cs="Times New Roman" w:ascii="Times New Roman" w:hAnsi="Times New Roman"/>
            <w:i/>
            <w:iCs/>
          </w:rPr>
          <w:t>5460-17</w:t>
        </w:r>
      </w:hyperlink>
      <w:r>
        <w:rPr>
          <w:rFonts w:cs="Times New Roman" w:ascii="Times New Roman" w:hAnsi="Times New Roman"/>
          <w:i/>
          <w:iCs/>
        </w:rPr>
        <w:t xml:space="preserve"> ) від 16.10.2012 } </w:t>
        <w:br/>
      </w:r>
    </w:p>
    <w:p>
      <w:pPr>
        <w:pStyle w:val="HTML"/>
        <w:rPr/>
      </w:pPr>
      <w:bookmarkStart w:id="148" w:name="o164"/>
      <w:bookmarkEnd w:id="148"/>
      <w:r>
        <w:rPr>
          <w:rFonts w:cs="Times New Roman" w:ascii="Times New Roman" w:hAnsi="Times New Roman"/>
          <w:b/>
          <w:bCs/>
        </w:rPr>
        <w:t>Глава 2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49" w:name="o165"/>
      <w:bookmarkEnd w:id="149"/>
      <w:r>
        <w:rPr>
          <w:rFonts w:cs="Times New Roman" w:ascii="Times New Roman" w:hAnsi="Times New Roman"/>
        </w:rPr>
        <w:t xml:space="preserve">ОСНОВНІ ГАЛУЗЕВІ ПОВНОВАЖЕННЯ МІСЦЕВИХ ДЕРЖАВНИХ </w:t>
        <w:br/>
        <w:t xml:space="preserve">                          АДМІНІСТРАЦІЙ </w:t>
        <w:br/>
      </w:r>
    </w:p>
    <w:p>
      <w:pPr>
        <w:pStyle w:val="HTML"/>
        <w:rPr/>
      </w:pPr>
      <w:bookmarkStart w:id="150" w:name="o166"/>
      <w:bookmarkEnd w:id="150"/>
      <w:r>
        <w:rPr>
          <w:rFonts w:cs="Times New Roman" w:ascii="Times New Roman" w:hAnsi="Times New Roman"/>
          <w:b/>
          <w:bCs/>
        </w:rPr>
        <w:t>Стаття 17.</w:t>
      </w:r>
      <w:r>
        <w:rPr>
          <w:rFonts w:cs="Times New Roman" w:ascii="Times New Roman" w:hAnsi="Times New Roman"/>
        </w:rPr>
        <w:t xml:space="preserve"> Повноваження   в  галузі  соціально-економічного </w:t>
        <w:br/>
        <w:t xml:space="preserve">                розвитку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1" w:name="o167"/>
      <w:bookmarkEnd w:id="151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2" w:name="o168"/>
      <w:bookmarkEnd w:id="152"/>
      <w:r>
        <w:rPr>
          <w:rFonts w:cs="Times New Roman" w:ascii="Times New Roman" w:hAnsi="Times New Roman"/>
        </w:rPr>
        <w:t xml:space="preserve">1) розробляє проекти програм соціально-економічного  розвитку </w:t>
        <w:br/>
        <w:t xml:space="preserve">і  подає  їх  на  затвердження  відповідній  раді,  забезпечує  їх </w:t>
        <w:br/>
        <w:t xml:space="preserve">виконання, звітує перед відповідною радою про їх викон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3" w:name="o169"/>
      <w:bookmarkEnd w:id="153"/>
      <w:r>
        <w:rPr>
          <w:rFonts w:cs="Times New Roman" w:ascii="Times New Roman" w:hAnsi="Times New Roman"/>
        </w:rPr>
        <w:t xml:space="preserve">2) забезпечує ефективне використання  природних,  трудових  і </w:t>
        <w:br/>
        <w:t xml:space="preserve">фінансових ресурс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4" w:name="o170"/>
      <w:bookmarkEnd w:id="154"/>
      <w:r>
        <w:rPr>
          <w:rFonts w:cs="Times New Roman" w:ascii="Times New Roman" w:hAnsi="Times New Roman"/>
        </w:rPr>
        <w:t xml:space="preserve">3) складає  необхідні  для  управління  соціально-економічним </w:t>
        <w:br/>
        <w:t xml:space="preserve">розвитком     відповідної     території     баланси      трудових, </w:t>
        <w:br/>
        <w:t xml:space="preserve">матеріально-фінансових  та  інших  ресурсів,  місцевих будівельних </w:t>
        <w:br/>
        <w:t xml:space="preserve">матеріалів,  палива;  визначає  необхідний  рівень  обслуговування </w:t>
        <w:br/>
        <w:t xml:space="preserve">населення  відповідно до нормативів мінімальних соціальних потреб; </w:t>
        <w:br/>
        <w:t xml:space="preserve">проводить розрахунок коштів та визначає обсяг  послуг,  необхідних </w:t>
        <w:br/>
        <w:t xml:space="preserve">для  забезпечення  передбаченого  законодавством рівня мінімальних </w:t>
        <w:br/>
        <w:t xml:space="preserve">соціальних потреб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5" w:name="o171"/>
      <w:bookmarkEnd w:id="155"/>
      <w:r>
        <w:rPr>
          <w:rFonts w:cs="Times New Roman" w:ascii="Times New Roman" w:hAnsi="Times New Roman"/>
        </w:rPr>
        <w:t xml:space="preserve">4) подає  раді  висновки  щодо  доцільності   розміщення   на </w:t>
        <w:br/>
        <w:t xml:space="preserve">відповідній   території   нових   підприємств  та  інших  об'єктів </w:t>
        <w:br/>
        <w:t xml:space="preserve">незалежно від форм в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6" w:name="o172"/>
      <w:bookmarkEnd w:id="156"/>
      <w:r>
        <w:rPr>
          <w:rFonts w:cs="Times New Roman" w:ascii="Times New Roman" w:hAnsi="Times New Roman"/>
        </w:rPr>
        <w:t xml:space="preserve">5) вносить за погодженням з відповідними  органами  місцевого </w:t>
        <w:br/>
        <w:t xml:space="preserve">самоврядування  пропозиції  про  створення  спеціальних  (вільних) </w:t>
        <w:br/>
        <w:t xml:space="preserve">економічних зон, зміну статусу та території цих зон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7" w:name="o173"/>
      <w:bookmarkEnd w:id="157"/>
      <w:r>
        <w:rPr>
          <w:rFonts w:cs="Times New Roman" w:ascii="Times New Roman" w:hAnsi="Times New Roman"/>
        </w:rPr>
        <w:t xml:space="preserve">6) розглядає  та  приймає  рішення  за  пропозиціями  органів </w:t>
        <w:br/>
        <w:t xml:space="preserve">місцевого   самоврядування   щодо   проектів   планів  та  заходів </w:t>
        <w:br/>
        <w:t xml:space="preserve">підприємств,  установ,  організацій,  розташованих на  відповідній </w:t>
        <w:br/>
        <w:t xml:space="preserve">території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8" w:name="o174"/>
      <w:bookmarkEnd w:id="158"/>
      <w:r>
        <w:rPr>
          <w:rFonts w:cs="Times New Roman" w:ascii="Times New Roman" w:hAnsi="Times New Roman"/>
        </w:rPr>
        <w:t xml:space="preserve">7) розробляє     пропозиції    щодо    фінансово-економічного </w:t>
        <w:br/>
        <w:t xml:space="preserve">обгрунтування обсягів продукції, що підлягає продажу для державних </w:t>
        <w:br/>
        <w:t xml:space="preserve">потреб  за  рахунок  державного  бюджету;  на  пропозиції  органів </w:t>
        <w:br/>
        <w:t xml:space="preserve">місцевого самоврядування формує обсяги продукції, що поставляється </w:t>
        <w:br/>
        <w:t xml:space="preserve">для   місцевих   потреб   за  рахунок  коштів  бюджетів  місцевого </w:t>
        <w:br/>
        <w:t xml:space="preserve">самоврядування та інших джерел фінансув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59" w:name="o175"/>
      <w:bookmarkEnd w:id="159"/>
      <w:r>
        <w:rPr>
          <w:rFonts w:cs="Times New Roman" w:ascii="Times New Roman" w:hAnsi="Times New Roman"/>
        </w:rPr>
        <w:t xml:space="preserve">8)  розробляє  та  вносить  пропозиції  до проектів державних </w:t>
        <w:br/>
        <w:t xml:space="preserve">цільових  програм,  а  також  довгострокових прогнозів та проектів </w:t>
        <w:br/>
        <w:t xml:space="preserve">індикативних   планів   розвитку   відповідних  галузей  народного </w:t>
        <w:br/>
        <w:t>господарства, їх фінансово-економічного забезпечення.</w:t>
      </w:r>
    </w:p>
    <w:p>
      <w:pPr>
        <w:pStyle w:val="HTML"/>
        <w:rPr>
          <w:rFonts w:ascii="Times New Roman" w:hAnsi="Times New Roman" w:cs="Times New Roman"/>
        </w:rPr>
      </w:pPr>
      <w:bookmarkStart w:id="160" w:name="o176"/>
      <w:bookmarkEnd w:id="160"/>
      <w:r>
        <w:rPr>
          <w:rFonts w:cs="Times New Roman" w:ascii="Times New Roman" w:hAnsi="Times New Roman"/>
          <w:i/>
          <w:iCs/>
        </w:rPr>
        <w:t xml:space="preserve">{  Пункт  8  статті  17  із  змінами,  внесеними згідно із Законом </w:t>
        <w:br/>
        <w:t xml:space="preserve">N 4731-VI ( </w:t>
      </w:r>
      <w:hyperlink r:id="rId50" w:tgtFrame="_blank">
        <w:r>
          <w:rPr>
            <w:rStyle w:val="InternetLink"/>
            <w:rFonts w:cs="Times New Roman" w:ascii="Times New Roman" w:hAnsi="Times New Roman"/>
            <w:i/>
            <w:iCs/>
          </w:rPr>
          <w:t>4731-17</w:t>
        </w:r>
      </w:hyperlink>
      <w:r>
        <w:rPr>
          <w:rFonts w:cs="Times New Roman" w:ascii="Times New Roman" w:hAnsi="Times New Roman"/>
          <w:i/>
          <w:iCs/>
        </w:rPr>
        <w:t xml:space="preserve"> ) від 17.05.2012 } </w:t>
        <w:br/>
      </w:r>
    </w:p>
    <w:p>
      <w:pPr>
        <w:pStyle w:val="HTML"/>
        <w:rPr/>
      </w:pPr>
      <w:bookmarkStart w:id="161" w:name="o177"/>
      <w:bookmarkEnd w:id="161"/>
      <w:r>
        <w:rPr>
          <w:rFonts w:cs="Times New Roman" w:ascii="Times New Roman" w:hAnsi="Times New Roman"/>
          <w:b/>
          <w:bCs/>
        </w:rPr>
        <w:t>Стаття 18.</w:t>
      </w:r>
      <w:r>
        <w:rPr>
          <w:rFonts w:cs="Times New Roman" w:ascii="Times New Roman" w:hAnsi="Times New Roman"/>
        </w:rPr>
        <w:t xml:space="preserve"> Повноваження в галузі бюджету та фінансів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2" w:name="o178"/>
      <w:bookmarkEnd w:id="162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3" w:name="o179"/>
      <w:bookmarkEnd w:id="163"/>
      <w:r>
        <w:rPr>
          <w:rFonts w:cs="Times New Roman" w:ascii="Times New Roman" w:hAnsi="Times New Roman"/>
        </w:rPr>
        <w:t xml:space="preserve">1)  складає  і подає на затвердження ради проект відповідного </w:t>
        <w:br/>
        <w:t xml:space="preserve">бюджету  та  забезпечує  його  виконання; звітує перед відповідною </w:t>
        <w:br/>
        <w:t>радою про його виконання;</w:t>
      </w:r>
    </w:p>
    <w:p>
      <w:pPr>
        <w:pStyle w:val="HTML"/>
        <w:rPr>
          <w:rFonts w:ascii="Times New Roman" w:hAnsi="Times New Roman" w:cs="Times New Roman"/>
        </w:rPr>
      </w:pPr>
      <w:bookmarkStart w:id="164" w:name="o180"/>
      <w:bookmarkEnd w:id="164"/>
      <w:r>
        <w:rPr>
          <w:rFonts w:cs="Times New Roman" w:ascii="Times New Roman" w:hAnsi="Times New Roman"/>
          <w:i/>
          <w:iCs/>
        </w:rPr>
        <w:t xml:space="preserve">{  Пункт  1  статті  18  із  змінами, внесеними згідно із Законами </w:t>
        <w:br/>
        <w:t xml:space="preserve">N  4731-VI  ( 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</w:rPr>
          <w:t>4731-17</w:t>
        </w:r>
      </w:hyperlink>
      <w:r>
        <w:rPr>
          <w:rFonts w:cs="Times New Roman" w:ascii="Times New Roman" w:hAnsi="Times New Roman"/>
          <w:i/>
          <w:iCs/>
        </w:rPr>
        <w:t xml:space="preserve">  ) від 17.05.2012, N 796-VII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5" w:name="o181"/>
      <w:bookmarkEnd w:id="165"/>
      <w:r>
        <w:rPr>
          <w:rFonts w:cs="Times New Roman" w:ascii="Times New Roman" w:hAnsi="Times New Roman"/>
        </w:rPr>
        <w:t xml:space="preserve">2) подає в установленому порядку до органів виконавчої  влади </w:t>
        <w:br/>
        <w:t xml:space="preserve">вищого   рівня   фінансові   показники  і  пропозиції  до  проекту </w:t>
        <w:br/>
        <w:t xml:space="preserve">Державного  бюджету  України,  пропозиції   щодо   обсягу   коштів </w:t>
        <w:br/>
        <w:t xml:space="preserve">Державного  бюджету  України  для їх розподілу між територіальними </w:t>
        <w:br/>
        <w:t xml:space="preserve">громадами,  розмірів дотацій і субсидій,  дані  про  зміни  складу </w:t>
        <w:br/>
        <w:t xml:space="preserve">об'єктів, що підлягають бюджетному фінансуванню, баланс фінансових </w:t>
        <w:br/>
        <w:t xml:space="preserve">ресурсів для врахування їх при визначенні  розмірів  субвенцій,  а </w:t>
        <w:br/>
        <w:t xml:space="preserve">також  для  бюджетного  вирівнювання  виходячи  із  забезпеченості </w:t>
        <w:br/>
        <w:t xml:space="preserve">мінімальних соціальних потреб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6" w:name="o182"/>
      <w:bookmarkEnd w:id="166"/>
      <w:r>
        <w:rPr>
          <w:rFonts w:cs="Times New Roman" w:ascii="Times New Roman" w:hAnsi="Times New Roman"/>
        </w:rPr>
        <w:t xml:space="preserve">3) отримує  від  усіх  суб'єктів  підприємницької  діяльності </w:t>
        <w:br/>
        <w:t xml:space="preserve">незалежно   від  форм  власності  інформацію,  передбачену  актами </w:t>
        <w:br/>
        <w:t xml:space="preserve">законодавства для складання і виконання бюджет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7" w:name="o183"/>
      <w:bookmarkEnd w:id="167"/>
      <w:r>
        <w:rPr>
          <w:rFonts w:cs="Times New Roman" w:ascii="Times New Roman" w:hAnsi="Times New Roman"/>
        </w:rPr>
        <w:t xml:space="preserve">4) здійснює фінансування підприємств,  установ та організацій </w:t>
        <w:br/>
        <w:t xml:space="preserve">освіти,  культури,  науки,  охорони здоров'я,  фізичної культури і </w:t>
        <w:br/>
        <w:t xml:space="preserve">спорту,  соціального захисту населення,  переданих у встановленому </w:t>
        <w:br/>
        <w:t xml:space="preserve">законом  порядку  в  управління  місцевій  державній адміністрації </w:t>
        <w:br/>
        <w:t xml:space="preserve">вищими  органами  державної  та  виконавчої  влади  або   органами </w:t>
        <w:br/>
        <w:t xml:space="preserve">місцевого   самоврядування,   що  представляють  спільні  інтереси </w:t>
        <w:br/>
        <w:t xml:space="preserve">територіальних громад,  а також заходів,  пов'язаних із  розвитком </w:t>
        <w:br/>
        <w:t xml:space="preserve">житлово-комунального   господарства,   благоустроєм   та  шляховим </w:t>
        <w:br/>
        <w:t xml:space="preserve">будівництвом,  охороною довкілля та  громадського  порядку,  інших </w:t>
        <w:br/>
        <w:t xml:space="preserve">заходів, передбачених законодавство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8" w:name="o184"/>
      <w:bookmarkEnd w:id="168"/>
      <w:r>
        <w:rPr>
          <w:rFonts w:cs="Times New Roman" w:ascii="Times New Roman" w:hAnsi="Times New Roman"/>
        </w:rPr>
        <w:t xml:space="preserve">5) у  спільних  інтересах  територіальних  громад об'єднує на </w:t>
        <w:br/>
        <w:t xml:space="preserve">договірній основі бюджетні кошти з коштами  підприємств,  установ, </w:t>
        <w:br/>
        <w:t xml:space="preserve">організацій    та    населення    для   будівництва,   розширення, </w:t>
        <w:br/>
        <w:t xml:space="preserve">реконструкції,  ремонту  та  утримання   виробничих   підприємств, </w:t>
        <w:br/>
        <w:t xml:space="preserve">транспорту,   мереж   тепло-,  водо-,  газо-,  енергозабезпечення, </w:t>
        <w:br/>
        <w:t xml:space="preserve">шляхів,  зв'язку,  служб  з  обслуговування  населення,   закладів </w:t>
        <w:br/>
        <w:t xml:space="preserve">охорони   здоров'я,   торгівлі,   освіти,   культури,  соціального </w:t>
        <w:br/>
        <w:t xml:space="preserve">забезпечення  житлово-комунальних  об'єктів,  в  тому   числі   їх </w:t>
        <w:br/>
        <w:t xml:space="preserve">придбання  для задоволення потреб населення та фінансує здійснення </w:t>
        <w:br/>
        <w:t xml:space="preserve">цих заход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69" w:name="o185"/>
      <w:bookmarkEnd w:id="169"/>
      <w:r>
        <w:rPr>
          <w:rFonts w:cs="Times New Roman" w:ascii="Times New Roman" w:hAnsi="Times New Roman"/>
        </w:rPr>
        <w:t xml:space="preserve">6) здійснює в установленому порядку регулювання інвестиційної </w:t>
        <w:br/>
        <w:t xml:space="preserve">діяльності; </w:t>
        <w:br/>
      </w:r>
    </w:p>
    <w:p>
      <w:pPr>
        <w:pStyle w:val="HTML"/>
        <w:rPr/>
      </w:pPr>
      <w:bookmarkStart w:id="170" w:name="o186"/>
      <w:bookmarkEnd w:id="170"/>
      <w:r>
        <w:rPr>
          <w:rFonts w:cs="Times New Roman" w:ascii="Times New Roman" w:hAnsi="Times New Roman"/>
        </w:rPr>
        <w:t xml:space="preserve">7)   визначає   і   встановлює   норми   споживання  у  сфері </w:t>
        <w:br/>
        <w:t xml:space="preserve">житлово-комунальних  послуг,  здійснює контроль за їх дотриманням. </w:t>
        <w:br/>
        <w:t xml:space="preserve">{  Пункт  7  частини  першої статті 18 в редакції Закону N 2404-VI </w:t>
        <w:br/>
        <w:t xml:space="preserve">( </w:t>
      </w:r>
      <w:hyperlink r:id="rId53" w:tgtFrame="_blank">
        <w:r>
          <w:rPr>
            <w:rStyle w:val="InternetLink"/>
            <w:rFonts w:cs="Times New Roman" w:ascii="Times New Roman" w:hAnsi="Times New Roman"/>
          </w:rPr>
          <w:t>2404-17</w:t>
        </w:r>
      </w:hyperlink>
      <w:r>
        <w:rPr>
          <w:rFonts w:cs="Times New Roman" w:ascii="Times New Roman" w:hAnsi="Times New Roman"/>
        </w:rPr>
        <w:t xml:space="preserve"> ) від 01.07.2010 } </w:t>
        <w:br/>
      </w:r>
    </w:p>
    <w:p>
      <w:pPr>
        <w:pStyle w:val="HTML"/>
        <w:rPr/>
      </w:pPr>
      <w:bookmarkStart w:id="171" w:name="o187"/>
      <w:bookmarkEnd w:id="171"/>
      <w:r>
        <w:rPr>
          <w:rFonts w:cs="Times New Roman" w:ascii="Times New Roman" w:hAnsi="Times New Roman"/>
          <w:b/>
          <w:bCs/>
        </w:rPr>
        <w:t>Стаття 19.</w:t>
      </w:r>
      <w:r>
        <w:rPr>
          <w:rFonts w:cs="Times New Roman" w:ascii="Times New Roman" w:hAnsi="Times New Roman"/>
        </w:rPr>
        <w:t xml:space="preserve"> Повноваження   в   галузі   управління   майном, </w:t>
        <w:br/>
        <w:t xml:space="preserve">                приватизації, сприяння  розвитку  підприємництва </w:t>
        <w:br/>
        <w:t xml:space="preserve">                та здійснення державної регуляторної політик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2" w:name="o188"/>
      <w:bookmarkEnd w:id="172"/>
      <w:r>
        <w:rPr>
          <w:rFonts w:cs="Times New Roman" w:ascii="Times New Roman" w:hAnsi="Times New Roman"/>
          <w:i/>
          <w:iCs/>
        </w:rPr>
        <w:t xml:space="preserve">{  Назва  статті  19  із  змінами,  внесеними  згідно  із  Законом </w:t>
        <w:br/>
        <w:t xml:space="preserve">N 2388-VI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3" w:name="o189"/>
      <w:bookmarkEnd w:id="173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4" w:name="o190"/>
      <w:bookmarkEnd w:id="174"/>
      <w:r>
        <w:rPr>
          <w:rFonts w:cs="Times New Roman" w:ascii="Times New Roman" w:hAnsi="Times New Roman"/>
        </w:rPr>
        <w:t xml:space="preserve">1) здійснює на відповідній території управління об'єктами, що </w:t>
        <w:br/>
        <w:t xml:space="preserve">перебувають  у  державній  власності  та  передані  до  сфери   її </w:t>
        <w:br/>
        <w:t xml:space="preserve">управління,  сприяє  створенню  на  цих об'єктах систем управління </w:t>
        <w:br/>
        <w:t xml:space="preserve">якістю,  систем  екологічного  управління, інших систем управління </w:t>
        <w:br/>
        <w:t xml:space="preserve">відповідно  до  національних  або  міжнародних стандартів, приймає </w:t>
        <w:br/>
        <w:t xml:space="preserve">рішення  про  створення,  реорганізацію та ліквідацію підприємств, </w:t>
        <w:br/>
        <w:t xml:space="preserve">установ і організацій, що належать до сфери її управління, а також </w:t>
        <w:br/>
        <w:t xml:space="preserve">здійснює  делеговані  відповідною радою функції управління майном, </w:t>
        <w:br/>
        <w:t>що перебуває у спільній власності територіальних громад;</w:t>
      </w:r>
    </w:p>
    <w:p>
      <w:pPr>
        <w:pStyle w:val="HTML"/>
        <w:rPr>
          <w:rFonts w:ascii="Times New Roman" w:hAnsi="Times New Roman" w:cs="Times New Roman"/>
        </w:rPr>
      </w:pPr>
      <w:bookmarkStart w:id="175" w:name="o191"/>
      <w:bookmarkEnd w:id="175"/>
      <w:r>
        <w:rPr>
          <w:rFonts w:cs="Times New Roman" w:ascii="Times New Roman" w:hAnsi="Times New Roman"/>
          <w:i/>
          <w:iCs/>
        </w:rPr>
        <w:t xml:space="preserve">{  Пункт  1  статті  19  із  змінами,  внесеними згідно із Законом </w:t>
        <w:br/>
        <w:t xml:space="preserve">N 882-VI 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</w:rPr>
          <w:t>882-17</w:t>
        </w:r>
      </w:hyperlink>
      <w:r>
        <w:rPr>
          <w:rFonts w:cs="Times New Roman" w:ascii="Times New Roman" w:hAnsi="Times New Roman"/>
          <w:i/>
          <w:iCs/>
        </w:rPr>
        <w:t xml:space="preserve"> ) від 15.01.2009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6" w:name="o192"/>
      <w:bookmarkEnd w:id="176"/>
      <w:r>
        <w:rPr>
          <w:rFonts w:cs="Times New Roman" w:ascii="Times New Roman" w:hAnsi="Times New Roman"/>
        </w:rPr>
        <w:t xml:space="preserve">2) здійснює управління майном інших суб'єктів права власності </w:t>
        <w:br/>
        <w:t xml:space="preserve">в разі передачі його в установленому порядк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7" w:name="o193"/>
      <w:bookmarkEnd w:id="177"/>
      <w:r>
        <w:rPr>
          <w:rFonts w:cs="Times New Roman" w:ascii="Times New Roman" w:hAnsi="Times New Roman"/>
        </w:rPr>
        <w:t xml:space="preserve">3) вносить пропозиції власникам майна підприємств,  установ і </w:t>
        <w:br/>
        <w:t xml:space="preserve">організацій,  що  має  важливе значення для забезпечення державних </w:t>
        <w:br/>
        <w:t xml:space="preserve">потреб, щодо його відчуження у власність держав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8" w:name="o194"/>
      <w:bookmarkEnd w:id="178"/>
      <w:r>
        <w:rPr>
          <w:rFonts w:cs="Times New Roman" w:ascii="Times New Roman" w:hAnsi="Times New Roman"/>
        </w:rPr>
        <w:t xml:space="preserve">4) вносить  пропозиції  до  проектів   програм   приватизації </w:t>
        <w:br/>
        <w:t xml:space="preserve">державного майна, організовує їх викон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79" w:name="o195"/>
      <w:bookmarkEnd w:id="179"/>
      <w:r>
        <w:rPr>
          <w:rFonts w:cs="Times New Roman" w:ascii="Times New Roman" w:hAnsi="Times New Roman"/>
        </w:rPr>
        <w:t xml:space="preserve">5) забезпечує реалізацію державної політики сприяння розвитку </w:t>
        <w:br/>
        <w:t xml:space="preserve">малого  бізнесу,  подає  допомогу  підприємцям,   які   займаються </w:t>
        <w:br/>
        <w:t xml:space="preserve">розробкою  та  впровадженням  інноваційних проектів,  виробництвом </w:t>
        <w:br/>
        <w:t xml:space="preserve">товарів народного  споживання,  будівельних  матеріалів,  наданням </w:t>
        <w:br/>
        <w:t xml:space="preserve">побутових,  комунальних  та  інших  послуг населенню,  підготовкою </w:t>
        <w:br/>
        <w:t xml:space="preserve">кадрів; </w:t>
        <w:br/>
      </w:r>
    </w:p>
    <w:p>
      <w:pPr>
        <w:pStyle w:val="HTML"/>
        <w:rPr/>
      </w:pPr>
      <w:bookmarkStart w:id="180" w:name="o196"/>
      <w:bookmarkEnd w:id="180"/>
      <w:r>
        <w:rPr>
          <w:rFonts w:cs="Times New Roman" w:ascii="Times New Roman" w:hAnsi="Times New Roman"/>
        </w:rPr>
        <w:t xml:space="preserve">6)  бере  участь у здійсненні державної регуляторної політики </w:t>
        <w:br/>
        <w:t xml:space="preserve">в  межах  та  у  спосіб,  встановлені  Законом України "Про засади </w:t>
        <w:br/>
        <w:t xml:space="preserve">державної регуляторної політики у сфері господарської  діяльності" </w:t>
        <w:br/>
        <w:t xml:space="preserve">( </w:t>
      </w:r>
      <w:hyperlink r:id="rId56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);</w:t>
      </w:r>
    </w:p>
    <w:p>
      <w:pPr>
        <w:pStyle w:val="HTML"/>
        <w:rPr>
          <w:rFonts w:ascii="Times New Roman" w:hAnsi="Times New Roman" w:cs="Times New Roman"/>
        </w:rPr>
      </w:pPr>
      <w:bookmarkStart w:id="181" w:name="o197"/>
      <w:bookmarkEnd w:id="181"/>
      <w:r>
        <w:rPr>
          <w:rFonts w:cs="Times New Roman" w:ascii="Times New Roman" w:hAnsi="Times New Roman"/>
          <w:i/>
          <w:iCs/>
        </w:rPr>
        <w:t xml:space="preserve">{  Статтю  19  доповнено  пунктом  6  згідно  із Законом N 2388-VI </w:t>
        <w:br/>
        <w:t xml:space="preserve">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2" w:name="o198"/>
      <w:bookmarkEnd w:id="182"/>
      <w:r>
        <w:rPr>
          <w:rFonts w:cs="Times New Roman" w:ascii="Times New Roman" w:hAnsi="Times New Roman"/>
        </w:rPr>
        <w:t xml:space="preserve">7)  здійснює  у  встановленому  порядку  державну  реєстрацію </w:t>
        <w:br/>
        <w:t xml:space="preserve">юридичних  осіб  та  фізичних  осіб  -  підприємців (крім обласних </w:t>
        <w:br/>
        <w:t>державних адміністрацій).</w:t>
      </w:r>
    </w:p>
    <w:p>
      <w:pPr>
        <w:pStyle w:val="HTML"/>
        <w:rPr>
          <w:rFonts w:ascii="Times New Roman" w:hAnsi="Times New Roman" w:cs="Times New Roman"/>
        </w:rPr>
      </w:pPr>
      <w:bookmarkStart w:id="183" w:name="o199"/>
      <w:bookmarkEnd w:id="183"/>
      <w:r>
        <w:rPr>
          <w:rFonts w:cs="Times New Roman" w:ascii="Times New Roman" w:hAnsi="Times New Roman"/>
          <w:i/>
          <w:iCs/>
        </w:rPr>
        <w:t xml:space="preserve">{  Частину  першу  статті 19 доповнено пунктом 7 згідно із Законом </w:t>
        <w:br/>
        <w:t xml:space="preserve">N 835-VIII ( </w:t>
      </w:r>
      <w:hyperlink r:id="rId58" w:tgtFrame="_blank">
        <w:r>
          <w:rPr>
            <w:rStyle w:val="InternetLink"/>
            <w:rFonts w:cs="Times New Roman" w:ascii="Times New Roman" w:hAnsi="Times New Roman"/>
            <w:i/>
            <w:iCs/>
          </w:rPr>
          <w:t>835-19</w:t>
        </w:r>
      </w:hyperlink>
      <w:r>
        <w:rPr>
          <w:rFonts w:cs="Times New Roman" w:ascii="Times New Roman" w:hAnsi="Times New Roman"/>
          <w:i/>
          <w:iCs/>
        </w:rPr>
        <w:t xml:space="preserve"> ) від 26.11.2015 } </w:t>
        <w:br/>
      </w:r>
    </w:p>
    <w:p>
      <w:pPr>
        <w:pStyle w:val="HTML"/>
        <w:rPr/>
      </w:pPr>
      <w:bookmarkStart w:id="184" w:name="o200"/>
      <w:bookmarkEnd w:id="184"/>
      <w:r>
        <w:rPr>
          <w:rFonts w:cs="Times New Roman" w:ascii="Times New Roman" w:hAnsi="Times New Roman"/>
          <w:b/>
          <w:bCs/>
        </w:rPr>
        <w:t>Стаття 20.</w:t>
      </w:r>
      <w:r>
        <w:rPr>
          <w:rFonts w:cs="Times New Roman" w:ascii="Times New Roman" w:hAnsi="Times New Roman"/>
        </w:rPr>
        <w:t xml:space="preserve"> Повноваження    в    галузі     містобудування, </w:t>
        <w:br/>
        <w:t xml:space="preserve">                житлово-комунального господарства,  побутового, </w:t>
        <w:br/>
        <w:t xml:space="preserve">                торговельного обслуговування,   транспорту    і </w:t>
        <w:br/>
        <w:t xml:space="preserve">                зв'язку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5" w:name="o201"/>
      <w:bookmarkEnd w:id="185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6" w:name="o202"/>
      <w:bookmarkEnd w:id="186"/>
      <w:r>
        <w:rPr>
          <w:rFonts w:cs="Times New Roman" w:ascii="Times New Roman" w:hAnsi="Times New Roman"/>
        </w:rPr>
        <w:t xml:space="preserve">1) організовує     розробку    та    проведення    експертизи </w:t>
        <w:br/>
        <w:t xml:space="preserve">містобудівної  документації  населених   пунктів   відповідно   до </w:t>
        <w:br/>
        <w:t xml:space="preserve">державних норм і стандарт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7" w:name="o203"/>
      <w:bookmarkEnd w:id="187"/>
      <w:r>
        <w:rPr>
          <w:rFonts w:cs="Times New Roman" w:ascii="Times New Roman" w:hAnsi="Times New Roman"/>
        </w:rPr>
        <w:t xml:space="preserve">2) забезпечує     організацію     обслуговування    населення </w:t>
        <w:br/>
        <w:t xml:space="preserve">підприємствами,  установами та організаціями  житлово-комунального </w:t>
        <w:br/>
        <w:t xml:space="preserve">господарства,  зв'язку,  телебачення,  радіомовлення,  торгівлі та </w:t>
        <w:br/>
        <w:t xml:space="preserve">громадського харчування, побутового і транспортного обслуговування </w:t>
        <w:br/>
        <w:t xml:space="preserve">незалежно від форм в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8" w:name="o204"/>
      <w:bookmarkEnd w:id="188"/>
      <w:r>
        <w:rPr>
          <w:rFonts w:cs="Times New Roman" w:ascii="Times New Roman" w:hAnsi="Times New Roman"/>
        </w:rPr>
        <w:t xml:space="preserve">3) організовує  роботу  з  атестації  об'єктів,  сертифікації </w:t>
        <w:br/>
        <w:t xml:space="preserve">продукції,   робіт   і   послуг    підприємств    і    організацій </w:t>
        <w:br/>
        <w:t xml:space="preserve">житлово-комунального   господарства,   побутового,   торговельного </w:t>
        <w:br/>
        <w:t xml:space="preserve">обслуговування населе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89" w:name="o205"/>
      <w:bookmarkEnd w:id="189"/>
      <w:r>
        <w:rPr>
          <w:rFonts w:cs="Times New Roman" w:ascii="Times New Roman" w:hAnsi="Times New Roman"/>
        </w:rPr>
        <w:t xml:space="preserve">4) організовує охорону,  реставрацію та використання пам'яток </w:t>
        <w:br/>
        <w:t xml:space="preserve">архітектури   і  містобудування,  палацово-паркових,  паркових  та </w:t>
        <w:br/>
        <w:t xml:space="preserve">історико-культурних ландшафт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0" w:name="o206"/>
      <w:bookmarkEnd w:id="190"/>
      <w:r>
        <w:rPr>
          <w:rFonts w:cs="Times New Roman" w:ascii="Times New Roman" w:hAnsi="Times New Roman"/>
        </w:rPr>
        <w:t xml:space="preserve">5) розробляє та затверджує схеми санітарного очищення в межах </w:t>
        <w:br/>
        <w:t xml:space="preserve">відповідної  адміністративно-територіальної одиниці та організовує </w:t>
        <w:br/>
        <w:t xml:space="preserve">окреме  збирання  побутових  відходів,  інших  видів  відходів  як </w:t>
        <w:br/>
        <w:t>вторинної сировини;</w:t>
      </w:r>
    </w:p>
    <w:p>
      <w:pPr>
        <w:pStyle w:val="HTML"/>
        <w:rPr>
          <w:rFonts w:ascii="Times New Roman" w:hAnsi="Times New Roman" w:cs="Times New Roman"/>
        </w:rPr>
      </w:pPr>
      <w:bookmarkStart w:id="191" w:name="o207"/>
      <w:bookmarkEnd w:id="191"/>
      <w:r>
        <w:rPr>
          <w:rFonts w:cs="Times New Roman" w:ascii="Times New Roman" w:hAnsi="Times New Roman"/>
          <w:i/>
          <w:iCs/>
        </w:rPr>
        <w:t xml:space="preserve">{  Статтю  20  доповнено  пунктом  5  згідно  із Законом N 1825-VI </w:t>
        <w:br/>
        <w:t xml:space="preserve">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</w:rPr>
          <w:t>1825-17</w:t>
        </w:r>
      </w:hyperlink>
      <w:r>
        <w:rPr>
          <w:rFonts w:cs="Times New Roman" w:ascii="Times New Roman" w:hAnsi="Times New Roman"/>
          <w:i/>
          <w:iCs/>
        </w:rPr>
        <w:t xml:space="preserve"> ) від 21.01.2010 } </w:t>
        <w:br/>
      </w:r>
    </w:p>
    <w:p>
      <w:pPr>
        <w:pStyle w:val="HTML"/>
        <w:rPr/>
      </w:pPr>
      <w:bookmarkStart w:id="192" w:name="o208"/>
      <w:bookmarkEnd w:id="192"/>
      <w:r>
        <w:rPr>
          <w:rFonts w:cs="Times New Roman" w:ascii="Times New Roman" w:hAnsi="Times New Roman"/>
        </w:rPr>
        <w:t xml:space="preserve">6)   погоджує  документацію  із  землеустрою  у  випадках  та </w:t>
        <w:br/>
        <w:t xml:space="preserve">порядку,  визначених  Земельним  кодексом  України  ( </w:t>
      </w:r>
      <w:hyperlink r:id="rId60" w:tgtFrame="_blank">
        <w:r>
          <w:rPr>
            <w:rStyle w:val="InternetLink"/>
            <w:rFonts w:cs="Times New Roman" w:ascii="Times New Roman" w:hAnsi="Times New Roman"/>
          </w:rPr>
          <w:t>2768-14</w:t>
        </w:r>
      </w:hyperlink>
      <w:r>
        <w:rPr>
          <w:rFonts w:cs="Times New Roman" w:ascii="Times New Roman" w:hAnsi="Times New Roman"/>
        </w:rPr>
        <w:t xml:space="preserve"> ) та </w:t>
        <w:br/>
        <w:t xml:space="preserve">Законом  України  "Про землеустрій" ( </w:t>
      </w:r>
      <w:hyperlink r:id="rId61" w:tgtFrame="_blank">
        <w:r>
          <w:rPr>
            <w:rStyle w:val="InternetLink"/>
            <w:rFonts w:cs="Times New Roman" w:ascii="Times New Roman" w:hAnsi="Times New Roman"/>
          </w:rPr>
          <w:t>858-15</w:t>
        </w:r>
      </w:hyperlink>
      <w:r>
        <w:rPr>
          <w:rFonts w:cs="Times New Roman" w:ascii="Times New Roman" w:hAnsi="Times New Roman"/>
        </w:rPr>
        <w:t xml:space="preserve"> ), щодо відповідності </w:t>
        <w:br/>
        <w:t xml:space="preserve">зазначеної  документації  законодавству  у сфері містобудування та </w:t>
        <w:br/>
        <w:t>архітектури, охорони культурної спадщини;</w:t>
      </w:r>
    </w:p>
    <w:p>
      <w:pPr>
        <w:pStyle w:val="HTML"/>
        <w:rPr>
          <w:rFonts w:ascii="Times New Roman" w:hAnsi="Times New Roman" w:cs="Times New Roman"/>
        </w:rPr>
      </w:pPr>
      <w:bookmarkStart w:id="193" w:name="o209"/>
      <w:bookmarkEnd w:id="193"/>
      <w:r>
        <w:rPr>
          <w:rFonts w:cs="Times New Roman" w:ascii="Times New Roman" w:hAnsi="Times New Roman"/>
          <w:i/>
          <w:iCs/>
        </w:rPr>
        <w:t xml:space="preserve">{  Статтю  20  доповнено  пунктом  6  згідно  із Законом N 365-VII </w:t>
        <w:br/>
        <w:t xml:space="preserve">(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</w:rPr>
          <w:t>365-18</w:t>
        </w:r>
      </w:hyperlink>
      <w:r>
        <w:rPr>
          <w:rFonts w:cs="Times New Roman" w:ascii="Times New Roman" w:hAnsi="Times New Roman"/>
          <w:i/>
          <w:iCs/>
        </w:rPr>
        <w:t xml:space="preserve"> ) від 02.07.2013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4" w:name="o210"/>
      <w:bookmarkEnd w:id="194"/>
      <w:r>
        <w:rPr>
          <w:rFonts w:cs="Times New Roman" w:ascii="Times New Roman" w:hAnsi="Times New Roman"/>
        </w:rPr>
        <w:t xml:space="preserve">7)  здійснює  заходи  щодо  ведення  в  установленому порядку </w:t>
        <w:br/>
        <w:t xml:space="preserve">єдиного  державного  реєстру  громадян,  які потребують поліпшення </w:t>
        <w:br/>
        <w:t>житлових умов.</w:t>
      </w:r>
    </w:p>
    <w:p>
      <w:pPr>
        <w:pStyle w:val="HTML"/>
        <w:rPr>
          <w:rFonts w:ascii="Times New Roman" w:hAnsi="Times New Roman" w:cs="Times New Roman"/>
        </w:rPr>
      </w:pPr>
      <w:bookmarkStart w:id="195" w:name="o211"/>
      <w:bookmarkEnd w:id="195"/>
      <w:r>
        <w:rPr>
          <w:rFonts w:cs="Times New Roman" w:ascii="Times New Roman" w:hAnsi="Times New Roman"/>
          <w:i/>
          <w:iCs/>
        </w:rPr>
        <w:t xml:space="preserve">{  Статтю  20  доповнено  пунктом  7  згідно із Законом N 320-VIII </w:t>
        <w:br/>
        <w:t xml:space="preserve">( </w:t>
      </w:r>
      <w:hyperlink r:id="rId63" w:tgtFrame="_blank">
        <w:r>
          <w:rPr>
            <w:rStyle w:val="InternetLink"/>
            <w:rFonts w:cs="Times New Roman" w:ascii="Times New Roman" w:hAnsi="Times New Roman"/>
            <w:i/>
            <w:iCs/>
          </w:rPr>
          <w:t>320-19</w:t>
        </w:r>
      </w:hyperlink>
      <w:r>
        <w:rPr>
          <w:rFonts w:cs="Times New Roman" w:ascii="Times New Roman" w:hAnsi="Times New Roman"/>
          <w:i/>
          <w:iCs/>
        </w:rPr>
        <w:t xml:space="preserve"> ) від 09.04.2015 } </w:t>
        <w:br/>
      </w:r>
    </w:p>
    <w:p>
      <w:pPr>
        <w:pStyle w:val="HTML"/>
        <w:rPr/>
      </w:pPr>
      <w:bookmarkStart w:id="196" w:name="o212"/>
      <w:bookmarkEnd w:id="196"/>
      <w:r>
        <w:rPr>
          <w:rFonts w:cs="Times New Roman" w:ascii="Times New Roman" w:hAnsi="Times New Roman"/>
          <w:b/>
          <w:bCs/>
        </w:rPr>
        <w:t>Стаття 21.</w:t>
      </w:r>
      <w:r>
        <w:rPr>
          <w:rFonts w:cs="Times New Roman" w:ascii="Times New Roman" w:hAnsi="Times New Roman"/>
        </w:rPr>
        <w:t xml:space="preserve"> Повноваження в  галузі  використання  та  охорони </w:t>
        <w:br/>
        <w:t xml:space="preserve">                земель, природних ресурсів і охорони довкілля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7" w:name="o213"/>
      <w:bookmarkEnd w:id="197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8" w:name="o214"/>
      <w:bookmarkEnd w:id="198"/>
      <w:r>
        <w:rPr>
          <w:rFonts w:cs="Times New Roman" w:ascii="Times New Roman" w:hAnsi="Times New Roman"/>
        </w:rPr>
        <w:t xml:space="preserve">1) розробляє   та   забезпечує   виконання   затверджених   у </w:t>
        <w:br/>
        <w:t xml:space="preserve">встановленому законом порядку програм  раціонального  використання </w:t>
        <w:br/>
        <w:t xml:space="preserve">земель,  лісів,  підвищення  родючості  грунтів,  що перебувають у </w:t>
        <w:br/>
        <w:t xml:space="preserve">державній в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199" w:name="o215"/>
      <w:bookmarkEnd w:id="199"/>
      <w:r>
        <w:rPr>
          <w:rFonts w:cs="Times New Roman" w:ascii="Times New Roman" w:hAnsi="Times New Roman"/>
        </w:rPr>
        <w:t xml:space="preserve">2) розпоряджається землями державної власності відповідно  до </w:t>
        <w:br/>
        <w:t>закону;</w:t>
      </w:r>
    </w:p>
    <w:p>
      <w:pPr>
        <w:pStyle w:val="HTML"/>
        <w:rPr>
          <w:rFonts w:ascii="Times New Roman" w:hAnsi="Times New Roman" w:cs="Times New Roman"/>
        </w:rPr>
      </w:pPr>
      <w:bookmarkStart w:id="200" w:name="o216"/>
      <w:bookmarkEnd w:id="200"/>
      <w:r>
        <w:rPr>
          <w:rFonts w:cs="Times New Roman" w:ascii="Times New Roman" w:hAnsi="Times New Roman"/>
          <w:i/>
          <w:iCs/>
        </w:rPr>
        <w:t xml:space="preserve">{  Пункт  2  статті 21 в редакції Закону N 1377-IV ( </w:t>
      </w:r>
      <w:hyperlink r:id="rId64" w:tgtFrame="_blank">
        <w:r>
          <w:rPr>
            <w:rStyle w:val="InternetLink"/>
            <w:rFonts w:cs="Times New Roman" w:ascii="Times New Roman" w:hAnsi="Times New Roman"/>
            <w:i/>
            <w:iCs/>
          </w:rPr>
          <w:t>1377-15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11.12.2003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1" w:name="o217"/>
      <w:bookmarkEnd w:id="201"/>
      <w:r>
        <w:rPr>
          <w:rFonts w:cs="Times New Roman" w:ascii="Times New Roman" w:hAnsi="Times New Roman"/>
        </w:rPr>
        <w:t xml:space="preserve">3) розробляє,  подає  на  затвердження  відповідної  ради  та </w:t>
        <w:br/>
        <w:t xml:space="preserve">забезпечує  виконання  регіональних  екологічних  програм;  звітує </w:t>
        <w:br/>
        <w:t xml:space="preserve">перед відповідною радою про їх виконання;  вносить до  відповідних </w:t>
        <w:br/>
        <w:t xml:space="preserve">органів пропозиції щодо державних екологічних програ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2" w:name="o218"/>
      <w:bookmarkEnd w:id="202"/>
      <w:r>
        <w:rPr>
          <w:rFonts w:cs="Times New Roman" w:ascii="Times New Roman" w:hAnsi="Times New Roman"/>
        </w:rPr>
        <w:t xml:space="preserve">4) вживає   заходів   до   відшкодування   шкоди,  заподіяної </w:t>
        <w:br/>
        <w:t xml:space="preserve">порушенням  законодавства  про  охорону  довкілля  підприємствами, </w:t>
        <w:br/>
        <w:t xml:space="preserve">установами, організаціями і громадянам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3" w:name="o219"/>
      <w:bookmarkEnd w:id="203"/>
      <w:r>
        <w:rPr>
          <w:rFonts w:cs="Times New Roman" w:ascii="Times New Roman" w:hAnsi="Times New Roman"/>
        </w:rPr>
        <w:t xml:space="preserve">5) вносить    пропозиції    відповідним   органам   місцевого </w:t>
        <w:br/>
        <w:t xml:space="preserve">самоврядування   щодо   організації    територій    та    об'єктів </w:t>
        <w:br/>
        <w:t xml:space="preserve">природно-заповідного фонду місцевого значе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4" w:name="o220"/>
      <w:bookmarkEnd w:id="204"/>
      <w:r>
        <w:rPr>
          <w:rFonts w:cs="Times New Roman" w:ascii="Times New Roman" w:hAnsi="Times New Roman"/>
        </w:rPr>
        <w:t xml:space="preserve">6) інформує  населення  про  екологічно  небезпечні аварії та </w:t>
        <w:br/>
        <w:t xml:space="preserve">ситуації, стан довкілля, а також про заходи, що вживаються до його </w:t>
        <w:br/>
        <w:t xml:space="preserve">поліпше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5" w:name="o221"/>
      <w:bookmarkEnd w:id="205"/>
      <w:r>
        <w:rPr>
          <w:rFonts w:cs="Times New Roman" w:ascii="Times New Roman" w:hAnsi="Times New Roman"/>
        </w:rPr>
        <w:t xml:space="preserve">7) організовує  роботу  по  ліквідації  наслідків екологічних </w:t>
        <w:br/>
        <w:t xml:space="preserve">аварій,  залучає до цих робіт підприємства,  установи, організації </w:t>
        <w:br/>
        <w:t xml:space="preserve">незалежно від форм власності та громадян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6" w:name="o222"/>
      <w:bookmarkEnd w:id="206"/>
      <w:r>
        <w:rPr>
          <w:rFonts w:cs="Times New Roman" w:ascii="Times New Roman" w:hAnsi="Times New Roman"/>
        </w:rPr>
        <w:t xml:space="preserve">8) вносить  пропозиції  в  установленому  законом порядку про </w:t>
        <w:br/>
        <w:t xml:space="preserve">зупинення діяльності підприємств,  установ,  організацій незалежно </w:t>
        <w:br/>
        <w:t xml:space="preserve">від форм власності у разі порушення ними законодавства про охорону </w:t>
        <w:br/>
        <w:t xml:space="preserve">довкілля та санітарних правил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7" w:name="o223"/>
      <w:bookmarkEnd w:id="207"/>
      <w:r>
        <w:rPr>
          <w:rFonts w:cs="Times New Roman" w:ascii="Times New Roman" w:hAnsi="Times New Roman"/>
        </w:rPr>
        <w:t xml:space="preserve">9) розробляє  і  забезпечує  дотримання  правил  користування </w:t>
        <w:br/>
        <w:t xml:space="preserve">водозабірними  спорудами,  призначеними  для  задоволення  питних, </w:t>
        <w:br/>
        <w:t xml:space="preserve">побутових та  інших  потреб  населення,  зони  санітарної  охорони </w:t>
        <w:br/>
        <w:t xml:space="preserve">джерел   водопостачання;   обмежує   або   забороняє  використання </w:t>
        <w:br/>
        <w:t xml:space="preserve">підприємствами питної води у промислових цілях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08" w:name="o224"/>
      <w:bookmarkEnd w:id="208"/>
      <w:r>
        <w:rPr>
          <w:rFonts w:cs="Times New Roman" w:ascii="Times New Roman" w:hAnsi="Times New Roman"/>
        </w:rPr>
        <w:t xml:space="preserve">10) здійснює контроль за використанням відходів з урахуванням </w:t>
        <w:br/>
        <w:t xml:space="preserve">їх  ресурсної  цінності  та  вимог  безпеки  для  здоров'я людей і </w:t>
        <w:br/>
        <w:t xml:space="preserve">навколишнього   природного  середовища  та  розглядає  справи  про </w:t>
        <w:br/>
        <w:t xml:space="preserve">адміністративні правопорушення або передає їх матеріали на розгляд </w:t>
        <w:br/>
        <w:t xml:space="preserve">інших   державних  органів  у  разі  порушення  законодавства  про </w:t>
        <w:br/>
        <w:t>відходи;</w:t>
      </w:r>
    </w:p>
    <w:p>
      <w:pPr>
        <w:pStyle w:val="HTML"/>
        <w:rPr>
          <w:rFonts w:ascii="Times New Roman" w:hAnsi="Times New Roman" w:cs="Times New Roman"/>
        </w:rPr>
      </w:pPr>
      <w:bookmarkStart w:id="209" w:name="o225"/>
      <w:bookmarkEnd w:id="209"/>
      <w:r>
        <w:rPr>
          <w:rFonts w:cs="Times New Roman" w:ascii="Times New Roman" w:hAnsi="Times New Roman"/>
          <w:i/>
          <w:iCs/>
        </w:rPr>
        <w:t xml:space="preserve">{  Статтю  21  доповнено  пунктом  10  згідно із Законом N 1825-VI </w:t>
        <w:br/>
        <w:t xml:space="preserve">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</w:rPr>
          <w:t>1825-17</w:t>
        </w:r>
      </w:hyperlink>
      <w:r>
        <w:rPr>
          <w:rFonts w:cs="Times New Roman" w:ascii="Times New Roman" w:hAnsi="Times New Roman"/>
          <w:i/>
          <w:iCs/>
        </w:rPr>
        <w:t xml:space="preserve"> ) від 21.01.2010 } </w:t>
        <w:br/>
      </w:r>
    </w:p>
    <w:p>
      <w:pPr>
        <w:pStyle w:val="HTML"/>
        <w:rPr/>
      </w:pPr>
      <w:bookmarkStart w:id="210" w:name="o226"/>
      <w:bookmarkEnd w:id="210"/>
      <w:r>
        <w:rPr>
          <w:rFonts w:cs="Times New Roman" w:ascii="Times New Roman" w:hAnsi="Times New Roman"/>
        </w:rPr>
        <w:t xml:space="preserve">11)  погоджує  документацію  із  землеустрою  у  випадках  та </w:t>
        <w:br/>
        <w:t xml:space="preserve">порядку,  визначених  Земельним  кодексом  України  ( </w:t>
      </w:r>
      <w:hyperlink r:id="rId66" w:tgtFrame="_blank">
        <w:r>
          <w:rPr>
            <w:rStyle w:val="InternetLink"/>
            <w:rFonts w:cs="Times New Roman" w:ascii="Times New Roman" w:hAnsi="Times New Roman"/>
          </w:rPr>
          <w:t>2768-14</w:t>
        </w:r>
      </w:hyperlink>
      <w:r>
        <w:rPr>
          <w:rFonts w:cs="Times New Roman" w:ascii="Times New Roman" w:hAnsi="Times New Roman"/>
        </w:rPr>
        <w:t xml:space="preserve"> ) та </w:t>
        <w:br/>
        <w:t xml:space="preserve">Законом  України  "Про землеустрій" ( </w:t>
      </w:r>
      <w:hyperlink r:id="rId67" w:tgtFrame="_blank">
        <w:r>
          <w:rPr>
            <w:rStyle w:val="InternetLink"/>
            <w:rFonts w:cs="Times New Roman" w:ascii="Times New Roman" w:hAnsi="Times New Roman"/>
          </w:rPr>
          <w:t>858-15</w:t>
        </w:r>
      </w:hyperlink>
      <w:r>
        <w:rPr>
          <w:rFonts w:cs="Times New Roman" w:ascii="Times New Roman" w:hAnsi="Times New Roman"/>
        </w:rPr>
        <w:t xml:space="preserve"> ), щодо відповідності </w:t>
        <w:br/>
        <w:t xml:space="preserve">зазначеної    документації    законодавству    у   сфері   охорони </w:t>
        <w:br/>
        <w:t>навколишнього природного середовища.</w:t>
      </w:r>
    </w:p>
    <w:p>
      <w:pPr>
        <w:pStyle w:val="HTML"/>
        <w:rPr>
          <w:rFonts w:ascii="Times New Roman" w:hAnsi="Times New Roman" w:cs="Times New Roman"/>
        </w:rPr>
      </w:pPr>
      <w:bookmarkStart w:id="211" w:name="o227"/>
      <w:bookmarkEnd w:id="211"/>
      <w:r>
        <w:rPr>
          <w:rFonts w:cs="Times New Roman" w:ascii="Times New Roman" w:hAnsi="Times New Roman"/>
          <w:i/>
          <w:iCs/>
        </w:rPr>
        <w:t xml:space="preserve">{  Статтю  21  доповнено  пунктом  11  згідно із Законом N 365-VII </w:t>
        <w:br/>
        <w:t xml:space="preserve">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</w:rPr>
          <w:t>365-18</w:t>
        </w:r>
      </w:hyperlink>
      <w:r>
        <w:rPr>
          <w:rFonts w:cs="Times New Roman" w:ascii="Times New Roman" w:hAnsi="Times New Roman"/>
          <w:i/>
          <w:iCs/>
        </w:rPr>
        <w:t xml:space="preserve"> ) від 02.07.2013 } </w:t>
        <w:br/>
      </w:r>
    </w:p>
    <w:p>
      <w:pPr>
        <w:pStyle w:val="HTML"/>
        <w:rPr/>
      </w:pPr>
      <w:bookmarkStart w:id="212" w:name="o228"/>
      <w:bookmarkEnd w:id="212"/>
      <w:r>
        <w:rPr>
          <w:rFonts w:cs="Times New Roman" w:ascii="Times New Roman" w:hAnsi="Times New Roman"/>
          <w:b/>
          <w:bCs/>
        </w:rPr>
        <w:t>Стаття 22.</w:t>
      </w:r>
      <w:r>
        <w:rPr>
          <w:rFonts w:cs="Times New Roman" w:ascii="Times New Roman" w:hAnsi="Times New Roman"/>
        </w:rPr>
        <w:t xml:space="preserve"> Повноваження  в  галузі  науки,  освіти,  охорони </w:t>
        <w:br/>
        <w:t xml:space="preserve">                здоров'я, культури,    фізкультури    і   спорту, </w:t>
        <w:br/>
        <w:t xml:space="preserve">                материнства і дитинства, сім'ї та молоді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3" w:name="o229"/>
      <w:bookmarkEnd w:id="213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4" w:name="o230"/>
      <w:bookmarkEnd w:id="214"/>
      <w:r>
        <w:rPr>
          <w:rFonts w:cs="Times New Roman" w:ascii="Times New Roman" w:hAnsi="Times New Roman"/>
        </w:rPr>
        <w:t xml:space="preserve">1) реалізовує  державну  політику  в  галузі  науки,  освіти, </w:t>
        <w:br/>
        <w:t xml:space="preserve">охорони здоров'я,  культури,  фізкультури і спорту,  материнства і </w:t>
        <w:br/>
        <w:t xml:space="preserve">дитинства, сім'ї та молод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5" w:name="o231"/>
      <w:bookmarkEnd w:id="215"/>
      <w:r>
        <w:rPr>
          <w:rFonts w:cs="Times New Roman" w:ascii="Times New Roman" w:hAnsi="Times New Roman"/>
        </w:rPr>
        <w:t xml:space="preserve">2) сприяє розвитку науки і техніки,  реалізації  регіональних </w:t>
        <w:br/>
        <w:t xml:space="preserve">науково-технічних програм, впровадженню нових екологічно безпечних </w:t>
        <w:br/>
        <w:t xml:space="preserve">технологій,  підвищенню технічного  рівня  виробництва  та  якості </w:t>
        <w:br/>
        <w:t xml:space="preserve">продукції,   вирішенню   науково-технічних   проблем,   що   мають </w:t>
        <w:br/>
        <w:t xml:space="preserve">першочергове  значення   для   підвищення   її   ефективності   та </w:t>
        <w:br/>
        <w:t xml:space="preserve">конкурентоспроможності;  забезпечує  охорону  прав  винахідників і </w:t>
        <w:br/>
        <w:t xml:space="preserve">раціоналізаторів,  створення територіальних інноваційних центрів і </w:t>
        <w:br/>
        <w:t xml:space="preserve">технопарк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6" w:name="o232"/>
      <w:bookmarkEnd w:id="216"/>
      <w:r>
        <w:rPr>
          <w:rFonts w:cs="Times New Roman" w:ascii="Times New Roman" w:hAnsi="Times New Roman"/>
        </w:rPr>
        <w:t xml:space="preserve">3) виконує  програми  щодо  обов'язковості  повної  загальної </w:t>
        <w:br/>
        <w:t xml:space="preserve">середньої освіти,  здійснює загальне керівництво закладами  науки, </w:t>
        <w:br/>
        <w:t xml:space="preserve">освіти,  охорони  здоров'я,  культури,  фізкультури  і спорту,  що </w:t>
        <w:br/>
        <w:t xml:space="preserve">належать  до  сфери  її   управління,   їх   матеріально-фінансове </w:t>
        <w:br/>
        <w:t xml:space="preserve">забезпече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7" w:name="o233"/>
      <w:bookmarkEnd w:id="217"/>
      <w:r>
        <w:rPr>
          <w:rFonts w:cs="Times New Roman" w:ascii="Times New Roman" w:hAnsi="Times New Roman"/>
        </w:rPr>
        <w:t xml:space="preserve">4) вживає  заходів  до  збереження  мережі  закладів  освіти, </w:t>
        <w:br/>
        <w:t xml:space="preserve">культури,  охорони здоров'я,  фізкультури і  спорту  та  розробляє </w:t>
        <w:br/>
        <w:t xml:space="preserve">прогнози  її  розвитку,  враховує їх при розробці проектів програм </w:t>
        <w:br/>
        <w:t xml:space="preserve">соціально-економічного розвитк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8" w:name="o234"/>
      <w:bookmarkEnd w:id="218"/>
      <w:r>
        <w:rPr>
          <w:rFonts w:cs="Times New Roman" w:ascii="Times New Roman" w:hAnsi="Times New Roman"/>
        </w:rPr>
        <w:t xml:space="preserve">5) вживає заходів щодо запобігання інфекційним захворюванням, </w:t>
        <w:br/>
        <w:t xml:space="preserve">епідеміям, епізоотіям та їх ліквідації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19" w:name="o235"/>
      <w:bookmarkEnd w:id="219"/>
      <w:r>
        <w:rPr>
          <w:rFonts w:cs="Times New Roman" w:ascii="Times New Roman" w:hAnsi="Times New Roman"/>
        </w:rPr>
        <w:t xml:space="preserve">6) організовує  роботу  медичних закладів по поданню допомоги </w:t>
        <w:br/>
        <w:t xml:space="preserve">населенню,  надає  у  межах  повноважень  встановлені   пільги   і </w:t>
        <w:br/>
        <w:t xml:space="preserve">допомогу,   пов'язані   з   охороною   материнства   і  дитинства, </w:t>
        <w:br/>
        <w:t xml:space="preserve">поліпшенням умов життя багатодітних сімей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0" w:name="o236"/>
      <w:bookmarkEnd w:id="220"/>
      <w:r>
        <w:rPr>
          <w:rFonts w:cs="Times New Roman" w:ascii="Times New Roman" w:hAnsi="Times New Roman"/>
        </w:rPr>
        <w:t xml:space="preserve">7) забезпечує   виконання   законодавства   щодо   всебічного </w:t>
        <w:br/>
        <w:t xml:space="preserve">розвитку  та  функціонування  української мови як державної в усіх </w:t>
        <w:br/>
        <w:t xml:space="preserve">сферах  суспільного  життя,  створення  умов   для   розвитку   та </w:t>
        <w:br/>
        <w:t xml:space="preserve">використання мов інших національностей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1" w:name="o237"/>
      <w:bookmarkEnd w:id="221"/>
      <w:r>
        <w:rPr>
          <w:rFonts w:cs="Times New Roman" w:ascii="Times New Roman" w:hAnsi="Times New Roman"/>
        </w:rPr>
        <w:t xml:space="preserve">8) бере  участь у вирішенні питань про визнання місцевості як </w:t>
        <w:br/>
        <w:t xml:space="preserve">курорту, встановлення зон санітарної охорони курортів і визначення </w:t>
        <w:br/>
        <w:t xml:space="preserve">їх режим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2" w:name="o238"/>
      <w:bookmarkEnd w:id="222"/>
      <w:r>
        <w:rPr>
          <w:rFonts w:cs="Times New Roman" w:ascii="Times New Roman" w:hAnsi="Times New Roman"/>
        </w:rPr>
        <w:t xml:space="preserve">9) сприяє   роботі   творчих  спілок,  національно-культурних </w:t>
        <w:br/>
        <w:t xml:space="preserve">товариств,  фондів,  асоціацій,  жіночих,  молодіжних,  дитячих та </w:t>
        <w:br/>
        <w:t xml:space="preserve">інших громадських організацій. </w:t>
        <w:br/>
      </w:r>
    </w:p>
    <w:p>
      <w:pPr>
        <w:pStyle w:val="HTML"/>
        <w:rPr/>
      </w:pPr>
      <w:bookmarkStart w:id="223" w:name="o239"/>
      <w:bookmarkEnd w:id="223"/>
      <w:r>
        <w:rPr>
          <w:rFonts w:cs="Times New Roman" w:ascii="Times New Roman" w:hAnsi="Times New Roman"/>
          <w:b/>
          <w:bCs/>
        </w:rPr>
        <w:t>Стаття 23.</w:t>
      </w:r>
      <w:r>
        <w:rPr>
          <w:rFonts w:cs="Times New Roman" w:ascii="Times New Roman" w:hAnsi="Times New Roman"/>
        </w:rPr>
        <w:t xml:space="preserve"> Повноваження в галузі соціального забезпечення та </w:t>
        <w:br/>
        <w:t xml:space="preserve">                соціального захисту населення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4" w:name="o240"/>
      <w:bookmarkEnd w:id="224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/>
      </w:pPr>
      <w:bookmarkStart w:id="225" w:name="o241"/>
      <w:bookmarkEnd w:id="225"/>
      <w:r>
        <w:rPr>
          <w:rFonts w:cs="Times New Roman" w:ascii="Times New Roman" w:hAnsi="Times New Roman"/>
        </w:rPr>
        <w:t xml:space="preserve">1) реалізує   державну   політику   в   галузі    соціального </w:t>
        <w:br/>
        <w:t xml:space="preserve">забезпечення та соціального захисту соціально незахищених громадян </w:t>
        <w:br/>
        <w:t xml:space="preserve">-  пенсіонерів,  інвалідів,  одиноких непрацездатних, дітей-сиріт, </w:t>
        <w:br/>
        <w:t xml:space="preserve">дітей,  позбавлених  батьківського  піклування,  осіб із їх числа, </w:t>
        <w:br/>
        <w:t xml:space="preserve">одиноких   матерів,   багатодітних   сімей,  інших  громадян,  які </w:t>
        <w:br/>
        <w:t xml:space="preserve">внаслідок   недостатньої  матеріальної  забезпеченості  потребують </w:t>
        <w:br/>
        <w:t xml:space="preserve">допомоги  та  соціальної  підтримки з боку держави. { Абзац перший </w:t>
        <w:br/>
        <w:t xml:space="preserve">пункту  1 частини першої статті 23 із змінами, внесеними згідно із </w:t>
        <w:br/>
        <w:t xml:space="preserve">Законом N 3272-VI ( </w:t>
      </w:r>
      <w:hyperlink r:id="rId69" w:tgtFrame="_blank">
        <w:r>
          <w:rPr>
            <w:rStyle w:val="InternetLink"/>
            <w:rFonts w:cs="Times New Roman" w:ascii="Times New Roman" w:hAnsi="Times New Roman"/>
          </w:rPr>
          <w:t>3272-17</w:t>
        </w:r>
      </w:hyperlink>
      <w:r>
        <w:rPr>
          <w:rFonts w:cs="Times New Roman" w:ascii="Times New Roman" w:hAnsi="Times New Roman"/>
        </w:rPr>
        <w:t xml:space="preserve"> ) від 21.04.2011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6" w:name="o242"/>
      <w:bookmarkEnd w:id="226"/>
      <w:r>
        <w:rPr>
          <w:rFonts w:cs="Times New Roman" w:ascii="Times New Roman" w:hAnsi="Times New Roman"/>
        </w:rPr>
        <w:t xml:space="preserve">Сприяє розвитку  їх  соціального забезпечення,  правильному і </w:t>
        <w:br/>
        <w:t xml:space="preserve">своєчасному призначенню і виплаті державних  пенсій  та  допомоги, </w:t>
        <w:br/>
        <w:t xml:space="preserve">поданню адресної соціальної допомоги та підтримки,  призначенню та </w:t>
        <w:br/>
        <w:t xml:space="preserve">виплаті цільової грошової допомоги,  інших компенсаційних  заходів </w:t>
        <w:br/>
        <w:t xml:space="preserve">соціального захист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7" w:name="o243"/>
      <w:bookmarkEnd w:id="227"/>
      <w:r>
        <w:rPr>
          <w:rFonts w:cs="Times New Roman" w:ascii="Times New Roman" w:hAnsi="Times New Roman"/>
        </w:rPr>
        <w:t xml:space="preserve">2) створює    мережу,   забезпечує   зміцнення   і   розвиток </w:t>
        <w:br/>
        <w:t xml:space="preserve">матеріально-технічної бази центрів обліку бездомних осіб, закладів </w:t>
        <w:br/>
        <w:t xml:space="preserve">соціального   захисту   населення,   підвищення   рівня  і  якості </w:t>
        <w:br/>
        <w:t>обслуговування в них;</w:t>
      </w:r>
    </w:p>
    <w:p>
      <w:pPr>
        <w:pStyle w:val="HTML"/>
        <w:rPr>
          <w:rFonts w:ascii="Times New Roman" w:hAnsi="Times New Roman" w:cs="Times New Roman"/>
        </w:rPr>
      </w:pPr>
      <w:bookmarkStart w:id="228" w:name="o244"/>
      <w:bookmarkEnd w:id="228"/>
      <w:r>
        <w:rPr>
          <w:rFonts w:cs="Times New Roman" w:ascii="Times New Roman" w:hAnsi="Times New Roman"/>
          <w:i/>
          <w:iCs/>
        </w:rPr>
        <w:t xml:space="preserve">{ Пункт 2 частини першої статті 23 із змінами, внесеними згідно із </w:t>
        <w:br/>
        <w:t xml:space="preserve">Законом N 563-VII 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</w:rPr>
          <w:t>563-18</w:t>
        </w:r>
      </w:hyperlink>
      <w:r>
        <w:rPr>
          <w:rFonts w:cs="Times New Roman" w:ascii="Times New Roman" w:hAnsi="Times New Roman"/>
          <w:i/>
          <w:iCs/>
        </w:rPr>
        <w:t xml:space="preserve"> ) від 17.09.2013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29" w:name="o245"/>
      <w:bookmarkEnd w:id="229"/>
      <w:r>
        <w:rPr>
          <w:rFonts w:cs="Times New Roman" w:ascii="Times New Roman" w:hAnsi="Times New Roman"/>
        </w:rPr>
        <w:t xml:space="preserve">3)  розробляє  і  забезпечує  виконання  комплексних  програм </w:t>
        <w:br/>
        <w:t xml:space="preserve">поліпшення  обслуговування соціально незахищених громадян, осіб та </w:t>
        <w:br/>
        <w:t xml:space="preserve">сімей  з  дітьми,  які перебувають у складних життєвих обставинах, </w:t>
        <w:br/>
        <w:t xml:space="preserve">сприяє  розвитку  послуг відповідно до потреб зазначених категорій </w:t>
        <w:br/>
        <w:t>громадян;</w:t>
      </w:r>
    </w:p>
    <w:p>
      <w:pPr>
        <w:pStyle w:val="HTML"/>
        <w:rPr>
          <w:rFonts w:ascii="Times New Roman" w:hAnsi="Times New Roman" w:cs="Times New Roman"/>
        </w:rPr>
      </w:pPr>
      <w:bookmarkStart w:id="230" w:name="o246"/>
      <w:bookmarkEnd w:id="230"/>
      <w:r>
        <w:rPr>
          <w:rFonts w:cs="Times New Roman" w:ascii="Times New Roman" w:hAnsi="Times New Roman"/>
          <w:i/>
          <w:iCs/>
        </w:rPr>
        <w:t xml:space="preserve">{  Пункт  3  частини першої статті 23 в редакції Закону N 936-VIII </w:t>
        <w:br/>
        <w:t xml:space="preserve">(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</w:rPr>
          <w:t>936-19</w:t>
        </w:r>
      </w:hyperlink>
      <w:r>
        <w:rPr>
          <w:rFonts w:cs="Times New Roman" w:ascii="Times New Roman" w:hAnsi="Times New Roman"/>
          <w:i/>
          <w:iCs/>
        </w:rPr>
        <w:t xml:space="preserve"> ) від 26.01.201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1" w:name="o247"/>
      <w:bookmarkEnd w:id="231"/>
      <w:r>
        <w:rPr>
          <w:rFonts w:cs="Times New Roman" w:ascii="Times New Roman" w:hAnsi="Times New Roman"/>
        </w:rPr>
        <w:t xml:space="preserve">4) забезпечує  працевлаштування  інвалідів,  сприяє  здобуттю </w:t>
        <w:br/>
        <w:t xml:space="preserve">ними      освіти,      набуттю      необхідної       кваліфікації, </w:t>
        <w:br/>
        <w:t xml:space="preserve">матеріально-побутовому     обслуговуванню,    санаторно-курортному </w:t>
        <w:br/>
        <w:t xml:space="preserve">лікуванню  інвалідів,  ветеранів  війни  та   праці,   осіб,   які </w:t>
        <w:br/>
        <w:t xml:space="preserve">постраждали  внаслідок  Чорнобильської катастрофи;  сприяє поданню </w:t>
        <w:br/>
        <w:t xml:space="preserve">протезно-ортопедичної допомоги населенню і забезпеченню  інвалідів </w:t>
        <w:br/>
        <w:t xml:space="preserve">засобами  пересування  і  реабілітації;  встановлює піклування над </w:t>
        <w:br/>
        <w:t xml:space="preserve">повнолітніми  дієздатними  особами,   які   за   станом   здоров'я </w:t>
        <w:br/>
        <w:t>потребують догляд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забезпечує   в  установленому  порядку  надання  населенню </w:t>
        <w:br/>
        <w:t xml:space="preserve">субсидій на житлово-комунальні послуг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2" w:name="o249"/>
      <w:bookmarkEnd w:id="232"/>
      <w:r>
        <w:rPr>
          <w:rFonts w:cs="Times New Roman" w:ascii="Times New Roman" w:hAnsi="Times New Roman"/>
        </w:rPr>
        <w:t xml:space="preserve">6) сприяє громадським,  релігійнім організаціям,  благодійним </w:t>
        <w:br/>
        <w:t xml:space="preserve">фондам,   окремим   громадянам   у   поданні   допомоги  соціально </w:t>
        <w:br/>
        <w:t xml:space="preserve">незахищеним громадяна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3" w:name="o250"/>
      <w:bookmarkEnd w:id="233"/>
      <w:r>
        <w:rPr>
          <w:rFonts w:cs="Times New Roman" w:ascii="Times New Roman" w:hAnsi="Times New Roman"/>
        </w:rPr>
        <w:t xml:space="preserve">7)  здійснює  згідно  із  законодавством  заходи  соціального </w:t>
        <w:br/>
        <w:t xml:space="preserve">патронажу щодо осіб, які відбували покарання у виді обмеження волі </w:t>
        <w:br/>
        <w:t>або позбавлення волі на певний строк;</w:t>
      </w:r>
    </w:p>
    <w:p>
      <w:pPr>
        <w:pStyle w:val="HTML"/>
        <w:rPr>
          <w:rFonts w:ascii="Times New Roman" w:hAnsi="Times New Roman" w:cs="Times New Roman"/>
        </w:rPr>
      </w:pPr>
      <w:bookmarkStart w:id="234" w:name="o251"/>
      <w:bookmarkEnd w:id="234"/>
      <w:r>
        <w:rPr>
          <w:rFonts w:cs="Times New Roman" w:ascii="Times New Roman" w:hAnsi="Times New Roman"/>
          <w:i/>
          <w:iCs/>
        </w:rPr>
        <w:t xml:space="preserve">{  Статтю  23  доповнено  пунктом  7  згідно  із Законом N 3167-IV </w:t>
        <w:br/>
        <w:t xml:space="preserve">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</w:rPr>
          <w:t>3167-15</w:t>
        </w:r>
      </w:hyperlink>
      <w:r>
        <w:rPr>
          <w:rFonts w:cs="Times New Roman" w:ascii="Times New Roman" w:hAnsi="Times New Roman"/>
          <w:i/>
          <w:iCs/>
        </w:rPr>
        <w:t xml:space="preserve"> ) від 01.12.200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5" w:name="o252"/>
      <w:bookmarkEnd w:id="235"/>
      <w:r>
        <w:rPr>
          <w:rFonts w:cs="Times New Roman" w:ascii="Times New Roman" w:hAnsi="Times New Roman"/>
        </w:rPr>
        <w:t xml:space="preserve">8) вирішує питання про утворення, реорганізацію та ліквідацію </w:t>
        <w:br/>
        <w:t xml:space="preserve">спеціальних будинків-інтернатів для осіб похилого віку,  осіб, які </w:t>
        <w:br/>
        <w:t xml:space="preserve">потребують   медичної  допомоги  у  зв'язку  із  захворюванням  на </w:t>
        <w:br/>
        <w:t xml:space="preserve">туберкульоз,  та інвалідів першої і  другої  груп,  які  відбували </w:t>
        <w:br/>
        <w:t xml:space="preserve">покарання  у  виді  обмеження  волі або позбавлення волі на певний </w:t>
        <w:br/>
        <w:t>строк;</w:t>
      </w:r>
    </w:p>
    <w:p>
      <w:pPr>
        <w:pStyle w:val="HTML"/>
        <w:rPr>
          <w:rFonts w:ascii="Times New Roman" w:hAnsi="Times New Roman" w:cs="Times New Roman"/>
        </w:rPr>
      </w:pPr>
      <w:bookmarkStart w:id="236" w:name="o253"/>
      <w:bookmarkEnd w:id="236"/>
      <w:r>
        <w:rPr>
          <w:rFonts w:cs="Times New Roman" w:ascii="Times New Roman" w:hAnsi="Times New Roman"/>
          <w:i/>
          <w:iCs/>
        </w:rPr>
        <w:t xml:space="preserve">{  Статтю  23  доповнено  пунктом  8  згідно  із Законом N 3167-IV </w:t>
        <w:br/>
        <w:t xml:space="preserve">( </w:t>
      </w:r>
      <w:hyperlink r:id="rId73" w:tgtFrame="_blank">
        <w:r>
          <w:rPr>
            <w:rStyle w:val="InternetLink"/>
            <w:rFonts w:cs="Times New Roman" w:ascii="Times New Roman" w:hAnsi="Times New Roman"/>
            <w:i/>
            <w:iCs/>
          </w:rPr>
          <w:t>3167-15</w:t>
        </w:r>
      </w:hyperlink>
      <w:r>
        <w:rPr>
          <w:rFonts w:cs="Times New Roman" w:ascii="Times New Roman" w:hAnsi="Times New Roman"/>
          <w:i/>
          <w:iCs/>
        </w:rPr>
        <w:t xml:space="preserve"> ) від 01.12.200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7" w:name="o254"/>
      <w:bookmarkEnd w:id="237"/>
      <w:r>
        <w:rPr>
          <w:rFonts w:cs="Times New Roman" w:ascii="Times New Roman" w:hAnsi="Times New Roman"/>
        </w:rPr>
        <w:t xml:space="preserve">9)  вирішує  питання  щодо  встановлення  опіки і піклування, </w:t>
        <w:br/>
        <w:t xml:space="preserve">створення передбачених законодавством умов  для  виховання  та/або </w:t>
        <w:br/>
        <w:t xml:space="preserve">влаштування  дітей,  які  внаслідок  смерті  батьків,  позбавлення </w:t>
        <w:br/>
        <w:t xml:space="preserve">батьків батьківських прав,  хвороби  батьків  чи  з  інших  причин </w:t>
        <w:br/>
        <w:t xml:space="preserve">залишилися без батьківського піклування,  щодо захисту особистих і </w:t>
        <w:br/>
        <w:t xml:space="preserve">майнових прав та інтересів дітей,  а також  вживає  інших  заходів </w:t>
        <w:br/>
        <w:t xml:space="preserve">щодо  соціального  захисту  дітей,  віднесених  до  її компетенції </w:t>
        <w:br/>
        <w:t>законом;</w:t>
      </w:r>
    </w:p>
    <w:p>
      <w:pPr>
        <w:pStyle w:val="HTML"/>
        <w:rPr>
          <w:rFonts w:ascii="Times New Roman" w:hAnsi="Times New Roman" w:cs="Times New Roman"/>
        </w:rPr>
      </w:pPr>
      <w:bookmarkStart w:id="238" w:name="o255"/>
      <w:bookmarkEnd w:id="238"/>
      <w:r>
        <w:rPr>
          <w:rFonts w:cs="Times New Roman" w:ascii="Times New Roman" w:hAnsi="Times New Roman"/>
          <w:i/>
          <w:iCs/>
        </w:rPr>
        <w:t xml:space="preserve">{  Частину  першу  статті 23 доповнено пунктом 9 згідно із Законом </w:t>
        <w:br/>
        <w:t xml:space="preserve">N 3272-VI 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</w:rPr>
          <w:t>3272-17</w:t>
        </w:r>
      </w:hyperlink>
      <w:r>
        <w:rPr>
          <w:rFonts w:cs="Times New Roman" w:ascii="Times New Roman" w:hAnsi="Times New Roman"/>
          <w:i/>
          <w:iCs/>
        </w:rPr>
        <w:t xml:space="preserve"> ) від 21.04.2011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39" w:name="o256"/>
      <w:bookmarkEnd w:id="239"/>
      <w:r>
        <w:rPr>
          <w:rFonts w:cs="Times New Roman" w:ascii="Times New Roman" w:hAnsi="Times New Roman"/>
        </w:rPr>
        <w:t xml:space="preserve">10)  здійснює  відповідно  до  закону  заходи,  спрямовані на </w:t>
        <w:br/>
        <w:t>запобігання бездомності осіб;</w:t>
      </w:r>
    </w:p>
    <w:p>
      <w:pPr>
        <w:pStyle w:val="HTML"/>
        <w:rPr>
          <w:rFonts w:ascii="Times New Roman" w:hAnsi="Times New Roman" w:cs="Times New Roman"/>
        </w:rPr>
      </w:pPr>
      <w:bookmarkStart w:id="240" w:name="o257"/>
      <w:bookmarkEnd w:id="240"/>
      <w:r>
        <w:rPr>
          <w:rFonts w:cs="Times New Roman" w:ascii="Times New Roman" w:hAnsi="Times New Roman"/>
          <w:i/>
          <w:iCs/>
        </w:rPr>
        <w:t xml:space="preserve">{  Частину  першу статті 23 доповнено пунктом 10 згідно із Законом </w:t>
        <w:br/>
        <w:t xml:space="preserve">N 563-VII (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</w:rPr>
          <w:t>563-18</w:t>
        </w:r>
      </w:hyperlink>
      <w:r>
        <w:rPr>
          <w:rFonts w:cs="Times New Roman" w:ascii="Times New Roman" w:hAnsi="Times New Roman"/>
          <w:i/>
          <w:iCs/>
        </w:rPr>
        <w:t xml:space="preserve"> ) від 17.09.2013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1" w:name="o258"/>
      <w:bookmarkEnd w:id="241"/>
      <w:r>
        <w:rPr>
          <w:rFonts w:cs="Times New Roman" w:ascii="Times New Roman" w:hAnsi="Times New Roman"/>
        </w:rPr>
        <w:t xml:space="preserve">11)  здійснює  згідно  із  законодавством  комплекс заходів з </w:t>
        <w:br/>
        <w:t xml:space="preserve">надання  допомоги  особам  та  сім’ям  з дітьми, які перебувають у </w:t>
        <w:br/>
        <w:t xml:space="preserve">складних  життєвих  обставинах,  утримання  і виховання дітей, які </w:t>
        <w:br/>
        <w:t>перебувають у складних життєвих обставинах.</w:t>
      </w:r>
    </w:p>
    <w:p>
      <w:pPr>
        <w:pStyle w:val="HTML"/>
        <w:rPr>
          <w:rFonts w:ascii="Times New Roman" w:hAnsi="Times New Roman" w:cs="Times New Roman"/>
        </w:rPr>
      </w:pPr>
      <w:bookmarkStart w:id="242" w:name="o259"/>
      <w:bookmarkEnd w:id="242"/>
      <w:r>
        <w:rPr>
          <w:rFonts w:cs="Times New Roman" w:ascii="Times New Roman" w:hAnsi="Times New Roman"/>
          <w:i/>
          <w:iCs/>
        </w:rPr>
        <w:t xml:space="preserve">{  Частину  першу статті 23 доповнено пунктом 11 згідно із Законом </w:t>
        <w:br/>
        <w:t xml:space="preserve">N 936-VIII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</w:rPr>
          <w:t>936-19</w:t>
        </w:r>
      </w:hyperlink>
      <w:r>
        <w:rPr>
          <w:rFonts w:cs="Times New Roman" w:ascii="Times New Roman" w:hAnsi="Times New Roman"/>
          <w:i/>
          <w:iCs/>
        </w:rPr>
        <w:t xml:space="preserve"> ) від 26.01.2016 } </w:t>
        <w:br/>
      </w:r>
    </w:p>
    <w:p>
      <w:pPr>
        <w:pStyle w:val="HTML"/>
        <w:rPr/>
      </w:pPr>
      <w:bookmarkStart w:id="243" w:name="o260"/>
      <w:bookmarkEnd w:id="243"/>
      <w:r>
        <w:rPr>
          <w:rFonts w:cs="Times New Roman" w:ascii="Times New Roman" w:hAnsi="Times New Roman"/>
          <w:b/>
          <w:bCs/>
        </w:rPr>
        <w:t>Стаття 24.</w:t>
      </w:r>
      <w:r>
        <w:rPr>
          <w:rFonts w:cs="Times New Roman" w:ascii="Times New Roman" w:hAnsi="Times New Roman"/>
        </w:rPr>
        <w:t xml:space="preserve"> Повноваження в галузі зайнятості населення, праці </w:t>
        <w:br/>
        <w:t xml:space="preserve">                та заробітної плат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4" w:name="o261"/>
      <w:bookmarkEnd w:id="244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5" w:name="o262"/>
      <w:bookmarkEnd w:id="245"/>
      <w:r>
        <w:rPr>
          <w:rFonts w:cs="Times New Roman" w:ascii="Times New Roman" w:hAnsi="Times New Roman"/>
        </w:rPr>
        <w:t xml:space="preserve">1) забезпечує реалізацію державних гарантій у сфері праці,  в </w:t>
        <w:br/>
        <w:t xml:space="preserve">тому числі і на право своєчасного одержання винагороди за прац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6" w:name="o263"/>
      <w:bookmarkEnd w:id="246"/>
      <w:r>
        <w:rPr>
          <w:rFonts w:cs="Times New Roman" w:ascii="Times New Roman" w:hAnsi="Times New Roman"/>
        </w:rPr>
        <w:t xml:space="preserve">2) розробляє  та  організовує  виконання   перспективних   та </w:t>
        <w:br/>
        <w:t xml:space="preserve">поточних   територіальних   програм   зайнятості  та  заходи  щодо </w:t>
        <w:br/>
        <w:t xml:space="preserve">соціальної захищеності різних груп населення від безробітт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7" w:name="o264"/>
      <w:bookmarkEnd w:id="247"/>
      <w:r>
        <w:rPr>
          <w:rFonts w:cs="Times New Roman" w:ascii="Times New Roman" w:hAnsi="Times New Roman"/>
        </w:rPr>
        <w:t xml:space="preserve">3)  забезпечує  проведення  згідно  з  законом громадських та </w:t>
        <w:br/>
        <w:t>тимчасових робіт для осіб, зареєстрованих як безробітні;</w:t>
      </w:r>
    </w:p>
    <w:p>
      <w:pPr>
        <w:pStyle w:val="HTML"/>
        <w:rPr>
          <w:rFonts w:ascii="Times New Roman" w:hAnsi="Times New Roman" w:cs="Times New Roman"/>
        </w:rPr>
      </w:pPr>
      <w:bookmarkStart w:id="248" w:name="o265"/>
      <w:bookmarkEnd w:id="248"/>
      <w:r>
        <w:rPr>
          <w:rFonts w:cs="Times New Roman" w:ascii="Times New Roman" w:hAnsi="Times New Roman"/>
          <w:i/>
          <w:iCs/>
        </w:rPr>
        <w:t xml:space="preserve">{  Пункт  3  статті  24  із  змінами,  внесеними згідно із Законом </w:t>
        <w:br/>
        <w:t xml:space="preserve">N 5067-VI 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49" w:name="o266"/>
      <w:bookmarkEnd w:id="249"/>
      <w:r>
        <w:rPr>
          <w:rFonts w:cs="Times New Roman" w:ascii="Times New Roman" w:hAnsi="Times New Roman"/>
        </w:rPr>
        <w:t xml:space="preserve">4) забезпечує   соціальний   захист  працюючих,  зайнятих  на </w:t>
        <w:br/>
        <w:t xml:space="preserve">роботах з шкідливими умовами праці на підприємствах,  в  установах </w:t>
        <w:br/>
        <w:t xml:space="preserve">та  організаціях усіх форм власності,  якісне проведення атестації </w:t>
        <w:br/>
        <w:t xml:space="preserve">робочих місць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0" w:name="o267"/>
      <w:bookmarkEnd w:id="250"/>
      <w:r>
        <w:rPr>
          <w:rFonts w:cs="Times New Roman" w:ascii="Times New Roman" w:hAnsi="Times New Roman"/>
        </w:rPr>
        <w:t xml:space="preserve">5) бере участь у веденні колективних переговорів та укладанні </w:t>
        <w:br/>
        <w:t xml:space="preserve">територіальних   тарифних  угод,  вирішенні  колективних  трудових </w:t>
        <w:br/>
        <w:t xml:space="preserve">спорів (конфліктів)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1" w:name="o268"/>
      <w:bookmarkEnd w:id="251"/>
      <w:r>
        <w:rPr>
          <w:rFonts w:cs="Times New Roman" w:ascii="Times New Roman" w:hAnsi="Times New Roman"/>
        </w:rPr>
        <w:t xml:space="preserve">6)   бере   участь   у   залученні   виробничих   потужностей </w:t>
        <w:br/>
        <w:t xml:space="preserve">підприємств  установ виконання покарань для соціально-економічного </w:t>
        <w:br/>
        <w:t xml:space="preserve">розвитку   регіонів   та   здобуття   засудженими   професій,   що </w:t>
        <w:br/>
        <w:t>користуються попитом на ринку праці.</w:t>
      </w:r>
    </w:p>
    <w:p>
      <w:pPr>
        <w:pStyle w:val="HTML"/>
        <w:rPr>
          <w:rFonts w:ascii="Times New Roman" w:hAnsi="Times New Roman" w:cs="Times New Roman"/>
        </w:rPr>
      </w:pPr>
      <w:bookmarkStart w:id="252" w:name="o269"/>
      <w:bookmarkEnd w:id="252"/>
      <w:r>
        <w:rPr>
          <w:rFonts w:cs="Times New Roman" w:ascii="Times New Roman" w:hAnsi="Times New Roman"/>
          <w:i/>
          <w:iCs/>
        </w:rPr>
        <w:t xml:space="preserve">{  Статтю  24  доповнено  пунктом  6  згідно  із Законом N 1725-VI </w:t>
        <w:br/>
        <w:t xml:space="preserve">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</w:rPr>
          <w:t>1725-17</w:t>
        </w:r>
      </w:hyperlink>
      <w:r>
        <w:rPr>
          <w:rFonts w:cs="Times New Roman" w:ascii="Times New Roman" w:hAnsi="Times New Roman"/>
          <w:i/>
          <w:iCs/>
        </w:rPr>
        <w:t xml:space="preserve"> ) від 17.11.2009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3" w:name="o270"/>
      <w:bookmarkEnd w:id="253"/>
      <w:r>
        <w:rPr>
          <w:rFonts w:cs="Times New Roman" w:ascii="Times New Roman" w:hAnsi="Times New Roman"/>
        </w:rPr>
        <w:t xml:space="preserve">7)  розробляє  та  здійснює  заходи щодо реалізації державної </w:t>
        <w:br/>
        <w:t>політики сприяння зайнятості населення на рівні регіону;</w:t>
      </w:r>
    </w:p>
    <w:p>
      <w:pPr>
        <w:pStyle w:val="HTML"/>
        <w:rPr>
          <w:rFonts w:ascii="Times New Roman" w:hAnsi="Times New Roman" w:cs="Times New Roman"/>
        </w:rPr>
      </w:pPr>
      <w:bookmarkStart w:id="254" w:name="o271"/>
      <w:bookmarkEnd w:id="254"/>
      <w:r>
        <w:rPr>
          <w:rFonts w:cs="Times New Roman" w:ascii="Times New Roman" w:hAnsi="Times New Roman"/>
          <w:i/>
          <w:iCs/>
        </w:rPr>
        <w:t xml:space="preserve">{  Статтю  24  доповнено  пунктом  7  згідно  із Законом N 5067-VI </w:t>
        <w:br/>
        <w:t xml:space="preserve">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5" w:name="o272"/>
      <w:bookmarkEnd w:id="255"/>
      <w:r>
        <w:rPr>
          <w:rFonts w:cs="Times New Roman" w:ascii="Times New Roman" w:hAnsi="Times New Roman"/>
        </w:rPr>
        <w:t xml:space="preserve">8)  вивчає  процеси,  що відбуваються на ринку праці, у сфері </w:t>
        <w:br/>
        <w:t xml:space="preserve">зайнятості   населення  та  професійного  навчання,  проводить  їх </w:t>
        <w:br/>
        <w:t xml:space="preserve">оцінку,   прогнозування   попиту  та  пропонування  робочої  сили, </w:t>
        <w:br/>
        <w:t xml:space="preserve">інформування  населення та органів виконавчої влади про стан ринку </w:t>
        <w:br/>
        <w:t>праці;</w:t>
      </w:r>
    </w:p>
    <w:p>
      <w:pPr>
        <w:pStyle w:val="HTML"/>
        <w:rPr>
          <w:rFonts w:ascii="Times New Roman" w:hAnsi="Times New Roman" w:cs="Times New Roman"/>
        </w:rPr>
      </w:pPr>
      <w:bookmarkStart w:id="256" w:name="o273"/>
      <w:bookmarkEnd w:id="256"/>
      <w:r>
        <w:rPr>
          <w:rFonts w:cs="Times New Roman" w:ascii="Times New Roman" w:hAnsi="Times New Roman"/>
          <w:i/>
          <w:iCs/>
        </w:rPr>
        <w:t xml:space="preserve">{  Статтю  24  доповнено  пунктом  8  згідно  із Законом N 5067-VI </w:t>
        <w:br/>
        <w:t xml:space="preserve">( 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7" w:name="o274"/>
      <w:bookmarkEnd w:id="257"/>
      <w:r>
        <w:rPr>
          <w:rFonts w:cs="Times New Roman" w:ascii="Times New Roman" w:hAnsi="Times New Roman"/>
        </w:rPr>
        <w:t>9) забезпечує реалізацію державних гарантій у сфері праці;</w:t>
      </w:r>
    </w:p>
    <w:p>
      <w:pPr>
        <w:pStyle w:val="HTML"/>
        <w:rPr>
          <w:rFonts w:ascii="Times New Roman" w:hAnsi="Times New Roman" w:cs="Times New Roman"/>
        </w:rPr>
      </w:pPr>
      <w:bookmarkStart w:id="258" w:name="o275"/>
      <w:bookmarkEnd w:id="258"/>
      <w:r>
        <w:rPr>
          <w:rFonts w:cs="Times New Roman" w:ascii="Times New Roman" w:hAnsi="Times New Roman"/>
          <w:i/>
          <w:iCs/>
        </w:rPr>
        <w:t xml:space="preserve">{  Статтю  24  доповнено  пунктом  9  згідно  із Законом N 5067-VI </w:t>
        <w:br/>
        <w:t xml:space="preserve">( </w:t>
      </w:r>
      <w:hyperlink r:id="rId81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59" w:name="o276"/>
      <w:bookmarkEnd w:id="259"/>
      <w:r>
        <w:rPr>
          <w:rFonts w:cs="Times New Roman" w:ascii="Times New Roman" w:hAnsi="Times New Roman"/>
        </w:rPr>
        <w:t xml:space="preserve">10)  здійснює  заходи  щодо  своєчасного запобігання масовому </w:t>
        <w:br/>
        <w:t>безробіттю;</w:t>
      </w:r>
    </w:p>
    <w:p>
      <w:pPr>
        <w:pStyle w:val="HTML"/>
        <w:rPr>
          <w:rFonts w:ascii="Times New Roman" w:hAnsi="Times New Roman" w:cs="Times New Roman"/>
        </w:rPr>
      </w:pPr>
      <w:bookmarkStart w:id="260" w:name="o277"/>
      <w:bookmarkEnd w:id="260"/>
      <w:r>
        <w:rPr>
          <w:rFonts w:cs="Times New Roman" w:ascii="Times New Roman" w:hAnsi="Times New Roman"/>
          <w:i/>
          <w:iCs/>
        </w:rPr>
        <w:t xml:space="preserve">{  Статтю  24  доповнено  пунктом 10  згідно  із Законом N 5067-VI </w:t>
        <w:br/>
        <w:t xml:space="preserve">( </w:t>
      </w:r>
      <w:hyperlink r:id="rId82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1" w:name="o278"/>
      <w:bookmarkEnd w:id="261"/>
      <w:r>
        <w:rPr>
          <w:rFonts w:cs="Times New Roman" w:ascii="Times New Roman" w:hAnsi="Times New Roman"/>
        </w:rPr>
        <w:t xml:space="preserve">11)  визначає напрями розширення в регіоні сфери застосування </w:t>
        <w:br/>
        <w:t xml:space="preserve">праці  за  рахунок  створення робочих місць у пріоритетних галузях </w:t>
        <w:br/>
        <w:t xml:space="preserve">економіки,  розвитку  малого  бізнесу, підприємницької діяльності, </w:t>
        <w:br/>
        <w:t>селянських (фермерських) господарств тощо;</w:t>
      </w:r>
    </w:p>
    <w:p>
      <w:pPr>
        <w:pStyle w:val="HTML"/>
        <w:rPr>
          <w:rFonts w:ascii="Times New Roman" w:hAnsi="Times New Roman" w:cs="Times New Roman"/>
        </w:rPr>
      </w:pPr>
      <w:bookmarkStart w:id="262" w:name="o279"/>
      <w:bookmarkEnd w:id="262"/>
      <w:r>
        <w:rPr>
          <w:rFonts w:cs="Times New Roman" w:ascii="Times New Roman" w:hAnsi="Times New Roman"/>
          <w:i/>
          <w:iCs/>
        </w:rPr>
        <w:t xml:space="preserve">{  Статтю  24  доповнено  пунктом 11  згідно  із Законом N 5067-VI </w:t>
        <w:br/>
        <w:t xml:space="preserve">( </w:t>
      </w:r>
      <w:hyperlink r:id="rId83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3" w:name="o280"/>
      <w:bookmarkEnd w:id="263"/>
      <w:r>
        <w:rPr>
          <w:rFonts w:cs="Times New Roman" w:ascii="Times New Roman" w:hAnsi="Times New Roman"/>
        </w:rPr>
        <w:t xml:space="preserve">12)    розробляє    та    здійснює   заходи   щодо   сприяння </w:t>
        <w:br/>
        <w:t xml:space="preserve">працевлаштуванню   вивільнених  працівників,  зокрема  професійної </w:t>
        <w:br/>
        <w:t>орієнтації та професійного навчання;</w:t>
      </w:r>
    </w:p>
    <w:p>
      <w:pPr>
        <w:pStyle w:val="HTML"/>
        <w:rPr>
          <w:rFonts w:ascii="Times New Roman" w:hAnsi="Times New Roman" w:cs="Times New Roman"/>
        </w:rPr>
      </w:pPr>
      <w:bookmarkStart w:id="264" w:name="o281"/>
      <w:bookmarkEnd w:id="264"/>
      <w:r>
        <w:rPr>
          <w:rFonts w:cs="Times New Roman" w:ascii="Times New Roman" w:hAnsi="Times New Roman"/>
          <w:i/>
          <w:iCs/>
        </w:rPr>
        <w:t xml:space="preserve">{  Статтю  24  доповнено  пунктом 12  згідно  із Законом N 5067-VI </w:t>
        <w:br/>
        <w:t xml:space="preserve">( </w:t>
      </w:r>
      <w:hyperlink r:id="rId84" w:tgtFrame="_blank">
        <w:r>
          <w:rPr>
            <w:rStyle w:val="InternetLink"/>
            <w:rFonts w:cs="Times New Roman" w:ascii="Times New Roman" w:hAnsi="Times New Roman"/>
            <w:i/>
            <w:iCs/>
          </w:rPr>
          <w:t>5067-17</w:t>
        </w:r>
      </w:hyperlink>
      <w:r>
        <w:rPr>
          <w:rFonts w:cs="Times New Roman" w:ascii="Times New Roman" w:hAnsi="Times New Roman"/>
          <w:i/>
          <w:iCs/>
        </w:rPr>
        <w:t xml:space="preserve"> ) від 05.07.2012 } </w:t>
        <w:br/>
      </w:r>
    </w:p>
    <w:p>
      <w:pPr>
        <w:pStyle w:val="HTML"/>
        <w:rPr/>
      </w:pPr>
      <w:bookmarkStart w:id="265" w:name="o282"/>
      <w:bookmarkEnd w:id="265"/>
      <w:r>
        <w:rPr>
          <w:rFonts w:cs="Times New Roman" w:ascii="Times New Roman" w:hAnsi="Times New Roman"/>
        </w:rPr>
        <w:t xml:space="preserve">13) проводить іншу роботу із сприяння зайнятості населення. </w:t>
        <w:br/>
        <w:t xml:space="preserve">{  Статтю  24  доповнено  пунктом 13  згідно  із Законом N 5067-VI </w:t>
        <w:br/>
        <w:t xml:space="preserve">( </w:t>
      </w:r>
      <w:hyperlink r:id="rId85" w:tgtFrame="_blank">
        <w:r>
          <w:rPr>
            <w:rStyle w:val="InternetLink"/>
            <w:rFonts w:cs="Times New Roman" w:ascii="Times New Roman" w:hAnsi="Times New Roman"/>
          </w:rPr>
          <w:t>5067-17</w:t>
        </w:r>
      </w:hyperlink>
      <w:r>
        <w:rPr>
          <w:rFonts w:cs="Times New Roman" w:ascii="Times New Roman" w:hAnsi="Times New Roman"/>
        </w:rPr>
        <w:t xml:space="preserve"> ) від 05.07.2012 } </w:t>
        <w:br/>
      </w:r>
    </w:p>
    <w:p>
      <w:pPr>
        <w:pStyle w:val="HTML"/>
        <w:rPr/>
      </w:pPr>
      <w:bookmarkStart w:id="266" w:name="o283"/>
      <w:bookmarkEnd w:id="266"/>
      <w:r>
        <w:rPr>
          <w:rFonts w:cs="Times New Roman" w:ascii="Times New Roman" w:hAnsi="Times New Roman"/>
          <w:b/>
          <w:bCs/>
        </w:rPr>
        <w:t>Стаття 25.</w:t>
      </w:r>
      <w:r>
        <w:rPr>
          <w:rFonts w:cs="Times New Roman" w:ascii="Times New Roman" w:hAnsi="Times New Roman"/>
        </w:rPr>
        <w:t xml:space="preserve"> Повноваження в  галузі  забезпечення  законності, </w:t>
        <w:br/>
        <w:t xml:space="preserve">                правопорядку, прав і свобод громадян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7" w:name="o284"/>
      <w:bookmarkEnd w:id="267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8" w:name="o285"/>
      <w:bookmarkEnd w:id="268"/>
      <w:r>
        <w:rPr>
          <w:rFonts w:cs="Times New Roman" w:ascii="Times New Roman" w:hAnsi="Times New Roman"/>
        </w:rPr>
        <w:t xml:space="preserve">1) забезпечує   виконання  Конституції  та  законів  України, </w:t>
        <w:br/>
        <w:t xml:space="preserve">рішень Конституційного Суду  України,  актів  Президента  України, </w:t>
        <w:br/>
        <w:t xml:space="preserve">Кабінету Міністрів України, інших органів державної влад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69" w:name="o286"/>
      <w:bookmarkEnd w:id="269"/>
      <w:r>
        <w:rPr>
          <w:rFonts w:cs="Times New Roman" w:ascii="Times New Roman" w:hAnsi="Times New Roman"/>
        </w:rPr>
        <w:t xml:space="preserve">2) забезпечує  здійснення  заходів  щодо  охорони громадської </w:t>
        <w:br/>
        <w:t xml:space="preserve">безпеки, громадського порядку, боротьби зі злочинніст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0" w:name="o287"/>
      <w:bookmarkEnd w:id="270"/>
      <w:r>
        <w:rPr>
          <w:rFonts w:cs="Times New Roman" w:ascii="Times New Roman" w:hAnsi="Times New Roman"/>
        </w:rPr>
        <w:t xml:space="preserve">3) забезпечує розгляд  звернень  громадян  та  їх  об'єднань, </w:t>
        <w:br/>
        <w:t xml:space="preserve">контролює стан цієї роботи в органах місцевого самоврядування,  на </w:t>
        <w:br/>
        <w:t xml:space="preserve">підприємствах,  в  організаціях  і  установах,   розташованих   на </w:t>
        <w:br/>
        <w:t xml:space="preserve">відповідній території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1" w:name="o288"/>
      <w:bookmarkEnd w:id="271"/>
      <w:r>
        <w:rPr>
          <w:rFonts w:cs="Times New Roman" w:ascii="Times New Roman" w:hAnsi="Times New Roman"/>
        </w:rPr>
        <w:t xml:space="preserve">4) здійснює  заходи щодо організації правового інформування і </w:t>
        <w:br/>
        <w:t xml:space="preserve">виховання населе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2" w:name="o289"/>
      <w:bookmarkEnd w:id="272"/>
      <w:r>
        <w:rPr>
          <w:rFonts w:cs="Times New Roman" w:ascii="Times New Roman" w:hAnsi="Times New Roman"/>
        </w:rPr>
        <w:t xml:space="preserve">4-1)   забезпечує   надання  безоплатної  первинної  правової </w:t>
        <w:br/>
        <w:t>допомоги;</w:t>
      </w:r>
    </w:p>
    <w:p>
      <w:pPr>
        <w:pStyle w:val="HTML"/>
        <w:rPr>
          <w:rFonts w:ascii="Times New Roman" w:hAnsi="Times New Roman" w:cs="Times New Roman"/>
        </w:rPr>
      </w:pPr>
      <w:bookmarkStart w:id="273" w:name="o290"/>
      <w:bookmarkEnd w:id="273"/>
      <w:r>
        <w:rPr>
          <w:rFonts w:cs="Times New Roman" w:ascii="Times New Roman" w:hAnsi="Times New Roman"/>
          <w:i/>
          <w:iCs/>
        </w:rPr>
        <w:t xml:space="preserve">{  Статтю  25  доповнено  пунктом  4-1 згідно із Законом N 5477-VI </w:t>
        <w:br/>
        <w:t xml:space="preserve">(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iCs/>
          </w:rPr>
          <w:t>5477-17</w:t>
        </w:r>
      </w:hyperlink>
      <w:r>
        <w:rPr>
          <w:rFonts w:cs="Times New Roman" w:ascii="Times New Roman" w:hAnsi="Times New Roman"/>
          <w:i/>
          <w:iCs/>
        </w:rPr>
        <w:t xml:space="preserve"> ) від 06.11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4" w:name="o291"/>
      <w:bookmarkEnd w:id="274"/>
      <w:r>
        <w:rPr>
          <w:rFonts w:cs="Times New Roman" w:ascii="Times New Roman" w:hAnsi="Times New Roman"/>
        </w:rPr>
        <w:t xml:space="preserve">5) розглядає питання і вносить  пропозиції  про  нагородження </w:t>
        <w:br/>
        <w:t>державними нагородами України;</w:t>
      </w:r>
    </w:p>
    <w:p>
      <w:pPr>
        <w:pStyle w:val="HTML"/>
        <w:rPr>
          <w:rFonts w:ascii="Times New Roman" w:hAnsi="Times New Roman" w:cs="Times New Roman"/>
        </w:rPr>
      </w:pPr>
      <w:bookmarkStart w:id="275" w:name="o292"/>
      <w:bookmarkEnd w:id="275"/>
      <w:r>
        <w:rPr>
          <w:rFonts w:cs="Times New Roman" w:ascii="Times New Roman" w:hAnsi="Times New Roman"/>
          <w:i/>
          <w:iCs/>
        </w:rPr>
        <w:t xml:space="preserve">{  Пункт  5  статті  25  із  змінами,  внесеними згідно із Законом </w:t>
        <w:br/>
        <w:t xml:space="preserve">N 2419-III ( </w:t>
      </w:r>
      <w:hyperlink r:id="rId87" w:tgtFrame="_blank">
        <w:r>
          <w:rPr>
            <w:rStyle w:val="InternetLink"/>
            <w:rFonts w:cs="Times New Roman" w:ascii="Times New Roman" w:hAnsi="Times New Roman"/>
            <w:i/>
            <w:iCs/>
          </w:rPr>
          <w:t>2419-14</w:t>
        </w:r>
      </w:hyperlink>
      <w:r>
        <w:rPr>
          <w:rFonts w:cs="Times New Roman" w:ascii="Times New Roman" w:hAnsi="Times New Roman"/>
          <w:i/>
          <w:iCs/>
        </w:rPr>
        <w:t xml:space="preserve"> ) від 17.05.2001 } </w:t>
        <w:br/>
      </w:r>
    </w:p>
    <w:p>
      <w:pPr>
        <w:pStyle w:val="HTML"/>
        <w:rPr/>
      </w:pPr>
      <w:bookmarkStart w:id="276" w:name="o293"/>
      <w:bookmarkEnd w:id="276"/>
      <w:r>
        <w:rPr>
          <w:rFonts w:cs="Times New Roman" w:ascii="Times New Roman" w:hAnsi="Times New Roman"/>
        </w:rPr>
        <w:t xml:space="preserve">6) забезпечує  виконання   актів   законодавства   з   питань </w:t>
        <w:br/>
        <w:t xml:space="preserve">громадянства,  пов'язаних  з  перебуванням  іноземців  та осіб без </w:t>
        <w:br/>
        <w:t xml:space="preserve">громадянства,  сприяє  органам  та підрозділам центрального органу </w:t>
        <w:br/>
        <w:t xml:space="preserve">виконавчої  влади,  що реалізує державну політику у сфері міграції </w:t>
        <w:br/>
        <w:t xml:space="preserve">(імміграції та еміграції), у додержанні правил паспортної системи; </w:t>
        <w:br/>
        <w:t xml:space="preserve">{  Пункт  6  статті  25  із  змінами,  внесеними згідно із Законом </w:t>
        <w:br/>
        <w:t xml:space="preserve">N 901-VIII ( </w:t>
      </w:r>
      <w:hyperlink r:id="rId88" w:tgtFrame="_blank">
        <w:r>
          <w:rPr>
            <w:rStyle w:val="InternetLink"/>
            <w:rFonts w:cs="Times New Roman" w:ascii="Times New Roman" w:hAnsi="Times New Roman"/>
          </w:rPr>
          <w:t>901-19</w:t>
        </w:r>
      </w:hyperlink>
      <w:r>
        <w:rPr>
          <w:rFonts w:cs="Times New Roman" w:ascii="Times New Roman" w:hAnsi="Times New Roman"/>
        </w:rPr>
        <w:t xml:space="preserve"> ) від 23.12.201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7" w:name="o294"/>
      <w:bookmarkEnd w:id="277"/>
      <w:r>
        <w:rPr>
          <w:rFonts w:cs="Times New Roman" w:ascii="Times New Roman" w:hAnsi="Times New Roman"/>
        </w:rPr>
        <w:t xml:space="preserve">7) проводить роботу,  пов'язану з розробленням та здійсненням </w:t>
        <w:br/>
        <w:t xml:space="preserve">заходів щодо розміщення,  працевлаштування, соціально-побутового і </w:t>
        <w:br/>
        <w:t xml:space="preserve">медичного  обслуговування  осіб,  яких визнано в Україні біженцями </w:t>
        <w:br/>
        <w:t xml:space="preserve">або   особами,   які   потребують  додаткового  захисту,  а  також </w:t>
        <w:br/>
        <w:t xml:space="preserve">депортованих  осіб,  які  добровільно  повертаються  в  регіони їх </w:t>
        <w:br/>
        <w:t>колишнього проживання;</w:t>
      </w:r>
    </w:p>
    <w:p>
      <w:pPr>
        <w:pStyle w:val="HTML"/>
        <w:rPr>
          <w:rFonts w:ascii="Times New Roman" w:hAnsi="Times New Roman" w:cs="Times New Roman"/>
        </w:rPr>
      </w:pPr>
      <w:bookmarkStart w:id="278" w:name="o295"/>
      <w:bookmarkEnd w:id="278"/>
      <w:r>
        <w:rPr>
          <w:rFonts w:cs="Times New Roman" w:ascii="Times New Roman" w:hAnsi="Times New Roman"/>
          <w:i/>
          <w:iCs/>
        </w:rPr>
        <w:t xml:space="preserve">{  Пункт  7  статті  25  із  змінами,  внесеними згідно із Законом </w:t>
        <w:br/>
        <w:t xml:space="preserve">N 5290-VI ( </w:t>
      </w:r>
      <w:hyperlink r:id="rId89" w:tgtFrame="_blank">
        <w:r>
          <w:rPr>
            <w:rStyle w:val="InternetLink"/>
            <w:rFonts w:cs="Times New Roman" w:ascii="Times New Roman" w:hAnsi="Times New Roman"/>
            <w:i/>
            <w:iCs/>
          </w:rPr>
          <w:t>5290-17</w:t>
        </w:r>
      </w:hyperlink>
      <w:r>
        <w:rPr>
          <w:rFonts w:cs="Times New Roman" w:ascii="Times New Roman" w:hAnsi="Times New Roman"/>
          <w:i/>
          <w:iCs/>
        </w:rPr>
        <w:t xml:space="preserve"> ) від 18.09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79" w:name="o296"/>
      <w:bookmarkEnd w:id="279"/>
      <w:r>
        <w:rPr>
          <w:rFonts w:cs="Times New Roman" w:ascii="Times New Roman" w:hAnsi="Times New Roman"/>
        </w:rPr>
        <w:t xml:space="preserve">8) забезпечує  виконання  законодавства   щодо   національних </w:t>
        <w:br/>
        <w:t xml:space="preserve">меншин і міграції, про свободу думки і слова, свободу світогляду і </w:t>
        <w:br/>
        <w:t xml:space="preserve">віросповід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0" w:name="o297"/>
      <w:bookmarkEnd w:id="280"/>
      <w:r>
        <w:rPr>
          <w:rFonts w:cs="Times New Roman" w:ascii="Times New Roman" w:hAnsi="Times New Roman"/>
        </w:rPr>
        <w:t xml:space="preserve">9) оголошує  у  разі  стихійного  лиха,  аварій,   катастроф, </w:t>
        <w:br/>
        <w:t xml:space="preserve">епідемій,   епізоотій,   пожеж,   інших  надзвичайних  подій  зони </w:t>
        <w:br/>
        <w:t xml:space="preserve">надзвичайної ситуації; здійснює передбачені законодавством заходи, </w:t>
        <w:br/>
        <w:t xml:space="preserve">пов'язані  з підтриманням у них громадського порядку,  врятуванням </w:t>
        <w:br/>
        <w:t xml:space="preserve">життя людей, захистом їх здоров'я і прав, збереженням матеріальних </w:t>
        <w:br/>
        <w:t xml:space="preserve">цінностей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1" w:name="o298"/>
      <w:bookmarkEnd w:id="281"/>
      <w:r>
        <w:rPr>
          <w:rFonts w:cs="Times New Roman" w:ascii="Times New Roman" w:hAnsi="Times New Roman"/>
        </w:rPr>
        <w:t xml:space="preserve">10)  сприяють діяльності аварійно-рятувальних служб за місцем </w:t>
        <w:br/>
        <w:t xml:space="preserve">їх дислокації,  під час прямування до зон надзвичайних ситуацій та </w:t>
        <w:br/>
        <w:t xml:space="preserve">під час ліквідації надзвичайних ситуацій,  зокрема  у  поданні  їм </w:t>
        <w:br/>
        <w:t>необхідних транспортних та інших матеріальних засобів і послуг;</w:t>
      </w:r>
    </w:p>
    <w:p>
      <w:pPr>
        <w:pStyle w:val="HTML"/>
        <w:rPr>
          <w:rFonts w:ascii="Times New Roman" w:hAnsi="Times New Roman" w:cs="Times New Roman"/>
        </w:rPr>
      </w:pPr>
      <w:bookmarkStart w:id="282" w:name="o299"/>
      <w:bookmarkEnd w:id="282"/>
      <w:r>
        <w:rPr>
          <w:rFonts w:cs="Times New Roman" w:ascii="Times New Roman" w:hAnsi="Times New Roman"/>
          <w:i/>
          <w:iCs/>
        </w:rPr>
        <w:t xml:space="preserve">(  Статтю  25  доповнено  пунктом  10 згідно із Законом N 2470-III </w:t>
        <w:br/>
        <w:t xml:space="preserve">( </w:t>
      </w:r>
      <w:hyperlink r:id="rId90" w:tgtFrame="_blank">
        <w:r>
          <w:rPr>
            <w:rStyle w:val="InternetLink"/>
            <w:rFonts w:cs="Times New Roman" w:ascii="Times New Roman" w:hAnsi="Times New Roman"/>
            <w:i/>
            <w:iCs/>
          </w:rPr>
          <w:t>2470-14</w:t>
        </w:r>
      </w:hyperlink>
      <w:r>
        <w:rPr>
          <w:rFonts w:cs="Times New Roman" w:ascii="Times New Roman" w:hAnsi="Times New Roman"/>
          <w:i/>
          <w:iCs/>
        </w:rPr>
        <w:t xml:space="preserve"> ) від 29.05.2001 ) </w:t>
        <w:br/>
      </w:r>
    </w:p>
    <w:p>
      <w:pPr>
        <w:pStyle w:val="HTML"/>
        <w:rPr/>
      </w:pPr>
      <w:bookmarkStart w:id="283" w:name="o300"/>
      <w:bookmarkEnd w:id="283"/>
      <w:r>
        <w:rPr>
          <w:rFonts w:cs="Times New Roman" w:ascii="Times New Roman" w:hAnsi="Times New Roman"/>
        </w:rPr>
        <w:t xml:space="preserve">11)  погоджує  проект плану проведення потенційно небезпечних </w:t>
        <w:br/>
        <w:t xml:space="preserve">заходів  в  умовах  присутності  цивільного  населення  за  участю </w:t>
        <w:br/>
        <w:t xml:space="preserve">особового  складу Збройних Сил України, інших військових формувань </w:t>
        <w:br/>
        <w:t xml:space="preserve">та  правоохоронних  органів з використанням озброєння і військової </w:t>
        <w:br/>
        <w:t xml:space="preserve">техніки;  взаємодіє  з  органами  військового  управління  під час </w:t>
        <w:br/>
        <w:t xml:space="preserve">планування  та  проведення  таких  заходів  з  метою запобігання і </w:t>
        <w:br/>
        <w:t xml:space="preserve">недопущення  надзвичайних  ситуацій  та  ліквідації  їх наслідків; </w:t>
        <w:br/>
        <w:t xml:space="preserve">(  Статтю  25  доповнено  пунктом  11  згідно із Законом N 1419-IV </w:t>
        <w:br/>
        <w:t xml:space="preserve">( </w:t>
      </w:r>
      <w:hyperlink r:id="rId91" w:tgtFrame="_blank">
        <w:r>
          <w:rPr>
            <w:rStyle w:val="InternetLink"/>
            <w:rFonts w:cs="Times New Roman" w:ascii="Times New Roman" w:hAnsi="Times New Roman"/>
          </w:rPr>
          <w:t>1419-15</w:t>
        </w:r>
      </w:hyperlink>
      <w:r>
        <w:rPr>
          <w:rFonts w:cs="Times New Roman" w:ascii="Times New Roman" w:hAnsi="Times New Roman"/>
        </w:rPr>
        <w:t xml:space="preserve"> ) від 03.02.2004 ) </w:t>
        <w:br/>
      </w:r>
    </w:p>
    <w:p>
      <w:pPr>
        <w:pStyle w:val="HTML"/>
        <w:rPr/>
      </w:pPr>
      <w:bookmarkStart w:id="284" w:name="o301"/>
      <w:bookmarkEnd w:id="284"/>
      <w:r>
        <w:rPr>
          <w:rFonts w:cs="Times New Roman" w:ascii="Times New Roman" w:hAnsi="Times New Roman"/>
        </w:rPr>
        <w:t xml:space="preserve">12)  забезпечує  своєчасне інформування населення про загрозу </w:t>
        <w:br/>
        <w:t xml:space="preserve">виникнення або виникнення надзвичайних ситуацій під час проведення </w:t>
        <w:br/>
        <w:t xml:space="preserve">потенційно  небезпечних  заходів  в  умовах присутності цивільного </w:t>
        <w:br/>
        <w:t xml:space="preserve">населення  за  участю особового складу Збройних Сил України, інших </w:t>
        <w:br/>
        <w:t xml:space="preserve">військових  формувань  та  правоохоронних  органів з використанням </w:t>
        <w:br/>
        <w:t xml:space="preserve">озброєння  і  військової техніки; ( Статтю 25 доповнено пунктом 12 </w:t>
        <w:br/>
        <w:t xml:space="preserve">згідно із Законом N 1419-IV ( </w:t>
      </w:r>
      <w:hyperlink r:id="rId92" w:tgtFrame="_blank">
        <w:r>
          <w:rPr>
            <w:rStyle w:val="InternetLink"/>
            <w:rFonts w:cs="Times New Roman" w:ascii="Times New Roman" w:hAnsi="Times New Roman"/>
          </w:rPr>
          <w:t>1419-15</w:t>
        </w:r>
      </w:hyperlink>
      <w:r>
        <w:rPr>
          <w:rFonts w:cs="Times New Roman" w:ascii="Times New Roman" w:hAnsi="Times New Roman"/>
        </w:rPr>
        <w:t xml:space="preserve"> ) від 03.02.2004 )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5" w:name="o302"/>
      <w:bookmarkEnd w:id="285"/>
      <w:r>
        <w:rPr>
          <w:rFonts w:cs="Times New Roman" w:ascii="Times New Roman" w:hAnsi="Times New Roman"/>
        </w:rPr>
        <w:t xml:space="preserve">13)  розглядає  проектну документацію на будівництво захисних </w:t>
        <w:br/>
        <w:t xml:space="preserve">споруд  цивільного  захисту  (цивільної  оборони)  та  розділ щодо </w:t>
        <w:br/>
        <w:t xml:space="preserve">інженерно-технічних заходів цивільного захисту (цивільної оборони) </w:t>
        <w:br/>
        <w:t>у складі містобудівної документації;</w:t>
      </w:r>
    </w:p>
    <w:p>
      <w:pPr>
        <w:pStyle w:val="HTML"/>
        <w:rPr>
          <w:rFonts w:ascii="Times New Roman" w:hAnsi="Times New Roman" w:cs="Times New Roman"/>
        </w:rPr>
      </w:pPr>
      <w:bookmarkStart w:id="286" w:name="o303"/>
      <w:bookmarkEnd w:id="286"/>
      <w:r>
        <w:rPr>
          <w:rFonts w:cs="Times New Roman" w:ascii="Times New Roman" w:hAnsi="Times New Roman"/>
          <w:i/>
          <w:iCs/>
        </w:rPr>
        <w:t xml:space="preserve">{ Статтю 25 доповнено новим пунктом 13 згідно із Законом N 5460-VI </w:t>
        <w:br/>
        <w:t xml:space="preserve">( </w:t>
      </w:r>
      <w:hyperlink r:id="rId93" w:tgtFrame="_blank">
        <w:r>
          <w:rPr>
            <w:rStyle w:val="InternetLink"/>
            <w:rFonts w:cs="Times New Roman" w:ascii="Times New Roman" w:hAnsi="Times New Roman"/>
            <w:i/>
            <w:iCs/>
          </w:rPr>
          <w:t>5460-17</w:t>
        </w:r>
      </w:hyperlink>
      <w:r>
        <w:rPr>
          <w:rFonts w:cs="Times New Roman" w:ascii="Times New Roman" w:hAnsi="Times New Roman"/>
          <w:i/>
          <w:iCs/>
        </w:rPr>
        <w:t xml:space="preserve"> ) від 16.10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7" w:name="o304"/>
      <w:bookmarkEnd w:id="287"/>
      <w:r>
        <w:rPr>
          <w:rFonts w:cs="Times New Roman" w:ascii="Times New Roman" w:hAnsi="Times New Roman"/>
        </w:rPr>
        <w:t xml:space="preserve">14)  перевіряє  наявність  і утримання в готовності локальних </w:t>
        <w:br/>
        <w:t xml:space="preserve">систем  раннього  виявлення надзвичайних ситуацій на об'єктах, які </w:t>
        <w:br/>
        <w:t xml:space="preserve">підлягають  обладнанню  системами  раннього виявлення надзвичайних </w:t>
        <w:br/>
        <w:t xml:space="preserve">ситуацій;  наявність  і  готовність до використання у надзвичайних </w:t>
        <w:br/>
        <w:t xml:space="preserve">ситуаціях   засобів   колективного   та   індивідуального  захисту </w:t>
        <w:br/>
        <w:t xml:space="preserve">населення,  майна цивільного захисту, стан їх утримання та ведення </w:t>
        <w:br/>
        <w:t>обліку;</w:t>
      </w:r>
    </w:p>
    <w:p>
      <w:pPr>
        <w:pStyle w:val="HTML"/>
        <w:rPr>
          <w:rFonts w:ascii="Times New Roman" w:hAnsi="Times New Roman" w:cs="Times New Roman"/>
        </w:rPr>
      </w:pPr>
      <w:bookmarkStart w:id="288" w:name="o305"/>
      <w:bookmarkEnd w:id="288"/>
      <w:r>
        <w:rPr>
          <w:rFonts w:cs="Times New Roman" w:ascii="Times New Roman" w:hAnsi="Times New Roman"/>
          <w:i/>
          <w:iCs/>
        </w:rPr>
        <w:t xml:space="preserve">{ Статтю 25 доповнено новим пунктом 14 згідно із Законом N 5460-VI </w:t>
        <w:br/>
        <w:t xml:space="preserve">( </w:t>
      </w:r>
      <w:hyperlink r:id="rId94" w:tgtFrame="_blank">
        <w:r>
          <w:rPr>
            <w:rStyle w:val="InternetLink"/>
            <w:rFonts w:cs="Times New Roman" w:ascii="Times New Roman" w:hAnsi="Times New Roman"/>
            <w:i/>
            <w:iCs/>
          </w:rPr>
          <w:t>5460-17</w:t>
        </w:r>
      </w:hyperlink>
      <w:r>
        <w:rPr>
          <w:rFonts w:cs="Times New Roman" w:ascii="Times New Roman" w:hAnsi="Times New Roman"/>
          <w:i/>
          <w:iCs/>
        </w:rPr>
        <w:t xml:space="preserve"> ) від 16.10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89" w:name="o306"/>
      <w:bookmarkEnd w:id="289"/>
      <w:r>
        <w:rPr>
          <w:rFonts w:cs="Times New Roman" w:ascii="Times New Roman" w:hAnsi="Times New Roman"/>
        </w:rPr>
        <w:t xml:space="preserve">15)  перевіряє  підготовку  населення  до  дій у надзвичайних </w:t>
        <w:br/>
        <w:t>ситуаціях;</w:t>
      </w:r>
    </w:p>
    <w:p>
      <w:pPr>
        <w:pStyle w:val="HTML"/>
        <w:rPr>
          <w:rFonts w:ascii="Times New Roman" w:hAnsi="Times New Roman" w:cs="Times New Roman"/>
        </w:rPr>
      </w:pPr>
      <w:bookmarkStart w:id="290" w:name="o307"/>
      <w:bookmarkEnd w:id="290"/>
      <w:r>
        <w:rPr>
          <w:rFonts w:cs="Times New Roman" w:ascii="Times New Roman" w:hAnsi="Times New Roman"/>
          <w:i/>
          <w:iCs/>
        </w:rPr>
        <w:t xml:space="preserve">{ Статтю 25 доповнено новим пунктом 15 згідно із Законом N 5460-VI </w:t>
        <w:br/>
        <w:t xml:space="preserve">( </w:t>
      </w:r>
      <w:hyperlink r:id="rId95" w:tgtFrame="_blank">
        <w:r>
          <w:rPr>
            <w:rStyle w:val="InternetLink"/>
            <w:rFonts w:cs="Times New Roman" w:ascii="Times New Roman" w:hAnsi="Times New Roman"/>
            <w:i/>
            <w:iCs/>
          </w:rPr>
          <w:t>5460-17</w:t>
        </w:r>
      </w:hyperlink>
      <w:r>
        <w:rPr>
          <w:rFonts w:cs="Times New Roman" w:ascii="Times New Roman" w:hAnsi="Times New Roman"/>
          <w:i/>
          <w:iCs/>
        </w:rPr>
        <w:t xml:space="preserve"> ) від 16.10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91" w:name="o308"/>
      <w:bookmarkEnd w:id="291"/>
      <w:r>
        <w:rPr>
          <w:rFonts w:cs="Times New Roman" w:ascii="Times New Roman" w:hAnsi="Times New Roman"/>
        </w:rPr>
        <w:t xml:space="preserve">16) бере  участь  у  вирішенні  питань  проведення  виборів і </w:t>
        <w:br/>
        <w:t xml:space="preserve">референдумів та адміністративно-територіального  устрою  у  межах, </w:t>
        <w:br/>
        <w:t xml:space="preserve">визначених законодавством; </w:t>
        <w:br/>
      </w:r>
    </w:p>
    <w:p>
      <w:pPr>
        <w:pStyle w:val="HTML"/>
        <w:rPr/>
      </w:pPr>
      <w:bookmarkStart w:id="292" w:name="o309"/>
      <w:bookmarkEnd w:id="292"/>
      <w:r>
        <w:rPr>
          <w:rFonts w:cs="Times New Roman" w:ascii="Times New Roman" w:hAnsi="Times New Roman"/>
        </w:rPr>
        <w:t xml:space="preserve">17) розглядає   справи  про  адміністративні  правопорушення, </w:t>
        <w:br/>
        <w:t xml:space="preserve">віднесені  до  її  відання, утворює адміністративні та спостережні </w:t>
        <w:br/>
        <w:t xml:space="preserve">комісії,   координує  їх  діяльність;  (  Підпункт  статті  25  із </w:t>
        <w:br/>
        <w:t xml:space="preserve">змінами,  внесеними  згідно  із  Законом N 1213-IV ( </w:t>
      </w:r>
      <w:hyperlink r:id="rId96" w:tgtFrame="_blank">
        <w:r>
          <w:rPr>
            <w:rStyle w:val="InternetLink"/>
            <w:rFonts w:cs="Times New Roman" w:ascii="Times New Roman" w:hAnsi="Times New Roman"/>
          </w:rPr>
          <w:t>1213-15</w:t>
        </w:r>
      </w:hyperlink>
      <w:r>
        <w:rPr>
          <w:rFonts w:cs="Times New Roman" w:ascii="Times New Roman" w:hAnsi="Times New Roman"/>
        </w:rPr>
        <w:t xml:space="preserve"> ) від </w:t>
        <w:br/>
        <w:t xml:space="preserve">02.10.2003 - набуває чинності з 01.01.2004 року ) </w:t>
        <w:br/>
      </w:r>
    </w:p>
    <w:p>
      <w:pPr>
        <w:pStyle w:val="HTML"/>
        <w:rPr/>
      </w:pPr>
      <w:bookmarkStart w:id="293" w:name="o310"/>
      <w:bookmarkEnd w:id="293"/>
      <w:r>
        <w:rPr>
          <w:rFonts w:cs="Times New Roman" w:ascii="Times New Roman" w:hAnsi="Times New Roman"/>
        </w:rPr>
        <w:t xml:space="preserve">18)  здійснює  управління  архівною  справою та діловодством; </w:t>
        <w:br/>
        <w:t xml:space="preserve">(  Пункт  статті  25  із  змінами,  внесениим  згідно  із  Законом </w:t>
        <w:br/>
        <w:t xml:space="preserve">N 594-IV ( </w:t>
      </w:r>
      <w:hyperlink r:id="rId97" w:tgtFrame="_blank">
        <w:r>
          <w:rPr>
            <w:rStyle w:val="InternetLink"/>
            <w:rFonts w:cs="Times New Roman" w:ascii="Times New Roman" w:hAnsi="Times New Roman"/>
          </w:rPr>
          <w:t>594-15</w:t>
        </w:r>
      </w:hyperlink>
      <w:r>
        <w:rPr>
          <w:rFonts w:cs="Times New Roman" w:ascii="Times New Roman" w:hAnsi="Times New Roman"/>
        </w:rPr>
        <w:t xml:space="preserve"> ) від 06.03.2003 )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294" w:name="o311"/>
      <w:bookmarkEnd w:id="294"/>
      <w:r>
        <w:rPr>
          <w:rFonts w:cs="Times New Roman" w:ascii="Times New Roman" w:hAnsi="Times New Roman"/>
          <w:i/>
          <w:iCs/>
        </w:rPr>
        <w:t xml:space="preserve">{  Пункт  статті  25  втратив  чинність  у  зв'язку з втратою </w:t>
        <w:br/>
        <w:t xml:space="preserve">чинності  Закону  N 1577-IV ( </w:t>
      </w:r>
      <w:hyperlink r:id="rId98" w:tgtFrame="_blank">
        <w:r>
          <w:rPr>
            <w:rStyle w:val="InternetLink"/>
            <w:rFonts w:cs="Times New Roman" w:ascii="Times New Roman" w:hAnsi="Times New Roman"/>
            <w:i/>
            <w:iCs/>
          </w:rPr>
          <w:t>1577-15</w:t>
        </w:r>
      </w:hyperlink>
      <w:r>
        <w:rPr>
          <w:rFonts w:cs="Times New Roman" w:ascii="Times New Roman" w:hAnsi="Times New Roman"/>
          <w:i/>
          <w:iCs/>
        </w:rPr>
        <w:t xml:space="preserve"> ) від 04.03.2004 на підставі </w:t>
        <w:br/>
        <w:t xml:space="preserve">Закону N 309-VI ( </w:t>
      </w:r>
      <w:hyperlink r:id="rId99" w:tgtFrame="_blank">
        <w:r>
          <w:rPr>
            <w:rStyle w:val="InternetLink"/>
            <w:rFonts w:cs="Times New Roman" w:ascii="Times New Roman" w:hAnsi="Times New Roman"/>
            <w:i/>
            <w:iCs/>
          </w:rPr>
          <w:t>309-17</w:t>
        </w:r>
      </w:hyperlink>
      <w:r>
        <w:rPr>
          <w:rFonts w:cs="Times New Roman" w:ascii="Times New Roman" w:hAnsi="Times New Roman"/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295" w:name="o312"/>
      <w:bookmarkEnd w:id="295"/>
      <w:r>
        <w:rPr>
          <w:rFonts w:cs="Times New Roman" w:ascii="Times New Roman" w:hAnsi="Times New Roman"/>
        </w:rPr>
        <w:t xml:space="preserve">20)  забезпечує  здійснення заходів щодо соціальної адаптації </w:t>
        <w:br/>
        <w:t xml:space="preserve">осіб,   які   відбували   покарання  у  виді  обмеження  волі  або </w:t>
        <w:br/>
        <w:t xml:space="preserve">позбавлення  волі  на  певний строк; ( Статтю 25 доповнено пунктом </w:t>
        <w:br/>
        <w:t xml:space="preserve">згідно із Законом N 3167-IV ( </w:t>
      </w:r>
      <w:hyperlink r:id="rId100" w:tgtFrame="_blank">
        <w:r>
          <w:rPr>
            <w:rStyle w:val="InternetLink"/>
            <w:rFonts w:cs="Times New Roman" w:ascii="Times New Roman" w:hAnsi="Times New Roman"/>
          </w:rPr>
          <w:t>3167-15</w:t>
        </w:r>
      </w:hyperlink>
      <w:r>
        <w:rPr>
          <w:rFonts w:cs="Times New Roman" w:ascii="Times New Roman" w:hAnsi="Times New Roman"/>
        </w:rPr>
        <w:t xml:space="preserve"> ) від 01.12.2005 ) </w:t>
        <w:br/>
      </w:r>
    </w:p>
    <w:p>
      <w:pPr>
        <w:pStyle w:val="HTML"/>
        <w:rPr/>
      </w:pPr>
      <w:bookmarkStart w:id="296" w:name="o313"/>
      <w:bookmarkEnd w:id="296"/>
      <w:r>
        <w:rPr>
          <w:rFonts w:cs="Times New Roman" w:ascii="Times New Roman" w:hAnsi="Times New Roman"/>
        </w:rPr>
        <w:t xml:space="preserve">21)  забезпечує  здійснення  заходів щодо осіб, які відбували </w:t>
        <w:br/>
        <w:t xml:space="preserve">покарання  у  виді  обмеження  волі або позбавлення волі на певний </w:t>
        <w:br/>
        <w:t xml:space="preserve">строк і потребують медичної допомоги у зв'язку із захворюванням на </w:t>
        <w:br/>
        <w:t xml:space="preserve">туберкульоз;  (  Статтю  25  доповнено  пунктом  згідно із Законом </w:t>
        <w:br/>
        <w:t xml:space="preserve">N 3167-IV ( </w:t>
      </w:r>
      <w:hyperlink r:id="rId101" w:tgtFrame="_blank">
        <w:r>
          <w:rPr>
            <w:rStyle w:val="InternetLink"/>
            <w:rFonts w:cs="Times New Roman" w:ascii="Times New Roman" w:hAnsi="Times New Roman"/>
          </w:rPr>
          <w:t>3167-15</w:t>
        </w:r>
      </w:hyperlink>
      <w:r>
        <w:rPr>
          <w:rFonts w:cs="Times New Roman" w:ascii="Times New Roman" w:hAnsi="Times New Roman"/>
        </w:rPr>
        <w:t xml:space="preserve"> ) від 01.12.2005 ) </w:t>
        <w:br/>
      </w:r>
    </w:p>
    <w:p>
      <w:pPr>
        <w:pStyle w:val="HTML"/>
        <w:rPr/>
      </w:pPr>
      <w:bookmarkStart w:id="297" w:name="o314"/>
      <w:bookmarkEnd w:id="297"/>
      <w:r>
        <w:rPr>
          <w:rFonts w:cs="Times New Roman" w:ascii="Times New Roman" w:hAnsi="Times New Roman"/>
        </w:rPr>
        <w:t xml:space="preserve">22)  забезпечує  здійснення  заходів  щодо ведення Державного </w:t>
        <w:br/>
        <w:t xml:space="preserve">реєстру  виборців  відповідно  до  закону;  {  Статтю 25 доповнено </w:t>
        <w:br/>
        <w:t xml:space="preserve">пунктом згідно із Законом N 698-V ( </w:t>
      </w:r>
      <w:hyperlink r:id="rId102" w:tgtFrame="_blank">
        <w:r>
          <w:rPr>
            <w:rStyle w:val="InternetLink"/>
            <w:rFonts w:cs="Times New Roman" w:ascii="Times New Roman" w:hAnsi="Times New Roman"/>
          </w:rPr>
          <w:t>698-16</w:t>
        </w:r>
      </w:hyperlink>
      <w:r>
        <w:rPr>
          <w:rFonts w:cs="Times New Roman" w:ascii="Times New Roman" w:hAnsi="Times New Roman"/>
        </w:rPr>
        <w:t xml:space="preserve"> ) від 22.02.2007 } </w:t>
        <w:br/>
      </w:r>
    </w:p>
    <w:p>
      <w:pPr>
        <w:pStyle w:val="HTML"/>
        <w:rPr/>
      </w:pPr>
      <w:bookmarkStart w:id="298" w:name="o315"/>
      <w:bookmarkEnd w:id="298"/>
      <w:r>
        <w:rPr>
          <w:rFonts w:cs="Times New Roman" w:ascii="Times New Roman" w:hAnsi="Times New Roman"/>
        </w:rPr>
        <w:t xml:space="preserve">23)  здійснює  державну  реєстрацію  речових прав на нерухоме </w:t>
        <w:br/>
        <w:t xml:space="preserve">майно  та  їх  обтяжень  (крім  обласних державних адміністрацій). </w:t>
        <w:br/>
        <w:t xml:space="preserve">{  Статтю  25  доповнено  пунктом  23 згідно із Законом N 834-VIII </w:t>
        <w:br/>
        <w:t xml:space="preserve">( </w:t>
      </w:r>
      <w:hyperlink r:id="rId103" w:tgtFrame="_blank">
        <w:r>
          <w:rPr>
            <w:rStyle w:val="InternetLink"/>
            <w:rFonts w:cs="Times New Roman" w:ascii="Times New Roman" w:hAnsi="Times New Roman"/>
          </w:rPr>
          <w:t>834-19</w:t>
        </w:r>
      </w:hyperlink>
      <w:r>
        <w:rPr>
          <w:rFonts w:cs="Times New Roman" w:ascii="Times New Roman" w:hAnsi="Times New Roman"/>
        </w:rPr>
        <w:t xml:space="preserve"> ) від 26.11.2015 } </w:t>
        <w:br/>
      </w:r>
    </w:p>
    <w:p>
      <w:pPr>
        <w:pStyle w:val="HTML"/>
        <w:rPr/>
      </w:pPr>
      <w:bookmarkStart w:id="299" w:name="o316"/>
      <w:bookmarkEnd w:id="299"/>
      <w:r>
        <w:rPr>
          <w:rFonts w:cs="Times New Roman" w:ascii="Times New Roman" w:hAnsi="Times New Roman"/>
          <w:b/>
          <w:bCs/>
        </w:rPr>
        <w:t>Стаття 26.</w:t>
      </w:r>
      <w:r>
        <w:rPr>
          <w:rFonts w:cs="Times New Roman" w:ascii="Times New Roman" w:hAnsi="Times New Roman"/>
        </w:rPr>
        <w:t xml:space="preserve"> Повноваження в галузі міжнародних та </w:t>
        <w:br/>
        <w:t xml:space="preserve">                зовнішньоекономічних відносин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0" w:name="o317"/>
      <w:bookmarkEnd w:id="300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1" w:name="o318"/>
      <w:bookmarkEnd w:id="301"/>
      <w:r>
        <w:rPr>
          <w:rFonts w:cs="Times New Roman" w:ascii="Times New Roman" w:hAnsi="Times New Roman"/>
        </w:rPr>
        <w:t xml:space="preserve">1) забезпечує   виконання   зобов'язань    за    міжнародними </w:t>
        <w:br/>
        <w:t xml:space="preserve">договорами України на відповідній території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2" w:name="o319"/>
      <w:bookmarkEnd w:id="302"/>
      <w:r>
        <w:rPr>
          <w:rFonts w:cs="Times New Roman" w:ascii="Times New Roman" w:hAnsi="Times New Roman"/>
        </w:rPr>
        <w:t xml:space="preserve">2) сприяє  розвитку  міжнародного  співробітництва  в  галузі </w:t>
        <w:br/>
        <w:t xml:space="preserve">економіки, захисту прав людини, боротьби з тероризмом, екологічної </w:t>
        <w:br/>
        <w:t xml:space="preserve">безпеки,  охорони  здоров'я,  науки,  освіти,  культури,  туризму, </w:t>
        <w:br/>
        <w:t xml:space="preserve">фізкультури і спорт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3" w:name="o320"/>
      <w:bookmarkEnd w:id="303"/>
      <w:r>
        <w:rPr>
          <w:rFonts w:cs="Times New Roman" w:ascii="Times New Roman" w:hAnsi="Times New Roman"/>
        </w:rPr>
        <w:t xml:space="preserve">3) укладає   договори    з    іноземними    партнерами    про </w:t>
        <w:br/>
        <w:t xml:space="preserve">співробітництво в межах компетенції, визначеної законодавство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4" w:name="o321"/>
      <w:bookmarkEnd w:id="304"/>
      <w:r>
        <w:rPr>
          <w:rFonts w:cs="Times New Roman" w:ascii="Times New Roman" w:hAnsi="Times New Roman"/>
        </w:rPr>
        <w:t xml:space="preserve">4) сприяє зовнішньоекономічним зв'язкам підприємств,  установ </w:t>
        <w:br/>
        <w:t xml:space="preserve">та організацій,  розташованих на її території,  незалежно від форм </w:t>
        <w:br/>
        <w:t xml:space="preserve">в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5" w:name="o322"/>
      <w:bookmarkEnd w:id="305"/>
      <w:r>
        <w:rPr>
          <w:rFonts w:cs="Times New Roman" w:ascii="Times New Roman" w:hAnsi="Times New Roman"/>
        </w:rPr>
        <w:t xml:space="preserve">5) сприяє  розвитку  експортної бази і збільшенню виробництва </w:t>
        <w:br/>
        <w:t xml:space="preserve">продукції на експорт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6" w:name="o323"/>
      <w:bookmarkEnd w:id="306"/>
      <w:r>
        <w:rPr>
          <w:rFonts w:cs="Times New Roman" w:ascii="Times New Roman" w:hAnsi="Times New Roman"/>
        </w:rPr>
        <w:t xml:space="preserve">6) організовує прикордонну і прибережну торгівл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7" w:name="o324"/>
      <w:bookmarkEnd w:id="307"/>
      <w:r>
        <w:rPr>
          <w:rFonts w:cs="Times New Roman" w:ascii="Times New Roman" w:hAnsi="Times New Roman"/>
        </w:rPr>
        <w:t xml:space="preserve">7) сприяє діяльності митних органів  та  прикордонних  служб, </w:t>
        <w:br/>
        <w:t xml:space="preserve">створенню умов для їх належного функціонування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08" w:name="o325"/>
      <w:bookmarkEnd w:id="308"/>
      <w:r>
        <w:rPr>
          <w:rFonts w:cs="Times New Roman" w:ascii="Times New Roman" w:hAnsi="Times New Roman"/>
        </w:rPr>
        <w:t xml:space="preserve">8) вносить  у  встановленому  порядку  до відповідних органів </w:t>
        <w:br/>
        <w:t xml:space="preserve">пропозиції  щодо  залучення  іноземних  інвестицій  для   розвитку </w:t>
        <w:br/>
        <w:t xml:space="preserve">економічного потенціалу відповідної території. </w:t>
        <w:br/>
      </w:r>
    </w:p>
    <w:p>
      <w:pPr>
        <w:pStyle w:val="HTML"/>
        <w:rPr/>
      </w:pPr>
      <w:bookmarkStart w:id="309" w:name="o326"/>
      <w:bookmarkEnd w:id="309"/>
      <w:r>
        <w:rPr>
          <w:rFonts w:cs="Times New Roman" w:ascii="Times New Roman" w:hAnsi="Times New Roman"/>
          <w:b/>
          <w:bCs/>
        </w:rPr>
        <w:t>Стаття 27.</w:t>
      </w:r>
      <w:r>
        <w:rPr>
          <w:rFonts w:cs="Times New Roman" w:ascii="Times New Roman" w:hAnsi="Times New Roman"/>
        </w:rPr>
        <w:t xml:space="preserve"> Повноваження в галузі оборонної робот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0" w:name="o327"/>
      <w:bookmarkEnd w:id="310"/>
      <w:r>
        <w:rPr>
          <w:rFonts w:cs="Times New Roman" w:ascii="Times New Roman" w:hAnsi="Times New Roman"/>
        </w:rPr>
        <w:t xml:space="preserve">Місцева державна адміністрація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1" w:name="o328"/>
      <w:bookmarkEnd w:id="311"/>
      <w:r>
        <w:rPr>
          <w:rFonts w:cs="Times New Roman" w:ascii="Times New Roman" w:hAnsi="Times New Roman"/>
        </w:rPr>
        <w:t xml:space="preserve">1) забезпечує    виконання   законодавства   про   військовий </w:t>
        <w:br/>
        <w:t xml:space="preserve">обов'язок  посадовими  особами  і   громадянами,   підприємствами, </w:t>
        <w:br/>
        <w:t xml:space="preserve">установами і організаціям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2" w:name="o329"/>
      <w:bookmarkEnd w:id="312"/>
      <w:r>
        <w:rPr>
          <w:rFonts w:cs="Times New Roman" w:ascii="Times New Roman" w:hAnsi="Times New Roman"/>
        </w:rPr>
        <w:t xml:space="preserve">2) здійснює  заходи,  пов'язані з мобілізаційною підготовкою, </w:t>
        <w:br/>
        <w:t>цивільним захистом на відповідній території;</w:t>
      </w:r>
    </w:p>
    <w:p>
      <w:pPr>
        <w:pStyle w:val="HTML"/>
        <w:rPr>
          <w:rFonts w:ascii="Times New Roman" w:hAnsi="Times New Roman" w:cs="Times New Roman"/>
        </w:rPr>
      </w:pPr>
      <w:bookmarkStart w:id="313" w:name="o330"/>
      <w:bookmarkEnd w:id="313"/>
      <w:r>
        <w:rPr>
          <w:rFonts w:cs="Times New Roman" w:ascii="Times New Roman" w:hAnsi="Times New Roman"/>
          <w:i/>
          <w:iCs/>
        </w:rPr>
        <w:t xml:space="preserve">{  Пункт  2  статті  27  із  змінами,  внесеними згідно із Законом </w:t>
        <w:br/>
        <w:t xml:space="preserve">N 5404-VI ( </w:t>
      </w:r>
      <w:hyperlink r:id="rId104" w:tgtFrame="_blank">
        <w:r>
          <w:rPr>
            <w:rStyle w:val="InternetLink"/>
            <w:rFonts w:cs="Times New Roman" w:ascii="Times New Roman" w:hAnsi="Times New Roman"/>
            <w:i/>
            <w:iCs/>
          </w:rPr>
          <w:t>5404-17</w:t>
        </w:r>
      </w:hyperlink>
      <w:r>
        <w:rPr>
          <w:rFonts w:cs="Times New Roman" w:ascii="Times New Roman" w:hAnsi="Times New Roman"/>
          <w:i/>
          <w:iCs/>
        </w:rPr>
        <w:t xml:space="preserve"> ) від 02.10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4" w:name="o331"/>
      <w:bookmarkEnd w:id="314"/>
      <w:r>
        <w:rPr>
          <w:rFonts w:cs="Times New Roman" w:ascii="Times New Roman" w:hAnsi="Times New Roman"/>
        </w:rPr>
        <w:t xml:space="preserve">3) забезпечує виконання законодавства про пільги, встановлені </w:t>
        <w:br/>
        <w:t xml:space="preserve">для    ветеранів    війни    та    прирівняних    до   них   осіб, </w:t>
        <w:br/>
        <w:t xml:space="preserve">військовослужбовців,  звільнених з військової служби,  а також про </w:t>
        <w:br/>
        <w:t xml:space="preserve">пільги і допомогу сім'ям військовослужбовців строкової служб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5" w:name="o332"/>
      <w:bookmarkEnd w:id="315"/>
      <w:r>
        <w:rPr>
          <w:rFonts w:cs="Times New Roman" w:ascii="Times New Roman" w:hAnsi="Times New Roman"/>
        </w:rPr>
        <w:t xml:space="preserve">4) сприяє підготовці молоді до військової служби,  проведенню </w:t>
        <w:br/>
        <w:t xml:space="preserve">призову  громадян   на   строкову   військову   та   альтернативну </w:t>
        <w:br/>
        <w:t xml:space="preserve">(невійськову) служб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6" w:name="o333"/>
      <w:bookmarkEnd w:id="316"/>
      <w:r>
        <w:rPr>
          <w:rFonts w:cs="Times New Roman" w:ascii="Times New Roman" w:hAnsi="Times New Roman"/>
        </w:rPr>
        <w:t xml:space="preserve">5) вживає   заходів   щодо   створення   належних   умов  для </w:t>
        <w:br/>
        <w:t xml:space="preserve">функціонування пунктів пропуску через державний кордон України. </w:t>
        <w:br/>
      </w:r>
    </w:p>
    <w:p>
      <w:pPr>
        <w:pStyle w:val="HTML"/>
        <w:rPr/>
      </w:pPr>
      <w:bookmarkStart w:id="317" w:name="o334"/>
      <w:bookmarkEnd w:id="317"/>
      <w:r>
        <w:rPr>
          <w:rFonts w:cs="Times New Roman" w:ascii="Times New Roman" w:hAnsi="Times New Roman"/>
          <w:b/>
          <w:bCs/>
        </w:rPr>
        <w:t>Стаття 28.</w:t>
      </w:r>
      <w:r>
        <w:rPr>
          <w:rFonts w:cs="Times New Roman" w:ascii="Times New Roman" w:hAnsi="Times New Roman"/>
        </w:rPr>
        <w:t xml:space="preserve"> Права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8" w:name="o335"/>
      <w:bookmarkEnd w:id="318"/>
      <w:r>
        <w:rPr>
          <w:rFonts w:cs="Times New Roman" w:ascii="Times New Roman" w:hAnsi="Times New Roman"/>
        </w:rPr>
        <w:t xml:space="preserve">Для реалізації   наданих   повноважень    місцеві    державні </w:t>
        <w:br/>
        <w:t xml:space="preserve">адміністрації мають право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19" w:name="o336"/>
      <w:bookmarkEnd w:id="319"/>
      <w:r>
        <w:rPr>
          <w:rFonts w:cs="Times New Roman" w:ascii="Times New Roman" w:hAnsi="Times New Roman"/>
        </w:rPr>
        <w:t xml:space="preserve">1) проводити  перевірки  стану додержання Конституції України </w:t>
        <w:br/>
        <w:t xml:space="preserve">та законів України,  інших актів законодавства органами  місцевого </w:t>
        <w:br/>
        <w:t xml:space="preserve">самоврядування та їх посадовими особами,  керівниками підприємств, </w:t>
        <w:br/>
        <w:t xml:space="preserve">установ,  організацій, їх філіалів та відділень незалежно від форм </w:t>
        <w:br/>
        <w:t xml:space="preserve">власності  і  підпорядкування  по напрямах,  визначених статтею 16 </w:t>
        <w:br/>
        <w:t xml:space="preserve">цього Закону; </w:t>
        <w:br/>
      </w:r>
    </w:p>
    <w:p>
      <w:pPr>
        <w:pStyle w:val="HTML"/>
        <w:rPr/>
      </w:pPr>
      <w:bookmarkStart w:id="320" w:name="o337"/>
      <w:bookmarkEnd w:id="320"/>
      <w:r>
        <w:rPr>
          <w:rFonts w:cs="Times New Roman" w:ascii="Times New Roman" w:hAnsi="Times New Roman"/>
        </w:rPr>
        <w:t xml:space="preserve">2) залучати вчених, спеціалістів, представників громадськості </w:t>
        <w:br/>
        <w:t xml:space="preserve">до проведення перевірок,  підготовки і розгляду питань, що входять </w:t>
        <w:br/>
        <w:t xml:space="preserve">до  компетенції місцевих державних адміністрацій, а також залучати </w:t>
        <w:br/>
        <w:t xml:space="preserve">громадян,   суб'єктів   господарювання,   їх  об'єднання,  наукові </w:t>
        <w:br/>
        <w:t xml:space="preserve">установи та консультативно-дорадчі органи, що створені при органах </w:t>
        <w:br/>
        <w:t xml:space="preserve">державної    влади   та   органах   місцевого   самоврядування   і </w:t>
        <w:br/>
        <w:t xml:space="preserve">представляють  інтереси  громадян  та суб'єктів господарювання, до </w:t>
        <w:br/>
        <w:t xml:space="preserve">підготовки  аналізів  регуляторного  впливу та виконання заходів з </w:t>
        <w:br/>
        <w:t xml:space="preserve">відстеження  результативності регуляторних актів; { Пункт 2 статті </w:t>
        <w:br/>
        <w:t xml:space="preserve">28  із  змінами, внесеними згідно із Законом N 2388-VI ( </w:t>
      </w:r>
      <w:hyperlink r:id="rId105" w:tgtFrame="_blank">
        <w:r>
          <w:rPr>
            <w:rStyle w:val="InternetLink"/>
            <w:rFonts w:cs="Times New Roman" w:ascii="Times New Roman" w:hAnsi="Times New Roman"/>
          </w:rPr>
          <w:t>2388-17</w:t>
        </w:r>
      </w:hyperlink>
      <w:r>
        <w:rPr>
          <w:rFonts w:cs="Times New Roman" w:ascii="Times New Roman" w:hAnsi="Times New Roman"/>
        </w:rPr>
        <w:t xml:space="preserve"> ) </w:t>
        <w:br/>
        <w:t xml:space="preserve">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1" w:name="o338"/>
      <w:bookmarkEnd w:id="321"/>
      <w:r>
        <w:rPr>
          <w:rFonts w:cs="Times New Roman" w:ascii="Times New Roman" w:hAnsi="Times New Roman"/>
        </w:rPr>
        <w:t xml:space="preserve">3) одержувати відповідну статистичну інформацію та інші  дані </w:t>
        <w:br/>
        <w:t xml:space="preserve">від  державних  органів  і  органів  місцевого самоврядування,  їх </w:t>
        <w:br/>
        <w:t xml:space="preserve">посадових  осіб,  політичних  партій,  громадських  і   релігійних </w:t>
        <w:br/>
        <w:t xml:space="preserve">організацій,  підприємств,  установ та організацій,  їх філіалів і </w:t>
        <w:br/>
        <w:t xml:space="preserve">відділень незалежно від форм власності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2" w:name="o339"/>
      <w:bookmarkEnd w:id="322"/>
      <w:r>
        <w:rPr>
          <w:rFonts w:cs="Times New Roman" w:ascii="Times New Roman" w:hAnsi="Times New Roman"/>
        </w:rPr>
        <w:t xml:space="preserve">4) давати згідно  з  чинним  законодавством  обов'язкові  для </w:t>
        <w:br/>
        <w:t xml:space="preserve">виконання    розпорядження    керівникам   підприємств,   установ, </w:t>
        <w:br/>
        <w:t xml:space="preserve">організацій, їх філіалів та відділень незалежно від форм власності </w:t>
        <w:br/>
        <w:t xml:space="preserve">і  громадянам  з контрольованих питань,  порушувати питання про їх </w:t>
        <w:br/>
        <w:t xml:space="preserve">відповідальність у встановленому законом порядку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3" w:name="o340"/>
      <w:bookmarkEnd w:id="323"/>
      <w:r>
        <w:rPr>
          <w:rFonts w:cs="Times New Roman" w:ascii="Times New Roman" w:hAnsi="Times New Roman"/>
        </w:rPr>
        <w:t xml:space="preserve">5)   звертатися   до  суду  та  здійснювати  інші  функції  і </w:t>
        <w:br/>
        <w:t xml:space="preserve">повноваження  у  спосіб,  передбачений  Конституцією  та  законами </w:t>
        <w:br/>
        <w:t>України.</w:t>
      </w:r>
    </w:p>
    <w:p>
      <w:pPr>
        <w:pStyle w:val="HTML"/>
        <w:rPr>
          <w:rFonts w:ascii="Times New Roman" w:hAnsi="Times New Roman" w:cs="Times New Roman"/>
        </w:rPr>
      </w:pPr>
      <w:bookmarkStart w:id="324" w:name="o341"/>
      <w:bookmarkEnd w:id="324"/>
      <w:r>
        <w:rPr>
          <w:rFonts w:cs="Times New Roman" w:ascii="Times New Roman" w:hAnsi="Times New Roman"/>
          <w:i/>
          <w:iCs/>
        </w:rPr>
        <w:t xml:space="preserve">{  Пункт  5 статті 28 в редакції Закону N 1697-VII ( </w:t>
      </w:r>
      <w:hyperlink r:id="rId106" w:tgtFrame="_blank">
        <w:r>
          <w:rPr>
            <w:rStyle w:val="InternetLink"/>
            <w:rFonts w:cs="Times New Roman" w:ascii="Times New Roman" w:hAnsi="Times New Roman"/>
            <w:i/>
            <w:iCs/>
          </w:rPr>
          <w:t>1697-18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14.10.2014 } </w:t>
        <w:br/>
      </w:r>
    </w:p>
    <w:p>
      <w:pPr>
        <w:pStyle w:val="HTML"/>
        <w:rPr/>
      </w:pPr>
      <w:bookmarkStart w:id="325" w:name="o342"/>
      <w:bookmarkEnd w:id="325"/>
      <w:r>
        <w:rPr>
          <w:rFonts w:cs="Times New Roman" w:ascii="Times New Roman" w:hAnsi="Times New Roman"/>
          <w:b/>
          <w:bCs/>
          <w:color w:val="FF0000"/>
        </w:rPr>
        <w:t>Стаття 29.</w:t>
      </w:r>
      <w:r>
        <w:rPr>
          <w:rFonts w:cs="Times New Roman" w:ascii="Times New Roman" w:hAnsi="Times New Roman"/>
          <w:color w:val="FF0000"/>
        </w:rPr>
        <w:t xml:space="preserve"> Здійснення  місцевими  державними адміністраціями </w:t>
        <w:br/>
        <w:t xml:space="preserve">                повноважень, делегованих їм обласними і районними </w:t>
        <w:br/>
        <w:t xml:space="preserve">                рада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6" w:name="o343"/>
      <w:bookmarkEnd w:id="326"/>
      <w:r>
        <w:rPr>
          <w:rFonts w:cs="Times New Roman" w:ascii="Times New Roman" w:hAnsi="Times New Roman"/>
          <w:color w:val="FF0000"/>
        </w:rPr>
        <w:t xml:space="preserve">Місцеві державні   адміністрації   здійснюють   повноваження, </w:t>
        <w:br/>
        <w:t xml:space="preserve">делеговані  їм  обласними  і  районними   радами   відповідно   до </w:t>
        <w:br/>
        <w:t xml:space="preserve">Конституції  України  в  обсягах і межах,  </w:t>
      </w:r>
      <w:r>
        <w:rPr>
          <w:rFonts w:cs="Times New Roman" w:ascii="Times New Roman" w:hAnsi="Times New Roman"/>
          <w:b/>
          <w:color w:val="FF0000"/>
        </w:rPr>
        <w:t xml:space="preserve">передбачених статтею 44 </w:t>
        <w:br/>
        <w:t xml:space="preserve">Закону України   "Про   місцеве    самоврядування    в    Україні" </w:t>
        <w:br/>
        <w:t xml:space="preserve">( </w:t>
      </w:r>
      <w:hyperlink r:id="rId107" w:tgtFrame="_blank">
        <w:r>
          <w:rPr>
            <w:rStyle w:val="InternetLink"/>
            <w:rFonts w:cs="Times New Roman" w:ascii="Times New Roman" w:hAnsi="Times New Roman"/>
            <w:b/>
            <w:color w:val="FF0000"/>
          </w:rPr>
          <w:t>280/97-ВР</w:t>
        </w:r>
      </w:hyperlink>
      <w:r>
        <w:rPr>
          <w:rFonts w:cs="Times New Roman" w:ascii="Times New Roman" w:hAnsi="Times New Roman"/>
          <w:b/>
          <w:color w:val="FF0000"/>
        </w:rPr>
        <w:t xml:space="preserve"> )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7" w:name="o344"/>
      <w:bookmarkEnd w:id="327"/>
      <w:r>
        <w:rPr>
          <w:rFonts w:cs="Times New Roman" w:ascii="Times New Roman" w:hAnsi="Times New Roman"/>
        </w:rPr>
        <w:t xml:space="preserve">IV. ВІДНОСИНИ МІСЦЕВИХ ДЕРЖАВНИХ АДМІНІСТРАЦІЙ З </w:t>
        <w:br/>
        <w:t xml:space="preserve">        ПРЕЗИДЕНТОМ УКРАЇНИ, ОРГАНАМИ ВИКОНАВЧОЇ ВЛАДИ ТА </w:t>
        <w:br/>
        <w:t xml:space="preserve">         МІСЦЕВОГО САМОВРЯДУВАННЯ, ОБ'ЄДНАННЯМИ ГРОМАДЯН, </w:t>
        <w:br/>
        <w:t xml:space="preserve">           ПІДПРИЄМСТВАМИ, УСТАНОВАМИ ТА ОРГАНІЗАЦІЯМИ </w:t>
        <w:br/>
      </w:r>
    </w:p>
    <w:p>
      <w:pPr>
        <w:pStyle w:val="HTML"/>
        <w:rPr/>
      </w:pPr>
      <w:bookmarkStart w:id="328" w:name="o345"/>
      <w:bookmarkEnd w:id="328"/>
      <w:r>
        <w:rPr>
          <w:rFonts w:cs="Times New Roman" w:ascii="Times New Roman" w:hAnsi="Times New Roman"/>
          <w:b/>
          <w:bCs/>
        </w:rPr>
        <w:t>Стаття 30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 з </w:t>
        <w:br/>
        <w:t xml:space="preserve">                Президентом   України   та   Кабінетом  Міністрів </w:t>
        <w:br/>
        <w:t xml:space="preserve">                Україн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29" w:name="o346"/>
      <w:bookmarkEnd w:id="329"/>
      <w:r>
        <w:rPr>
          <w:rFonts w:cs="Times New Roman" w:ascii="Times New Roman" w:hAnsi="Times New Roman"/>
        </w:rPr>
        <w:t xml:space="preserve">Місцеві державні адміністрації та їх  голови  при  здійсненні </w:t>
        <w:br/>
        <w:t xml:space="preserve">своїх повноважень відповідальні перед Президентом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0" w:name="o347"/>
      <w:bookmarkEnd w:id="330"/>
      <w:r>
        <w:rPr>
          <w:rFonts w:cs="Times New Roman" w:ascii="Times New Roman" w:hAnsi="Times New Roman"/>
        </w:rPr>
        <w:t xml:space="preserve">Місцеві державні  адміністрації  та  їх голови при здійсненні </w:t>
        <w:br/>
        <w:t xml:space="preserve">своїх повноважень відповідальні перед Кабінетом Міністрів  України </w:t>
        <w:br/>
        <w:t xml:space="preserve">та підзвітні і підконтрольні йому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1" w:name="o348"/>
      <w:bookmarkEnd w:id="331"/>
      <w:r>
        <w:rPr>
          <w:rFonts w:cs="Times New Roman" w:ascii="Times New Roman" w:hAnsi="Times New Roman"/>
          <w:i/>
          <w:iCs/>
        </w:rPr>
        <w:t xml:space="preserve">{  Частину  третю  статті  30  виключено  на  підставі Закону </w:t>
        <w:br/>
        <w:t xml:space="preserve">N 796-VII ( </w:t>
      </w:r>
      <w:hyperlink r:id="rId108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2" w:name="o349"/>
      <w:bookmarkEnd w:id="332"/>
      <w:r>
        <w:rPr>
          <w:rFonts w:cs="Times New Roman" w:ascii="Times New Roman" w:hAnsi="Times New Roman"/>
          <w:color w:val="FF0000"/>
        </w:rPr>
        <w:t xml:space="preserve">Голови обласних державних адміністрацій інформують Президента </w:t>
        <w:br/>
        <w:t xml:space="preserve">України і Кабінет Міністрів України та щорічно звітують перед ними </w:t>
        <w:br/>
        <w:t xml:space="preserve">про  виконання місцевою державною адміністрацією покладених на неї </w:t>
        <w:br/>
        <w:t xml:space="preserve">повноважень,  а також  суспільно-політичне,  соціально-економічне, </w:t>
        <w:br/>
        <w:t xml:space="preserve">екологічне  та  інше  становище на відповідній території,  вносять </w:t>
        <w:br/>
        <w:t xml:space="preserve">пропозиції з питань удосконалення чинного законодавства України  і </w:t>
        <w:br/>
        <w:t xml:space="preserve">практики його реалізації, системи державного управління. </w:t>
        <w:br/>
      </w:r>
    </w:p>
    <w:p>
      <w:pPr>
        <w:pStyle w:val="HTML"/>
        <w:rPr/>
      </w:pPr>
      <w:bookmarkStart w:id="333" w:name="o350"/>
      <w:bookmarkEnd w:id="333"/>
      <w:r>
        <w:rPr>
          <w:rFonts w:cs="Times New Roman" w:ascii="Times New Roman" w:hAnsi="Times New Roman"/>
          <w:b/>
          <w:bCs/>
        </w:rPr>
        <w:t>Стаття 31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з </w:t>
        <w:br/>
        <w:t xml:space="preserve">                міністерствами та іншими  центральними  органами </w:t>
        <w:br/>
        <w:t xml:space="preserve">                виконавчої влад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4" w:name="o351"/>
      <w:bookmarkEnd w:id="334"/>
      <w:r>
        <w:rPr>
          <w:rFonts w:cs="Times New Roman" w:ascii="Times New Roman" w:hAnsi="Times New Roman"/>
        </w:rPr>
        <w:t xml:space="preserve">Місцеві державні    адміністрації    при   здійсненні   своїх </w:t>
        <w:br/>
        <w:t xml:space="preserve">повноважень  у  сфері  управління   взаємодіють   з   відповідними </w:t>
        <w:br/>
        <w:t xml:space="preserve">міністерствами та іншими центральними органами виконавчої влади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35" w:name="o352"/>
      <w:bookmarkEnd w:id="335"/>
      <w:r>
        <w:rPr>
          <w:rFonts w:cs="Times New Roman" w:ascii="Times New Roman" w:hAnsi="Times New Roman"/>
          <w:color w:val="FF0000"/>
        </w:rPr>
        <w:t xml:space="preserve">Структурні   підрозділи   місцевих   державних  адміністрацій </w:t>
        <w:br/>
        <w:t xml:space="preserve">підзвітні   та   підконтрольні  відповідним  міністерствам,  іншим </w:t>
        <w:br/>
        <w:t>центральним органам виконавчої влади.</w:t>
      </w:r>
    </w:p>
    <w:p>
      <w:pPr>
        <w:pStyle w:val="HTML"/>
        <w:rPr>
          <w:rFonts w:ascii="Times New Roman" w:hAnsi="Times New Roman" w:cs="Times New Roman"/>
        </w:rPr>
      </w:pPr>
      <w:bookmarkStart w:id="336" w:name="o353"/>
      <w:bookmarkEnd w:id="336"/>
      <w:r>
        <w:rPr>
          <w:rFonts w:cs="Times New Roman" w:ascii="Times New Roman" w:hAnsi="Times New Roman"/>
          <w:i/>
          <w:iCs/>
        </w:rPr>
        <w:t xml:space="preserve">{  Частина друга статті 31 із змінами, внесеними згідно із Законом </w:t>
        <w:br/>
        <w:t xml:space="preserve">N 4875-VI ( </w:t>
      </w:r>
      <w:hyperlink r:id="rId109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7" w:name="o354"/>
      <w:bookmarkEnd w:id="337"/>
      <w:r>
        <w:rPr>
          <w:rFonts w:cs="Times New Roman" w:ascii="Times New Roman" w:hAnsi="Times New Roman"/>
        </w:rPr>
        <w:t xml:space="preserve">Голови місцевих     державних    адміністрацій    координують </w:t>
        <w:br/>
        <w:t xml:space="preserve">діяльність територіальних органів міністерств та інших центральних </w:t>
        <w:br/>
        <w:t xml:space="preserve">органів  виконавчої влади та сприяють їм у виконанні покладених на </w:t>
        <w:br/>
        <w:t xml:space="preserve">ці органи завдань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38" w:name="o355"/>
      <w:bookmarkEnd w:id="338"/>
      <w:r>
        <w:rPr>
          <w:rFonts w:cs="Times New Roman" w:ascii="Times New Roman" w:hAnsi="Times New Roman"/>
        </w:rPr>
        <w:t xml:space="preserve">З питань   здійснення    повноважень    місцевих    державних </w:t>
        <w:br/>
        <w:t xml:space="preserve">адміністрацій  керівники  територіальних  органів  міністерств  та </w:t>
        <w:br/>
        <w:t xml:space="preserve">інших   центральних   органів   виконавчої   влади   підзвітні   і </w:t>
        <w:br/>
        <w:t xml:space="preserve">підконтрольні     головам     відповідних    місцевих    державних </w:t>
        <w:br/>
        <w:t xml:space="preserve">адміністрацій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39" w:name="o356"/>
      <w:bookmarkEnd w:id="339"/>
      <w:r>
        <w:rPr>
          <w:rFonts w:cs="Times New Roman" w:ascii="Times New Roman" w:hAnsi="Times New Roman"/>
          <w:color w:val="FF0000"/>
        </w:rPr>
        <w:t xml:space="preserve">У  разі  визнання  міністерством,  іншим  центральним органом </w:t>
        <w:br/>
        <w:t xml:space="preserve">виконавчої  влади  незадовільною  роботи відповідного структурного </w:t>
        <w:br/>
        <w:t xml:space="preserve">підрозділу  місцевої  державної  адміністрації  або  їх керівників </w:t>
        <w:br/>
        <w:t xml:space="preserve">міністр  чи  керівник  іншого центрального органу виконавчої влади </w:t>
        <w:br/>
        <w:t xml:space="preserve">звертається з відповідним вмотивованим поданням до голови місцевої </w:t>
        <w:br/>
        <w:t xml:space="preserve">державної  адміністрації.  Голова місцевої державної адміністрації </w:t>
        <w:br/>
        <w:t xml:space="preserve">зобов'язаний  розглянути  це  подання  і не пізніше ніж у місячний </w:t>
        <w:br/>
        <w:t>термін прийняти рішення та дати обгрунтовану відповідь.</w:t>
      </w:r>
    </w:p>
    <w:p>
      <w:pPr>
        <w:pStyle w:val="HTML"/>
        <w:rPr>
          <w:rFonts w:ascii="Times New Roman" w:hAnsi="Times New Roman" w:cs="Times New Roman"/>
        </w:rPr>
      </w:pPr>
      <w:bookmarkStart w:id="340" w:name="o357"/>
      <w:bookmarkEnd w:id="340"/>
      <w:r>
        <w:rPr>
          <w:rFonts w:cs="Times New Roman" w:ascii="Times New Roman" w:hAnsi="Times New Roman"/>
          <w:i/>
          <w:iCs/>
        </w:rPr>
        <w:t xml:space="preserve">{  Частина п'ята статті 31 із змінами, внесеними згідно із Законом </w:t>
        <w:br/>
        <w:t xml:space="preserve">N 4875-VI ( </w:t>
      </w:r>
      <w:hyperlink r:id="rId110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41" w:name="o358"/>
      <w:bookmarkEnd w:id="341"/>
      <w:r>
        <w:rPr>
          <w:rFonts w:cs="Times New Roman" w:ascii="Times New Roman" w:hAnsi="Times New Roman"/>
        </w:rPr>
        <w:t xml:space="preserve">Голова місцевої державної адміністрації має право  порушувати </w:t>
        <w:br/>
        <w:t xml:space="preserve">перед  міністерствами,  іншими  центральними  органами  виконавчої </w:t>
        <w:br/>
        <w:t xml:space="preserve">влади  вмотивовані  питання  про  відповідність  займаній   посаді </w:t>
        <w:br/>
        <w:t xml:space="preserve">керівників   їх   територіальних   органів,   на   підставі   чого </w:t>
        <w:br/>
        <w:t xml:space="preserve">міністерство,  інший центральний орган виконавчої влади повинен  у </w:t>
        <w:br/>
        <w:t xml:space="preserve">місячний термін прийняти рішення та дати обгрунтовану відповідь. </w:t>
        <w:br/>
      </w:r>
    </w:p>
    <w:p>
      <w:pPr>
        <w:pStyle w:val="HTML"/>
        <w:rPr/>
      </w:pPr>
      <w:bookmarkStart w:id="342" w:name="o359"/>
      <w:bookmarkEnd w:id="342"/>
      <w:r>
        <w:rPr>
          <w:rFonts w:cs="Times New Roman" w:ascii="Times New Roman" w:hAnsi="Times New Roman"/>
          <w:b/>
          <w:bCs/>
        </w:rPr>
        <w:t>Стаття 32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з </w:t>
        <w:br/>
        <w:t xml:space="preserve">                іншими органами державної влади </w:t>
        <w:br/>
      </w:r>
    </w:p>
    <w:p>
      <w:pPr>
        <w:pStyle w:val="HTML"/>
        <w:rPr/>
      </w:pPr>
      <w:bookmarkStart w:id="343" w:name="o360"/>
      <w:bookmarkEnd w:id="343"/>
      <w:r>
        <w:rPr>
          <w:rFonts w:cs="Times New Roman" w:ascii="Times New Roman" w:hAnsi="Times New Roman"/>
        </w:rPr>
        <w:t xml:space="preserve">При здійсненні  повноважень  місцеві  державні  адміністрації </w:t>
        <w:br/>
        <w:t xml:space="preserve">взаємодіють з  іншими органами державної влади у межах Конституції </w:t>
        <w:br/>
        <w:t xml:space="preserve">( </w:t>
      </w:r>
      <w:hyperlink r:id="rId111" w:tgtFrame="_blank">
        <w:r>
          <w:rPr>
            <w:rStyle w:val="InternetLink"/>
            <w:rFonts w:cs="Times New Roman" w:ascii="Times New Roman" w:hAnsi="Times New Roman"/>
          </w:rPr>
          <w:t>254к/96-ВР</w:t>
        </w:r>
      </w:hyperlink>
      <w:r>
        <w:rPr>
          <w:rFonts w:cs="Times New Roman" w:ascii="Times New Roman" w:hAnsi="Times New Roman"/>
        </w:rPr>
        <w:t xml:space="preserve"> ) та законів України. </w:t>
        <w:br/>
      </w:r>
    </w:p>
    <w:p>
      <w:pPr>
        <w:pStyle w:val="HTML"/>
        <w:rPr/>
      </w:pPr>
      <w:bookmarkStart w:id="344" w:name="o361"/>
      <w:bookmarkEnd w:id="344"/>
      <w:r>
        <w:rPr>
          <w:rFonts w:cs="Times New Roman" w:ascii="Times New Roman" w:hAnsi="Times New Roman"/>
          <w:b/>
          <w:bCs/>
          <w:color w:val="FF0000"/>
        </w:rPr>
        <w:t>Стаття 33.</w:t>
      </w:r>
      <w:r>
        <w:rPr>
          <w:rFonts w:cs="Times New Roman" w:ascii="Times New Roman" w:hAnsi="Times New Roman"/>
          <w:color w:val="FF0000"/>
        </w:rPr>
        <w:t xml:space="preserve"> Відносини обласної та районних місцевих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45" w:name="o362"/>
      <w:bookmarkEnd w:id="345"/>
      <w:r>
        <w:rPr>
          <w:rFonts w:cs="Times New Roman" w:ascii="Times New Roman" w:hAnsi="Times New Roman"/>
          <w:color w:val="FF0000"/>
        </w:rPr>
        <w:t xml:space="preserve">Обласні державні  адміністрації  в  межах  своїх  повноважень </w:t>
        <w:br/>
        <w:t xml:space="preserve">спрямовують  діяльність  районних   державних   адміністрацій   та </w:t>
        <w:br/>
        <w:t xml:space="preserve">здійснюють контроль за їх діяльністю. </w:t>
      </w:r>
      <w:r>
        <w:rPr>
          <w:rFonts w:cs="Times New Roman" w:ascii="Times New Roman" w:hAnsi="Times New Roman"/>
        </w:rPr>
        <w:br/>
      </w:r>
    </w:p>
    <w:p>
      <w:pPr>
        <w:pStyle w:val="HTML"/>
        <w:rPr>
          <w:rFonts w:ascii="Times New Roman" w:hAnsi="Times New Roman" w:cs="Times New Roman"/>
        </w:rPr>
      </w:pPr>
      <w:bookmarkStart w:id="346" w:name="o363"/>
      <w:bookmarkEnd w:id="346"/>
      <w:r>
        <w:rPr>
          <w:rFonts w:cs="Times New Roman" w:ascii="Times New Roman" w:hAnsi="Times New Roman"/>
        </w:rPr>
        <w:t xml:space="preserve">Голови районних  державних адміністрацій регулярно інформують </w:t>
        <w:br/>
        <w:t xml:space="preserve">про  свою  діяльність  голів  обласних  державних   адміністрацій, </w:t>
        <w:br/>
        <w:t xml:space="preserve">щорічно та на вимогу звітують перед ними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47" w:name="o364"/>
      <w:bookmarkEnd w:id="347"/>
      <w:r>
        <w:rPr>
          <w:rFonts w:cs="Times New Roman" w:ascii="Times New Roman" w:hAnsi="Times New Roman"/>
          <w:color w:val="FF0000"/>
        </w:rPr>
        <w:t xml:space="preserve">Голови обласних    державних    адміністрацій   мають   право </w:t>
        <w:br/>
        <w:t xml:space="preserve">скасовувати розпорядження голів районних державних  адміністрацій, </w:t>
        <w:br/>
        <w:t xml:space="preserve">що  суперечать  Конституції  України та законам України,  рішенням </w:t>
        <w:br/>
        <w:t xml:space="preserve">Конституційного Суду України,  актам Президента України,  Кабінету </w:t>
        <w:br/>
        <w:t xml:space="preserve">Міністрів України, голів обласних державних адміністрацій, а також </w:t>
        <w:br/>
        <w:t xml:space="preserve">міністерств, інших центральних органів виконавчої влади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48" w:name="o365"/>
      <w:bookmarkEnd w:id="348"/>
      <w:r>
        <w:rPr>
          <w:rFonts w:cs="Times New Roman" w:ascii="Times New Roman" w:hAnsi="Times New Roman"/>
          <w:color w:val="FF0000"/>
        </w:rPr>
        <w:t xml:space="preserve">Керівники    структурних   підрозділів   обласної   державної </w:t>
        <w:br/>
        <w:t xml:space="preserve">адміністрації    мають   право   скасовувати   накази   керівників </w:t>
        <w:br/>
        <w:t xml:space="preserve">відповідних    структурних    підрозділів    районної    державної </w:t>
        <w:br/>
        <w:t xml:space="preserve">адміністрації,   що  суперечать  законодавству  України  та  актам </w:t>
        <w:br/>
        <w:t>органів виконавчої влади вищого рівня.</w:t>
      </w:r>
    </w:p>
    <w:p>
      <w:pPr>
        <w:pStyle w:val="HTML"/>
        <w:rPr>
          <w:rFonts w:ascii="Times New Roman" w:hAnsi="Times New Roman" w:cs="Times New Roman"/>
        </w:rPr>
      </w:pPr>
      <w:bookmarkStart w:id="349" w:name="o366"/>
      <w:bookmarkEnd w:id="349"/>
      <w:r>
        <w:rPr>
          <w:rFonts w:cs="Times New Roman" w:ascii="Times New Roman" w:hAnsi="Times New Roman"/>
          <w:i/>
          <w:iCs/>
        </w:rPr>
        <w:t xml:space="preserve">{  Частина  четверта  статті  33  із  змінами, внесеними згідно із </w:t>
        <w:br/>
        <w:t xml:space="preserve">Законом N 4875-VI ( </w:t>
      </w:r>
      <w:hyperlink r:id="rId112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50" w:name="o367"/>
      <w:bookmarkEnd w:id="350"/>
      <w:r>
        <w:rPr>
          <w:rFonts w:cs="Times New Roman" w:ascii="Times New Roman" w:hAnsi="Times New Roman"/>
          <w:color w:val="FF0000"/>
        </w:rPr>
        <w:t xml:space="preserve">За наявності  підстав,  передбачених  законодавством,  голови </w:t>
        <w:br/>
        <w:t xml:space="preserve">обласних державних адміністрацій можуть порушувати  питання  перед </w:t>
        <w:br/>
        <w:t xml:space="preserve">Кабінетом  Міністрів  України  про  притягнення  до дисциплінарної </w:t>
        <w:br/>
        <w:t>відповідальності голів районних державних адміністрацій.</w:t>
      </w:r>
    </w:p>
    <w:p>
      <w:pPr>
        <w:pStyle w:val="HTML"/>
        <w:rPr>
          <w:rFonts w:ascii="Times New Roman" w:hAnsi="Times New Roman" w:cs="Times New Roman"/>
        </w:rPr>
      </w:pPr>
      <w:bookmarkStart w:id="351" w:name="o368"/>
      <w:bookmarkEnd w:id="351"/>
      <w:r>
        <w:rPr>
          <w:rFonts w:cs="Times New Roman" w:ascii="Times New Roman" w:hAnsi="Times New Roman"/>
          <w:i/>
          <w:iCs/>
        </w:rPr>
        <w:t xml:space="preserve">{ Частина п'ята статті 33 із змінами, внесеними згідно із Законами </w:t>
        <w:br/>
        <w:t xml:space="preserve">N  2592-VI  (  </w:t>
      </w:r>
      <w:hyperlink r:id="rId113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 ) від 07.10.2010, N 796-VII ( </w:t>
      </w:r>
      <w:hyperlink r:id="rId114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2" w:name="o369"/>
      <w:bookmarkEnd w:id="352"/>
      <w:r>
        <w:rPr>
          <w:rFonts w:cs="Times New Roman" w:ascii="Times New Roman" w:hAnsi="Times New Roman"/>
        </w:rPr>
        <w:t xml:space="preserve">За результатами   роботи   районної  державної  адміністрації </w:t>
        <w:br/>
        <w:t xml:space="preserve">голова  обласної  державної   адміністрації   може   застосовувати </w:t>
        <w:br/>
        <w:t xml:space="preserve">встановлені  законодавством  заходи  заохочення  до посадових осіб </w:t>
        <w:br/>
        <w:t xml:space="preserve">районної державної адміністрації. </w:t>
        <w:br/>
      </w:r>
    </w:p>
    <w:p>
      <w:pPr>
        <w:pStyle w:val="HTML"/>
        <w:rPr/>
      </w:pPr>
      <w:bookmarkStart w:id="353" w:name="o370"/>
      <w:bookmarkEnd w:id="353"/>
      <w:r>
        <w:rPr>
          <w:rFonts w:cs="Times New Roman" w:ascii="Times New Roman" w:hAnsi="Times New Roman"/>
          <w:b/>
          <w:bCs/>
        </w:rPr>
        <w:t>Стаття 34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 з </w:t>
        <w:br/>
        <w:t xml:space="preserve">                обласними та районними рада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4" w:name="o371"/>
      <w:bookmarkEnd w:id="354"/>
      <w:r>
        <w:rPr>
          <w:rFonts w:cs="Times New Roman" w:ascii="Times New Roman" w:hAnsi="Times New Roman"/>
        </w:rPr>
        <w:t xml:space="preserve">Місцеві державні   адміністрації   здійснюють   повноваження, </w:t>
        <w:br/>
        <w:t xml:space="preserve">делеговані їм відповідними обласними, районними радами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55" w:name="o372"/>
      <w:bookmarkEnd w:id="355"/>
      <w:r>
        <w:rPr>
          <w:rFonts w:cs="Times New Roman" w:ascii="Times New Roman" w:hAnsi="Times New Roman"/>
          <w:color w:val="FF0000"/>
        </w:rPr>
        <w:t xml:space="preserve">Делегування радами     повноважень     місцевим     державним </w:t>
        <w:br/>
        <w:t xml:space="preserve">адміністраціям      супроводжується      передачею     фінансових, </w:t>
        <w:br/>
        <w:t xml:space="preserve">матеріально-технічних  та  інших  ресурсів,  необхідних   для   їх </w:t>
        <w:br/>
        <w:t xml:space="preserve">здійснення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56" w:name="o373"/>
      <w:bookmarkEnd w:id="356"/>
      <w:r>
        <w:rPr>
          <w:rFonts w:cs="Times New Roman" w:ascii="Times New Roman" w:hAnsi="Times New Roman"/>
          <w:color w:val="FF0000"/>
        </w:rPr>
        <w:t xml:space="preserve">Місцеві державні  адміністрації  підзвітні  та  підконтрольні </w:t>
        <w:br/>
        <w:t xml:space="preserve">відповідним радам у частині делегованих повноважень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7" w:name="o374"/>
      <w:bookmarkEnd w:id="357"/>
      <w:r>
        <w:rPr>
          <w:rFonts w:cs="Times New Roman" w:ascii="Times New Roman" w:hAnsi="Times New Roman"/>
        </w:rPr>
        <w:t xml:space="preserve">Голови місцевих державних адміністрацій мають  право  вносити </w:t>
        <w:br/>
        <w:t xml:space="preserve">на   розгляд  відповідних  рад  питання,  пов'язані  з  виконанням </w:t>
        <w:br/>
        <w:t xml:space="preserve">делегованих повноважень, та інші пропозиції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8" w:name="o375"/>
      <w:bookmarkEnd w:id="358"/>
      <w:r>
        <w:rPr>
          <w:rFonts w:cs="Times New Roman" w:ascii="Times New Roman" w:hAnsi="Times New Roman"/>
        </w:rPr>
        <w:t xml:space="preserve">Голови обласних державних адміністрацій мають право дорадчого </w:t>
        <w:br/>
        <w:t xml:space="preserve">голосу  на  засіданнях  обласних  рад.  Голови  районних державних </w:t>
        <w:br/>
        <w:t xml:space="preserve">адміністрацій мають право дорадчого голосу на засіданнях  районних </w:t>
        <w:br/>
        <w:t xml:space="preserve">рад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59" w:name="o376"/>
      <w:bookmarkEnd w:id="359"/>
      <w:r>
        <w:rPr>
          <w:rFonts w:cs="Times New Roman" w:ascii="Times New Roman" w:hAnsi="Times New Roman"/>
        </w:rPr>
        <w:t xml:space="preserve">Голови місцевих   державних  адміністрацій  щорічно  звітують </w:t>
        <w:br/>
        <w:t xml:space="preserve">перед відповідними радами  з  питань  виконання  бюджету,  програм </w:t>
        <w:br/>
        <w:t xml:space="preserve">соціально-економічного   та   культурного   розвитку  територій  і </w:t>
        <w:br/>
        <w:t xml:space="preserve">делегованих повноважень. </w:t>
        <w:br/>
      </w:r>
    </w:p>
    <w:p>
      <w:pPr>
        <w:pStyle w:val="HTML"/>
        <w:rPr/>
      </w:pPr>
      <w:bookmarkStart w:id="360" w:name="o377"/>
      <w:bookmarkEnd w:id="360"/>
      <w:r>
        <w:rPr>
          <w:rFonts w:cs="Times New Roman" w:ascii="Times New Roman" w:hAnsi="Times New Roman"/>
          <w:color w:val="FF0000"/>
        </w:rPr>
        <w:t xml:space="preserve">Обласна та районна  ради  можуть  висловити  недовіру  голові </w:t>
        <w:br/>
        <w:t xml:space="preserve">відповідної місцевої державної адміністрації,  на підставі чого, з </w:t>
        <w:br/>
        <w:t xml:space="preserve">урахуванням  пропозицій  органу  виконавчої  влади  вищого  рівня, </w:t>
        <w:br/>
        <w:t xml:space="preserve">Президент   України   приймає   рішення  і  дає  відповідній  раді </w:t>
        <w:br/>
      </w:r>
      <w:r>
        <w:rPr>
          <w:rFonts w:cs="Times New Roman" w:ascii="Times New Roman" w:hAnsi="Times New Roman"/>
        </w:rPr>
        <w:t xml:space="preserve">обгрунтовану відповідь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61" w:name="o378"/>
      <w:bookmarkEnd w:id="361"/>
      <w:r>
        <w:rPr>
          <w:rFonts w:cs="Times New Roman" w:ascii="Times New Roman" w:hAnsi="Times New Roman"/>
        </w:rPr>
        <w:t xml:space="preserve">Якщо недовіру   голові   обласної   чи   районної   державної </w:t>
        <w:br/>
        <w:t xml:space="preserve">адміністрації  висловили  дві третини від складу відповідної ради, </w:t>
        <w:br/>
        <w:t xml:space="preserve">Президент України приймає відставку  голови  відповідної  місцевої </w:t>
        <w:br/>
        <w:t xml:space="preserve">державної адміністрації. </w:t>
        <w:br/>
      </w:r>
    </w:p>
    <w:p>
      <w:pPr>
        <w:pStyle w:val="HTML"/>
        <w:rPr/>
      </w:pPr>
      <w:bookmarkStart w:id="362" w:name="o379"/>
      <w:bookmarkEnd w:id="362"/>
      <w:r>
        <w:rPr>
          <w:rFonts w:cs="Times New Roman" w:ascii="Times New Roman" w:hAnsi="Times New Roman"/>
          <w:b/>
          <w:bCs/>
        </w:rPr>
        <w:t>Стаття 35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з </w:t>
        <w:br/>
        <w:t xml:space="preserve">                органами місцевого самоврядування  територіальних </w:t>
        <w:br/>
        <w:t xml:space="preserve">                громад і їх посадовими особа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63" w:name="o380"/>
      <w:bookmarkEnd w:id="363"/>
      <w:r>
        <w:rPr>
          <w:rFonts w:cs="Times New Roman" w:ascii="Times New Roman" w:hAnsi="Times New Roman"/>
        </w:rPr>
        <w:t xml:space="preserve">Місцеві державні   адміністрації   на  відповідній  території </w:t>
        <w:br/>
        <w:t xml:space="preserve">взаємодіють  з  сільськими,  селищними  і  міськими   радами,   їх </w:t>
        <w:br/>
        <w:t xml:space="preserve">виконавчими органами та сільськими, селищними і міськими головами, </w:t>
        <w:br/>
        <w:t xml:space="preserve">сприяють  у  здійсненні   ними   власних   повноважень   місцевого </w:t>
        <w:br/>
        <w:t xml:space="preserve">самоврядування,   зокрема   у   вирішенні   питань   економічного, </w:t>
        <w:br/>
        <w:t xml:space="preserve">соціального  та  культурного   розвитку   відповідних   територій, </w:t>
        <w:br/>
        <w:t xml:space="preserve">зміцнення    матеріальної    та    фінансової    бази    місцевого </w:t>
        <w:br/>
        <w:t xml:space="preserve">самоврядування,   контролюють   виконання   наданих   їм   законом </w:t>
        <w:br/>
        <w:t xml:space="preserve">повноважень органів виконавчої влади,  розглядають та враховують у </w:t>
        <w:br/>
        <w:t xml:space="preserve">своїй   діяльності   пропозиції   депутатів,   органів   місцевого </w:t>
        <w:br/>
        <w:t xml:space="preserve">самоврядування та їх посадових осіб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64" w:name="o381"/>
      <w:bookmarkEnd w:id="364"/>
      <w:r>
        <w:rPr>
          <w:rFonts w:cs="Times New Roman" w:ascii="Times New Roman" w:hAnsi="Times New Roman"/>
        </w:rPr>
        <w:t xml:space="preserve">У разі розгляду місцевою державною адміністрацією питань, які </w:t>
        <w:br/>
        <w:t xml:space="preserve">зачіпають інтереси місцевого самоврядування, про це повідомляється </w:t>
        <w:br/>
        <w:t xml:space="preserve">заздалегідь    відповідним   органам   місцевого   самоврядування. </w:t>
        <w:br/>
        <w:t xml:space="preserve">Представники цих органів та посадові особи  територіальних  громад </w:t>
        <w:br/>
        <w:t xml:space="preserve">мають   право  брати  участь  у  розгляді  таких  питань  місцевою </w:t>
        <w:br/>
        <w:t xml:space="preserve">державною адміністрацією, висловлювати зауваження і пропозиції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65" w:name="o382"/>
      <w:bookmarkEnd w:id="365"/>
      <w:r>
        <w:rPr>
          <w:rFonts w:cs="Times New Roman" w:ascii="Times New Roman" w:hAnsi="Times New Roman"/>
        </w:rPr>
        <w:t xml:space="preserve">Голови   місцевих  державних  адміністрацій,  їх  заступники, </w:t>
        <w:br/>
        <w:t xml:space="preserve">керівники структурних підрозділів місцевої державної адміністрації </w:t>
        <w:br/>
        <w:t xml:space="preserve">або  їх  представники  мають  право  бути присутніми на засіданнях </w:t>
        <w:br/>
        <w:t xml:space="preserve">органів  місцевого самоврядування та бути вислуханими з питань, що </w:t>
        <w:br/>
        <w:t>стосуються їх компетенції.</w:t>
      </w:r>
    </w:p>
    <w:p>
      <w:pPr>
        <w:pStyle w:val="HTML"/>
        <w:rPr>
          <w:rFonts w:ascii="Times New Roman" w:hAnsi="Times New Roman" w:cs="Times New Roman"/>
        </w:rPr>
      </w:pPr>
      <w:bookmarkStart w:id="366" w:name="o383"/>
      <w:bookmarkEnd w:id="366"/>
      <w:r>
        <w:rPr>
          <w:rFonts w:cs="Times New Roman" w:ascii="Times New Roman" w:hAnsi="Times New Roman"/>
          <w:i/>
          <w:iCs/>
        </w:rPr>
        <w:t xml:space="preserve">{  Частина третя статті 35 із змінами, внесеними згідно із Законом </w:t>
        <w:br/>
        <w:t xml:space="preserve">N 4875-VI ( </w:t>
      </w:r>
      <w:hyperlink r:id="rId115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67" w:name="o384"/>
      <w:bookmarkEnd w:id="367"/>
      <w:r>
        <w:rPr>
          <w:rFonts w:cs="Times New Roman" w:ascii="Times New Roman" w:hAnsi="Times New Roman"/>
          <w:color w:val="FF0000"/>
        </w:rPr>
        <w:t xml:space="preserve">Місцеві державні адміністрації не мають  права  втручатися  у </w:t>
        <w:br/>
        <w:t xml:space="preserve">здійснення органами місцевого самоврядування власних повноважень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68" w:name="o385"/>
      <w:bookmarkEnd w:id="368"/>
      <w:r>
        <w:rPr>
          <w:rFonts w:cs="Times New Roman" w:ascii="Times New Roman" w:hAnsi="Times New Roman"/>
        </w:rPr>
        <w:t xml:space="preserve">Для здійснення     спільних    програм    місцеві    державні </w:t>
        <w:br/>
        <w:t xml:space="preserve">адміністрації та органи місцевого самоврядування  можуть  укладати </w:t>
        <w:br/>
        <w:t xml:space="preserve">договори, створювати спільні органи та організації. </w:t>
        <w:br/>
      </w:r>
    </w:p>
    <w:p>
      <w:pPr>
        <w:pStyle w:val="HTML"/>
        <w:rPr/>
      </w:pPr>
      <w:bookmarkStart w:id="369" w:name="o386"/>
      <w:bookmarkEnd w:id="369"/>
      <w:r>
        <w:rPr>
          <w:rFonts w:cs="Times New Roman" w:ascii="Times New Roman" w:hAnsi="Times New Roman"/>
          <w:b/>
          <w:bCs/>
        </w:rPr>
        <w:t>Стаття 36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з </w:t>
        <w:br/>
        <w:t xml:space="preserve">                підприємствами, установами та організація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0" w:name="o387"/>
      <w:bookmarkEnd w:id="370"/>
      <w:r>
        <w:rPr>
          <w:rFonts w:cs="Times New Roman" w:ascii="Times New Roman" w:hAnsi="Times New Roman"/>
        </w:rPr>
        <w:t xml:space="preserve">Місцеві державні адміністрації здійснюють функцію  управління </w:t>
        <w:br/>
        <w:t xml:space="preserve">майном підприємств,  установ та організацій,  що належать до сфери </w:t>
        <w:br/>
        <w:t xml:space="preserve">їх управління.  Голови місцевих державних адміністрацій  укладають </w:t>
        <w:br/>
        <w:t xml:space="preserve">та розривають контракти з їх керівниками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371" w:name="o388"/>
      <w:bookmarkEnd w:id="371"/>
      <w:r>
        <w:rPr>
          <w:rFonts w:cs="Times New Roman" w:ascii="Times New Roman" w:hAnsi="Times New Roman"/>
          <w:color w:val="FF0000"/>
        </w:rPr>
        <w:t xml:space="preserve">Керівники підприємств, установ та організацій, що належать до </w:t>
        <w:br/>
        <w:t xml:space="preserve">сфери   управління   міністерств   та  інших  центральних  органів </w:t>
        <w:br/>
        <w:t xml:space="preserve">виконавчої   влади,  призначаються  та  звільняються  з  посад  за </w:t>
        <w:br/>
        <w:t xml:space="preserve">погодженням    з    головою    відповідної    місцевої   державної </w:t>
        <w:br/>
        <w:t xml:space="preserve">адміністрації,  крім керівників установ, підприємств і організацій </w:t>
        <w:br/>
        <w:t xml:space="preserve">Збройних  Сил  та інших військових формувань України, Міністерства </w:t>
        <w:br/>
        <w:t xml:space="preserve">внутрішніх справ України, Національної поліції, а також керівників </w:t>
        <w:br/>
        <w:t xml:space="preserve">навчальних   закладів,  що  призначаються  на  посаду  за  умовами </w:t>
        <w:br/>
        <w:t>конкурсу.</w:t>
      </w:r>
    </w:p>
    <w:p>
      <w:pPr>
        <w:pStyle w:val="HTML"/>
        <w:rPr>
          <w:rFonts w:ascii="Times New Roman" w:hAnsi="Times New Roman" w:cs="Times New Roman"/>
        </w:rPr>
      </w:pPr>
      <w:bookmarkStart w:id="372" w:name="o389"/>
      <w:bookmarkEnd w:id="372"/>
      <w:r>
        <w:rPr>
          <w:rFonts w:cs="Times New Roman" w:ascii="Times New Roman" w:hAnsi="Times New Roman"/>
          <w:i/>
          <w:iCs/>
        </w:rPr>
        <w:t xml:space="preserve">{ Частина друга статті 36 із змінами, внесеними згідно із Законами </w:t>
        <w:br/>
        <w:t xml:space="preserve">N  1412-IV  (  </w:t>
      </w:r>
      <w:hyperlink r:id="rId116" w:tgtFrame="_blank">
        <w:r>
          <w:rPr>
            <w:rStyle w:val="InternetLink"/>
            <w:rFonts w:cs="Times New Roman" w:ascii="Times New Roman" w:hAnsi="Times New Roman"/>
            <w:i/>
            <w:iCs/>
          </w:rPr>
          <w:t>1412-15</w:t>
        </w:r>
      </w:hyperlink>
      <w:r>
        <w:rPr>
          <w:rFonts w:cs="Times New Roman" w:ascii="Times New Roman" w:hAnsi="Times New Roman"/>
          <w:i/>
          <w:iCs/>
        </w:rPr>
        <w:t xml:space="preserve"> ) від 03.02.2004, N 5459-VI ( </w:t>
      </w:r>
      <w:hyperlink r:id="rId117" w:tgtFrame="_blank">
        <w:r>
          <w:rPr>
            <w:rStyle w:val="InternetLink"/>
            <w:rFonts w:cs="Times New Roman" w:ascii="Times New Roman" w:hAnsi="Times New Roman"/>
            <w:i/>
            <w:iCs/>
          </w:rPr>
          <w:t>5459-17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16.10.2012, N 901-VIII ( </w:t>
      </w:r>
      <w:hyperlink r:id="rId118" w:tgtFrame="_blank">
        <w:r>
          <w:rPr>
            <w:rStyle w:val="InternetLink"/>
            <w:rFonts w:cs="Times New Roman" w:ascii="Times New Roman" w:hAnsi="Times New Roman"/>
            <w:i/>
            <w:iCs/>
          </w:rPr>
          <w:t>901-19</w:t>
        </w:r>
      </w:hyperlink>
      <w:r>
        <w:rPr>
          <w:rFonts w:cs="Times New Roman" w:ascii="Times New Roman" w:hAnsi="Times New Roman"/>
          <w:i/>
          <w:iCs/>
        </w:rPr>
        <w:t xml:space="preserve"> ) від 23.12.201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3" w:name="o390"/>
      <w:bookmarkEnd w:id="373"/>
      <w:r>
        <w:rPr>
          <w:rFonts w:cs="Times New Roman" w:ascii="Times New Roman" w:hAnsi="Times New Roman"/>
        </w:rPr>
        <w:t xml:space="preserve">Місцеві державні адміністрації не втручаються у  господарську </w:t>
        <w:br/>
        <w:t xml:space="preserve">діяльність  підприємств,  установ  і  організацій,  крім випадків, </w:t>
        <w:br/>
        <w:t xml:space="preserve">визначених законо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4" w:name="o391"/>
      <w:bookmarkEnd w:id="374"/>
      <w:r>
        <w:rPr>
          <w:rFonts w:cs="Times New Roman" w:ascii="Times New Roman" w:hAnsi="Times New Roman"/>
        </w:rPr>
        <w:t xml:space="preserve">Місцеві державні  адміністрації  мають  право  звернутися  до </w:t>
        <w:br/>
        <w:t xml:space="preserve">власника підприємства,  установи, організації чи уповноваженої ним </w:t>
        <w:br/>
        <w:t xml:space="preserve">особи з вмотивованим поданням про притягнення до  відповідальності </w:t>
        <w:br/>
        <w:t xml:space="preserve">їх  керівників  у  разі  порушення  ними  законів.  Про результати </w:t>
        <w:br/>
        <w:t xml:space="preserve">розгляду власник чи уповноважена ним особа зобов'язані  повідомити </w:t>
        <w:br/>
        <w:t xml:space="preserve">місцеву державну адміністрацію у місячний термін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5" w:name="o392"/>
      <w:bookmarkEnd w:id="375"/>
      <w:r>
        <w:rPr>
          <w:rFonts w:cs="Times New Roman" w:ascii="Times New Roman" w:hAnsi="Times New Roman"/>
        </w:rPr>
        <w:t xml:space="preserve">Керівники підприємств,  установ  та  організацій  мають право </w:t>
        <w:br/>
        <w:t xml:space="preserve">звернутися до органів виконавчої влади вищого рівня  або  до  суду </w:t>
        <w:br/>
        <w:t xml:space="preserve">про    скасування    розпорядження   голови   місцевої   державної </w:t>
        <w:br/>
        <w:t xml:space="preserve">адміністрації,  що  суперечить  законодавству   в   питаннях,   що </w:t>
        <w:br/>
        <w:t xml:space="preserve">стосуються їх діяльності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6" w:name="o393"/>
      <w:bookmarkEnd w:id="376"/>
      <w:r>
        <w:rPr>
          <w:rFonts w:cs="Times New Roman" w:ascii="Times New Roman" w:hAnsi="Times New Roman"/>
        </w:rPr>
        <w:t xml:space="preserve">Керівники підприємств,  установ  та організацій незалежно від </w:t>
        <w:br/>
        <w:t xml:space="preserve">форм власності  зобов'язані  в  десятиденний  термін  надавати  на </w:t>
        <w:br/>
        <w:t xml:space="preserve">вимогу   голови   місцевої   державної   адміністрації   необхідну </w:t>
        <w:br/>
        <w:t xml:space="preserve">інформацію у межах, визначених законом. </w:t>
        <w:br/>
      </w:r>
    </w:p>
    <w:p>
      <w:pPr>
        <w:pStyle w:val="HTML"/>
        <w:rPr/>
      </w:pPr>
      <w:bookmarkStart w:id="377" w:name="o394"/>
      <w:bookmarkEnd w:id="377"/>
      <w:r>
        <w:rPr>
          <w:rFonts w:cs="Times New Roman" w:ascii="Times New Roman" w:hAnsi="Times New Roman"/>
          <w:b/>
          <w:bCs/>
        </w:rPr>
        <w:t>Стаття 37.</w:t>
      </w:r>
      <w:r>
        <w:rPr>
          <w:rFonts w:cs="Times New Roman" w:ascii="Times New Roman" w:hAnsi="Times New Roman"/>
        </w:rPr>
        <w:t xml:space="preserve"> Відносини місцевих державних </w:t>
        <w:br/>
        <w:t xml:space="preserve">                адміністрацій з об’єднаннями громадян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8" w:name="o395"/>
      <w:bookmarkEnd w:id="378"/>
      <w:r>
        <w:rPr>
          <w:rFonts w:cs="Times New Roman" w:ascii="Times New Roman" w:hAnsi="Times New Roman"/>
        </w:rPr>
        <w:t xml:space="preserve">Місцеві  державні  адміністрації  взаємодіють  з  політичними </w:t>
        <w:br/>
        <w:t xml:space="preserve">партіями,  громадськими,  релігійними  організаціями, професійними </w:t>
        <w:br/>
        <w:t xml:space="preserve">спілками  та  їх  об’єднаннями,  організаціями  роботодавців та їх </w:t>
        <w:br/>
        <w:t xml:space="preserve">об’єднаннями  для забезпечення прав і свобод громадян, задоволення </w:t>
        <w:br/>
        <w:t xml:space="preserve">їх політичних, екологічних, соціальних, економічних, культурних та </w:t>
        <w:br/>
        <w:t xml:space="preserve">інших   інтересів   з  урахуванням  загальнодержавних  і  місцевих </w:t>
        <w:br/>
        <w:t xml:space="preserve">інтересів,  сприяють  виконанню  статутних завдань та забезпечують </w:t>
        <w:br/>
        <w:t xml:space="preserve">додержання законних прав таких об’єднань громадян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79" w:name="o396"/>
      <w:bookmarkEnd w:id="379"/>
      <w:r>
        <w:rPr>
          <w:rFonts w:cs="Times New Roman" w:ascii="Times New Roman" w:hAnsi="Times New Roman"/>
        </w:rPr>
        <w:t xml:space="preserve">Політичні    партії,   громадські,   релігійні   організації, </w:t>
        <w:br/>
        <w:t xml:space="preserve">професійні спілки та їх об’єднання, організації роботодавців та їх </w:t>
        <w:br/>
        <w:t xml:space="preserve">об’єднання  можуть  вносити  пропозиції  з питань їх діяльності на </w:t>
        <w:br/>
        <w:t xml:space="preserve">розгляд місцевих державних адміністрацій, мають право брати участь </w:t>
        <w:br/>
        <w:t xml:space="preserve">у  розгляді  внесених  ними  пропозицій  шляхом надання необхідних </w:t>
        <w:br/>
        <w:t xml:space="preserve">пояснень та обгрунтувань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0" w:name="o397"/>
      <w:bookmarkEnd w:id="380"/>
      <w:r>
        <w:rPr>
          <w:rFonts w:cs="Times New Roman" w:ascii="Times New Roman" w:hAnsi="Times New Roman"/>
        </w:rPr>
        <w:t xml:space="preserve">Місцеві державні адміністрації є стороною соціального діалогу </w:t>
        <w:br/>
        <w:t xml:space="preserve">на  територіальному  рівні, сприяють розвитку соціального діалогу, </w:t>
        <w:br/>
        <w:t xml:space="preserve">відповідно  до  закону  проводять  консультації з іншими сторонами </w:t>
        <w:br/>
        <w:t>соціального діалогу.</w:t>
      </w:r>
    </w:p>
    <w:p>
      <w:pPr>
        <w:pStyle w:val="HTML"/>
        <w:rPr>
          <w:rFonts w:ascii="Times New Roman" w:hAnsi="Times New Roman" w:cs="Times New Roman"/>
        </w:rPr>
      </w:pPr>
      <w:bookmarkStart w:id="381" w:name="o398"/>
      <w:bookmarkEnd w:id="381"/>
      <w:r>
        <w:rPr>
          <w:rFonts w:cs="Times New Roman" w:ascii="Times New Roman" w:hAnsi="Times New Roman"/>
          <w:i/>
          <w:iCs/>
        </w:rPr>
        <w:t xml:space="preserve">{  Стаття  37  із  змінами,  внесеними згідно із Законом N 1096-IV </w:t>
        <w:br/>
        <w:t xml:space="preserve">(   </w:t>
      </w:r>
      <w:hyperlink r:id="rId119" w:tgtFrame="_blank">
        <w:r>
          <w:rPr>
            <w:rStyle w:val="InternetLink"/>
            <w:rFonts w:cs="Times New Roman" w:ascii="Times New Roman" w:hAnsi="Times New Roman"/>
            <w:i/>
            <w:iCs/>
          </w:rPr>
          <w:t>1096-15</w:t>
        </w:r>
      </w:hyperlink>
      <w:r>
        <w:rPr>
          <w:rFonts w:cs="Times New Roman" w:ascii="Times New Roman" w:hAnsi="Times New Roman"/>
          <w:i/>
          <w:iCs/>
        </w:rPr>
        <w:t xml:space="preserve">   )  від  10.07.2003,  в  редакції  Закону  N  4719-VI </w:t>
        <w:br/>
        <w:t xml:space="preserve">( </w:t>
      </w:r>
      <w:hyperlink r:id="rId120" w:tgtFrame="_blank">
        <w:r>
          <w:rPr>
            <w:rStyle w:val="InternetLink"/>
            <w:rFonts w:cs="Times New Roman" w:ascii="Times New Roman" w:hAnsi="Times New Roman"/>
            <w:i/>
            <w:iCs/>
          </w:rPr>
          <w:t>4719-17</w:t>
        </w:r>
      </w:hyperlink>
      <w:r>
        <w:rPr>
          <w:rFonts w:cs="Times New Roman" w:ascii="Times New Roman" w:hAnsi="Times New Roman"/>
          <w:i/>
          <w:iCs/>
        </w:rPr>
        <w:t xml:space="preserve"> ) від 17.05.2012 } </w:t>
        <w:br/>
      </w:r>
    </w:p>
    <w:p>
      <w:pPr>
        <w:pStyle w:val="HTML"/>
        <w:rPr/>
      </w:pPr>
      <w:bookmarkStart w:id="382" w:name="o399"/>
      <w:bookmarkEnd w:id="382"/>
      <w:r>
        <w:rPr>
          <w:rFonts w:cs="Times New Roman" w:ascii="Times New Roman" w:hAnsi="Times New Roman"/>
          <w:b/>
          <w:bCs/>
        </w:rPr>
        <w:t>Стаття 38.</w:t>
      </w:r>
      <w:r>
        <w:rPr>
          <w:rFonts w:cs="Times New Roman" w:ascii="Times New Roman" w:hAnsi="Times New Roman"/>
        </w:rPr>
        <w:t xml:space="preserve"> Відносини  місцевих  державних  адміністрацій  з </w:t>
        <w:br/>
        <w:t xml:space="preserve">                громадянами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3" w:name="o400"/>
      <w:bookmarkEnd w:id="383"/>
      <w:r>
        <w:rPr>
          <w:rFonts w:cs="Times New Roman" w:ascii="Times New Roman" w:hAnsi="Times New Roman"/>
        </w:rPr>
        <w:t xml:space="preserve">Місцеві державні адміністрації забезпечують додержання прав і </w:t>
        <w:br/>
        <w:t xml:space="preserve">свобод громадян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4" w:name="o401"/>
      <w:bookmarkEnd w:id="384"/>
      <w:r>
        <w:rPr>
          <w:rFonts w:cs="Times New Roman" w:ascii="Times New Roman" w:hAnsi="Times New Roman"/>
        </w:rPr>
        <w:t xml:space="preserve">Громадяни звертаються  до  місцевих державних адміністрацій у </w:t>
        <w:br/>
        <w:t xml:space="preserve">вирішенні  питань,  що  належать  до  сфери  повноважень  місцевих </w:t>
        <w:br/>
        <w:t xml:space="preserve">державних адміністрацій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5" w:name="o402"/>
      <w:bookmarkEnd w:id="385"/>
      <w:r>
        <w:rPr>
          <w:rFonts w:cs="Times New Roman" w:ascii="Times New Roman" w:hAnsi="Times New Roman"/>
        </w:rPr>
        <w:t xml:space="preserve">Посадові особи  місцевих  державних адміністрацій зобов'язані </w:t>
        <w:br/>
        <w:t xml:space="preserve">розглянути звернення  громадян  і  не  пізніше  ніж  у  визначений </w:t>
        <w:br/>
        <w:t xml:space="preserve">законом  термін  прийняти рішення або дати обгрунтовану відповідь. </w:t>
        <w:br/>
        <w:t xml:space="preserve">Посадові особи проводять  особистий  прийом  громадян  у  порядку, </w:t>
        <w:br/>
        <w:t xml:space="preserve">визначеному законо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6" w:name="o403"/>
      <w:bookmarkEnd w:id="386"/>
      <w:r>
        <w:rPr>
          <w:rFonts w:cs="Times New Roman" w:ascii="Times New Roman" w:hAnsi="Times New Roman"/>
        </w:rPr>
        <w:t xml:space="preserve">Рішення посадових   осіб   місцевих  державних  адміністрацій </w:t>
        <w:br/>
        <w:t xml:space="preserve">можуть бути оскаржені Президенту України,  органу виконавчої влади </w:t>
        <w:br/>
        <w:t xml:space="preserve">вищого рівня,  Уповноваженому Верховної Ради України з прав людини </w:t>
        <w:br/>
        <w:t xml:space="preserve">або до суд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7" w:name="o404"/>
      <w:bookmarkEnd w:id="387"/>
      <w:r>
        <w:rPr>
          <w:rFonts w:cs="Times New Roman" w:ascii="Times New Roman" w:hAnsi="Times New Roman"/>
        </w:rPr>
        <w:t xml:space="preserve">V. ОРГАНІЗАЦІЯ ТА ПОРЯДОК ДІЯЛЬНОСТІ МІСЦЕВИХ ДЕРЖАВНИХ </w:t>
        <w:br/>
        <w:t xml:space="preserve">                          АДМІНІСТРАЦІЙ </w:t>
        <w:br/>
      </w:r>
    </w:p>
    <w:p>
      <w:pPr>
        <w:pStyle w:val="HTML"/>
        <w:rPr/>
      </w:pPr>
      <w:bookmarkStart w:id="388" w:name="o405"/>
      <w:bookmarkEnd w:id="388"/>
      <w:r>
        <w:rPr>
          <w:rFonts w:cs="Times New Roman" w:ascii="Times New Roman" w:hAnsi="Times New Roman"/>
          <w:b/>
          <w:bCs/>
        </w:rPr>
        <w:t>Стаття 39.</w:t>
      </w:r>
      <w:r>
        <w:rPr>
          <w:rFonts w:cs="Times New Roman" w:ascii="Times New Roman" w:hAnsi="Times New Roman"/>
        </w:rPr>
        <w:t xml:space="preserve"> Повноваження    голів    місцевих   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89" w:name="o406"/>
      <w:bookmarkEnd w:id="389"/>
      <w:r>
        <w:rPr>
          <w:rFonts w:cs="Times New Roman" w:ascii="Times New Roman" w:hAnsi="Times New Roman"/>
        </w:rPr>
        <w:t xml:space="preserve">Голови місцевих державних адміністрацій: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0" w:name="o407"/>
      <w:bookmarkEnd w:id="390"/>
      <w:r>
        <w:rPr>
          <w:rFonts w:cs="Times New Roman" w:ascii="Times New Roman" w:hAnsi="Times New Roman"/>
        </w:rPr>
        <w:t xml:space="preserve">1) очолюють  відповідні   місцеві   державні   адміністрації, </w:t>
        <w:br/>
        <w:t xml:space="preserve">здійснюють  керівництво їх діяльністю,  несуть відповідальність за </w:t>
        <w:br/>
        <w:t xml:space="preserve">виконання покладених на місцеві державні адміністрації  завдань  і </w:t>
        <w:br/>
        <w:t xml:space="preserve">за здійснення ними своїх повноважень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1" w:name="o408"/>
      <w:bookmarkEnd w:id="391"/>
      <w:r>
        <w:rPr>
          <w:rFonts w:cs="Times New Roman" w:ascii="Times New Roman" w:hAnsi="Times New Roman"/>
        </w:rPr>
        <w:t xml:space="preserve">2) представляють  відповідні місцеві державні адміністрації у </w:t>
        <w:br/>
        <w:t xml:space="preserve">відносинах з іншими  державними  органами  та  органами  місцевого </w:t>
        <w:br/>
        <w:t xml:space="preserve">самоврядування,  політичними партіями,  громадськими і релігійними </w:t>
        <w:br/>
        <w:t xml:space="preserve">організаціями,  підприємствами,   установами   та   організаціями, </w:t>
        <w:br/>
        <w:t xml:space="preserve">громадянами та іншими особами як в Україні, так і за її межами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2" w:name="o409"/>
      <w:bookmarkEnd w:id="392"/>
      <w:r>
        <w:rPr>
          <w:rFonts w:cs="Times New Roman" w:ascii="Times New Roman" w:hAnsi="Times New Roman"/>
        </w:rPr>
        <w:t xml:space="preserve">3)   призначають  на  посади  та  звільняють  з  посад  своїх </w:t>
        <w:br/>
        <w:t xml:space="preserve">заступників,  керівників  структурних  підрозділів  відповідно  до </w:t>
        <w:br/>
        <w:t>статей 10 та 11 цього Закону;</w:t>
      </w:r>
    </w:p>
    <w:p>
      <w:pPr>
        <w:pStyle w:val="HTML"/>
        <w:rPr>
          <w:rFonts w:ascii="Times New Roman" w:hAnsi="Times New Roman" w:cs="Times New Roman"/>
        </w:rPr>
      </w:pPr>
      <w:bookmarkStart w:id="393" w:name="o410"/>
      <w:bookmarkEnd w:id="393"/>
      <w:r>
        <w:rPr>
          <w:rFonts w:cs="Times New Roman" w:ascii="Times New Roman" w:hAnsi="Times New Roman"/>
          <w:i/>
          <w:iCs/>
        </w:rPr>
        <w:t xml:space="preserve">{ Пункт 3 частини першої статті 39 із змінами, внесеними згідно із </w:t>
        <w:br/>
        <w:t xml:space="preserve">Законом N 4875-VI ( </w:t>
      </w:r>
      <w:hyperlink r:id="rId121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4" w:name="o411"/>
      <w:bookmarkEnd w:id="394"/>
      <w:r>
        <w:rPr>
          <w:rFonts w:cs="Times New Roman" w:ascii="Times New Roman" w:hAnsi="Times New Roman"/>
        </w:rPr>
        <w:t xml:space="preserve">4) призначають  на  посади  та  звільняють з посад керівників </w:t>
        <w:br/>
        <w:t xml:space="preserve">апаратів   місцевих   державних   адміністрацій   та    керівників </w:t>
        <w:br/>
        <w:t xml:space="preserve">структурних підрозділів апаратів місцевих державних адміністрацій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5" w:name="o412"/>
      <w:bookmarkEnd w:id="395"/>
      <w:r>
        <w:rPr>
          <w:rFonts w:cs="Times New Roman" w:ascii="Times New Roman" w:hAnsi="Times New Roman"/>
        </w:rPr>
        <w:t xml:space="preserve">4-1)  затверджують  положення  про  апарат місцевої державної </w:t>
        <w:br/>
        <w:t>адміністрації та положення про її структурні підрозділи;</w:t>
      </w:r>
    </w:p>
    <w:p>
      <w:pPr>
        <w:pStyle w:val="HTML"/>
        <w:rPr>
          <w:rFonts w:ascii="Times New Roman" w:hAnsi="Times New Roman" w:cs="Times New Roman"/>
        </w:rPr>
      </w:pPr>
      <w:bookmarkStart w:id="396" w:name="o413"/>
      <w:bookmarkEnd w:id="396"/>
      <w:r>
        <w:rPr>
          <w:rFonts w:cs="Times New Roman" w:ascii="Times New Roman" w:hAnsi="Times New Roman"/>
          <w:i/>
          <w:iCs/>
        </w:rPr>
        <w:t xml:space="preserve">{  Частину першу статті 39 доповнено пунктом 4-1 згідно із Законом </w:t>
        <w:br/>
        <w:t xml:space="preserve">N 4875-VI ( </w:t>
      </w:r>
      <w:hyperlink r:id="rId122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7" w:name="o414"/>
      <w:bookmarkEnd w:id="397"/>
      <w:r>
        <w:rPr>
          <w:rFonts w:cs="Times New Roman" w:ascii="Times New Roman" w:hAnsi="Times New Roman"/>
        </w:rPr>
        <w:t xml:space="preserve">5) укладають    та   розривають   контракти   з   керівниками </w:t>
        <w:br/>
        <w:t xml:space="preserve">підприємств,  установ  та  організацій,  що  належать   до   сфери </w:t>
        <w:br/>
        <w:t xml:space="preserve">управління   відповідної  місцевої  державної  адміністрації,  або </w:t>
        <w:br/>
        <w:t xml:space="preserve">уповноважують на це своїх заступників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398" w:name="o415"/>
      <w:bookmarkEnd w:id="398"/>
      <w:r>
        <w:rPr>
          <w:rFonts w:cs="Times New Roman" w:ascii="Times New Roman" w:hAnsi="Times New Roman"/>
        </w:rPr>
        <w:t xml:space="preserve">6) погоджують у встановленому порядку призначення  на  посади </w:t>
        <w:br/>
        <w:t xml:space="preserve">та  звільнення  з посад керівників не підпорядкованих підприємств, </w:t>
        <w:br/>
        <w:t xml:space="preserve">установ та організацій,  що належать до сфери  управління  органів </w:t>
        <w:br/>
        <w:t xml:space="preserve">виконавчої   влади   вищого   рівня,   крім   керівників  установ, </w:t>
        <w:br/>
        <w:t xml:space="preserve">підприємств  і  організацій  Збройних  Сил  та  інших   військових </w:t>
        <w:br/>
        <w:t xml:space="preserve">формувань   України,   Міністерства   внутрішніх   справ  України, </w:t>
        <w:br/>
        <w:t>Національної поліції;</w:t>
      </w:r>
    </w:p>
    <w:p>
      <w:pPr>
        <w:pStyle w:val="HTML"/>
        <w:rPr>
          <w:rFonts w:ascii="Times New Roman" w:hAnsi="Times New Roman" w:cs="Times New Roman"/>
        </w:rPr>
      </w:pPr>
      <w:bookmarkStart w:id="399" w:name="o416"/>
      <w:bookmarkEnd w:id="399"/>
      <w:r>
        <w:rPr>
          <w:rFonts w:cs="Times New Roman" w:ascii="Times New Roman" w:hAnsi="Times New Roman"/>
          <w:i/>
          <w:iCs/>
        </w:rPr>
        <w:t xml:space="preserve">{ Пункт 6 частини першої статті 39 із змінами, внесеними згідно із </w:t>
        <w:br/>
        <w:t xml:space="preserve">Законами  N  5459-VI  (  </w:t>
      </w:r>
      <w:hyperlink r:id="rId123" w:tgtFrame="_blank">
        <w:r>
          <w:rPr>
            <w:rStyle w:val="InternetLink"/>
            <w:rFonts w:cs="Times New Roman" w:ascii="Times New Roman" w:hAnsi="Times New Roman"/>
            <w:i/>
            <w:iCs/>
          </w:rPr>
          <w:t>5459-17</w:t>
        </w:r>
      </w:hyperlink>
      <w:r>
        <w:rPr>
          <w:rFonts w:cs="Times New Roman" w:ascii="Times New Roman" w:hAnsi="Times New Roman"/>
          <w:i/>
          <w:iCs/>
        </w:rPr>
        <w:t xml:space="preserve">  )  від  16.10.2012,  N  901-VIII </w:t>
        <w:br/>
        <w:t xml:space="preserve">( </w:t>
      </w:r>
      <w:hyperlink r:id="rId124" w:tgtFrame="_blank">
        <w:r>
          <w:rPr>
            <w:rStyle w:val="InternetLink"/>
            <w:rFonts w:cs="Times New Roman" w:ascii="Times New Roman" w:hAnsi="Times New Roman"/>
            <w:i/>
            <w:iCs/>
          </w:rPr>
          <w:t>901-19</w:t>
        </w:r>
      </w:hyperlink>
      <w:r>
        <w:rPr>
          <w:rFonts w:cs="Times New Roman" w:ascii="Times New Roman" w:hAnsi="Times New Roman"/>
          <w:i/>
          <w:iCs/>
        </w:rPr>
        <w:t xml:space="preserve"> ) від 23.12.201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0" w:name="o417"/>
      <w:bookmarkEnd w:id="400"/>
      <w:r>
        <w:rPr>
          <w:rFonts w:cs="Times New Roman" w:ascii="Times New Roman" w:hAnsi="Times New Roman"/>
        </w:rPr>
        <w:t xml:space="preserve">7) в  межах  затверджених  бюджетів виступають розпорядниками </w:t>
        <w:br/>
        <w:t xml:space="preserve">коштів відповідних державних адміністрацій, використовуючи їх лише </w:t>
        <w:br/>
        <w:t xml:space="preserve">за цільовим призначенням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1" w:name="o418"/>
      <w:bookmarkEnd w:id="401"/>
      <w:r>
        <w:rPr>
          <w:rFonts w:cs="Times New Roman" w:ascii="Times New Roman" w:hAnsi="Times New Roman"/>
        </w:rPr>
        <w:t xml:space="preserve">8) регулярно   інформують   населення   про   стан  виконання </w:t>
        <w:br/>
        <w:t xml:space="preserve">повноважень, покладених на місцеву державну адміністрацію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2" w:name="o419"/>
      <w:bookmarkEnd w:id="402"/>
      <w:r>
        <w:rPr>
          <w:rFonts w:cs="Times New Roman" w:ascii="Times New Roman" w:hAnsi="Times New Roman"/>
        </w:rPr>
        <w:t xml:space="preserve">9) утворюють для  сприяння  здійсненню  повноважень  місцевих </w:t>
        <w:br/>
        <w:t xml:space="preserve">державних адміністрацій консультативні,  дорадчі та інші допоміжні </w:t>
        <w:br/>
        <w:t xml:space="preserve">органи,  служби та комісії,  члени яких виконують свої функції  на </w:t>
        <w:br/>
        <w:t xml:space="preserve">громадських  засадах,  а також визначають їх завдання,  функції та </w:t>
        <w:br/>
        <w:t xml:space="preserve">персональний склад;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3" w:name="o420"/>
      <w:bookmarkEnd w:id="403"/>
      <w:r>
        <w:rPr>
          <w:rFonts w:cs="Times New Roman" w:ascii="Times New Roman" w:hAnsi="Times New Roman"/>
        </w:rPr>
        <w:t xml:space="preserve">10) здійснюють  інші  функції,  передбачені  Конституцією  та </w:t>
        <w:br/>
        <w:t xml:space="preserve">законами  України,  актами Президента України,  Кабінету Міністрів </w:t>
        <w:br/>
        <w:t xml:space="preserve">України, органів виконавчої влади вищого рівня.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404" w:name="o421"/>
      <w:bookmarkEnd w:id="404"/>
      <w:r>
        <w:rPr>
          <w:rFonts w:cs="Times New Roman" w:ascii="Times New Roman" w:hAnsi="Times New Roman"/>
          <w:color w:val="FF0000"/>
        </w:rPr>
        <w:t xml:space="preserve">Голови обласних   державних   адміністрацій    у    випадках, </w:t>
        <w:br/>
        <w:t xml:space="preserve">передбачених  законом,  можуть  порушувати  перед  Верховною Радою </w:t>
        <w:br/>
        <w:t xml:space="preserve">України  питання   про   призначення   Верховною   Радою   України </w:t>
        <w:br/>
        <w:t xml:space="preserve">позачергових  виборів  сільської,  селищної,  міської,  районної в </w:t>
        <w:br/>
        <w:t xml:space="preserve">місті,  районної,  обласної ради,  сільського, селищного, міського </w:t>
        <w:br/>
        <w:t xml:space="preserve">голов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5" w:name="o422"/>
      <w:bookmarkEnd w:id="405"/>
      <w:r>
        <w:rPr>
          <w:rFonts w:cs="Times New Roman" w:ascii="Times New Roman" w:hAnsi="Times New Roman"/>
        </w:rPr>
        <w:t xml:space="preserve">У разі  відсутності  голови  місцевої державної адміністрації </w:t>
        <w:br/>
        <w:t xml:space="preserve">його функції і повноваження виконує перший заступник голови,  а  у </w:t>
        <w:br/>
        <w:t xml:space="preserve">разі  відсутності останнього - один із заступників голови місцевої </w:t>
        <w:br/>
        <w:t xml:space="preserve">державної адміністрації. </w:t>
        <w:br/>
      </w:r>
    </w:p>
    <w:p>
      <w:pPr>
        <w:pStyle w:val="HTML"/>
        <w:rPr/>
      </w:pPr>
      <w:bookmarkStart w:id="406" w:name="o423"/>
      <w:bookmarkEnd w:id="406"/>
      <w:r>
        <w:rPr>
          <w:rFonts w:cs="Times New Roman" w:ascii="Times New Roman" w:hAnsi="Times New Roman"/>
          <w:b/>
          <w:bCs/>
        </w:rPr>
        <w:t>Стаття 40.</w:t>
      </w:r>
      <w:r>
        <w:rPr>
          <w:rFonts w:cs="Times New Roman" w:ascii="Times New Roman" w:hAnsi="Times New Roman"/>
        </w:rPr>
        <w:t xml:space="preserve"> Повноваження  перших  заступників  і  заступників </w:t>
        <w:br/>
        <w:t xml:space="preserve">                голови, інших  посадових  осіб місцевих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7" w:name="o424"/>
      <w:bookmarkEnd w:id="407"/>
      <w:r>
        <w:rPr>
          <w:rFonts w:cs="Times New Roman" w:ascii="Times New Roman" w:hAnsi="Times New Roman"/>
        </w:rPr>
        <w:t xml:space="preserve">Перші заступники та заступники голови,  інші  посадові  особи </w:t>
        <w:br/>
        <w:t xml:space="preserve">місцевих державних адміністрацій здійснюють функції і повноваження </w:t>
        <w:br/>
        <w:t xml:space="preserve">відповідно до розподілу обов'язків,  визначених головами  місцевих </w:t>
        <w:br/>
        <w:t xml:space="preserve">державних адміністрацій, і несуть відповідальність за стан справ у </w:t>
        <w:br/>
        <w:t xml:space="preserve">дорученій сфері перед головою  місцевої  державної  адміністрації, </w:t>
        <w:br/>
        <w:t xml:space="preserve">органами виконавчої влади вищого рівня. </w:t>
        <w:br/>
      </w:r>
    </w:p>
    <w:p>
      <w:pPr>
        <w:pStyle w:val="HTML"/>
        <w:rPr/>
      </w:pPr>
      <w:bookmarkStart w:id="408" w:name="o425"/>
      <w:bookmarkEnd w:id="408"/>
      <w:r>
        <w:rPr>
          <w:rFonts w:cs="Times New Roman" w:ascii="Times New Roman" w:hAnsi="Times New Roman"/>
          <w:b/>
          <w:bCs/>
        </w:rPr>
        <w:t>Стаття 41.</w:t>
      </w:r>
      <w:r>
        <w:rPr>
          <w:rFonts w:cs="Times New Roman" w:ascii="Times New Roman" w:hAnsi="Times New Roman"/>
        </w:rPr>
        <w:t xml:space="preserve"> Розпорядження   голів   і   накази   керівників </w:t>
        <w:br/>
        <w:t xml:space="preserve">                структурних  підрозділів   місцевих  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09" w:name="o426"/>
      <w:bookmarkEnd w:id="409"/>
      <w:r>
        <w:rPr>
          <w:rFonts w:cs="Times New Roman" w:ascii="Times New Roman" w:hAnsi="Times New Roman"/>
        </w:rPr>
        <w:t xml:space="preserve">Голови місцевих державних адміністрацій видають розпорядження </w:t>
        <w:br/>
        <w:t xml:space="preserve">одноособово  і  несуть   за   них   відповідальність   згідно   із </w:t>
        <w:br/>
        <w:t xml:space="preserve">законодавство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10" w:name="o427"/>
      <w:bookmarkEnd w:id="410"/>
      <w:r>
        <w:rPr>
          <w:rFonts w:cs="Times New Roman" w:ascii="Times New Roman" w:hAnsi="Times New Roman"/>
        </w:rPr>
        <w:t xml:space="preserve">Проекти розпоряджень      нормативно-правового      характеру </w:t>
        <w:br/>
        <w:t xml:space="preserve">погоджуються з  керівниками  відповідних  структурних  підрозділів </w:t>
        <w:br/>
        <w:t xml:space="preserve">місцевих державних адміністрацій. </w:t>
        <w:br/>
      </w:r>
    </w:p>
    <w:p>
      <w:pPr>
        <w:pStyle w:val="HTML"/>
        <w:rPr/>
      </w:pPr>
      <w:bookmarkStart w:id="411" w:name="o428"/>
      <w:bookmarkEnd w:id="411"/>
      <w:r>
        <w:rPr>
          <w:rFonts w:cs="Times New Roman" w:ascii="Times New Roman" w:hAnsi="Times New Roman"/>
        </w:rPr>
        <w:t xml:space="preserve">Проекти    нормативно-правових   актів   місцевих   державних </w:t>
        <w:br/>
        <w:t xml:space="preserve">адміністрацій,  які відповідно до закону є проектами  регуляторних </w:t>
        <w:br/>
        <w:t xml:space="preserve">актів, підлягають погодженню з територіальними органами спеціально </w:t>
        <w:br/>
        <w:t xml:space="preserve">уповноваженого  центрального  органу  виконавчої  влади  з  питань </w:t>
        <w:br/>
        <w:t xml:space="preserve">державної  регуляторної політики в порядку,  встановленому Законом </w:t>
        <w:br/>
        <w:t xml:space="preserve">України  "Про  засади  державної  регуляторної  політики  у  сфері </w:t>
        <w:br/>
        <w:t xml:space="preserve">господарської діяльності" ( </w:t>
      </w:r>
      <w:hyperlink r:id="rId125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412" w:name="o429"/>
      <w:bookmarkEnd w:id="412"/>
      <w:r>
        <w:rPr>
          <w:rFonts w:cs="Times New Roman" w:ascii="Times New Roman" w:hAnsi="Times New Roman"/>
          <w:i/>
          <w:iCs/>
        </w:rPr>
        <w:t xml:space="preserve">{  Статтю  41  доповнено  частиною  згідно  із  Законом  N 2388-VI </w:t>
        <w:br/>
        <w:t xml:space="preserve">( </w:t>
      </w:r>
      <w:hyperlink r:id="rId126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/>
      </w:pPr>
      <w:bookmarkStart w:id="413" w:name="o430"/>
      <w:bookmarkEnd w:id="413"/>
      <w:r>
        <w:rPr>
          <w:rFonts w:cs="Times New Roman" w:ascii="Times New Roman" w:hAnsi="Times New Roman"/>
        </w:rPr>
        <w:t xml:space="preserve">Проекти    нормативно-правових   актів   місцевих   державних </w:t>
        <w:br/>
        <w:t xml:space="preserve">адміністрацій   виносяться   на   громадське   обговорення  шляхом </w:t>
        <w:br/>
        <w:t xml:space="preserve">оприлюднення  в порядку, передбаченому Законом України "Про доступ </w:t>
        <w:br/>
        <w:t xml:space="preserve">до  публічної  інформації"  (  </w:t>
      </w:r>
      <w:hyperlink r:id="rId127" w:tgtFrame="_blank">
        <w:r>
          <w:rPr>
            <w:rStyle w:val="InternetLink"/>
            <w:rFonts w:cs="Times New Roman" w:ascii="Times New Roman" w:hAnsi="Times New Roman"/>
          </w:rPr>
          <w:t>2939-17</w:t>
        </w:r>
      </w:hyperlink>
      <w:r>
        <w:rPr>
          <w:rFonts w:cs="Times New Roman" w:ascii="Times New Roman" w:hAnsi="Times New Roman"/>
        </w:rPr>
        <w:t xml:space="preserve"> ), крім випадків виникнення </w:t>
        <w:br/>
        <w:t xml:space="preserve">надзвичайних ситуацій та інших невідкладних випадків, передбачених </w:t>
        <w:br/>
        <w:t xml:space="preserve">законом,  коли  такі проекти актів оприлюднюються негайно після їх </w:t>
        <w:br/>
        <w:t>підготовки.</w:t>
      </w:r>
    </w:p>
    <w:p>
      <w:pPr>
        <w:pStyle w:val="HTML"/>
        <w:rPr>
          <w:rFonts w:ascii="Times New Roman" w:hAnsi="Times New Roman" w:cs="Times New Roman"/>
        </w:rPr>
      </w:pPr>
      <w:bookmarkStart w:id="414" w:name="o431"/>
      <w:bookmarkEnd w:id="414"/>
      <w:r>
        <w:rPr>
          <w:rFonts w:cs="Times New Roman" w:ascii="Times New Roman" w:hAnsi="Times New Roman"/>
          <w:i/>
          <w:iCs/>
        </w:rPr>
        <w:t xml:space="preserve">{  Частина  четверта  статті  41  в  редакції  Закону  N  1170-VII </w:t>
        <w:br/>
        <w:t xml:space="preserve">( </w:t>
      </w:r>
      <w:hyperlink r:id="rId128" w:tgtFrame="_blank">
        <w:r>
          <w:rPr>
            <w:rStyle w:val="InternetLink"/>
            <w:rFonts w:cs="Times New Roman" w:ascii="Times New Roman" w:hAnsi="Times New Roman"/>
            <w:i/>
            <w:iCs/>
          </w:rPr>
          <w:t>1170-18</w:t>
        </w:r>
      </w:hyperlink>
      <w:r>
        <w:rPr>
          <w:rFonts w:cs="Times New Roman" w:ascii="Times New Roman" w:hAnsi="Times New Roman"/>
          <w:i/>
          <w:iCs/>
        </w:rPr>
        <w:t xml:space="preserve"> ) від 27.03.2014 } </w:t>
        <w:br/>
      </w:r>
    </w:p>
    <w:p>
      <w:pPr>
        <w:pStyle w:val="HTML"/>
        <w:rPr/>
      </w:pPr>
      <w:bookmarkStart w:id="415" w:name="o432"/>
      <w:bookmarkEnd w:id="415"/>
      <w:r>
        <w:rPr>
          <w:rFonts w:cs="Times New Roman" w:ascii="Times New Roman" w:hAnsi="Times New Roman"/>
        </w:rPr>
        <w:t xml:space="preserve">Акти  місцевих  державних  адміністрацій  індивідуальної дії, </w:t>
        <w:br/>
        <w:t xml:space="preserve">прийняті  в  межах їх повноважень, набирають чинності з моменту їх </w:t>
        <w:br/>
        <w:t xml:space="preserve">прийняття,  якщо  самими  актами  не  встановлено  пізніший  строк </w:t>
        <w:br/>
        <w:t xml:space="preserve">введення  їх  у  дію. Ці акти доводяться до їх виконавців, а також </w:t>
        <w:br/>
        <w:t xml:space="preserve">обов’язково оприлюднюються, крім внутрішньоорганізаційних актів. </w:t>
        <w:br/>
        <w:t xml:space="preserve">{ Частина п'ята статті 41 в редакції Закону N 1170-VII ( </w:t>
      </w:r>
      <w:hyperlink r:id="rId129" w:tgtFrame="_blank">
        <w:r>
          <w:rPr>
            <w:rStyle w:val="InternetLink"/>
            <w:rFonts w:cs="Times New Roman" w:ascii="Times New Roman" w:hAnsi="Times New Roman"/>
          </w:rPr>
          <w:t>1170-18</w:t>
        </w:r>
      </w:hyperlink>
      <w:r>
        <w:rPr>
          <w:rFonts w:cs="Times New Roman" w:ascii="Times New Roman" w:hAnsi="Times New Roman"/>
        </w:rPr>
        <w:t xml:space="preserve"> ) </w:t>
        <w:br/>
        <w:t xml:space="preserve">від 27.03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16" w:name="o433"/>
      <w:bookmarkEnd w:id="416"/>
      <w:r>
        <w:rPr>
          <w:rFonts w:cs="Times New Roman" w:ascii="Times New Roman" w:hAnsi="Times New Roman"/>
        </w:rPr>
        <w:t xml:space="preserve">Нормативно-правові   акти  місцевих  державних  адміністрацій </w:t>
        <w:br/>
        <w:t xml:space="preserve">підлягають  державній  реєстрації  у відповідних органах юстиції в </w:t>
        <w:br/>
        <w:t xml:space="preserve">установленому  порядку  і  набирають  чинності  після реєстрації з </w:t>
        <w:br/>
        <w:t xml:space="preserve">моменту   їх  оприлюднення,  якщо  самими  актами  не  встановлено </w:t>
        <w:br/>
        <w:t>пізніший строк введення їх у дію.</w:t>
      </w:r>
    </w:p>
    <w:p>
      <w:pPr>
        <w:pStyle w:val="HTML"/>
        <w:rPr>
          <w:rFonts w:ascii="Times New Roman" w:hAnsi="Times New Roman" w:cs="Times New Roman"/>
        </w:rPr>
      </w:pPr>
      <w:bookmarkStart w:id="417" w:name="o434"/>
      <w:bookmarkEnd w:id="417"/>
      <w:r>
        <w:rPr>
          <w:rFonts w:cs="Times New Roman" w:ascii="Times New Roman" w:hAnsi="Times New Roman"/>
          <w:i/>
          <w:iCs/>
        </w:rPr>
        <w:t xml:space="preserve">{ Частина шоста статті 41 в редакції Закону N 1170-VII ( </w:t>
      </w:r>
      <w:hyperlink r:id="rId130" w:tgtFrame="_blank">
        <w:r>
          <w:rPr>
            <w:rStyle w:val="InternetLink"/>
            <w:rFonts w:cs="Times New Roman" w:ascii="Times New Roman" w:hAnsi="Times New Roman"/>
            <w:i/>
            <w:iCs/>
          </w:rPr>
          <w:t>1170-18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27.03.2014 } </w:t>
        <w:br/>
      </w:r>
    </w:p>
    <w:p>
      <w:pPr>
        <w:pStyle w:val="HTML"/>
        <w:rPr/>
      </w:pPr>
      <w:bookmarkStart w:id="418" w:name="o435"/>
      <w:bookmarkEnd w:id="418"/>
      <w:r>
        <w:rPr>
          <w:rFonts w:cs="Times New Roman" w:ascii="Times New Roman" w:hAnsi="Times New Roman"/>
        </w:rPr>
        <w:t xml:space="preserve">Визначені  в цій статті акти місцевих державних адміністрацій </w:t>
        <w:br/>
        <w:t xml:space="preserve">підлягають  обов’язковому  оприлюдненню  в  порядку, установленому </w:t>
        <w:br/>
        <w:t xml:space="preserve">Законом України "Про доступ до публічної інформації" ( </w:t>
      </w:r>
      <w:hyperlink r:id="rId131" w:tgtFrame="_blank">
        <w:r>
          <w:rPr>
            <w:rStyle w:val="InternetLink"/>
            <w:rFonts w:cs="Times New Roman" w:ascii="Times New Roman" w:hAnsi="Times New Roman"/>
          </w:rPr>
          <w:t>2939-17</w:t>
        </w:r>
      </w:hyperlink>
      <w:r>
        <w:rPr>
          <w:rFonts w:cs="Times New Roman" w:ascii="Times New Roman" w:hAnsi="Times New Roman"/>
        </w:rPr>
        <w:t xml:space="preserve"> ). </w:t>
        <w:br/>
        <w:t xml:space="preserve">{  Частина  статті 41 в редакції Закону N 1170-VII ( </w:t>
      </w:r>
      <w:hyperlink r:id="rId132" w:tgtFrame="_blank">
        <w:r>
          <w:rPr>
            <w:rStyle w:val="InternetLink"/>
            <w:rFonts w:cs="Times New Roman" w:ascii="Times New Roman" w:hAnsi="Times New Roman"/>
          </w:rPr>
          <w:t>1170-18</w:t>
        </w:r>
      </w:hyperlink>
      <w:r>
        <w:rPr>
          <w:rFonts w:cs="Times New Roman" w:ascii="Times New Roman" w:hAnsi="Times New Roman"/>
        </w:rPr>
        <w:t xml:space="preserve"> ) від </w:t>
        <w:br/>
        <w:t xml:space="preserve">27.03.2014 } </w:t>
        <w:br/>
      </w:r>
    </w:p>
    <w:p>
      <w:pPr>
        <w:pStyle w:val="HTML"/>
        <w:rPr/>
      </w:pPr>
      <w:bookmarkStart w:id="419" w:name="o436"/>
      <w:bookmarkEnd w:id="419"/>
      <w:r>
        <w:rPr>
          <w:rFonts w:cs="Times New Roman" w:ascii="Times New Roman" w:hAnsi="Times New Roman"/>
        </w:rPr>
        <w:t xml:space="preserve">Акти  місцевих  державних  адміністрацій,  які  відповідно до </w:t>
        <w:br/>
        <w:t xml:space="preserve">закону   є   регуляторними   актами,   оприлюднюються  у  порядку, </w:t>
        <w:br/>
        <w:t xml:space="preserve">встановленому статтею 12  Закону  України  "Про  засади  державної </w:t>
        <w:br/>
        <w:t xml:space="preserve">регуляторної політики    у    сфері    господарської   діяльності" </w:t>
        <w:br/>
        <w:t xml:space="preserve">( </w:t>
      </w:r>
      <w:hyperlink r:id="rId133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420" w:name="o437"/>
      <w:bookmarkEnd w:id="420"/>
      <w:r>
        <w:rPr>
          <w:rFonts w:cs="Times New Roman" w:ascii="Times New Roman" w:hAnsi="Times New Roman"/>
          <w:i/>
          <w:iCs/>
        </w:rPr>
        <w:t xml:space="preserve">{  Статтю  41  доповнено  частиною  згідно  із  Законом  N 2388-VI </w:t>
        <w:br/>
        <w:t xml:space="preserve">( </w:t>
      </w:r>
      <w:hyperlink r:id="rId134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/>
      </w:pPr>
      <w:bookmarkStart w:id="421" w:name="o438"/>
      <w:bookmarkEnd w:id="421"/>
      <w:r>
        <w:rPr>
          <w:rFonts w:cs="Times New Roman" w:ascii="Times New Roman" w:hAnsi="Times New Roman"/>
          <w:b/>
          <w:bCs/>
        </w:rPr>
        <w:t>Стаття 42.</w:t>
      </w:r>
      <w:r>
        <w:rPr>
          <w:rFonts w:cs="Times New Roman" w:ascii="Times New Roman" w:hAnsi="Times New Roman"/>
        </w:rPr>
        <w:t xml:space="preserve"> Організація  діяльності структурних підрозділів </w:t>
        <w:br/>
        <w:t xml:space="preserve">                місцевих державних адміністрацій</w:t>
      </w:r>
    </w:p>
    <w:p>
      <w:pPr>
        <w:pStyle w:val="HTML"/>
        <w:rPr>
          <w:rFonts w:ascii="Times New Roman" w:hAnsi="Times New Roman" w:cs="Times New Roman"/>
        </w:rPr>
      </w:pPr>
      <w:bookmarkStart w:id="422" w:name="o439"/>
      <w:bookmarkEnd w:id="422"/>
      <w:r>
        <w:rPr>
          <w:rFonts w:cs="Times New Roman" w:ascii="Times New Roman" w:hAnsi="Times New Roman"/>
          <w:i/>
          <w:iCs/>
        </w:rPr>
        <w:t xml:space="preserve">{  Назва  статті  42  із  змінами,  внесеними  згідно  із  Законом </w:t>
        <w:br/>
        <w:t xml:space="preserve">N 4875-VI ( </w:t>
      </w:r>
      <w:hyperlink r:id="rId135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23" w:name="o440"/>
      <w:bookmarkEnd w:id="423"/>
      <w:r>
        <w:rPr>
          <w:rFonts w:cs="Times New Roman" w:ascii="Times New Roman" w:hAnsi="Times New Roman"/>
        </w:rPr>
        <w:t xml:space="preserve">Структурні   підрозділи   місцевих   державних  адміністрацій </w:t>
        <w:br/>
        <w:t xml:space="preserve">здійснюють     керівництво     галузями     управління,     несуть </w:t>
        <w:br/>
        <w:t>відповідальність за їх розвиток.</w:t>
      </w:r>
    </w:p>
    <w:p>
      <w:pPr>
        <w:pStyle w:val="HTML"/>
        <w:rPr>
          <w:rFonts w:ascii="Times New Roman" w:hAnsi="Times New Roman" w:cs="Times New Roman"/>
        </w:rPr>
      </w:pPr>
      <w:bookmarkStart w:id="424" w:name="o441"/>
      <w:bookmarkEnd w:id="424"/>
      <w:r>
        <w:rPr>
          <w:rFonts w:cs="Times New Roman" w:ascii="Times New Roman" w:hAnsi="Times New Roman"/>
          <w:i/>
          <w:iCs/>
        </w:rPr>
        <w:t xml:space="preserve">{  Частина перша статті 42 із змінами, внесеними згідно із Законом </w:t>
        <w:br/>
        <w:t xml:space="preserve">N 4875-VI ( </w:t>
      </w:r>
      <w:hyperlink r:id="rId136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425" w:name="o442"/>
      <w:bookmarkEnd w:id="425"/>
      <w:r>
        <w:rPr>
          <w:rFonts w:cs="Times New Roman" w:ascii="Times New Roman" w:hAnsi="Times New Roman"/>
          <w:color w:val="FF0000"/>
        </w:rPr>
        <w:t xml:space="preserve">Структурні   підрозділи   місцевих   державних  адміністрацій </w:t>
        <w:br/>
        <w:t xml:space="preserve">підзвітні  та підконтрольні головам відповідних місцевих державних </w:t>
        <w:br/>
        <w:t>адміністрацій, а також органам виконавчої влади вищого рівня.</w:t>
      </w:r>
    </w:p>
    <w:p>
      <w:pPr>
        <w:pStyle w:val="HTML"/>
        <w:rPr>
          <w:rFonts w:ascii="Times New Roman" w:hAnsi="Times New Roman" w:cs="Times New Roman"/>
        </w:rPr>
      </w:pPr>
      <w:bookmarkStart w:id="426" w:name="o443"/>
      <w:bookmarkEnd w:id="426"/>
      <w:r>
        <w:rPr>
          <w:rFonts w:cs="Times New Roman" w:ascii="Times New Roman" w:hAnsi="Times New Roman"/>
          <w:i/>
          <w:iCs/>
        </w:rPr>
        <w:t xml:space="preserve">{  Частина друга статті 42 із змінами, внесеними згідно із Законом </w:t>
        <w:br/>
        <w:t xml:space="preserve">N 4875-VI ( </w:t>
      </w:r>
      <w:hyperlink r:id="rId137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>
          <w:rFonts w:ascii="Times New Roman" w:hAnsi="Times New Roman" w:cs="Times New Roman"/>
          <w:color w:val="FF0000"/>
        </w:rPr>
      </w:pPr>
      <w:bookmarkStart w:id="427" w:name="o444"/>
      <w:bookmarkEnd w:id="427"/>
      <w:r>
        <w:rPr>
          <w:rFonts w:cs="Times New Roman" w:ascii="Times New Roman" w:hAnsi="Times New Roman"/>
          <w:color w:val="FF0000"/>
        </w:rPr>
        <w:t xml:space="preserve">Структурні   підрозділи   районних   державних  адміністрацій </w:t>
        <w:br/>
        <w:t xml:space="preserve">підзвітні  та  підконтрольні  відповідним  структурним підрозділам </w:t>
        <w:br/>
        <w:t>обласної державної адміністрації.</w:t>
      </w:r>
    </w:p>
    <w:p>
      <w:pPr>
        <w:pStyle w:val="HTML"/>
        <w:rPr>
          <w:rFonts w:ascii="Times New Roman" w:hAnsi="Times New Roman" w:cs="Times New Roman"/>
        </w:rPr>
      </w:pPr>
      <w:bookmarkStart w:id="428" w:name="o445"/>
      <w:bookmarkEnd w:id="428"/>
      <w:r>
        <w:rPr>
          <w:rFonts w:cs="Times New Roman" w:ascii="Times New Roman" w:hAnsi="Times New Roman"/>
          <w:i/>
          <w:iCs/>
        </w:rPr>
        <w:t xml:space="preserve">{  Частина третя статті 42 із змінами, внесеними згідно із Законом </w:t>
        <w:br/>
        <w:t xml:space="preserve">N 4875-VI ( </w:t>
      </w:r>
      <w:hyperlink r:id="rId138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/>
      </w:pPr>
      <w:bookmarkStart w:id="429" w:name="o446"/>
      <w:bookmarkEnd w:id="429"/>
      <w:r>
        <w:rPr>
          <w:rFonts w:cs="Times New Roman" w:ascii="Times New Roman" w:hAnsi="Times New Roman"/>
          <w:b/>
          <w:bCs/>
        </w:rPr>
        <w:t>Стаття 43.</w:t>
      </w:r>
      <w:r>
        <w:rPr>
          <w:rFonts w:cs="Times New Roman" w:ascii="Times New Roman" w:hAnsi="Times New Roman"/>
        </w:rPr>
        <w:t xml:space="preserve"> Оскарження, зупинення дії та скасування </w:t>
        <w:br/>
        <w:t xml:space="preserve">                актів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0" w:name="o447"/>
      <w:bookmarkEnd w:id="430"/>
      <w:r>
        <w:rPr>
          <w:rFonts w:cs="Times New Roman" w:ascii="Times New Roman" w:hAnsi="Times New Roman"/>
          <w:i/>
          <w:iCs/>
        </w:rPr>
        <w:t xml:space="preserve">{  Назва  статті  43  із  змінами,  внесеними  згідно  із  Законом </w:t>
        <w:br/>
        <w:t xml:space="preserve">N 2388-VI ( </w:t>
      </w:r>
      <w:hyperlink r:id="rId139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1" w:name="o448"/>
      <w:bookmarkEnd w:id="431"/>
      <w:r>
        <w:rPr>
          <w:rFonts w:cs="Times New Roman" w:ascii="Times New Roman" w:hAnsi="Times New Roman"/>
        </w:rPr>
        <w:t xml:space="preserve">Акти місцевих   державних   адміністрацій,   що    суперечать </w:t>
        <w:br/>
        <w:t xml:space="preserve">Конституції  України,  законам  України,  рішенням Конституційного </w:t>
        <w:br/>
        <w:t xml:space="preserve">Суду  України,  актам  Президента  України та постановам Верховної </w:t>
        <w:br/>
        <w:t xml:space="preserve">Ради  України,  прийнятим  відповідно  до  Конституції  та законів </w:t>
        <w:br/>
        <w:t xml:space="preserve">України,   актам   Кабінету   Міністрів   України   або  інтересам </w:t>
        <w:br/>
        <w:t xml:space="preserve">територіальних  громад  чи окремих громадян, можуть бути оскаржені </w:t>
        <w:br/>
        <w:t>до органу виконавчої влади вищого рівня або до суду.</w:t>
      </w:r>
    </w:p>
    <w:p>
      <w:pPr>
        <w:pStyle w:val="HTML"/>
        <w:rPr>
          <w:rFonts w:ascii="Times New Roman" w:hAnsi="Times New Roman" w:cs="Times New Roman"/>
        </w:rPr>
      </w:pPr>
      <w:bookmarkStart w:id="432" w:name="o449"/>
      <w:bookmarkEnd w:id="432"/>
      <w:r>
        <w:rPr>
          <w:rFonts w:cs="Times New Roman" w:ascii="Times New Roman" w:hAnsi="Times New Roman"/>
          <w:i/>
          <w:iCs/>
        </w:rPr>
        <w:t xml:space="preserve">{  Частина перша статті 43 із змінами, внесеними згідно із Законом </w:t>
        <w:br/>
        <w:t xml:space="preserve">N 796-VII ( </w:t>
      </w:r>
      <w:hyperlink r:id="rId140" w:tgtFrame="_blank">
        <w:r>
          <w:rPr>
            <w:rStyle w:val="InternetLink"/>
            <w:rFonts w:cs="Times New Roman" w:ascii="Times New Roman" w:hAnsi="Times New Roman"/>
            <w:i/>
            <w:iCs/>
          </w:rPr>
          <w:t>796-18</w:t>
        </w:r>
      </w:hyperlink>
      <w:r>
        <w:rPr>
          <w:rFonts w:cs="Times New Roman" w:ascii="Times New Roman" w:hAnsi="Times New Roman"/>
          <w:i/>
          <w:iCs/>
        </w:rPr>
        <w:t xml:space="preserve"> ) від 27.02.2014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3" w:name="o450"/>
      <w:bookmarkEnd w:id="433"/>
      <w:r>
        <w:rPr>
          <w:rFonts w:cs="Times New Roman" w:ascii="Times New Roman" w:hAnsi="Times New Roman"/>
        </w:rPr>
        <w:t xml:space="preserve">Дія  актів  місцевих  державних адміністрацій, які відповідно </w:t>
        <w:br/>
        <w:t xml:space="preserve">до закону є регуляторними актами,  або окремих положень цих  актів </w:t>
        <w:br/>
        <w:t xml:space="preserve">зупиняється  у  разі  невиконання або неоскарження у встановленому </w:t>
        <w:br/>
        <w:t xml:space="preserve">законом  порядку  рішень  спеціально  уповноваженого  центрального </w:t>
        <w:br/>
        <w:t xml:space="preserve">органу  виконавчої  влади з питань державної регуляторної політики </w:t>
        <w:br/>
        <w:t xml:space="preserve">про   необхідність   усунення   порушень    принципів    державної </w:t>
        <w:br/>
        <w:t>регуляторної політики.</w:t>
      </w:r>
    </w:p>
    <w:p>
      <w:pPr>
        <w:pStyle w:val="HTML"/>
        <w:rPr>
          <w:rFonts w:ascii="Times New Roman" w:hAnsi="Times New Roman" w:cs="Times New Roman"/>
        </w:rPr>
      </w:pPr>
      <w:bookmarkStart w:id="434" w:name="o451"/>
      <w:bookmarkEnd w:id="434"/>
      <w:r>
        <w:rPr>
          <w:rFonts w:cs="Times New Roman" w:ascii="Times New Roman" w:hAnsi="Times New Roman"/>
          <w:i/>
          <w:iCs/>
        </w:rPr>
        <w:t xml:space="preserve">{  Статтю  43  доповнено  частиною  згідно  із  Законом  N 2388-VI </w:t>
        <w:br/>
        <w:t xml:space="preserve">( </w:t>
      </w:r>
      <w:hyperlink r:id="rId141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5" w:name="o452"/>
      <w:bookmarkEnd w:id="435"/>
      <w:r>
        <w:rPr>
          <w:rFonts w:cs="Times New Roman" w:ascii="Times New Roman" w:hAnsi="Times New Roman"/>
        </w:rPr>
        <w:t xml:space="preserve">Розпорядження голови  державної адміністрації,  що суперечать </w:t>
        <w:br/>
        <w:t xml:space="preserve">Конституції України,  законам  України,  рішенням  Конституційного </w:t>
        <w:br/>
        <w:t xml:space="preserve">Суду  України,  іншим  актам  законодавства  або  є  недоцільними, </w:t>
        <w:br/>
        <w:t xml:space="preserve">неекономними,   неефективними   за   очікуваними   чи   фактичними </w:t>
        <w:br/>
        <w:t xml:space="preserve">результатами,  скасовуються  Президентом України, головою місцевої </w:t>
        <w:br/>
        <w:t>державної адміністрації вищого рівня або в судовому порядку.</w:t>
      </w:r>
    </w:p>
    <w:p>
      <w:pPr>
        <w:pStyle w:val="HTML"/>
        <w:rPr>
          <w:rFonts w:ascii="Times New Roman" w:hAnsi="Times New Roman" w:cs="Times New Roman"/>
        </w:rPr>
      </w:pPr>
      <w:bookmarkStart w:id="436" w:name="o453"/>
      <w:bookmarkEnd w:id="436"/>
      <w:r>
        <w:rPr>
          <w:rFonts w:cs="Times New Roman" w:ascii="Times New Roman" w:hAnsi="Times New Roman"/>
          <w:i/>
          <w:iCs/>
        </w:rPr>
        <w:t xml:space="preserve">{  Частина третя статті 43 із змінами, внесеними згідно із Законом </w:t>
        <w:br/>
        <w:t xml:space="preserve">N 2592-VI ( </w:t>
      </w:r>
      <w:hyperlink r:id="rId142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від 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37" w:name="o454"/>
      <w:bookmarkEnd w:id="437"/>
      <w:r>
        <w:rPr>
          <w:rFonts w:cs="Times New Roman" w:ascii="Times New Roman" w:hAnsi="Times New Roman"/>
        </w:rPr>
        <w:t xml:space="preserve">Накази  керівників структурних підрозділів місцевої державної </w:t>
        <w:br/>
        <w:t xml:space="preserve">адміністрації,  що  суперечать  Конституції  України,  іншим актам </w:t>
        <w:br/>
        <w:t xml:space="preserve">законодавства,  рішенням  Конституційного  Суду  України  та актам </w:t>
        <w:br/>
        <w:t xml:space="preserve">міністерств,  інших  центральних  органів виконавчої влади, можуть </w:t>
        <w:br/>
        <w:t xml:space="preserve">бути   скасовані   головою   місцевої   державної   адміністрації, </w:t>
        <w:br/>
        <w:t xml:space="preserve">відповідним  міністерством,  іншим  центральним органом виконавчої </w:t>
        <w:br/>
        <w:t>влади.</w:t>
      </w:r>
    </w:p>
    <w:p>
      <w:pPr>
        <w:pStyle w:val="HTML"/>
        <w:rPr>
          <w:rFonts w:ascii="Times New Roman" w:hAnsi="Times New Roman" w:cs="Times New Roman"/>
        </w:rPr>
      </w:pPr>
      <w:bookmarkStart w:id="438" w:name="o455"/>
      <w:bookmarkEnd w:id="438"/>
      <w:r>
        <w:rPr>
          <w:rFonts w:cs="Times New Roman" w:ascii="Times New Roman" w:hAnsi="Times New Roman"/>
          <w:i/>
          <w:iCs/>
        </w:rPr>
        <w:t xml:space="preserve">{  Частина  четверта  статті  43  із  змінами, внесеними згідно із </w:t>
        <w:br/>
        <w:t xml:space="preserve">Законом N 4875-VI ( </w:t>
      </w:r>
      <w:hyperlink r:id="rId143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від 05.06.2012 } </w:t>
        <w:br/>
      </w:r>
    </w:p>
    <w:p>
      <w:pPr>
        <w:pStyle w:val="HTML"/>
        <w:rPr/>
      </w:pPr>
      <w:bookmarkStart w:id="439" w:name="o456"/>
      <w:bookmarkEnd w:id="439"/>
      <w:r>
        <w:rPr>
          <w:rFonts w:cs="Times New Roman" w:ascii="Times New Roman" w:hAnsi="Times New Roman"/>
          <w:b/>
          <w:bCs/>
        </w:rPr>
        <w:t>Стаття 44.</w:t>
      </w:r>
      <w:r>
        <w:rPr>
          <w:rFonts w:cs="Times New Roman" w:ascii="Times New Roman" w:hAnsi="Times New Roman"/>
        </w:rPr>
        <w:t xml:space="preserve"> Апарат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40" w:name="o457"/>
      <w:bookmarkEnd w:id="440"/>
      <w:r>
        <w:rPr>
          <w:rFonts w:cs="Times New Roman" w:ascii="Times New Roman" w:hAnsi="Times New Roman"/>
        </w:rPr>
        <w:t xml:space="preserve">Для правового,   організаційного,  матеріально-технічного  та </w:t>
        <w:br/>
        <w:t xml:space="preserve">іншого забезпечення діяльності місцевої  державної  адміністрації, </w:t>
        <w:br/>
        <w:t xml:space="preserve">підготовки   аналітичних,   інформаційних   та  інших  матеріалів, </w:t>
        <w:br/>
        <w:t xml:space="preserve">систематичної   перевірки   виконання   актів   законодавства   та </w:t>
        <w:br/>
        <w:t xml:space="preserve">розпоряджень місцевої державної адміністрації,  подання методичної </w:t>
        <w:br/>
        <w:t xml:space="preserve">та іншої практичної допомоги місцевим державним адміністраціям  та </w:t>
        <w:br/>
        <w:t xml:space="preserve">органам   місцевого   самоврядування  головою  місцевої  державної </w:t>
        <w:br/>
        <w:t xml:space="preserve">адміністрації утворюється апарат місцевої державної  адміністрації </w:t>
        <w:br/>
        <w:t xml:space="preserve">в межах виділених бюджетних коштів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41" w:name="o458"/>
      <w:bookmarkEnd w:id="441"/>
      <w:r>
        <w:rPr>
          <w:rFonts w:cs="Times New Roman" w:ascii="Times New Roman" w:hAnsi="Times New Roman"/>
        </w:rPr>
        <w:t xml:space="preserve">Апарат місцевих державних адміністрацій очолює керівник, який </w:t>
        <w:br/>
        <w:t xml:space="preserve">призначається на посаду головою місцевої державної адміністрації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42" w:name="o459"/>
      <w:bookmarkEnd w:id="442"/>
      <w:r>
        <w:rPr>
          <w:rFonts w:cs="Times New Roman" w:ascii="Times New Roman" w:hAnsi="Times New Roman"/>
        </w:rPr>
        <w:t xml:space="preserve">Керівник апарату місцевої державної адміністрації організовує </w:t>
        <w:br/>
        <w:t xml:space="preserve">його  роботу,  забезпечує  підготовку матеріалів на розгляд голови </w:t>
        <w:br/>
        <w:t xml:space="preserve">місцевої   державної    адміністрації,    організовує    доведення </w:t>
        <w:br/>
        <w:t xml:space="preserve">розпоряджень    голови   місцевої   державної   адміністрації   до </w:t>
        <w:br/>
        <w:t xml:space="preserve">виконавців,  відповідає за стан діловодства,  обліку і  звітності, </w:t>
        <w:br/>
        <w:t xml:space="preserve">виконує  інші  обов'язки,  покладені  на  нього  головою  місцевої </w:t>
        <w:br/>
        <w:t xml:space="preserve">державної адміністрації.  З цих питань керівник  апарату  місцевої </w:t>
        <w:br/>
        <w:t xml:space="preserve">державної адміністрації видає накази. </w:t>
        <w:br/>
      </w:r>
    </w:p>
    <w:p>
      <w:pPr>
        <w:pStyle w:val="HTML"/>
        <w:rPr/>
      </w:pPr>
      <w:bookmarkStart w:id="443" w:name="o460"/>
      <w:bookmarkEnd w:id="443"/>
      <w:r>
        <w:rPr>
          <w:rFonts w:cs="Times New Roman" w:ascii="Times New Roman" w:hAnsi="Times New Roman"/>
        </w:rPr>
        <w:t xml:space="preserve">Голова  місцевої державної адміністрації затверджує положення </w:t>
        <w:br/>
        <w:t xml:space="preserve">та  визначає  структуру  апарату, призначає на посади і звільняє з </w:t>
        <w:br/>
        <w:t xml:space="preserve">посад  керівників  та  інших  працівників  структурних підрозділів </w:t>
        <w:br/>
        <w:t xml:space="preserve">апарату. { Частина четверта статті 44 із змінами, внесеними згідно </w:t>
        <w:br/>
        <w:t xml:space="preserve">із  Законом  N  107-VI  (  </w:t>
      </w:r>
      <w:hyperlink r:id="rId144" w:tgtFrame="_blank">
        <w:r>
          <w:rPr>
            <w:rStyle w:val="InternetLink"/>
            <w:rFonts w:cs="Times New Roman" w:ascii="Times New Roman" w:hAnsi="Times New Roman"/>
          </w:rPr>
          <w:t>107-17</w:t>
        </w:r>
      </w:hyperlink>
      <w:r>
        <w:rPr>
          <w:rFonts w:cs="Times New Roman" w:ascii="Times New Roman" w:hAnsi="Times New Roman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45" w:tgtFrame="_blank">
        <w:r>
          <w:rPr>
            <w:rStyle w:val="InternetLink"/>
            <w:rFonts w:cs="Times New Roman" w:ascii="Times New Roman" w:hAnsi="Times New Roman"/>
          </w:rPr>
          <w:t>v010p710-08</w:t>
        </w:r>
      </w:hyperlink>
      <w:r>
        <w:rPr>
          <w:rFonts w:cs="Times New Roman" w:ascii="Times New Roman" w:hAnsi="Times New Roman"/>
        </w:rPr>
        <w:t xml:space="preserve"> ) від 22.05.2008 } </w:t>
        <w:br/>
      </w:r>
    </w:p>
    <w:p>
      <w:pPr>
        <w:pStyle w:val="HTML"/>
        <w:rPr/>
      </w:pPr>
      <w:bookmarkStart w:id="444" w:name="o461"/>
      <w:bookmarkEnd w:id="444"/>
      <w:r>
        <w:rPr>
          <w:rFonts w:cs="Times New Roman" w:ascii="Times New Roman" w:hAnsi="Times New Roman"/>
          <w:b/>
          <w:bCs/>
        </w:rPr>
        <w:t>Стаття 45.</w:t>
      </w:r>
      <w:r>
        <w:rPr>
          <w:rFonts w:cs="Times New Roman" w:ascii="Times New Roman" w:hAnsi="Times New Roman"/>
        </w:rPr>
        <w:t xml:space="preserve"> Регламенти діяльності місцевих державних </w:t>
        <w:br/>
        <w:t xml:space="preserve">                адміністрацій </w:t>
        <w:br/>
      </w:r>
    </w:p>
    <w:p>
      <w:pPr>
        <w:pStyle w:val="HTML"/>
        <w:rPr/>
      </w:pPr>
      <w:bookmarkStart w:id="445" w:name="o462"/>
      <w:bookmarkEnd w:id="445"/>
      <w:r>
        <w:rPr>
          <w:rFonts w:cs="Times New Roman" w:ascii="Times New Roman" w:hAnsi="Times New Roman"/>
        </w:rPr>
        <w:t xml:space="preserve">Організаційно-процедурні питання    внутрішньої    діяльності </w:t>
        <w:br/>
        <w:t xml:space="preserve">місцевих державних адміністрацій регулюються їх  регламентами,  що </w:t>
        <w:br/>
        <w:t xml:space="preserve">затверджуються    головами    відповідних    місцевих    державних </w:t>
        <w:br/>
        <w:t xml:space="preserve">адміністрацій  з  урахуванням  вимог  Закону  України  "Про засади </w:t>
        <w:br/>
        <w:t xml:space="preserve">державної  регуляторної політики у сфері господарської діяльності" </w:t>
        <w:br/>
        <w:t xml:space="preserve">(  </w:t>
      </w:r>
      <w:hyperlink r:id="rId146" w:tgtFrame="_blank">
        <w:r>
          <w:rPr>
            <w:rStyle w:val="InternetLink"/>
            <w:rFonts w:cs="Times New Roman" w:ascii="Times New Roman" w:hAnsi="Times New Roman"/>
          </w:rPr>
          <w:t>1160-15</w:t>
        </w:r>
      </w:hyperlink>
      <w:r>
        <w:rPr>
          <w:rFonts w:cs="Times New Roman" w:ascii="Times New Roman" w:hAnsi="Times New Roman"/>
        </w:rPr>
        <w:t xml:space="preserve">  ).  Типові регламенти місцевих державних адміністрацій </w:t>
        <w:br/>
        <w:t xml:space="preserve">( </w:t>
      </w:r>
      <w:hyperlink r:id="rId147" w:tgtFrame="_blank">
        <w:r>
          <w:rPr>
            <w:rStyle w:val="InternetLink"/>
            <w:rFonts w:cs="Times New Roman" w:ascii="Times New Roman" w:hAnsi="Times New Roman"/>
          </w:rPr>
          <w:t>2263-99-п</w:t>
        </w:r>
      </w:hyperlink>
      <w:r>
        <w:rPr>
          <w:rFonts w:cs="Times New Roman" w:ascii="Times New Roman" w:hAnsi="Times New Roman"/>
        </w:rPr>
        <w:t xml:space="preserve"> ) затверджуються Кабінетом Міністрів України.</w:t>
      </w:r>
    </w:p>
    <w:p>
      <w:pPr>
        <w:pStyle w:val="HTML"/>
        <w:rPr>
          <w:rFonts w:ascii="Times New Roman" w:hAnsi="Times New Roman" w:cs="Times New Roman"/>
        </w:rPr>
      </w:pPr>
      <w:bookmarkStart w:id="446" w:name="o463"/>
      <w:bookmarkEnd w:id="446"/>
      <w:r>
        <w:rPr>
          <w:rFonts w:cs="Times New Roman" w:ascii="Times New Roman" w:hAnsi="Times New Roman"/>
          <w:i/>
          <w:iCs/>
        </w:rPr>
        <w:t xml:space="preserve">{  Стаття  45  із  змінами,  внесеними згідно із Законом N 2388-VI </w:t>
        <w:br/>
        <w:t xml:space="preserve">( </w:t>
      </w:r>
      <w:hyperlink r:id="rId148" w:tgtFrame="_blank">
        <w:r>
          <w:rPr>
            <w:rStyle w:val="InternetLink"/>
            <w:rFonts w:cs="Times New Roman" w:ascii="Times New Roman" w:hAnsi="Times New Roman"/>
            <w:i/>
            <w:iCs/>
          </w:rPr>
          <w:t>2388-17</w:t>
        </w:r>
      </w:hyperlink>
      <w:r>
        <w:rPr>
          <w:rFonts w:cs="Times New Roman" w:ascii="Times New Roman" w:hAnsi="Times New Roman"/>
          <w:i/>
          <w:iCs/>
        </w:rPr>
        <w:t xml:space="preserve"> ) від 01.07.2010 } </w:t>
        <w:br/>
      </w:r>
    </w:p>
    <w:p>
      <w:pPr>
        <w:pStyle w:val="HTML"/>
        <w:rPr/>
      </w:pPr>
      <w:bookmarkStart w:id="447" w:name="o464"/>
      <w:bookmarkEnd w:id="447"/>
      <w:r>
        <w:rPr>
          <w:rFonts w:cs="Times New Roman" w:ascii="Times New Roman" w:hAnsi="Times New Roman"/>
          <w:b/>
          <w:bCs/>
        </w:rPr>
        <w:t>Стаття 46.</w:t>
      </w:r>
      <w:r>
        <w:rPr>
          <w:rFonts w:cs="Times New Roman" w:ascii="Times New Roman" w:hAnsi="Times New Roman"/>
        </w:rPr>
        <w:t xml:space="preserve"> Особливості   діяльності   районних   державних </w:t>
        <w:br/>
        <w:t xml:space="preserve">                адміністрацій в Автономній Республіці Крим </w:t>
        <w:br/>
      </w:r>
    </w:p>
    <w:p>
      <w:pPr>
        <w:pStyle w:val="HTML"/>
        <w:rPr/>
      </w:pPr>
      <w:bookmarkStart w:id="448" w:name="o465"/>
      <w:bookmarkEnd w:id="448"/>
      <w:r>
        <w:rPr>
          <w:rFonts w:cs="Times New Roman" w:ascii="Times New Roman" w:hAnsi="Times New Roman"/>
        </w:rPr>
        <w:t xml:space="preserve">Районні державні адміністрації в Автономній Республіці  Крим, </w:t>
        <w:br/>
        <w:t xml:space="preserve">крім  завдань,  передбачених статтею 2 цього Закону,  забезпечують </w:t>
        <w:br/>
        <w:t xml:space="preserve">виконання Конституції  Автономної  Республіки  Крим  (  </w:t>
      </w:r>
      <w:hyperlink r:id="rId149" w:tgtFrame="_blank">
        <w:r>
          <w:rPr>
            <w:rStyle w:val="InternetLink"/>
            <w:rFonts w:cs="Times New Roman" w:ascii="Times New Roman" w:hAnsi="Times New Roman"/>
          </w:rPr>
          <w:t>350-14</w:t>
        </w:r>
      </w:hyperlink>
      <w:r>
        <w:rPr>
          <w:rFonts w:cs="Times New Roman" w:ascii="Times New Roman" w:hAnsi="Times New Roman"/>
        </w:rPr>
        <w:t xml:space="preserve">  ), </w:t>
        <w:br/>
        <w:t xml:space="preserve">нормативно-правових актів  Верховної  Ради  Автономної  Республіки </w:t>
        <w:br/>
        <w:t xml:space="preserve">Крим та рішень Ради міністрів Автономної Республіки Кри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49" w:name="o466"/>
      <w:bookmarkEnd w:id="449"/>
      <w:r>
        <w:rPr>
          <w:rFonts w:cs="Times New Roman" w:ascii="Times New Roman" w:hAnsi="Times New Roman"/>
        </w:rPr>
        <w:t xml:space="preserve">Рада міністрів  Автономної  Республіки  Крим  у  межах  своїх </w:t>
        <w:br/>
        <w:t xml:space="preserve">повноважень  спрямовує  та контролює діяльність районних державних </w:t>
        <w:br/>
        <w:t xml:space="preserve">адміністрацій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0" w:name="o467"/>
      <w:bookmarkEnd w:id="450"/>
      <w:r>
        <w:rPr>
          <w:rFonts w:cs="Times New Roman" w:ascii="Times New Roman" w:hAnsi="Times New Roman"/>
        </w:rPr>
        <w:t xml:space="preserve">Пропозиції щодо призначення на посаду або звільнення з посади </w:t>
        <w:br/>
        <w:t xml:space="preserve">голови  районної  державної  адміністрації в Автономній Республіці </w:t>
        <w:br/>
        <w:t xml:space="preserve">Крим  вносяться  на  розгляд Прем'єр-міністру України Головою Ради </w:t>
        <w:br/>
        <w:t xml:space="preserve">міністрів  Автономної  Республіки  Крим  у  порядку, встановленому </w:t>
        <w:br/>
        <w:t>статтями 8, 9 і 12 цього Закон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чення першого заступника та заступників голови, а також </w:t>
        <w:br/>
        <w:t xml:space="preserve">керівників     структурних    підрозділів    районної    державної </w:t>
        <w:br/>
        <w:t xml:space="preserve">адміністрації в Автономній Республіці  Крим  здійснюється  головою </w:t>
        <w:br/>
        <w:t xml:space="preserve">відповідної  районної  державної  адміністрації  за  погодженням з </w:t>
        <w:br/>
        <w:t xml:space="preserve">відповідними  посадовими   особами   Ради   міністрів   Автономної </w:t>
        <w:br/>
        <w:t xml:space="preserve">Республіки Крим у порядку, встановленому статтею 10 цього Закон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1" w:name="o470"/>
      <w:bookmarkEnd w:id="451"/>
      <w:r>
        <w:rPr>
          <w:rFonts w:cs="Times New Roman" w:ascii="Times New Roman" w:hAnsi="Times New Roman"/>
        </w:rPr>
        <w:t xml:space="preserve">Рада міністрів   Автономної   Республіки   Крим   має   право </w:t>
        <w:br/>
        <w:t xml:space="preserve">скасовувати розпорядження  голів  відповідних  районних  державних </w:t>
        <w:br/>
        <w:t xml:space="preserve">адміністрацій, що суперечать Конституції України, законам України, </w:t>
        <w:br/>
        <w:t xml:space="preserve">іншим актам законодавства  України,  а  також  нормативно-правовим </w:t>
        <w:br/>
        <w:t xml:space="preserve">актам  Верховної  Ради  Автономної Республіки Крим,  рішенням Ради </w:t>
        <w:br/>
        <w:t xml:space="preserve">міністрів   Автономної   Республіки   Крим,   що   не   суперечать </w:t>
        <w:br/>
        <w:t xml:space="preserve">законодавству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2" w:name="o471"/>
      <w:bookmarkEnd w:id="452"/>
      <w:r>
        <w:rPr>
          <w:rFonts w:cs="Times New Roman" w:ascii="Times New Roman" w:hAnsi="Times New Roman"/>
        </w:rPr>
        <w:t xml:space="preserve">За наявності   підстав,   визначених   законодавством,   Рада </w:t>
        <w:br/>
        <w:t xml:space="preserve">міністрів Автономної Республіки Крим може порушувати питання перед </w:t>
        <w:br/>
        <w:t xml:space="preserve">Президентом    України    про    притягнення   до   дисциплінарної </w:t>
        <w:br/>
        <w:t xml:space="preserve">відповідальності     голів    відповідних    районних    державних </w:t>
        <w:br/>
        <w:t>адміністрацій.</w:t>
      </w:r>
    </w:p>
    <w:p>
      <w:pPr>
        <w:pStyle w:val="HTML"/>
        <w:rPr>
          <w:rFonts w:ascii="Times New Roman" w:hAnsi="Times New Roman" w:cs="Times New Roman"/>
        </w:rPr>
      </w:pPr>
      <w:bookmarkStart w:id="453" w:name="o472"/>
      <w:bookmarkEnd w:id="453"/>
      <w:r>
        <w:rPr>
          <w:rFonts w:cs="Times New Roman" w:ascii="Times New Roman" w:hAnsi="Times New Roman"/>
          <w:i/>
          <w:iCs/>
        </w:rPr>
        <w:t xml:space="preserve">{  Частина шоста статті 46 із змінами, внесеними згідно із Законом </w:t>
        <w:br/>
        <w:t xml:space="preserve">N 2592-VI ( </w:t>
      </w:r>
      <w:hyperlink r:id="rId150" w:tgtFrame="_blank">
        <w:r>
          <w:rPr>
            <w:rStyle w:val="InternetLink"/>
            <w:rFonts w:cs="Times New Roman" w:ascii="Times New Roman" w:hAnsi="Times New Roman"/>
            <w:i/>
            <w:iCs/>
          </w:rPr>
          <w:t>2592-17</w:t>
        </w:r>
      </w:hyperlink>
      <w:r>
        <w:rPr>
          <w:rFonts w:cs="Times New Roman" w:ascii="Times New Roman" w:hAnsi="Times New Roman"/>
          <w:i/>
          <w:iCs/>
        </w:rPr>
        <w:t xml:space="preserve"> ) від 07.10.2010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4" w:name="o473"/>
      <w:bookmarkEnd w:id="454"/>
      <w:r>
        <w:rPr>
          <w:rFonts w:cs="Times New Roman" w:ascii="Times New Roman" w:hAnsi="Times New Roman"/>
        </w:rPr>
        <w:t xml:space="preserve">За результатами  роботи  районних  державних  адміністрацій в </w:t>
        <w:br/>
        <w:t xml:space="preserve">Автономній Республіці Крим Рада  міністрів  Автономної  Республіки </w:t>
        <w:br/>
        <w:t xml:space="preserve">Крим  може  застосовувати  заходи  заохочення  до  посадових  осіб </w:t>
        <w:br/>
        <w:t xml:space="preserve">відповідних районних державних адміністрацій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5" w:name="o474"/>
      <w:bookmarkEnd w:id="455"/>
      <w:r>
        <w:rPr>
          <w:rFonts w:cs="Times New Roman" w:ascii="Times New Roman" w:hAnsi="Times New Roman"/>
        </w:rPr>
        <w:t xml:space="preserve">Представництво Президента  України  в  Автономній  Республіці </w:t>
        <w:br/>
        <w:t xml:space="preserve">Крим  у  межах  наданих  йому  повноважень  взаємодіє  з районними </w:t>
        <w:br/>
        <w:t xml:space="preserve">державними адміністраціями в Автономній Республіці Крим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6" w:name="o475"/>
      <w:bookmarkEnd w:id="456"/>
      <w:r>
        <w:rPr>
          <w:rFonts w:cs="Times New Roman" w:ascii="Times New Roman" w:hAnsi="Times New Roman"/>
        </w:rPr>
        <w:t xml:space="preserve">VI. ЗАБЕЗПЕЧЕННЯ ДІЯЛЬНОСТІ ТА ВІДПОВІДАЛЬНІСТЬ МІСЦЕВИХ </w:t>
        <w:br/>
        <w:t xml:space="preserve">            ДЕРЖАВНИХ АДМІНІСТРАЦІЙ, ЇХ ПОСАДОВИХ ОСІБ </w:t>
        <w:br/>
      </w:r>
    </w:p>
    <w:p>
      <w:pPr>
        <w:pStyle w:val="HTML"/>
        <w:rPr/>
      </w:pPr>
      <w:bookmarkStart w:id="457" w:name="o476"/>
      <w:bookmarkEnd w:id="457"/>
      <w:r>
        <w:rPr>
          <w:rFonts w:cs="Times New Roman" w:ascii="Times New Roman" w:hAnsi="Times New Roman"/>
          <w:b/>
          <w:bCs/>
        </w:rPr>
        <w:t>Стаття 47.</w:t>
      </w:r>
      <w:r>
        <w:rPr>
          <w:rFonts w:cs="Times New Roman" w:ascii="Times New Roman" w:hAnsi="Times New Roman"/>
        </w:rPr>
        <w:t xml:space="preserve"> Фінансування та матеріально-технічне забезпечення </w:t>
        <w:br/>
        <w:t xml:space="preserve">                діяльності місцевих державних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8" w:name="o477"/>
      <w:bookmarkEnd w:id="458"/>
      <w:r>
        <w:rPr>
          <w:rFonts w:cs="Times New Roman" w:ascii="Times New Roman" w:hAnsi="Times New Roman"/>
        </w:rPr>
        <w:t xml:space="preserve">Фінансове забезпечення   місцевих   державних   адміністрацій </w:t>
        <w:br/>
        <w:t xml:space="preserve">здійснюється за рахунок Державного бюджету України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59" w:name="o478"/>
      <w:bookmarkEnd w:id="459"/>
      <w:r>
        <w:rPr>
          <w:rFonts w:cs="Times New Roman" w:ascii="Times New Roman" w:hAnsi="Times New Roman"/>
        </w:rPr>
        <w:t xml:space="preserve">Гранична чисельність, фонд оплати праці працівників і витрати </w:t>
        <w:br/>
        <w:t xml:space="preserve">на  утримання  місцевих  державних  адміністрацій  та  їх апаратів </w:t>
        <w:br/>
        <w:t>встановлюються Кабінетом Міністрів України.</w:t>
      </w:r>
    </w:p>
    <w:p>
      <w:pPr>
        <w:pStyle w:val="HTML"/>
        <w:rPr>
          <w:rFonts w:ascii="Times New Roman" w:hAnsi="Times New Roman" w:cs="Times New Roman"/>
        </w:rPr>
      </w:pPr>
      <w:bookmarkStart w:id="460" w:name="o479"/>
      <w:bookmarkEnd w:id="460"/>
      <w:r>
        <w:rPr>
          <w:rFonts w:cs="Times New Roman" w:ascii="Times New Roman" w:hAnsi="Times New Roman"/>
          <w:i/>
          <w:iCs/>
        </w:rPr>
        <w:t xml:space="preserve">{ Частина друга статті 47 в редакції Закону N 514-V ( </w:t>
      </w:r>
      <w:hyperlink r:id="rId151" w:tgtFrame="_blank">
        <w:r>
          <w:rPr>
            <w:rStyle w:val="InternetLink"/>
            <w:rFonts w:cs="Times New Roman" w:ascii="Times New Roman" w:hAnsi="Times New Roman"/>
            <w:i/>
            <w:iCs/>
          </w:rPr>
          <w:t>514-16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21.12.2006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61" w:name="o480"/>
      <w:bookmarkEnd w:id="461"/>
      <w:r>
        <w:rPr>
          <w:rFonts w:cs="Times New Roman" w:ascii="Times New Roman" w:hAnsi="Times New Roman"/>
        </w:rPr>
        <w:t xml:space="preserve">Для забезпечення діяльності місцевих державних адміністрацій, </w:t>
        <w:br/>
        <w:t xml:space="preserve">їх   структурних   підрозділів   за   ними   на  праві  управління </w:t>
        <w:br/>
        <w:t xml:space="preserve">закріплюється майно, що є державною власністю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62" w:name="o481"/>
      <w:bookmarkEnd w:id="462"/>
      <w:r>
        <w:rPr>
          <w:rFonts w:cs="Times New Roman" w:ascii="Times New Roman" w:hAnsi="Times New Roman"/>
          <w:i/>
          <w:iCs/>
        </w:rPr>
        <w:t xml:space="preserve">{ Дію частини четвертої статті 47 зупинено на 2007 рік згідно </w:t>
        <w:br/>
        <w:t xml:space="preserve">із  Законом  N  489-V  (  </w:t>
      </w:r>
      <w:hyperlink r:id="rId152" w:tgtFrame="_blank">
        <w:r>
          <w:rPr>
            <w:rStyle w:val="InternetLink"/>
            <w:rFonts w:cs="Times New Roman" w:ascii="Times New Roman" w:hAnsi="Times New Roman"/>
            <w:i/>
            <w:iCs/>
          </w:rPr>
          <w:t>489-16</w:t>
        </w:r>
      </w:hyperlink>
      <w:r>
        <w:rPr>
          <w:rFonts w:cs="Times New Roman" w:ascii="Times New Roman" w:hAnsi="Times New Roman"/>
          <w:i/>
          <w:iCs/>
        </w:rPr>
        <w:t xml:space="preserve">  ) від 19.12.2006; додатково див. </w:t>
        <w:br/>
        <w:t xml:space="preserve">Рішення  Конституційного  Суду  N  6-рп/2007  (  </w:t>
      </w:r>
      <w:hyperlink r:id="rId153" w:tgtFrame="_blank">
        <w:r>
          <w:rPr>
            <w:rStyle w:val="InternetLink"/>
            <w:rFonts w:cs="Times New Roman" w:ascii="Times New Roman" w:hAnsi="Times New Roman"/>
            <w:i/>
            <w:iCs/>
          </w:rPr>
          <w:t>v0a6p710-07</w:t>
        </w:r>
      </w:hyperlink>
      <w:r>
        <w:rPr>
          <w:rFonts w:cs="Times New Roman" w:ascii="Times New Roman" w:hAnsi="Times New Roman"/>
          <w:i/>
          <w:iCs/>
        </w:rPr>
        <w:t xml:space="preserve"> ) від </w:t>
        <w:br/>
        <w:t xml:space="preserve">09.07.2007  }  Граничну чисельність, фонд оплати праці працівників </w:t>
        <w:br/>
        <w:t xml:space="preserve">структурних  підрозділів місцевої державної адміністрації, в межах </w:t>
        <w:br/>
        <w:t xml:space="preserve">виділених   асигнувань,   визначає   голова  відповідної  місцевої </w:t>
        <w:br/>
        <w:t>державної адміністрації.</w:t>
      </w:r>
    </w:p>
    <w:p>
      <w:pPr>
        <w:pStyle w:val="HTML"/>
        <w:rPr>
          <w:rFonts w:ascii="Times New Roman" w:hAnsi="Times New Roman" w:cs="Times New Roman"/>
        </w:rPr>
      </w:pPr>
      <w:bookmarkStart w:id="463" w:name="o482"/>
      <w:bookmarkEnd w:id="463"/>
      <w:r>
        <w:rPr>
          <w:rFonts w:cs="Times New Roman" w:ascii="Times New Roman" w:hAnsi="Times New Roman"/>
          <w:i/>
          <w:iCs/>
        </w:rPr>
        <w:t xml:space="preserve">{  Частина  четверта  статті  47  із  змінами, внесеними згідно із </w:t>
        <w:br/>
        <w:t xml:space="preserve">Законами  N 514-V ( </w:t>
      </w:r>
      <w:hyperlink r:id="rId154" w:tgtFrame="_blank">
        <w:r>
          <w:rPr>
            <w:rStyle w:val="InternetLink"/>
            <w:rFonts w:cs="Times New Roman" w:ascii="Times New Roman" w:hAnsi="Times New Roman"/>
            <w:i/>
            <w:iCs/>
          </w:rPr>
          <w:t>514-16</w:t>
        </w:r>
      </w:hyperlink>
      <w:r>
        <w:rPr>
          <w:rFonts w:cs="Times New Roman" w:ascii="Times New Roman" w:hAnsi="Times New Roman"/>
          <w:i/>
          <w:iCs/>
        </w:rPr>
        <w:t xml:space="preserve"> ) від 21.12.2006, N 4875-VI ( </w:t>
      </w:r>
      <w:hyperlink r:id="rId155" w:tgtFrame="_blank">
        <w:r>
          <w:rPr>
            <w:rStyle w:val="InternetLink"/>
            <w:rFonts w:cs="Times New Roman" w:ascii="Times New Roman" w:hAnsi="Times New Roman"/>
            <w:i/>
            <w:iCs/>
          </w:rPr>
          <w:t>4875-17</w:t>
        </w:r>
      </w:hyperlink>
      <w:r>
        <w:rPr>
          <w:rFonts w:cs="Times New Roman" w:ascii="Times New Roman" w:hAnsi="Times New Roman"/>
          <w:i/>
          <w:iCs/>
        </w:rPr>
        <w:t xml:space="preserve"> ) </w:t>
        <w:br/>
        <w:t xml:space="preserve">від 05.06.2012 } </w:t>
        <w:br/>
      </w:r>
    </w:p>
    <w:p>
      <w:pPr>
        <w:pStyle w:val="HTML"/>
        <w:rPr/>
      </w:pPr>
      <w:bookmarkStart w:id="464" w:name="o483"/>
      <w:bookmarkEnd w:id="464"/>
      <w:r>
        <w:rPr>
          <w:rFonts w:cs="Times New Roman" w:ascii="Times New Roman" w:hAnsi="Times New Roman"/>
          <w:b/>
          <w:bCs/>
        </w:rPr>
        <w:t>Стаття 48.</w:t>
      </w:r>
      <w:r>
        <w:rPr>
          <w:rFonts w:cs="Times New Roman" w:ascii="Times New Roman" w:hAnsi="Times New Roman"/>
        </w:rPr>
        <w:t xml:space="preserve"> Умови  оплати  праці,  соціального  забезпечення </w:t>
        <w:br/>
        <w:t xml:space="preserve">                посадових осіб місцевих державних адміністрацій </w:t>
        <w:br/>
      </w:r>
    </w:p>
    <w:p>
      <w:pPr>
        <w:pStyle w:val="HTML"/>
        <w:rPr/>
      </w:pPr>
      <w:bookmarkStart w:id="465" w:name="o484"/>
      <w:bookmarkEnd w:id="465"/>
      <w:r>
        <w:rPr>
          <w:rFonts w:cs="Times New Roman" w:ascii="Times New Roman" w:hAnsi="Times New Roman"/>
        </w:rPr>
        <w:t xml:space="preserve">Посадові особи місцевих державних адміністрацій є  державними </w:t>
        <w:br/>
        <w:t xml:space="preserve">службовцями,  їх основні права, обов'язки, відповідальність, умови </w:t>
        <w:br/>
        <w:t xml:space="preserve">оплати  праці  і  соціально-побутового  забезпечення  визначаються </w:t>
        <w:br/>
        <w:t xml:space="preserve">Законом України "Про державну службу" ( </w:t>
      </w:r>
      <w:hyperlink r:id="rId156" w:tgtFrame="_blank">
        <w:r>
          <w:rPr>
            <w:rStyle w:val="InternetLink"/>
            <w:rFonts w:cs="Times New Roman" w:ascii="Times New Roman" w:hAnsi="Times New Roman"/>
          </w:rPr>
          <w:t>3723-12</w:t>
        </w:r>
      </w:hyperlink>
      <w:r>
        <w:rPr>
          <w:rFonts w:cs="Times New Roman" w:ascii="Times New Roman" w:hAnsi="Times New Roman"/>
        </w:rPr>
        <w:t xml:space="preserve"> ). </w:t>
        <w:br/>
      </w:r>
    </w:p>
    <w:p>
      <w:pPr>
        <w:pStyle w:val="HTML"/>
        <w:rPr/>
      </w:pPr>
      <w:bookmarkStart w:id="466" w:name="o485"/>
      <w:bookmarkEnd w:id="466"/>
      <w:r>
        <w:rPr>
          <w:rFonts w:cs="Times New Roman" w:ascii="Times New Roman" w:hAnsi="Times New Roman"/>
          <w:b/>
          <w:bCs/>
        </w:rPr>
        <w:t>Стаття 49.</w:t>
      </w:r>
      <w:r>
        <w:rPr>
          <w:rFonts w:cs="Times New Roman" w:ascii="Times New Roman" w:hAnsi="Times New Roman"/>
        </w:rPr>
        <w:t xml:space="preserve"> Відповідальність посадових осіб місцевих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67" w:name="o486"/>
      <w:bookmarkEnd w:id="467"/>
      <w:r>
        <w:rPr>
          <w:rFonts w:cs="Times New Roman" w:ascii="Times New Roman" w:hAnsi="Times New Roman"/>
        </w:rPr>
        <w:t xml:space="preserve">Посадові особи  місцевих   державних   адміністрацій   несуть </w:t>
        <w:br/>
        <w:t xml:space="preserve">відповідальність згідно з чинним законодавством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68" w:name="o487"/>
      <w:bookmarkEnd w:id="468"/>
      <w:r>
        <w:rPr>
          <w:rFonts w:cs="Times New Roman" w:ascii="Times New Roman" w:hAnsi="Times New Roman"/>
          <w:i/>
          <w:iCs/>
        </w:rPr>
        <w:t xml:space="preserve">{  Частину  другу  статті  49  виключено  на  підставі Закону </w:t>
        <w:br/>
        <w:t xml:space="preserve">N 889-VIII ( </w:t>
      </w:r>
      <w:hyperlink r:id="rId157" w:tgtFrame="_blank">
        <w:r>
          <w:rPr>
            <w:rStyle w:val="InternetLink"/>
            <w:rFonts w:cs="Times New Roman" w:ascii="Times New Roman" w:hAnsi="Times New Roman"/>
            <w:i/>
            <w:iCs/>
          </w:rPr>
          <w:t>889-19</w:t>
        </w:r>
      </w:hyperlink>
      <w:r>
        <w:rPr>
          <w:rFonts w:cs="Times New Roman" w:ascii="Times New Roman" w:hAnsi="Times New Roman"/>
          <w:i/>
          <w:iCs/>
        </w:rPr>
        <w:t xml:space="preserve"> ) від 10.12.2015 }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69" w:name="o488"/>
      <w:bookmarkEnd w:id="469"/>
      <w:r>
        <w:rPr>
          <w:rFonts w:cs="Times New Roman" w:ascii="Times New Roman" w:hAnsi="Times New Roman"/>
          <w:i/>
          <w:iCs/>
        </w:rPr>
        <w:t xml:space="preserve">{  Частину  третю  статті  49  виключено  на  підставі Закону </w:t>
        <w:br/>
        <w:t xml:space="preserve">N 889-VIII ( </w:t>
      </w:r>
      <w:hyperlink r:id="rId158" w:tgtFrame="_blank">
        <w:r>
          <w:rPr>
            <w:rStyle w:val="InternetLink"/>
            <w:rFonts w:cs="Times New Roman" w:ascii="Times New Roman" w:hAnsi="Times New Roman"/>
            <w:i/>
            <w:iCs/>
          </w:rPr>
          <w:t>889-19</w:t>
        </w:r>
      </w:hyperlink>
      <w:r>
        <w:rPr>
          <w:rFonts w:cs="Times New Roman" w:ascii="Times New Roman" w:hAnsi="Times New Roman"/>
          <w:i/>
          <w:iCs/>
        </w:rPr>
        <w:t xml:space="preserve"> ) від 10.12.2015 } </w:t>
        <w:br/>
        <w:t xml:space="preserve"> </w:t>
        <w:br/>
      </w:r>
    </w:p>
    <w:p>
      <w:pPr>
        <w:pStyle w:val="HTML"/>
        <w:rPr/>
      </w:pPr>
      <w:bookmarkStart w:id="470" w:name="o489"/>
      <w:bookmarkEnd w:id="470"/>
      <w:r>
        <w:rPr>
          <w:rFonts w:cs="Times New Roman" w:ascii="Times New Roman" w:hAnsi="Times New Roman"/>
        </w:rPr>
        <w:t xml:space="preserve">Посадові   особи   місцевих  державних  адміністрацій  несуть </w:t>
        <w:br/>
        <w:t xml:space="preserve">матеріальну  відповідальність  у  порядку,  передбаченому  Законом </w:t>
        <w:br/>
        <w:t xml:space="preserve">України "Про державну службу" ( </w:t>
      </w:r>
      <w:hyperlink r:id="rId159" w:tgtFrame="_blank">
        <w:r>
          <w:rPr>
            <w:rStyle w:val="InternetLink"/>
            <w:rFonts w:cs="Times New Roman" w:ascii="Times New Roman" w:hAnsi="Times New Roman"/>
          </w:rPr>
          <w:t>889-19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471" w:name="o490"/>
      <w:bookmarkEnd w:id="471"/>
      <w:r>
        <w:rPr>
          <w:rFonts w:cs="Times New Roman" w:ascii="Times New Roman" w:hAnsi="Times New Roman"/>
          <w:i/>
          <w:iCs/>
        </w:rPr>
        <w:t xml:space="preserve">{  Статтю  49  доповнено  частиною  четвертою  згідно  із  Законом </w:t>
        <w:br/>
        <w:t xml:space="preserve">N 889-VIII ( </w:t>
      </w:r>
      <w:hyperlink r:id="rId160" w:tgtFrame="_blank">
        <w:r>
          <w:rPr>
            <w:rStyle w:val="InternetLink"/>
            <w:rFonts w:cs="Times New Roman" w:ascii="Times New Roman" w:hAnsi="Times New Roman"/>
            <w:i/>
            <w:iCs/>
          </w:rPr>
          <w:t>889-19</w:t>
        </w:r>
      </w:hyperlink>
      <w:r>
        <w:rPr>
          <w:rFonts w:cs="Times New Roman" w:ascii="Times New Roman" w:hAnsi="Times New Roman"/>
          <w:i/>
          <w:iCs/>
        </w:rPr>
        <w:t xml:space="preserve"> ) від 10.12.2015 } </w:t>
        <w:br/>
      </w:r>
    </w:p>
    <w:p>
      <w:pPr>
        <w:pStyle w:val="HTML"/>
        <w:rPr/>
      </w:pPr>
      <w:bookmarkStart w:id="472" w:name="o491"/>
      <w:bookmarkEnd w:id="472"/>
      <w:r>
        <w:rPr>
          <w:rFonts w:cs="Times New Roman" w:ascii="Times New Roman" w:hAnsi="Times New Roman"/>
          <w:b/>
          <w:bCs/>
        </w:rPr>
        <w:t>Стаття 50.</w:t>
      </w:r>
      <w:r>
        <w:rPr>
          <w:rFonts w:cs="Times New Roman" w:ascii="Times New Roman" w:hAnsi="Times New Roman"/>
        </w:rPr>
        <w:t xml:space="preserve"> Судове  оскарження  рішень   місцевих   державних </w:t>
        <w:br/>
        <w:t xml:space="preserve">                адміністрацій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73" w:name="o492"/>
      <w:bookmarkEnd w:id="473"/>
      <w:r>
        <w:rPr>
          <w:rFonts w:cs="Times New Roman" w:ascii="Times New Roman" w:hAnsi="Times New Roman"/>
        </w:rPr>
        <w:t xml:space="preserve">Розпорядження голів  місцевих  державних адміністрацій,  акти </w:t>
        <w:br/>
        <w:t xml:space="preserve">інших  посадових  осіб,  які  призначаються  ними,   можуть   бути </w:t>
        <w:br/>
        <w:t xml:space="preserve">оскаржені в судовому порядку відповідно до закону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74" w:name="o493"/>
      <w:bookmarkEnd w:id="474"/>
      <w:r>
        <w:rPr>
          <w:rFonts w:cs="Times New Roman" w:ascii="Times New Roman" w:hAnsi="Times New Roman"/>
        </w:rPr>
        <w:t xml:space="preserve">VII. ЗАКЛЮЧНІ ПОЛОЖЕННЯ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75" w:name="o494"/>
      <w:bookmarkEnd w:id="475"/>
      <w:r>
        <w:rPr>
          <w:rFonts w:cs="Times New Roman" w:ascii="Times New Roman" w:hAnsi="Times New Roman"/>
        </w:rPr>
        <w:t xml:space="preserve">Цей Закон    набирає   чинності   з   дня   його   офіційного </w:t>
        <w:br/>
        <w:t xml:space="preserve">оприлюднення. </w:t>
        <w:br/>
      </w:r>
    </w:p>
    <w:p>
      <w:pPr>
        <w:pStyle w:val="HTML"/>
        <w:rPr/>
      </w:pPr>
      <w:bookmarkStart w:id="476" w:name="o495"/>
      <w:bookmarkEnd w:id="476"/>
      <w:r>
        <w:rPr>
          <w:rFonts w:cs="Times New Roman" w:ascii="Times New Roman" w:hAnsi="Times New Roman"/>
          <w:color w:val="FF0000"/>
        </w:rPr>
        <w:t xml:space="preserve">У  разі  якщо  протягом строку, визначеного абзацами першим і </w:t>
        <w:br/>
        <w:t xml:space="preserve">другим  пункту  6  статті  7  "Прикінцеві  та перехідні положення" </w:t>
        <w:br/>
        <w:t xml:space="preserve">Закону     України     "Про     засудження    комуністичного    та </w:t>
        <w:br/>
        <w:t xml:space="preserve">націонал-соціалістичного  (нацистського)  тоталітарних  режимів  в </w:t>
        <w:br/>
        <w:t xml:space="preserve">Україні  та  заборону  пропаганди  їхньої  символіки"  ( </w:t>
      </w:r>
      <w:hyperlink r:id="rId161" w:tgtFrame="_blank">
        <w:r>
          <w:rPr>
            <w:rStyle w:val="InternetLink"/>
            <w:rFonts w:cs="Times New Roman" w:ascii="Times New Roman" w:hAnsi="Times New Roman"/>
            <w:color w:val="FF0000"/>
          </w:rPr>
          <w:t>317-19</w:t>
        </w:r>
      </w:hyperlink>
      <w:r>
        <w:rPr>
          <w:rFonts w:cs="Times New Roman" w:ascii="Times New Roman" w:hAnsi="Times New Roman"/>
          <w:color w:val="FF0000"/>
        </w:rPr>
        <w:t xml:space="preserve"> ),</w:t>
      </w:r>
      <w:r>
        <w:rPr>
          <w:rFonts w:cs="Times New Roman" w:ascii="Times New Roman" w:hAnsi="Times New Roman"/>
        </w:rPr>
        <w:t xml:space="preserve"> </w:t>
        <w:br/>
        <w:t xml:space="preserve">сільські,  селищні,  міські  ради  або  сільські,  селищні, міські </w:t>
        <w:br/>
        <w:t xml:space="preserve">голови  населених  пунктів  на  території  відповідної  області  в </w:t>
        <w:br/>
        <w:t xml:space="preserve">установленому  Законом  України  "Про засудження комуністичного та </w:t>
        <w:br/>
        <w:t xml:space="preserve">націонал-соціалістичного  (нацистського)  тоталітарних  режимів  в </w:t>
        <w:br/>
        <w:t xml:space="preserve">Україні  та  заборону  пропаганди  їхньої  символіки"  порядку  не </w:t>
        <w:br/>
        <w:t xml:space="preserve">здійснять  перейменування  районів  у  містах, скверів, бульварів, </w:t>
        <w:br/>
        <w:t xml:space="preserve">вулиць,   провулків,   проїздів,   проспектів,   площ,   майданів, </w:t>
        <w:br/>
        <w:t xml:space="preserve">набережних, мостів чи інших об’єктів топоніміки населених пунктів, </w:t>
        <w:br/>
        <w:t xml:space="preserve">назви  яких  містять у собі символіку комуністичного тоталітарного </w:t>
        <w:br/>
        <w:t xml:space="preserve">режиму,  </w:t>
      </w:r>
      <w:r>
        <w:rPr>
          <w:rFonts w:cs="Times New Roman" w:ascii="Times New Roman" w:hAnsi="Times New Roman"/>
          <w:color w:val="FF0000"/>
        </w:rPr>
        <w:t xml:space="preserve">таке  перейменування  здійснюється  розпорядженням голови </w:t>
        <w:br/>
        <w:t>відповідної  обласної  державної  адміністрації</w:t>
      </w:r>
      <w:r>
        <w:rPr>
          <w:rFonts w:cs="Times New Roman" w:ascii="Times New Roman" w:hAnsi="Times New Roman"/>
        </w:rPr>
        <w:t xml:space="preserve">  (або  особи,  яка </w:t>
        <w:br/>
        <w:t xml:space="preserve">відповідно  до  законодавства  здійснює його повноваження). </w:t>
      </w:r>
      <w:r>
        <w:rPr>
          <w:rFonts w:cs="Times New Roman" w:ascii="Times New Roman" w:hAnsi="Times New Roman"/>
          <w:color w:val="FF0000"/>
        </w:rPr>
        <w:t xml:space="preserve">Голова </w:t>
        <w:br/>
        <w:t xml:space="preserve">обласної  державної  адміністрації  (або  особа, яка відповідно до </w:t>
        <w:br/>
        <w:t xml:space="preserve">законодавства  здійснює  його  повноваження) зобов’язаний прийняти </w:t>
        <w:br/>
        <w:t xml:space="preserve">таке  розпорядження  у  тримісячний  строк,  який  обчислюється  з </w:t>
        <w:br/>
        <w:t xml:space="preserve">моменту  закінчення  строку,  визначеного  абзацом другим пункту 6 </w:t>
        <w:br/>
        <w:t xml:space="preserve">статті  7  "Прикінцеві та перехідні положення" Закону України "Про </w:t>
        <w:br/>
        <w:t xml:space="preserve">засудження      комуністичного     та     націонал-соціалістичного </w:t>
        <w:br/>
        <w:t xml:space="preserve">(нацистського)   тоталітарних   режимів   в  Україні  та  заборону </w:t>
        <w:br/>
        <w:t xml:space="preserve">пропаганди  їхньої  символіки"  (  </w:t>
      </w:r>
      <w:hyperlink r:id="rId162" w:tgtFrame="_blank">
        <w:r>
          <w:rPr>
            <w:rStyle w:val="InternetLink"/>
            <w:rFonts w:cs="Times New Roman" w:ascii="Times New Roman" w:hAnsi="Times New Roman"/>
            <w:color w:val="FF0000"/>
          </w:rPr>
          <w:t>317-19</w:t>
        </w:r>
      </w:hyperlink>
      <w:r>
        <w:rPr>
          <w:rFonts w:cs="Times New Roman" w:ascii="Times New Roman" w:hAnsi="Times New Roman"/>
          <w:color w:val="FF0000"/>
        </w:rPr>
        <w:t xml:space="preserve">  ).  </w:t>
      </w:r>
      <w:r>
        <w:rPr>
          <w:rFonts w:cs="Times New Roman" w:ascii="Times New Roman" w:hAnsi="Times New Roman"/>
        </w:rPr>
        <w:t xml:space="preserve">Таке  розпорядження </w:t>
        <w:br/>
        <w:t xml:space="preserve">приймається з урахуванням вимог, установлених Законом України "Про </w:t>
        <w:br/>
        <w:t xml:space="preserve">засудження      комуністичного     та     націонал-соціалістичного </w:t>
        <w:br/>
        <w:t xml:space="preserve">(нацистського)   тоталітарних   режимів   в  Україні  та  заборону </w:t>
        <w:br/>
        <w:t xml:space="preserve">пропаганди  їхньої  символіки",  статтею  3  Закону  України  "Про </w:t>
        <w:br/>
        <w:t xml:space="preserve">присвоєння  юридичним  особам  та  об’єктам  права  власності імен </w:t>
        <w:br/>
        <w:t xml:space="preserve">(псевдонімів)  фізичних  осіб,  ювілейних та святкових дат, назв і </w:t>
        <w:br/>
        <w:t xml:space="preserve">дат  історичних  подій"  (  </w:t>
      </w:r>
      <w:hyperlink r:id="rId163" w:tgtFrame="_blank">
        <w:r>
          <w:rPr>
            <w:rStyle w:val="InternetLink"/>
            <w:rFonts w:cs="Times New Roman" w:ascii="Times New Roman" w:hAnsi="Times New Roman"/>
          </w:rPr>
          <w:t>4865-17</w:t>
        </w:r>
      </w:hyperlink>
      <w:r>
        <w:rPr>
          <w:rFonts w:cs="Times New Roman" w:ascii="Times New Roman" w:hAnsi="Times New Roman"/>
        </w:rPr>
        <w:t xml:space="preserve">  ),  пропозицій громадськості, </w:t>
        <w:br/>
        <w:t xml:space="preserve">науковців  та  рекомендацій  Українського  інституту  національної </w:t>
        <w:br/>
        <w:t xml:space="preserve">пам’яті.   {  Розділ  VII  доповнено  абзацом  згідно  із  Законом </w:t>
        <w:br/>
        <w:t xml:space="preserve">N 317-VIII ( </w:t>
      </w:r>
      <w:hyperlink r:id="rId164" w:tgtFrame="_blank">
        <w:r>
          <w:rPr>
            <w:rStyle w:val="InternetLink"/>
            <w:rFonts w:cs="Times New Roman" w:ascii="Times New Roman" w:hAnsi="Times New Roman"/>
          </w:rPr>
          <w:t>317-19</w:t>
        </w:r>
      </w:hyperlink>
      <w:r>
        <w:rPr>
          <w:rFonts w:cs="Times New Roman" w:ascii="Times New Roman" w:hAnsi="Times New Roman"/>
        </w:rPr>
        <w:t xml:space="preserve"> ) від 09.04.2015 } </w:t>
        <w:br/>
      </w:r>
    </w:p>
    <w:p>
      <w:pPr>
        <w:pStyle w:val="HTML"/>
        <w:rPr/>
      </w:pPr>
      <w:bookmarkStart w:id="477" w:name="o496"/>
      <w:bookmarkEnd w:id="477"/>
      <w:r>
        <w:rPr>
          <w:rFonts w:cs="Times New Roman" w:ascii="Times New Roman" w:hAnsi="Times New Roman"/>
        </w:rPr>
        <w:t xml:space="preserve">У  разі  якщо протягом строку, визначеного пунктом 6 статті 7 </w:t>
        <w:br/>
        <w:t xml:space="preserve">"Прикінцеві та перехідні положення" Закону України "Про засудження </w:t>
        <w:br/>
        <w:t xml:space="preserve">комуністичного    та    націонал-соціалістичного    (нацистського) </w:t>
        <w:br/>
        <w:t xml:space="preserve">тоталітарних  режимів  в  Україні  та  заборону  пропаганди їхньої </w:t>
        <w:br/>
        <w:t xml:space="preserve">символіки"   (  </w:t>
      </w:r>
      <w:hyperlink r:id="rId165" w:tgtFrame="_blank">
        <w:r>
          <w:rPr>
            <w:rStyle w:val="InternetLink"/>
            <w:rFonts w:cs="Times New Roman" w:ascii="Times New Roman" w:hAnsi="Times New Roman"/>
          </w:rPr>
          <w:t>317-19</w:t>
        </w:r>
      </w:hyperlink>
      <w:r>
        <w:rPr>
          <w:rFonts w:cs="Times New Roman" w:ascii="Times New Roman" w:hAnsi="Times New Roman"/>
        </w:rPr>
        <w:t xml:space="preserve">  ),  сільські,  селищні,  міські  ради  або </w:t>
        <w:br/>
        <w:t xml:space="preserve">сільські,  селищні,  міські  голови населених пунктів на території </w:t>
        <w:br/>
        <w:t xml:space="preserve">відповідної  області в установленому зазначеним законом порядку </w:t>
      </w:r>
      <w:r>
        <w:rPr>
          <w:rFonts w:cs="Times New Roman" w:ascii="Times New Roman" w:hAnsi="Times New Roman"/>
          <w:color w:val="FF0000"/>
        </w:rPr>
        <w:t xml:space="preserve">не </w:t>
        <w:br/>
        <w:t xml:space="preserve">здійснять  демонтаж  пам’ятників,  пам’ятних  знаків,  присвячених </w:t>
        <w:br/>
        <w:t xml:space="preserve">особам,   причетним   до   організації  та  здійснення  Голодомору </w:t>
        <w:br/>
        <w:t xml:space="preserve">1932-1933  років  в  Україні,  політичних  репресій,  особам,  які </w:t>
        <w:br/>
        <w:t xml:space="preserve">обіймали  керівні  посади  у  комуністичній  партії, вищих органах </w:t>
        <w:br/>
        <w:t xml:space="preserve">влади та управління СРСР, УРСР (УСРР), інших союзних та автономних </w:t>
        <w:br/>
        <w:t xml:space="preserve">радянських  республік  (крім  осіб,  діяльність  яких була значною </w:t>
        <w:br/>
        <w:t xml:space="preserve">мірою  пов’язана  з  розвитком  української  науки  та  культури), </w:t>
        <w:br/>
        <w:t xml:space="preserve">працівникам   радянських   органів   державної   безпеки,  подіям, </w:t>
        <w:br/>
        <w:t xml:space="preserve">пов’язаним   з   діяльністю  комуністичної  партії,  встановленням </w:t>
        <w:br/>
        <w:t xml:space="preserve">радянської    влади   на   території   України   або   в   окремих </w:t>
        <w:br/>
        <w:t xml:space="preserve">адміністративно-територіальних одиницях, переслідуванням учасників </w:t>
        <w:br/>
        <w:t xml:space="preserve">боротьби  за  незалежність  України  у XX столітті, такий демонтаж </w:t>
        <w:br/>
        <w:t xml:space="preserve">здійснюється   за   розпорядженням   голови  відповідної  обласної </w:t>
        <w:br/>
        <w:t xml:space="preserve">державної    адміністрації   (або   особи,   яка   відповідно   до </w:t>
        <w:br/>
        <w:t xml:space="preserve">законодавства   здійснює   його   повноваження).  Голова  обласної </w:t>
        <w:br/>
        <w:t xml:space="preserve">державної    адміністрації   (або   особа,   яка   відповідно   до </w:t>
        <w:br/>
        <w:t xml:space="preserve">законодавства  здійснює  його  повноваження) зобов’язаний прийняти </w:t>
        <w:br/>
        <w:t xml:space="preserve">розпорядження  про демонтаж у тримісячний строк, який обчислюється </w:t>
        <w:br/>
        <w:t xml:space="preserve">з  моменту закінчення строку, визначеного абзацом четвертим пункту </w:t>
        <w:br/>
        <w:t xml:space="preserve">6 статті 7 "Прикінцеві та перехідні положення" Закону України "Про </w:t>
        <w:br/>
        <w:t xml:space="preserve">засудження      комуністичного     та     націонал-соціалістичного </w:t>
        <w:br/>
        <w:t xml:space="preserve">(нацистського)   тоталітарних   режимів   в  Україні  та  заборону </w:t>
        <w:br/>
        <w:t xml:space="preserve">пропаганди їхньої символіки" ( </w:t>
      </w:r>
      <w:hyperlink r:id="rId166" w:tgtFrame="_blank">
        <w:r>
          <w:rPr>
            <w:rStyle w:val="InternetLink"/>
            <w:rFonts w:cs="Times New Roman" w:ascii="Times New Roman" w:hAnsi="Times New Roman"/>
            <w:color w:val="FF0000"/>
          </w:rPr>
          <w:t>317-19</w:t>
        </w:r>
      </w:hyperlink>
      <w:r>
        <w:rPr>
          <w:rFonts w:cs="Times New Roman" w:ascii="Times New Roman" w:hAnsi="Times New Roman"/>
          <w:color w:val="FF0000"/>
        </w:rPr>
        <w:t xml:space="preserve"> ).</w:t>
      </w:r>
    </w:p>
    <w:p>
      <w:pPr>
        <w:pStyle w:val="HTML"/>
        <w:rPr>
          <w:rFonts w:ascii="Times New Roman" w:hAnsi="Times New Roman" w:cs="Times New Roman"/>
        </w:rPr>
      </w:pPr>
      <w:bookmarkStart w:id="478" w:name="o497"/>
      <w:bookmarkEnd w:id="478"/>
      <w:r>
        <w:rPr>
          <w:rFonts w:cs="Times New Roman" w:ascii="Times New Roman" w:hAnsi="Times New Roman"/>
          <w:i/>
          <w:iCs/>
        </w:rPr>
        <w:t xml:space="preserve">{  Розділ  VII  доповнено  абзацом  згідно  із  Законом N 317-VIII </w:t>
        <w:br/>
        <w:t xml:space="preserve">( </w:t>
      </w:r>
      <w:hyperlink r:id="rId167" w:tgtFrame="_blank">
        <w:r>
          <w:rPr>
            <w:rStyle w:val="InternetLink"/>
            <w:rFonts w:cs="Times New Roman" w:ascii="Times New Roman" w:hAnsi="Times New Roman"/>
            <w:i/>
            <w:iCs/>
          </w:rPr>
          <w:t>317-19</w:t>
        </w:r>
      </w:hyperlink>
      <w:r>
        <w:rPr>
          <w:rFonts w:cs="Times New Roman" w:ascii="Times New Roman" w:hAnsi="Times New Roman"/>
          <w:i/>
          <w:iCs/>
        </w:rPr>
        <w:t xml:space="preserve"> ) від 09.04.2015 }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79" w:name="o498"/>
      <w:bookmarkEnd w:id="479"/>
      <w:r>
        <w:rPr>
          <w:rFonts w:cs="Times New Roman" w:ascii="Times New Roman" w:hAnsi="Times New Roman"/>
        </w:rPr>
        <w:t xml:space="preserve">Президент України                                       Л.КУЧМА </w:t>
        <w:br/>
      </w:r>
    </w:p>
    <w:p>
      <w:pPr>
        <w:pStyle w:val="HTML"/>
        <w:rPr>
          <w:rFonts w:ascii="Times New Roman" w:hAnsi="Times New Roman" w:cs="Times New Roman"/>
        </w:rPr>
      </w:pPr>
      <w:bookmarkStart w:id="480" w:name="o499"/>
      <w:bookmarkEnd w:id="480"/>
      <w:r>
        <w:rPr>
          <w:rFonts w:cs="Times New Roman" w:ascii="Times New Roman" w:hAnsi="Times New Roman"/>
        </w:rPr>
        <w:t xml:space="preserve">м. Київ, 9 квітня 1999 року </w:t>
        <w:br/>
        <w:t xml:space="preserve">          N 586-X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v009p710-05" TargetMode="External"/><Relationship Id="rId4" Type="http://schemas.openxmlformats.org/officeDocument/2006/relationships/hyperlink" Target="http://zakon0.rada.gov.ua/laws/show/1160-15" TargetMode="External"/><Relationship Id="rId5" Type="http://schemas.openxmlformats.org/officeDocument/2006/relationships/hyperlink" Target="http://zakon0.rada.gov.ua/laws/show/2388-17" TargetMode="External"/><Relationship Id="rId6" Type="http://schemas.openxmlformats.org/officeDocument/2006/relationships/hyperlink" Target="http://zakon0.rada.gov.ua/laws/show/887-2012-&#1087;" TargetMode="External"/><Relationship Id="rId7" Type="http://schemas.openxmlformats.org/officeDocument/2006/relationships/hyperlink" Target="http://zakon0.rada.gov.ua/laws/show/514-16" TargetMode="External"/><Relationship Id="rId8" Type="http://schemas.openxmlformats.org/officeDocument/2006/relationships/hyperlink" Target="http://zakon0.rada.gov.ua/laws/show/4875-17" TargetMode="External"/><Relationship Id="rId9" Type="http://schemas.openxmlformats.org/officeDocument/2006/relationships/hyperlink" Target="http://zakon0.rada.gov.ua/laws/show/4731-17" TargetMode="External"/><Relationship Id="rId10" Type="http://schemas.openxmlformats.org/officeDocument/2006/relationships/hyperlink" Target="http://zakon0.rada.gov.ua/laws/show/4875-17" TargetMode="External"/><Relationship Id="rId11" Type="http://schemas.openxmlformats.org/officeDocument/2006/relationships/hyperlink" Target="http://zakon0.rada.gov.ua/laws/show/796-18" TargetMode="External"/><Relationship Id="rId12" Type="http://schemas.openxmlformats.org/officeDocument/2006/relationships/hyperlink" Target="http://zakon0.rada.gov.ua/laws/show/1160-15" TargetMode="External"/><Relationship Id="rId13" Type="http://schemas.openxmlformats.org/officeDocument/2006/relationships/hyperlink" Target="http://zakon0.rada.gov.ua/laws/show/2388-17" TargetMode="External"/><Relationship Id="rId14" Type="http://schemas.openxmlformats.org/officeDocument/2006/relationships/hyperlink" Target="http://zakon0.rada.gov.ua/laws/show/4731-17" TargetMode="External"/><Relationship Id="rId15" Type="http://schemas.openxmlformats.org/officeDocument/2006/relationships/hyperlink" Target="http://zakon0.rada.gov.ua/laws/show/796-18" TargetMode="External"/><Relationship Id="rId16" Type="http://schemas.openxmlformats.org/officeDocument/2006/relationships/hyperlink" Target="http://zakon0.rada.gov.ua/laws/show/2592-17" TargetMode="External"/><Relationship Id="rId17" Type="http://schemas.openxmlformats.org/officeDocument/2006/relationships/hyperlink" Target="http://zakon0.rada.gov.ua/laws/show/796-18" TargetMode="External"/><Relationship Id="rId18" Type="http://schemas.openxmlformats.org/officeDocument/2006/relationships/hyperlink" Target="http://zakon0.rada.gov.ua/laws/show/2592-17" TargetMode="External"/><Relationship Id="rId19" Type="http://schemas.openxmlformats.org/officeDocument/2006/relationships/hyperlink" Target="http://zakon0.rada.gov.ua/laws/show/796-18" TargetMode="External"/><Relationship Id="rId20" Type="http://schemas.openxmlformats.org/officeDocument/2006/relationships/hyperlink" Target="http://zakon0.rada.gov.ua/laws/show/2592-17" TargetMode="External"/><Relationship Id="rId21" Type="http://schemas.openxmlformats.org/officeDocument/2006/relationships/hyperlink" Target="http://zakon0.rada.gov.ua/laws/show/796-18" TargetMode="External"/><Relationship Id="rId22" Type="http://schemas.openxmlformats.org/officeDocument/2006/relationships/hyperlink" Target="http://zakon0.rada.gov.ua/laws/show/254&#1082;/96-&#1074;&#1088;" TargetMode="External"/><Relationship Id="rId23" Type="http://schemas.openxmlformats.org/officeDocument/2006/relationships/hyperlink" Target="http://zakon0.rada.gov.ua/laws/show/2592-17" TargetMode="External"/><Relationship Id="rId24" Type="http://schemas.openxmlformats.org/officeDocument/2006/relationships/hyperlink" Target="http://zakon0.rada.gov.ua/laws/show/2592-17" TargetMode="External"/><Relationship Id="rId25" Type="http://schemas.openxmlformats.org/officeDocument/2006/relationships/hyperlink" Target="http://zakon0.rada.gov.ua/laws/show/2592-17" TargetMode="External"/><Relationship Id="rId26" Type="http://schemas.openxmlformats.org/officeDocument/2006/relationships/hyperlink" Target="http://zakon0.rada.gov.ua/laws/show/2592-17" TargetMode="External"/><Relationship Id="rId27" Type="http://schemas.openxmlformats.org/officeDocument/2006/relationships/hyperlink" Target="http://zakon0.rada.gov.ua/laws/show/2592-17" TargetMode="External"/><Relationship Id="rId28" Type="http://schemas.openxmlformats.org/officeDocument/2006/relationships/hyperlink" Target="http://zakon0.rada.gov.ua/laws/show/v009p710-05" TargetMode="External"/><Relationship Id="rId29" Type="http://schemas.openxmlformats.org/officeDocument/2006/relationships/hyperlink" Target="http://zakon0.rada.gov.ua/laws/show/514-16" TargetMode="External"/><Relationship Id="rId30" Type="http://schemas.openxmlformats.org/officeDocument/2006/relationships/hyperlink" Target="http://zakon0.rada.gov.ua/laws/show/2592-17" TargetMode="External"/><Relationship Id="rId31" Type="http://schemas.openxmlformats.org/officeDocument/2006/relationships/hyperlink" Target="http://zakon0.rada.gov.ua/laws/show/995-19" TargetMode="External"/><Relationship Id="rId32" Type="http://schemas.openxmlformats.org/officeDocument/2006/relationships/hyperlink" Target="http://zakon0.rada.gov.ua/laws/show/v021p710-03" TargetMode="External"/><Relationship Id="rId33" Type="http://schemas.openxmlformats.org/officeDocument/2006/relationships/hyperlink" Target="http://zakon0.rada.gov.ua/laws/show/4875-17" TargetMode="External"/><Relationship Id="rId34" Type="http://schemas.openxmlformats.org/officeDocument/2006/relationships/hyperlink" Target="http://zakon0.rada.gov.ua/laws/show/1374-99-&#1087;" TargetMode="External"/><Relationship Id="rId35" Type="http://schemas.openxmlformats.org/officeDocument/2006/relationships/hyperlink" Target="http://zakon0.rada.gov.ua/laws/show/995-19" TargetMode="External"/><Relationship Id="rId36" Type="http://schemas.openxmlformats.org/officeDocument/2006/relationships/hyperlink" Target="http://zakon0.rada.gov.ua/laws/show/4875-17" TargetMode="External"/><Relationship Id="rId37" Type="http://schemas.openxmlformats.org/officeDocument/2006/relationships/hyperlink" Target="http://zakon0.rada.gov.ua/laws/show/5029-17" TargetMode="External"/><Relationship Id="rId38" Type="http://schemas.openxmlformats.org/officeDocument/2006/relationships/hyperlink" Target="http://zakon0.rada.gov.ua/laws/show/5029-17" TargetMode="External"/><Relationship Id="rId39" Type="http://schemas.openxmlformats.org/officeDocument/2006/relationships/hyperlink" Target="http://zakon0.rada.gov.ua/laws/show/v016p710-01" TargetMode="External"/><Relationship Id="rId40" Type="http://schemas.openxmlformats.org/officeDocument/2006/relationships/hyperlink" Target="http://zakon0.rada.gov.ua/laws/show/4875-17" TargetMode="External"/><Relationship Id="rId41" Type="http://schemas.openxmlformats.org/officeDocument/2006/relationships/hyperlink" Target="http://zakon0.rada.gov.ua/laws/show/2388-17" TargetMode="External"/><Relationship Id="rId42" Type="http://schemas.openxmlformats.org/officeDocument/2006/relationships/hyperlink" Target="http://zakon0.rada.gov.ua/laws/show/936-19" TargetMode="External"/><Relationship Id="rId43" Type="http://schemas.openxmlformats.org/officeDocument/2006/relationships/hyperlink" Target="http://zakon0.rada.gov.ua/laws/show/1026-16" TargetMode="External"/><Relationship Id="rId44" Type="http://schemas.openxmlformats.org/officeDocument/2006/relationships/hyperlink" Target="http://zakon0.rada.gov.ua/laws/show/936-19" TargetMode="External"/><Relationship Id="rId45" Type="http://schemas.openxmlformats.org/officeDocument/2006/relationships/hyperlink" Target="http://zakon0.rada.gov.ua/laws/show/594-15" TargetMode="External"/><Relationship Id="rId46" Type="http://schemas.openxmlformats.org/officeDocument/2006/relationships/hyperlink" Target="http://zakon0.rada.gov.ua/laws/show/5059-17" TargetMode="External"/><Relationship Id="rId47" Type="http://schemas.openxmlformats.org/officeDocument/2006/relationships/hyperlink" Target="http://zakon0.rada.gov.ua/laws/show/191-19" TargetMode="External"/><Relationship Id="rId48" Type="http://schemas.openxmlformats.org/officeDocument/2006/relationships/hyperlink" Target="http://zakon0.rada.gov.ua/laws/show/5460-17" TargetMode="External"/><Relationship Id="rId49" Type="http://schemas.openxmlformats.org/officeDocument/2006/relationships/hyperlink" Target="http://zakon0.rada.gov.ua/laws/show/5460-17" TargetMode="External"/><Relationship Id="rId50" Type="http://schemas.openxmlformats.org/officeDocument/2006/relationships/hyperlink" Target="http://zakon0.rada.gov.ua/laws/show/4731-17" TargetMode="External"/><Relationship Id="rId51" Type="http://schemas.openxmlformats.org/officeDocument/2006/relationships/hyperlink" Target="http://zakon0.rada.gov.ua/laws/show/4731-17" TargetMode="External"/><Relationship Id="rId52" Type="http://schemas.openxmlformats.org/officeDocument/2006/relationships/hyperlink" Target="http://zakon0.rada.gov.ua/laws/show/796-18" TargetMode="External"/><Relationship Id="rId53" Type="http://schemas.openxmlformats.org/officeDocument/2006/relationships/hyperlink" Target="http://zakon0.rada.gov.ua/laws/show/2404-17" TargetMode="External"/><Relationship Id="rId54" Type="http://schemas.openxmlformats.org/officeDocument/2006/relationships/hyperlink" Target="http://zakon0.rada.gov.ua/laws/show/2388-17" TargetMode="External"/><Relationship Id="rId55" Type="http://schemas.openxmlformats.org/officeDocument/2006/relationships/hyperlink" Target="http://zakon0.rada.gov.ua/laws/show/882-17" TargetMode="External"/><Relationship Id="rId56" Type="http://schemas.openxmlformats.org/officeDocument/2006/relationships/hyperlink" Target="http://zakon0.rada.gov.ua/laws/show/1160-15" TargetMode="External"/><Relationship Id="rId57" Type="http://schemas.openxmlformats.org/officeDocument/2006/relationships/hyperlink" Target="http://zakon0.rada.gov.ua/laws/show/2388-17" TargetMode="External"/><Relationship Id="rId58" Type="http://schemas.openxmlformats.org/officeDocument/2006/relationships/hyperlink" Target="http://zakon0.rada.gov.ua/laws/show/835-19" TargetMode="External"/><Relationship Id="rId59" Type="http://schemas.openxmlformats.org/officeDocument/2006/relationships/hyperlink" Target="http://zakon0.rada.gov.ua/laws/show/1825-17" TargetMode="External"/><Relationship Id="rId60" Type="http://schemas.openxmlformats.org/officeDocument/2006/relationships/hyperlink" Target="http://zakon0.rada.gov.ua/laws/show/2768-14" TargetMode="External"/><Relationship Id="rId61" Type="http://schemas.openxmlformats.org/officeDocument/2006/relationships/hyperlink" Target="http://zakon0.rada.gov.ua/laws/show/858-15" TargetMode="External"/><Relationship Id="rId62" Type="http://schemas.openxmlformats.org/officeDocument/2006/relationships/hyperlink" Target="http://zakon0.rada.gov.ua/laws/show/365-18" TargetMode="External"/><Relationship Id="rId63" Type="http://schemas.openxmlformats.org/officeDocument/2006/relationships/hyperlink" Target="http://zakon0.rada.gov.ua/laws/show/320-19" TargetMode="External"/><Relationship Id="rId64" Type="http://schemas.openxmlformats.org/officeDocument/2006/relationships/hyperlink" Target="http://zakon0.rada.gov.ua/laws/show/1377-15" TargetMode="External"/><Relationship Id="rId65" Type="http://schemas.openxmlformats.org/officeDocument/2006/relationships/hyperlink" Target="http://zakon0.rada.gov.ua/laws/show/1825-17" TargetMode="External"/><Relationship Id="rId66" Type="http://schemas.openxmlformats.org/officeDocument/2006/relationships/hyperlink" Target="http://zakon0.rada.gov.ua/laws/show/2768-14" TargetMode="External"/><Relationship Id="rId67" Type="http://schemas.openxmlformats.org/officeDocument/2006/relationships/hyperlink" Target="http://zakon0.rada.gov.ua/laws/show/858-15" TargetMode="External"/><Relationship Id="rId68" Type="http://schemas.openxmlformats.org/officeDocument/2006/relationships/hyperlink" Target="http://zakon0.rada.gov.ua/laws/show/365-18" TargetMode="External"/><Relationship Id="rId69" Type="http://schemas.openxmlformats.org/officeDocument/2006/relationships/hyperlink" Target="http://zakon0.rada.gov.ua/laws/show/3272-17" TargetMode="External"/><Relationship Id="rId70" Type="http://schemas.openxmlformats.org/officeDocument/2006/relationships/hyperlink" Target="http://zakon0.rada.gov.ua/laws/show/563-18" TargetMode="External"/><Relationship Id="rId71" Type="http://schemas.openxmlformats.org/officeDocument/2006/relationships/hyperlink" Target="http://zakon0.rada.gov.ua/laws/show/936-19" TargetMode="External"/><Relationship Id="rId72" Type="http://schemas.openxmlformats.org/officeDocument/2006/relationships/hyperlink" Target="http://zakon0.rada.gov.ua/laws/show/3167-15" TargetMode="External"/><Relationship Id="rId73" Type="http://schemas.openxmlformats.org/officeDocument/2006/relationships/hyperlink" Target="http://zakon0.rada.gov.ua/laws/show/3167-15" TargetMode="External"/><Relationship Id="rId74" Type="http://schemas.openxmlformats.org/officeDocument/2006/relationships/hyperlink" Target="http://zakon0.rada.gov.ua/laws/show/3272-17" TargetMode="External"/><Relationship Id="rId75" Type="http://schemas.openxmlformats.org/officeDocument/2006/relationships/hyperlink" Target="http://zakon0.rada.gov.ua/laws/show/563-18" TargetMode="External"/><Relationship Id="rId76" Type="http://schemas.openxmlformats.org/officeDocument/2006/relationships/hyperlink" Target="http://zakon0.rada.gov.ua/laws/show/936-19" TargetMode="External"/><Relationship Id="rId77" Type="http://schemas.openxmlformats.org/officeDocument/2006/relationships/hyperlink" Target="http://zakon0.rada.gov.ua/laws/show/5067-17" TargetMode="External"/><Relationship Id="rId78" Type="http://schemas.openxmlformats.org/officeDocument/2006/relationships/hyperlink" Target="http://zakon0.rada.gov.ua/laws/show/1725-17" TargetMode="External"/><Relationship Id="rId79" Type="http://schemas.openxmlformats.org/officeDocument/2006/relationships/hyperlink" Target="http://zakon0.rada.gov.ua/laws/show/5067-17" TargetMode="External"/><Relationship Id="rId80" Type="http://schemas.openxmlformats.org/officeDocument/2006/relationships/hyperlink" Target="http://zakon0.rada.gov.ua/laws/show/5067-17" TargetMode="External"/><Relationship Id="rId81" Type="http://schemas.openxmlformats.org/officeDocument/2006/relationships/hyperlink" Target="http://zakon0.rada.gov.ua/laws/show/5067-17" TargetMode="External"/><Relationship Id="rId82" Type="http://schemas.openxmlformats.org/officeDocument/2006/relationships/hyperlink" Target="http://zakon0.rada.gov.ua/laws/show/5067-17" TargetMode="External"/><Relationship Id="rId83" Type="http://schemas.openxmlformats.org/officeDocument/2006/relationships/hyperlink" Target="http://zakon0.rada.gov.ua/laws/show/5067-17" TargetMode="External"/><Relationship Id="rId84" Type="http://schemas.openxmlformats.org/officeDocument/2006/relationships/hyperlink" Target="http://zakon0.rada.gov.ua/laws/show/5067-17" TargetMode="External"/><Relationship Id="rId85" Type="http://schemas.openxmlformats.org/officeDocument/2006/relationships/hyperlink" Target="http://zakon0.rada.gov.ua/laws/show/5067-17" TargetMode="External"/><Relationship Id="rId86" Type="http://schemas.openxmlformats.org/officeDocument/2006/relationships/hyperlink" Target="http://zakon0.rada.gov.ua/laws/show/5477-17" TargetMode="External"/><Relationship Id="rId87" Type="http://schemas.openxmlformats.org/officeDocument/2006/relationships/hyperlink" Target="http://zakon0.rada.gov.ua/laws/show/2419-14" TargetMode="External"/><Relationship Id="rId88" Type="http://schemas.openxmlformats.org/officeDocument/2006/relationships/hyperlink" Target="http://zakon0.rada.gov.ua/laws/show/901-19" TargetMode="External"/><Relationship Id="rId89" Type="http://schemas.openxmlformats.org/officeDocument/2006/relationships/hyperlink" Target="http://zakon0.rada.gov.ua/laws/show/5290-17" TargetMode="External"/><Relationship Id="rId90" Type="http://schemas.openxmlformats.org/officeDocument/2006/relationships/hyperlink" Target="http://zakon0.rada.gov.ua/laws/show/2470-14" TargetMode="External"/><Relationship Id="rId91" Type="http://schemas.openxmlformats.org/officeDocument/2006/relationships/hyperlink" Target="http://zakon0.rada.gov.ua/laws/show/1419-15" TargetMode="External"/><Relationship Id="rId92" Type="http://schemas.openxmlformats.org/officeDocument/2006/relationships/hyperlink" Target="http://zakon0.rada.gov.ua/laws/show/1419-15" TargetMode="External"/><Relationship Id="rId93" Type="http://schemas.openxmlformats.org/officeDocument/2006/relationships/hyperlink" Target="http://zakon0.rada.gov.ua/laws/show/5460-17" TargetMode="External"/><Relationship Id="rId94" Type="http://schemas.openxmlformats.org/officeDocument/2006/relationships/hyperlink" Target="http://zakon0.rada.gov.ua/laws/show/5460-17" TargetMode="External"/><Relationship Id="rId95" Type="http://schemas.openxmlformats.org/officeDocument/2006/relationships/hyperlink" Target="http://zakon0.rada.gov.ua/laws/show/5460-17" TargetMode="External"/><Relationship Id="rId96" Type="http://schemas.openxmlformats.org/officeDocument/2006/relationships/hyperlink" Target="http://zakon0.rada.gov.ua/laws/show/1213-15" TargetMode="External"/><Relationship Id="rId97" Type="http://schemas.openxmlformats.org/officeDocument/2006/relationships/hyperlink" Target="http://zakon0.rada.gov.ua/laws/show/594-15" TargetMode="External"/><Relationship Id="rId98" Type="http://schemas.openxmlformats.org/officeDocument/2006/relationships/hyperlink" Target="http://zakon0.rada.gov.ua/laws/show/1577-15" TargetMode="External"/><Relationship Id="rId99" Type="http://schemas.openxmlformats.org/officeDocument/2006/relationships/hyperlink" Target="http://zakon0.rada.gov.ua/laws/show/309-17" TargetMode="External"/><Relationship Id="rId100" Type="http://schemas.openxmlformats.org/officeDocument/2006/relationships/hyperlink" Target="http://zakon0.rada.gov.ua/laws/show/3167-15" TargetMode="External"/><Relationship Id="rId101" Type="http://schemas.openxmlformats.org/officeDocument/2006/relationships/hyperlink" Target="http://zakon0.rada.gov.ua/laws/show/3167-15" TargetMode="External"/><Relationship Id="rId102" Type="http://schemas.openxmlformats.org/officeDocument/2006/relationships/hyperlink" Target="http://zakon0.rada.gov.ua/laws/show/698-16" TargetMode="External"/><Relationship Id="rId103" Type="http://schemas.openxmlformats.org/officeDocument/2006/relationships/hyperlink" Target="http://zakon0.rada.gov.ua/laws/show/834-19" TargetMode="External"/><Relationship Id="rId104" Type="http://schemas.openxmlformats.org/officeDocument/2006/relationships/hyperlink" Target="http://zakon0.rada.gov.ua/laws/show/5404-17" TargetMode="External"/><Relationship Id="rId105" Type="http://schemas.openxmlformats.org/officeDocument/2006/relationships/hyperlink" Target="http://zakon0.rada.gov.ua/laws/show/2388-17" TargetMode="External"/><Relationship Id="rId106" Type="http://schemas.openxmlformats.org/officeDocument/2006/relationships/hyperlink" Target="http://zakon0.rada.gov.ua/laws/show/1697-18" TargetMode="External"/><Relationship Id="rId107" Type="http://schemas.openxmlformats.org/officeDocument/2006/relationships/hyperlink" Target="http://zakon0.rada.gov.ua/laws/show/280/97-&#1074;&#1088;" TargetMode="External"/><Relationship Id="rId108" Type="http://schemas.openxmlformats.org/officeDocument/2006/relationships/hyperlink" Target="http://zakon0.rada.gov.ua/laws/show/796-18" TargetMode="External"/><Relationship Id="rId109" Type="http://schemas.openxmlformats.org/officeDocument/2006/relationships/hyperlink" Target="http://zakon0.rada.gov.ua/laws/show/4875-17" TargetMode="External"/><Relationship Id="rId110" Type="http://schemas.openxmlformats.org/officeDocument/2006/relationships/hyperlink" Target="http://zakon0.rada.gov.ua/laws/show/4875-17" TargetMode="External"/><Relationship Id="rId111" Type="http://schemas.openxmlformats.org/officeDocument/2006/relationships/hyperlink" Target="http://zakon0.rada.gov.ua/laws/show/254&#1082;/96-&#1074;&#1088;" TargetMode="External"/><Relationship Id="rId112" Type="http://schemas.openxmlformats.org/officeDocument/2006/relationships/hyperlink" Target="http://zakon0.rada.gov.ua/laws/show/4875-17" TargetMode="External"/><Relationship Id="rId113" Type="http://schemas.openxmlformats.org/officeDocument/2006/relationships/hyperlink" Target="http://zakon0.rada.gov.ua/laws/show/2592-17" TargetMode="External"/><Relationship Id="rId114" Type="http://schemas.openxmlformats.org/officeDocument/2006/relationships/hyperlink" Target="http://zakon0.rada.gov.ua/laws/show/796-18" TargetMode="External"/><Relationship Id="rId115" Type="http://schemas.openxmlformats.org/officeDocument/2006/relationships/hyperlink" Target="http://zakon0.rada.gov.ua/laws/show/4875-17" TargetMode="External"/><Relationship Id="rId116" Type="http://schemas.openxmlformats.org/officeDocument/2006/relationships/hyperlink" Target="http://zakon0.rada.gov.ua/laws/show/1412-15" TargetMode="External"/><Relationship Id="rId117" Type="http://schemas.openxmlformats.org/officeDocument/2006/relationships/hyperlink" Target="http://zakon0.rada.gov.ua/laws/show/5459-17" TargetMode="External"/><Relationship Id="rId118" Type="http://schemas.openxmlformats.org/officeDocument/2006/relationships/hyperlink" Target="http://zakon0.rada.gov.ua/laws/show/901-19" TargetMode="External"/><Relationship Id="rId119" Type="http://schemas.openxmlformats.org/officeDocument/2006/relationships/hyperlink" Target="http://zakon0.rada.gov.ua/laws/show/1096-15" TargetMode="External"/><Relationship Id="rId120" Type="http://schemas.openxmlformats.org/officeDocument/2006/relationships/hyperlink" Target="http://zakon0.rada.gov.ua/laws/show/4719-17" TargetMode="External"/><Relationship Id="rId121" Type="http://schemas.openxmlformats.org/officeDocument/2006/relationships/hyperlink" Target="http://zakon0.rada.gov.ua/laws/show/4875-17" TargetMode="External"/><Relationship Id="rId122" Type="http://schemas.openxmlformats.org/officeDocument/2006/relationships/hyperlink" Target="http://zakon0.rada.gov.ua/laws/show/4875-17" TargetMode="External"/><Relationship Id="rId123" Type="http://schemas.openxmlformats.org/officeDocument/2006/relationships/hyperlink" Target="http://zakon0.rada.gov.ua/laws/show/5459-17" TargetMode="External"/><Relationship Id="rId124" Type="http://schemas.openxmlformats.org/officeDocument/2006/relationships/hyperlink" Target="http://zakon0.rada.gov.ua/laws/show/901-19" TargetMode="External"/><Relationship Id="rId125" Type="http://schemas.openxmlformats.org/officeDocument/2006/relationships/hyperlink" Target="http://zakon0.rada.gov.ua/laws/show/1160-15" TargetMode="External"/><Relationship Id="rId126" Type="http://schemas.openxmlformats.org/officeDocument/2006/relationships/hyperlink" Target="http://zakon0.rada.gov.ua/laws/show/2388-17" TargetMode="External"/><Relationship Id="rId127" Type="http://schemas.openxmlformats.org/officeDocument/2006/relationships/hyperlink" Target="http://zakon0.rada.gov.ua/laws/show/2939-17" TargetMode="External"/><Relationship Id="rId128" Type="http://schemas.openxmlformats.org/officeDocument/2006/relationships/hyperlink" Target="http://zakon0.rada.gov.ua/laws/show/1170-18" TargetMode="External"/><Relationship Id="rId129" Type="http://schemas.openxmlformats.org/officeDocument/2006/relationships/hyperlink" Target="http://zakon0.rada.gov.ua/laws/show/1170-18" TargetMode="External"/><Relationship Id="rId130" Type="http://schemas.openxmlformats.org/officeDocument/2006/relationships/hyperlink" Target="http://zakon0.rada.gov.ua/laws/show/1170-18" TargetMode="External"/><Relationship Id="rId131" Type="http://schemas.openxmlformats.org/officeDocument/2006/relationships/hyperlink" Target="http://zakon0.rada.gov.ua/laws/show/2939-17" TargetMode="External"/><Relationship Id="rId132" Type="http://schemas.openxmlformats.org/officeDocument/2006/relationships/hyperlink" Target="http://zakon0.rada.gov.ua/laws/show/1170-18" TargetMode="External"/><Relationship Id="rId133" Type="http://schemas.openxmlformats.org/officeDocument/2006/relationships/hyperlink" Target="http://zakon0.rada.gov.ua/laws/show/1160-15" TargetMode="External"/><Relationship Id="rId134" Type="http://schemas.openxmlformats.org/officeDocument/2006/relationships/hyperlink" Target="http://zakon0.rada.gov.ua/laws/show/2388-17" TargetMode="External"/><Relationship Id="rId135" Type="http://schemas.openxmlformats.org/officeDocument/2006/relationships/hyperlink" Target="http://zakon0.rada.gov.ua/laws/show/4875-17" TargetMode="External"/><Relationship Id="rId136" Type="http://schemas.openxmlformats.org/officeDocument/2006/relationships/hyperlink" Target="http://zakon0.rada.gov.ua/laws/show/4875-17" TargetMode="External"/><Relationship Id="rId137" Type="http://schemas.openxmlformats.org/officeDocument/2006/relationships/hyperlink" Target="http://zakon0.rada.gov.ua/laws/show/4875-17" TargetMode="External"/><Relationship Id="rId138" Type="http://schemas.openxmlformats.org/officeDocument/2006/relationships/hyperlink" Target="http://zakon0.rada.gov.ua/laws/show/4875-17" TargetMode="External"/><Relationship Id="rId139" Type="http://schemas.openxmlformats.org/officeDocument/2006/relationships/hyperlink" Target="http://zakon0.rada.gov.ua/laws/show/2388-17" TargetMode="External"/><Relationship Id="rId140" Type="http://schemas.openxmlformats.org/officeDocument/2006/relationships/hyperlink" Target="http://zakon0.rada.gov.ua/laws/show/796-18" TargetMode="External"/><Relationship Id="rId141" Type="http://schemas.openxmlformats.org/officeDocument/2006/relationships/hyperlink" Target="http://zakon0.rada.gov.ua/laws/show/2388-17" TargetMode="External"/><Relationship Id="rId142" Type="http://schemas.openxmlformats.org/officeDocument/2006/relationships/hyperlink" Target="http://zakon0.rada.gov.ua/laws/show/2592-17" TargetMode="External"/><Relationship Id="rId143" Type="http://schemas.openxmlformats.org/officeDocument/2006/relationships/hyperlink" Target="http://zakon0.rada.gov.ua/laws/show/4875-17" TargetMode="External"/><Relationship Id="rId144" Type="http://schemas.openxmlformats.org/officeDocument/2006/relationships/hyperlink" Target="http://zakon0.rada.gov.ua/laws/show/107-17" TargetMode="External"/><Relationship Id="rId145" Type="http://schemas.openxmlformats.org/officeDocument/2006/relationships/hyperlink" Target="http://zakon0.rada.gov.ua/laws/show/v010p710-08" TargetMode="External"/><Relationship Id="rId146" Type="http://schemas.openxmlformats.org/officeDocument/2006/relationships/hyperlink" Target="http://zakon0.rada.gov.ua/laws/show/1160-15" TargetMode="External"/><Relationship Id="rId147" Type="http://schemas.openxmlformats.org/officeDocument/2006/relationships/hyperlink" Target="http://zakon0.rada.gov.ua/laws/show/2263-99-&#1087;" TargetMode="External"/><Relationship Id="rId148" Type="http://schemas.openxmlformats.org/officeDocument/2006/relationships/hyperlink" Target="http://zakon0.rada.gov.ua/laws/show/2388-17" TargetMode="External"/><Relationship Id="rId149" Type="http://schemas.openxmlformats.org/officeDocument/2006/relationships/hyperlink" Target="http://zakon0.rada.gov.ua/laws/show/350-14" TargetMode="External"/><Relationship Id="rId150" Type="http://schemas.openxmlformats.org/officeDocument/2006/relationships/hyperlink" Target="http://zakon0.rada.gov.ua/laws/show/2592-17" TargetMode="External"/><Relationship Id="rId151" Type="http://schemas.openxmlformats.org/officeDocument/2006/relationships/hyperlink" Target="http://zakon0.rada.gov.ua/laws/show/514-16" TargetMode="External"/><Relationship Id="rId152" Type="http://schemas.openxmlformats.org/officeDocument/2006/relationships/hyperlink" Target="http://zakon0.rada.gov.ua/laws/show/489-16" TargetMode="External"/><Relationship Id="rId153" Type="http://schemas.openxmlformats.org/officeDocument/2006/relationships/hyperlink" Target="http://zakon0.rada.gov.ua/laws/show/v0a6p710-07" TargetMode="External"/><Relationship Id="rId154" Type="http://schemas.openxmlformats.org/officeDocument/2006/relationships/hyperlink" Target="http://zakon0.rada.gov.ua/laws/show/514-16" TargetMode="External"/><Relationship Id="rId155" Type="http://schemas.openxmlformats.org/officeDocument/2006/relationships/hyperlink" Target="http://zakon0.rada.gov.ua/laws/show/4875-17" TargetMode="External"/><Relationship Id="rId156" Type="http://schemas.openxmlformats.org/officeDocument/2006/relationships/hyperlink" Target="http://zakon0.rada.gov.ua/laws/show/3723-12" TargetMode="External"/><Relationship Id="rId157" Type="http://schemas.openxmlformats.org/officeDocument/2006/relationships/hyperlink" Target="http://zakon0.rada.gov.ua/laws/show/889-19" TargetMode="External"/><Relationship Id="rId158" Type="http://schemas.openxmlformats.org/officeDocument/2006/relationships/hyperlink" Target="http://zakon0.rada.gov.ua/laws/show/889-19" TargetMode="External"/><Relationship Id="rId159" Type="http://schemas.openxmlformats.org/officeDocument/2006/relationships/hyperlink" Target="http://zakon0.rada.gov.ua/laws/show/889-19" TargetMode="External"/><Relationship Id="rId160" Type="http://schemas.openxmlformats.org/officeDocument/2006/relationships/hyperlink" Target="http://zakon0.rada.gov.ua/laws/show/889-19" TargetMode="External"/><Relationship Id="rId161" Type="http://schemas.openxmlformats.org/officeDocument/2006/relationships/hyperlink" Target="http://zakon0.rada.gov.ua/laws/show/317-19" TargetMode="External"/><Relationship Id="rId162" Type="http://schemas.openxmlformats.org/officeDocument/2006/relationships/hyperlink" Target="http://zakon0.rada.gov.ua/laws/show/317-19" TargetMode="External"/><Relationship Id="rId163" Type="http://schemas.openxmlformats.org/officeDocument/2006/relationships/hyperlink" Target="http://zakon0.rada.gov.ua/laws/show/4865-17" TargetMode="External"/><Relationship Id="rId164" Type="http://schemas.openxmlformats.org/officeDocument/2006/relationships/hyperlink" Target="http://zakon0.rada.gov.ua/laws/show/317-19" TargetMode="External"/><Relationship Id="rId165" Type="http://schemas.openxmlformats.org/officeDocument/2006/relationships/hyperlink" Target="http://zakon0.rada.gov.ua/laws/show/317-19" TargetMode="External"/><Relationship Id="rId166" Type="http://schemas.openxmlformats.org/officeDocument/2006/relationships/hyperlink" Target="http://zakon0.rada.gov.ua/laws/show/317-19" TargetMode="External"/><Relationship Id="rId167" Type="http://schemas.openxmlformats.org/officeDocument/2006/relationships/hyperlink" Target="http://zakon0.rada.gov.ua/laws/show/317-19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4:00Z</dcterms:created>
  <dc:creator>владелец</dc:creator>
  <dc:description/>
  <cp:keywords/>
  <dc:language>en-US</dc:language>
  <cp:lastModifiedBy>владелец</cp:lastModifiedBy>
  <dcterms:modified xsi:type="dcterms:W3CDTF">2016-06-24T19:59:00Z</dcterms:modified>
  <cp:revision>3</cp:revision>
  <dc:subject/>
  <dc:title>З А К О Н   У К Р А Ї Н И </dc:title>
</cp:coreProperties>
</file>