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800000"/>
          <w:sz w:val="16"/>
          <w:szCs w:val="16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5461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cs="Arial" w:ascii="Arial" w:hAnsi="Arial"/>
          <w:bCs/>
          <w:color w:val="333399"/>
          <w:sz w:val="28"/>
          <w:szCs w:val="28"/>
        </w:rPr>
        <w:t>УКАЗ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cs="Arial" w:ascii="Arial" w:hAnsi="Arial"/>
          <w:bCs/>
          <w:color w:val="333399"/>
          <w:sz w:val="28"/>
          <w:szCs w:val="28"/>
        </w:rPr>
        <w:t>Президента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Cs/>
          <w:color w:val="333399"/>
          <w:sz w:val="28"/>
          <w:szCs w:val="28"/>
        </w:rPr>
      </w:pPr>
      <w:r>
        <w:rPr>
          <w:rFonts w:cs="Arial" w:ascii="Arial" w:hAnsi="Arial"/>
          <w:bCs/>
          <w:color w:val="333399"/>
          <w:sz w:val="28"/>
          <w:szCs w:val="28"/>
        </w:rPr>
        <w:t>Питання Національного антикорупційного комітету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</w:t>
      </w:r>
      <w:r>
        <w:rPr>
          <w:rFonts w:cs="Arial" w:ascii="Arial" w:hAnsi="Arial"/>
          <w:color w:val="333399"/>
          <w:lang w:val="uk-UA"/>
        </w:rPr>
        <w:t>. Затвердити Положення про Національний антикорупційний комітет (додається)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2</w:t>
      </w:r>
      <w:r>
        <w:rPr>
          <w:rFonts w:cs="Arial" w:ascii="Arial" w:hAnsi="Arial"/>
          <w:color w:val="333399"/>
          <w:lang w:val="uk-UA"/>
        </w:rPr>
        <w:t>. Визнати такими, що втратили чинність: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333399"/>
          <w:lang w:val="uk-UA"/>
        </w:rPr>
        <w:t>статті 2 і 3 Указу Президента України від 26 лютого 2010 року № 275 ”Про утворення Національного антикорупційного комітету”;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333399"/>
          <w:lang w:val="uk-UA"/>
        </w:rPr>
        <w:t>статтю 3 Указу Президента України від 26 березня 2010 року № 454 ”Питання національного антикорупційного комітету”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3</w:t>
      </w:r>
      <w:r>
        <w:rPr>
          <w:rFonts w:cs="Arial" w:ascii="Arial" w:hAnsi="Arial"/>
          <w:color w:val="333399"/>
          <w:lang w:val="uk-UA"/>
        </w:rPr>
        <w:t>. Цей Указ набирає чинності з дня його опублікування.</w:t>
      </w:r>
    </w:p>
    <w:p>
      <w:pPr>
        <w:pStyle w:val="Normal"/>
        <w:spacing w:before="480" w:after="280"/>
        <w:ind w:left="709" w:firstLine="709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Президент України </w:t>
        <w:tab/>
        <w:tab/>
        <w:tab/>
        <w:t xml:space="preserve"> В. ЯНУКОВИЧ</w:t>
      </w:r>
    </w:p>
    <w:p>
      <w:pPr>
        <w:pStyle w:val="Normal"/>
        <w:ind w:left="708" w:firstLine="709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м. Київ</w:t>
      </w:r>
    </w:p>
    <w:p>
      <w:pPr>
        <w:pStyle w:val="Normal"/>
        <w:ind w:firstLine="709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 вересня 2011 року</w:t>
      </w:r>
    </w:p>
    <w:p>
      <w:pPr>
        <w:pStyle w:val="Normal"/>
        <w:ind w:left="708" w:firstLine="709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N 890/2011</w:t>
      </w:r>
    </w:p>
    <w:p>
      <w:pPr>
        <w:pStyle w:val="Style13"/>
        <w:spacing w:before="600" w:after="0"/>
        <w:jc w:val="right"/>
        <w:rPr/>
      </w:pPr>
      <w:r>
        <w:rPr>
          <w:rStyle w:val="StrongEmphasis"/>
          <w:rFonts w:cs="Arial" w:ascii="Arial" w:hAnsi="Arial"/>
          <w:color w:val="333399"/>
          <w:lang w:val="uk-UA"/>
        </w:rPr>
        <w:t>ЗАТВЕРДЖЕНО</w:t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  <w:color w:val="333399"/>
          <w:lang w:val="uk-UA"/>
        </w:rPr>
        <w:t>Указом Президента України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від 1 вересня 2011 року № 890/2011</w:t>
      </w:r>
    </w:p>
    <w:p>
      <w:pPr>
        <w:pStyle w:val="Style13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33399"/>
          <w:lang w:val="uk-UA"/>
        </w:rPr>
        <w:t>ПОЛОЖЕННЯ</w:t>
      </w:r>
    </w:p>
    <w:p>
      <w:pPr>
        <w:pStyle w:val="Style13"/>
        <w:spacing w:before="0" w:after="0"/>
        <w:jc w:val="center"/>
        <w:rPr>
          <w:rFonts w:ascii="Arial" w:hAnsi="Arial" w:cs="Arial"/>
          <w:color w:val="333399"/>
          <w:lang w:val="uk-UA"/>
        </w:rPr>
      </w:pPr>
      <w:r>
        <w:rPr>
          <w:rStyle w:val="StrongEmphasis"/>
          <w:rFonts w:cs="Arial" w:ascii="Arial" w:hAnsi="Arial"/>
          <w:color w:val="333399"/>
          <w:lang w:val="uk-UA"/>
        </w:rPr>
        <w:t>про Національний антикорупційний комітет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</w:t>
      </w:r>
      <w:r>
        <w:rPr>
          <w:rFonts w:cs="Arial" w:ascii="Arial" w:hAnsi="Arial"/>
          <w:color w:val="333399"/>
          <w:lang w:val="uk-UA"/>
        </w:rPr>
        <w:t>. Національний антикорупційний комітет (далі – Комітет) є консультативно-дорадчим органом при Президентові Україн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2</w:t>
      </w:r>
      <w:r>
        <w:rPr>
          <w:rFonts w:cs="Arial" w:ascii="Arial" w:hAnsi="Arial"/>
          <w:color w:val="333399"/>
          <w:lang w:val="uk-UA"/>
        </w:rPr>
        <w:t>. Комітет у своїй діяльності керується Конституцією та законами України, актами Президента України, Кабінету Міністрів України, іншими актами законодавства, а також цим Положенням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3</w:t>
      </w:r>
      <w:r>
        <w:rPr>
          <w:rFonts w:cs="Arial" w:ascii="Arial" w:hAnsi="Arial"/>
          <w:color w:val="333399"/>
          <w:lang w:val="uk-UA"/>
        </w:rPr>
        <w:t>. Основними завданнями Комітету є: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1) здійснення системного аналізу стану протидії корупції в Україні, ефективності реалізації антикорупційної стратегії, заходів, що вживаються для запобігання і протидії корупції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2) розроблення антикорупційних заходів, зокрема, спрямованих на гармонізацію законодавства та усунення наявних у ньому протиріч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3) підготовка пропозицій щодо спрощення дозвільних та інших процедур ведення малого і середнього бізнесу та ліквідації причин, які зумовлюють порушення у цій сфері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4) розроблення з урахуванням вітчизняного та міжнародного досвіду, рекомендацій провідних світових організацій проектів актів законодавства з питань посилення боротьби з корупцією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4</w:t>
      </w:r>
      <w:r>
        <w:rPr>
          <w:rFonts w:cs="Arial" w:ascii="Arial" w:hAnsi="Arial"/>
          <w:color w:val="333399"/>
          <w:lang w:val="uk-UA"/>
        </w:rPr>
        <w:t>. Комітет відповідно до покладених на нього основних завдань: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1) здійснює моніторинг стану виконання законодавства у сфері запобігання та протидії корупції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2) бере участь у підготовці для внесення Президентом України на розгляд Верховної Ради України законопроектів у сфері запобігання та протидії корупції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3) готує пропозиції щодо законопроектів, проектів інших нормативно-правових актів у сфері запобігання та протидії корупції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4) бере участь у підготовці проектів актів і доручень Президента України з питань запобігання і протидії корупції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5) бере участь у підготовці послань Президента України до народу, щорічних і позачергових послань до Верховної Ради України про внутрішнє і зовнішнє становище України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6) організовує вивчення громадської думки з питань, що розглядаються Комітетом, забезпечує висвітлення у засобах масової інформації результатів роботи Комітету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7) виконує інші функції відповідно до актів Президента Україн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5</w:t>
      </w:r>
      <w:r>
        <w:rPr>
          <w:rFonts w:cs="Arial" w:ascii="Arial" w:hAnsi="Arial"/>
          <w:color w:val="333399"/>
          <w:lang w:val="uk-UA"/>
        </w:rPr>
        <w:t>. Комітет має право: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1) запитувати та одержувати в установленому порядку від державних органів, органів місцевого самоврядування, підприємств, установ, організацій, об'єднань громадян інформацію, матеріали і документи, необхідні для виконання покладених на нього завдань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2) залучати в установленому порядку до участі в роботі Комітету посадових осіб органів державної влади, місцевого самоврядування, працівників підприємств, установ і організацій, провідних вітчизняних та іноземних учених і фахівців, у тому числі експертів міжнародних організацій, представників об'єднань громадян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3) утворювати робочі групи, у тому числі тимчасові, для опрацювання окремих питань діяльності Комітету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4) запрошувати на свої засідання працівників державних органів, органів місцевого самоврядування, представників підприємств, установ, організацій, а також об'єднань громадян, залучати запрошених осіб до обговорення відповідних питань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5) ініціювати проведення громадського обговорення проектів законів, актів Президента України з питань антикорупційної політики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6) організовувати та проводити конференції, круглі столи, наради з питань, віднесених до його компетенції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6</w:t>
      </w:r>
      <w:r>
        <w:rPr>
          <w:rFonts w:cs="Arial" w:ascii="Arial" w:hAnsi="Arial"/>
          <w:color w:val="333399"/>
          <w:lang w:val="uk-UA"/>
        </w:rPr>
        <w:t>. Комітет у процесі виконання покладених на нього завдань взаємодіє з державними органами, органами місцевого самоврядування, підприємствами, установами, організаціями, об'єднаннями громадян, іншими допоміжними органами і службами, створеними Президентом України, з Апаратом Ради національної безпеки і оборони Україн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7</w:t>
      </w:r>
      <w:r>
        <w:rPr>
          <w:rFonts w:cs="Arial" w:ascii="Arial" w:hAnsi="Arial"/>
          <w:color w:val="333399"/>
          <w:lang w:val="uk-UA"/>
        </w:rPr>
        <w:t>. Комітет утворюється у складі Голови, виконавчого секретаря та інших членів, які беруть участь у його роботі на громадських засадах.</w:t>
      </w:r>
    </w:p>
    <w:p>
      <w:pPr>
        <w:pStyle w:val="Style13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Головою Комітету є Президент України.</w:t>
      </w:r>
    </w:p>
    <w:p>
      <w:pPr>
        <w:pStyle w:val="Style13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Виконавчим секретарем є за посадою Міністр юстиції України.</w:t>
      </w:r>
    </w:p>
    <w:p>
      <w:pPr>
        <w:pStyle w:val="Style13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Персональний склад Комітету затверджується Президентом України за поданням виконавчого секретаря Комітету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8</w:t>
      </w:r>
      <w:r>
        <w:rPr>
          <w:rFonts w:cs="Arial" w:ascii="Arial" w:hAnsi="Arial"/>
          <w:color w:val="333399"/>
          <w:lang w:val="uk-UA"/>
        </w:rPr>
        <w:t>. Голова Комітету здійснює загальне керівництво діяльністю Комітету, визначає порядок та плани його роботи, головує на засіданнях Комітету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9</w:t>
      </w:r>
      <w:r>
        <w:rPr>
          <w:rFonts w:cs="Arial" w:ascii="Arial" w:hAnsi="Arial"/>
          <w:color w:val="333399"/>
          <w:lang w:val="uk-UA"/>
        </w:rPr>
        <w:t>. Виконавчий секретар Комітету: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1) скликає за дорученням Голови Комітету засідання Комітету, в разі відсутності Голови Комітету головує на засіданнях Комітету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2) забезпечує організацію діяльності Комітету, підготовку планів роботи Комітету, питань порядку денного його засідань з урахуванням пропозицій членів Комітету, державних органів, органів місцевого самоврядування, підприємств, установ, організацій, громадських об'єднань, ведення протоколів засідань Комітету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3) затверджує за дорученням Голови Комітету плани діяльності робочих груп, визначає їх керівників, затверджує за поданням керівників робочих груп персональний склад та склад радників таких груп, координує роботу робочих груп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4) здійснює моніторинг реалізації рішень Комітету, регулярно інформує Президента України про хід реалізації цих рішень;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5) представляє Комітет у взаємодії з державними органами, органами місцевого самоврядування, підприємствами, установами, організаціями, об'єднаннями громадян;</w:t>
      </w:r>
    </w:p>
    <w:p>
      <w:pPr>
        <w:pStyle w:val="Style13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6) виконує за дорученням Голови Комітету інші завдання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0</w:t>
      </w:r>
      <w:r>
        <w:rPr>
          <w:rFonts w:cs="Arial" w:ascii="Arial" w:hAnsi="Arial"/>
          <w:color w:val="333399"/>
          <w:lang w:val="uk-UA"/>
        </w:rPr>
        <w:t>. Основною організаційною формою роботи Комітету є засідання. Засідання Комітету є правомочним, якщо на ньому присутні більше половини від його складу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1</w:t>
      </w:r>
      <w:r>
        <w:rPr>
          <w:rFonts w:cs="Arial" w:ascii="Arial" w:hAnsi="Arial"/>
          <w:color w:val="333399"/>
          <w:lang w:val="uk-UA"/>
        </w:rPr>
        <w:t>. Засідання Комітету є відкритими і гласним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color w:val="333399"/>
          <w:lang w:val="uk-UA"/>
        </w:rPr>
        <w:t>Відкритість засідань Комітету забезпечується шляхом створення умов для присутності на них представників засобів масової інформації, гласність – шляхом розміщення інформації про діяльність Комітету, підготовлені ним матеріали на веб-сайті Офіційного Інтернет - представництва Президента України.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Комітет систематично інформує громадськість про свою діяльність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2</w:t>
      </w:r>
      <w:r>
        <w:rPr>
          <w:rFonts w:cs="Arial" w:ascii="Arial" w:hAnsi="Arial"/>
          <w:color w:val="333399"/>
          <w:lang w:val="uk-UA"/>
        </w:rPr>
        <w:t>. Рішення Комітету приймаються більшістю голосів присутніх на засіданні членів Комітету. У разі рівного розподілу голосів голос Голови Комітету є вирішальним.</w:t>
      </w:r>
    </w:p>
    <w:p>
      <w:pPr>
        <w:pStyle w:val="Style13"/>
        <w:ind w:firstLine="708"/>
        <w:jc w:val="both"/>
        <w:rPr>
          <w:rFonts w:ascii="Arial" w:hAnsi="Arial" w:cs="Arial"/>
          <w:color w:val="333399"/>
          <w:lang w:val="uk-UA"/>
        </w:rPr>
      </w:pPr>
      <w:r>
        <w:rPr>
          <w:rFonts w:cs="Arial" w:ascii="Arial" w:hAnsi="Arial"/>
          <w:color w:val="333399"/>
          <w:lang w:val="uk-UA"/>
        </w:rPr>
        <w:t>Рішення Комітету оформляються протоколом, який підписується Головою Комітету та виконавчим секретарем Комітету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3</w:t>
      </w:r>
      <w:r>
        <w:rPr>
          <w:rFonts w:cs="Arial" w:ascii="Arial" w:hAnsi="Arial"/>
          <w:color w:val="333399"/>
          <w:lang w:val="uk-UA"/>
        </w:rPr>
        <w:t>. Рішення Комітету реалізуються шляхом видання в разі необхідності в установленому порядку актів Президента України, внесення Президентом України на розгляд Верховної Ради України відповідних законопроектів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4</w:t>
      </w:r>
      <w:r>
        <w:rPr>
          <w:rFonts w:cs="Arial" w:ascii="Arial" w:hAnsi="Arial"/>
          <w:color w:val="333399"/>
          <w:lang w:val="uk-UA"/>
        </w:rPr>
        <w:t>. Для врахування громадської думки в роботі Комітету, в тому числі при підготовці пропозицій щодо вдосконалення законодавства у сфері запобігання та протидії корупції, утворюється Громадська рада, яка складається з представників інститутів громадянського суспільства і діє на правах робочої групи Комітету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5</w:t>
      </w:r>
      <w:r>
        <w:rPr>
          <w:rFonts w:cs="Arial" w:ascii="Arial" w:hAnsi="Arial"/>
          <w:color w:val="333399"/>
          <w:lang w:val="uk-UA"/>
        </w:rPr>
        <w:t>. Організаційно-технічне забезпечення діяльності Комітету здійснюється Адміністрацією Президента України, Державним управлінням справами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color w:val="333399"/>
          <w:lang w:val="uk-UA"/>
        </w:rPr>
        <w:t>16</w:t>
      </w:r>
      <w:r>
        <w:rPr>
          <w:rFonts w:cs="Arial" w:ascii="Arial" w:hAnsi="Arial"/>
          <w:color w:val="333399"/>
          <w:lang w:val="uk-UA"/>
        </w:rPr>
        <w:t>. Комітет використовує в роботі бланки зі своїм найменуванням.</w:t>
      </w:r>
    </w:p>
    <w:p>
      <w:pPr>
        <w:pStyle w:val="Normal"/>
        <w:spacing w:before="480" w:after="0"/>
        <w:ind w:left="709"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Глава Адміністрації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Президента України </w:t>
        <w:tab/>
        <w:tab/>
        <w:tab/>
        <w:tab/>
        <w:t>С. ЛЬОВОЧКІ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6:00Z</dcterms:created>
  <dc:creator>Admin</dc:creator>
  <dc:description/>
  <cp:keywords/>
  <dc:language>en-US</dc:language>
  <cp:lastModifiedBy>Admin</cp:lastModifiedBy>
  <cp:lastPrinted>2011-09-01T13:52:00Z</cp:lastPrinted>
  <dcterms:modified xsi:type="dcterms:W3CDTF">2011-09-02T09:26:00Z</dcterms:modified>
  <cp:revision>2</cp:revision>
  <dc:subject/>
  <dc:title>УКАЗ ПРЕЗИДЕНТА УКРАЇНИ № 890/2011</dc:title>
</cp:coreProperties>
</file>