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29 квітня 2015 р. N 265</w:t>
      </w:r>
    </w:p>
    <w:p>
      <w:pPr>
        <w:pStyle w:val="Style13"/>
        <w:jc w:val="center"/>
        <w:rPr>
          <w:b/>
          <w:b/>
          <w:bCs/>
        </w:rPr>
      </w:pPr>
      <w:r>
        <w:rPr>
          <w:b/>
          <w:bCs/>
        </w:rPr>
        <w:t>Київ</w:t>
      </w:r>
    </w:p>
    <w:p>
      <w:pPr>
        <w:pStyle w:val="Heading2"/>
        <w:jc w:val="center"/>
        <w:rPr/>
      </w:pPr>
      <w:r>
        <w:rPr/>
        <w:t>Про затвердження Державної програми щодо реалізації засад державної антикорупційної політики в Україні (Антикорупційної стратегії) на 2015 - 2017 роки</w:t>
      </w:r>
    </w:p>
    <w:p>
      <w:pPr>
        <w:pStyle w:val="Style13"/>
        <w:jc w:val="center"/>
        <w:rPr/>
      </w:pPr>
      <w:r>
        <w:rPr/>
        <w:t>Із змінами і доповненнями, внесеними</w:t>
        <w:br/>
        <w:t> постановою Кабінету Міністрів України</w:t>
        <w:br/>
        <w:t> від 28 серпня 2015 року N 625</w:t>
      </w:r>
    </w:p>
    <w:p>
      <w:pPr>
        <w:pStyle w:val="Style13"/>
        <w:jc w:val="both"/>
        <w:rPr/>
      </w:pPr>
      <w:r>
        <w:rPr/>
        <w:t xml:space="preserve">Кабінет Міністрів України </w:t>
      </w:r>
      <w:r>
        <w:rPr>
          <w:b/>
          <w:bCs/>
        </w:rPr>
        <w:t>постановляє</w:t>
      </w:r>
      <w:r>
        <w:rPr/>
        <w:t>:</w:t>
      </w:r>
    </w:p>
    <w:p>
      <w:pPr>
        <w:pStyle w:val="Style13"/>
        <w:jc w:val="both"/>
        <w:rPr/>
      </w:pPr>
      <w:r>
        <w:rPr/>
        <w:t>1. Затвердити Державну програму щодо реалізації засад державної антикорупційної політики в Україні (Антикорупційної стратегії) на 2015 - 2017 роки (далі - Програма), що додається.</w:t>
      </w:r>
    </w:p>
    <w:p>
      <w:pPr>
        <w:pStyle w:val="Style13"/>
        <w:jc w:val="both"/>
        <w:rPr/>
      </w:pPr>
      <w:r>
        <w:rPr/>
        <w:t>2. Покласти персональну відповідальність за забезпечення виконання Програми на міністрів, керівників інших центральних і місцевих органів виконавчої влади, відповідальних за здійснення передбачених Програмою заходів.</w:t>
      </w:r>
    </w:p>
    <w:p>
      <w:pPr>
        <w:pStyle w:val="Style13"/>
        <w:jc w:val="both"/>
        <w:rPr>
          <w:color w:val="FF0000"/>
        </w:rPr>
      </w:pPr>
      <w:r>
        <w:rPr>
          <w:color w:val="FF0000"/>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w:t>
      </w:r>
    </w:p>
    <w:p>
      <w:pPr>
        <w:pStyle w:val="Style13"/>
        <w:jc w:val="both"/>
        <w:rPr/>
      </w:pPr>
      <w:r>
        <w:rPr/>
        <w:t>визначити з числа заступників міністрів, заступників керівників інших центральних та місцевих органів виконавчої влади посадових осіб, відповідальних за координацію здійснення передбачених Програмою заходів;</w:t>
      </w:r>
    </w:p>
    <w:p>
      <w:pPr>
        <w:pStyle w:val="Style13"/>
        <w:jc w:val="both"/>
        <w:rPr/>
      </w:pPr>
      <w:r>
        <w:rPr/>
        <w:t>забезпечити виконання Програми в межах видатків, передбачених у державному та місцевих бюджетах на відповідний рік, а також за рахунок інших джерел, не заборонених законом;</w:t>
      </w:r>
    </w:p>
    <w:p>
      <w:pPr>
        <w:pStyle w:val="Style13"/>
        <w:jc w:val="both"/>
        <w:rPr>
          <w:color w:val="FF0000"/>
        </w:rPr>
      </w:pPr>
      <w:r>
        <w:rPr>
          <w:color w:val="FF0000"/>
        </w:rPr>
        <w:t>подавати щороку до 15 лютого, 15 квітня, 15 липня і 15 жовтня Національному агентству з питань запобігання корупції інформацію про стан виконання Програми.</w:t>
      </w:r>
    </w:p>
    <w:p>
      <w:pPr>
        <w:pStyle w:val="Style13"/>
        <w:jc w:val="both"/>
        <w:rPr/>
      </w:pPr>
      <w:r>
        <w:rPr/>
        <w:t>4. Національному агентству з питань запобігання корупції забезпечити:</w:t>
      </w:r>
    </w:p>
    <w:p>
      <w:pPr>
        <w:pStyle w:val="Style13"/>
        <w:jc w:val="both"/>
        <w:rPr/>
      </w:pPr>
      <w:r>
        <w:rPr/>
        <w:t>проведення моніторингу стану виконання Програми та координацію роботи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з її виконання;</w:t>
      </w:r>
    </w:p>
    <w:p>
      <w:pPr>
        <w:pStyle w:val="Style13"/>
        <w:jc w:val="both"/>
        <w:rPr/>
      </w:pPr>
      <w:r>
        <w:rPr/>
        <w:t>щоквартальне інформування Кабінету Міністрів України про стан виконання Програми;</w:t>
      </w:r>
    </w:p>
    <w:p>
      <w:pPr>
        <w:pStyle w:val="Style13"/>
        <w:jc w:val="both"/>
        <w:rPr/>
      </w:pPr>
      <w:r>
        <w:rPr/>
        <w:t>підготовку протягом двох місяців після затвердження та оприлюднення щорічної національної доповіді щодо реалізації засад державної антикорупційної політики пропозицій щодо внесення змін до Програми за результатами аналізу стану її виконання, а також висновків та рекомендацій парламентських слухань з питань ситуації щодо корупції.</w:t>
      </w:r>
    </w:p>
    <w:p>
      <w:pPr>
        <w:pStyle w:val="Style13"/>
        <w:jc w:val="both"/>
        <w:rPr/>
      </w:pPr>
      <w:r>
        <w:rPr/>
        <w:t>5. У період до утворення та початку діяльності Національного агентства з питань запобігання корупції Міністерству юстиції забезпечити:</w:t>
      </w:r>
    </w:p>
    <w:p>
      <w:pPr>
        <w:pStyle w:val="Style13"/>
        <w:jc w:val="both"/>
        <w:rPr/>
      </w:pPr>
      <w:r>
        <w:rPr/>
        <w:t>отримання інформації, передбаченої абзацом четвертим пункту 3, а також здійснення заходів, зазначених в абзацах другому - четвертому пункту 4 цієї постанови;</w:t>
      </w:r>
    </w:p>
    <w:p>
      <w:pPr>
        <w:pStyle w:val="Style13"/>
        <w:jc w:val="both"/>
        <w:rPr/>
      </w:pPr>
      <w:r>
        <w:rPr/>
        <w:t>запровадження Єдиного державного реєстру декларацій осіб, уповноважених на виконання функцій держави або місцевого самоврядування, та як тимчасовому держателю ведення і функціонування зазначеного Реєстру до його передачі Національному агентству з питань запобігання корупції.</w:t>
      </w:r>
    </w:p>
    <w:p>
      <w:pPr>
        <w:pStyle w:val="Style13"/>
        <w:jc w:val="right"/>
        <w:rPr/>
      </w:pPr>
      <w:r>
        <w:rPr/>
        <w:t>(пункт 5 у редакції постанови Кабінету</w:t>
        <w:br/>
        <w:t> Міністрів України від 28.08.2015 р. N 625)</w:t>
      </w:r>
    </w:p>
    <w:p>
      <w:pPr>
        <w:pStyle w:val="Style13"/>
        <w:jc w:val="both"/>
        <w:rPr/>
      </w:pPr>
      <w:r>
        <w:rPr/>
        <w:t>6. Визнати такими, що втратили чинність, постанови Кабінету Міністрів України згідно з переліком, що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А. ЯЦЕНЮК</w:t>
            </w:r>
          </w:p>
        </w:tc>
      </w:tr>
    </w:tbl>
    <w:p>
      <w:pPr>
        <w:pStyle w:val="Style13"/>
        <w:jc w:val="both"/>
        <w:rPr/>
      </w:pPr>
      <w:r>
        <w:rPr/>
        <w:br w:type="textWrapping" w:clear="all"/>
      </w:r>
    </w:p>
    <w:p>
      <w:pPr>
        <w:pStyle w:val="Style13"/>
        <w:jc w:val="both"/>
        <w:rPr/>
      </w:pPr>
      <w:r>
        <w:rPr/>
        <w:t>Інд. 54</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29 квітня 2015 р. N 265</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29 квітня 2015 р. N 265</w:t>
                            </w:r>
                          </w:p>
                        </w:tc>
                      </w:tr>
                    </w:tbl>
                  </w:txbxContent>
                </v:textbox>
                <w10:wrap type="square"/>
              </v:rect>
            </w:pict>
          </mc:Fallback>
        </mc:AlternateContent>
      </w:r>
    </w:p>
    <w:p>
      <w:pPr>
        <w:pStyle w:val="Heading3"/>
        <w:jc w:val="center"/>
        <w:rPr/>
      </w:pPr>
      <w:r>
        <w:rPr/>
        <w:t>ДЕРЖАВНА ПРОГРАМА</w:t>
        <w:br/>
        <w:t>щодо реалізації засад державної антикорупційної політики в Україні (Антикорупційної стратегії) на 2015 - 2017 роки</w:t>
      </w:r>
    </w:p>
    <w:p>
      <w:pPr>
        <w:pStyle w:val="Heading3"/>
        <w:jc w:val="center"/>
        <w:rPr/>
      </w:pPr>
      <w:r>
        <w:rPr/>
        <w:t>Мета Програми</w:t>
      </w:r>
    </w:p>
    <w:p>
      <w:pPr>
        <w:pStyle w:val="Style13"/>
        <w:jc w:val="both"/>
        <w:rPr/>
      </w:pPr>
      <w:r>
        <w:rPr/>
        <w:t>Метою Програми є створення ефективної загальнодержавної системи запобігання та протидії корупції на основі нових засад формування та реалізації антикорупційної політики.</w:t>
      </w:r>
    </w:p>
    <w:p>
      <w:pPr>
        <w:pStyle w:val="Heading3"/>
        <w:jc w:val="center"/>
        <w:rPr/>
      </w:pPr>
      <w:r>
        <w:rPr/>
        <w:t>Шляхи і способи розв'язання проблеми</w:t>
      </w:r>
    </w:p>
    <w:p>
      <w:pPr>
        <w:pStyle w:val="Style13"/>
        <w:jc w:val="both"/>
        <w:rPr/>
      </w:pPr>
      <w:r>
        <w:rPr/>
        <w:t xml:space="preserve">Досягнення мети Програми можливе шляхом імплементації нових засад державної антикорупційної політики в Україні (Антикорупційної стратегії) на 2014 - 2017 роки, затвердженої </w:t>
      </w:r>
      <w:r>
        <w:rPr>
          <w:color w:val="0000FF"/>
        </w:rPr>
        <w:t>Законом України від 14 жовтня 2014 р. N 1699-VII</w:t>
      </w:r>
      <w:r>
        <w:rPr/>
        <w:t xml:space="preserve">, а також належного впровадження нового базового антикорупційного законодавства, зокрема </w:t>
      </w:r>
      <w:r>
        <w:rPr>
          <w:color w:val="0000FF"/>
        </w:rPr>
        <w:t>Законів України "Про запобігання корупції"</w:t>
      </w:r>
      <w:r>
        <w:rPr/>
        <w:t xml:space="preserve"> та </w:t>
      </w:r>
      <w:r>
        <w:rPr>
          <w:color w:val="0000FF"/>
        </w:rPr>
        <w:t>"Про Національне антикорупційне бюро України"</w:t>
      </w:r>
      <w:r>
        <w:rPr/>
        <w:t>.</w:t>
      </w:r>
    </w:p>
    <w:p>
      <w:pPr>
        <w:pStyle w:val="Style13"/>
        <w:jc w:val="both"/>
        <w:rPr/>
      </w:pPr>
      <w:r>
        <w:rPr/>
        <w:t>Антикорупційна стратегія визначає пріоритети державної антикорупційної політики до 2018 року, реалізація яких створить основу для подальших реформ у цій сфері, зокрема дасть змогу усунути одну з основних причин незадовільного стану справ у сфері антикорупційної політики в Україні, якою є фрагментарність і недосконалість законодавчої та інституційної антикорупційної інфраструктури.</w:t>
      </w:r>
    </w:p>
    <w:p>
      <w:pPr>
        <w:pStyle w:val="Style13"/>
        <w:jc w:val="both"/>
        <w:rPr/>
      </w:pPr>
      <w:r>
        <w:rPr>
          <w:color w:val="0000FF"/>
        </w:rPr>
        <w:t>Закон України "Про запобігання корупції"</w:t>
      </w:r>
      <w:r>
        <w:rPr/>
        <w:t xml:space="preserve"> визначає засади формування, моніторингу, координації впровадження антикорупційної політики, залучення інститутів та організацій громадянського суспільства, представників бізнесу до цих процесів, регулює превентивну діяльність державного механізму, спрямовану на усунення можливостей та стимулів для корупційної поведінки як у публічному, так і приватному секторах, а також передбачає утворення Національного агентства з питань запобігання корупції як ключового елемента інституційного забезпечення державної антикорупційної політики.</w:t>
      </w:r>
    </w:p>
    <w:p>
      <w:pPr>
        <w:pStyle w:val="Style13"/>
        <w:jc w:val="both"/>
        <w:rPr/>
      </w:pPr>
      <w:r>
        <w:rPr>
          <w:color w:val="0000FF"/>
        </w:rPr>
        <w:t>Закон України "Про Національне антикорупційне бюро України"</w:t>
      </w:r>
      <w:r>
        <w:rPr/>
        <w:t xml:space="preserve">, а також зміни, що вносяться до кримінального законодавства зазначеним Законом та </w:t>
      </w:r>
      <w:r>
        <w:rPr>
          <w:color w:val="0000FF"/>
        </w:rPr>
        <w:t>Законом України "Про запобігання корупції"</w:t>
      </w:r>
      <w:r>
        <w:rPr/>
        <w:t>, створюють законодавчі підстави для кримінального переслідування найбільш небезпечних проявів корупції.</w:t>
      </w:r>
    </w:p>
    <w:p>
      <w:pPr>
        <w:pStyle w:val="Style13"/>
        <w:jc w:val="both"/>
        <w:rPr/>
      </w:pPr>
      <w:r>
        <w:rPr/>
        <w:t>Таким чином, імплементація цих базових антикорупційних актів дасть можливість сформувати систему запобігання та протидії корупції, що, в свою чергу, суттєво зменшить гостроту проблеми корупції.</w:t>
      </w:r>
    </w:p>
    <w:p>
      <w:pPr>
        <w:pStyle w:val="Style13"/>
        <w:jc w:val="both"/>
        <w:rPr/>
      </w:pPr>
      <w:r>
        <w:rPr/>
        <w:t>Прогнозні обсяги та джерела фінансування Програми наведені у додатку 1.</w:t>
      </w:r>
    </w:p>
    <w:p>
      <w:pPr>
        <w:pStyle w:val="Heading3"/>
        <w:jc w:val="center"/>
        <w:rPr/>
      </w:pPr>
      <w:r>
        <w:rPr/>
        <w:t>Завдання і заходи</w:t>
      </w:r>
    </w:p>
    <w:p>
      <w:pPr>
        <w:pStyle w:val="Style13"/>
        <w:jc w:val="both"/>
        <w:rPr/>
      </w:pPr>
      <w:r>
        <w:rPr/>
        <w:t>Завдання і заходи з виконання Програми, спрямовані на розв'язання проблеми та досягнення мети Програми, наведені у додатку 2.</w:t>
      </w:r>
    </w:p>
    <w:p>
      <w:pPr>
        <w:pStyle w:val="Heading3"/>
        <w:jc w:val="center"/>
        <w:rPr/>
      </w:pPr>
      <w:r>
        <w:rPr/>
        <w:t>Очікувані результати, ефективність Програми</w:t>
      </w:r>
    </w:p>
    <w:p>
      <w:pPr>
        <w:pStyle w:val="Style13"/>
        <w:jc w:val="both"/>
        <w:rPr/>
      </w:pPr>
      <w:r>
        <w:rPr/>
        <w:t>Виконання Програми дасть змогу:</w:t>
      </w:r>
    </w:p>
    <w:p>
      <w:pPr>
        <w:pStyle w:val="Style13"/>
        <w:jc w:val="both"/>
        <w:rPr/>
      </w:pPr>
      <w:r>
        <w:rPr/>
        <w:t>здійснити невідкладні заходи з проведення антикорупційної реформи, зокрема:</w:t>
      </w:r>
    </w:p>
    <w:p>
      <w:pPr>
        <w:pStyle w:val="Style13"/>
        <w:jc w:val="both"/>
        <w:rPr/>
      </w:pPr>
      <w:r>
        <w:rPr/>
        <w:t xml:space="preserve">забезпечити формування та реалізацію державної антикорупційної політики на основі результатів аналізу достовірних даних про корупцію та чинники, які її обумовлюють, впровадити ефективний моніторинг та координацію реалізації антикорупційної політики незалежним спеціалізованим органом </w:t>
      </w:r>
      <w:r>
        <w:rPr>
          <w:color w:val="FF0000"/>
        </w:rPr>
        <w:t>із залученням представників громадянського суспільства;</w:t>
      </w:r>
    </w:p>
    <w:p>
      <w:pPr>
        <w:pStyle w:val="Style13"/>
        <w:jc w:val="both"/>
        <w:rPr/>
      </w:pPr>
      <w:r>
        <w:rPr/>
        <w:t>зменшити вплив корупціогенних ризиків на діяльність органів законодавчої влади, посилити громадський контроль за їх діяльністю;</w:t>
      </w:r>
    </w:p>
    <w:p>
      <w:pPr>
        <w:pStyle w:val="Style13"/>
        <w:jc w:val="both"/>
        <w:rPr/>
      </w:pPr>
      <w:r>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авил щодо доброчесності особами, уповноваженими на виконання функцій держави або місцевого самоврядування, іншими особами, утворити з цією метою Національне агентство з питань запобігання корупції;</w:t>
      </w:r>
    </w:p>
    <w:p>
      <w:pPr>
        <w:pStyle w:val="Style13"/>
        <w:jc w:val="both"/>
        <w:rPr/>
      </w:pPr>
      <w:r>
        <w:rPr/>
        <w:t>посилити ефективність діяльності органів судової влади та системи кримінальної юстиції у переслідуванні осіб, які вчинили корупційні правопорушення, забезпечити ефективну роботу Національного антикорупційного бюро України;</w:t>
      </w:r>
    </w:p>
    <w:p>
      <w:pPr>
        <w:pStyle w:val="Style13"/>
        <w:jc w:val="both"/>
        <w:rPr/>
      </w:pPr>
      <w:r>
        <w:rPr/>
        <w:t>сприяти усуненню корупційних передумов ведення бізнесу, сформувати нетолерантне ставлення бізнесу до корупції;</w:t>
      </w:r>
    </w:p>
    <w:p>
      <w:pPr>
        <w:pStyle w:val="Style13"/>
        <w:jc w:val="both"/>
        <w:rPr/>
      </w:pPr>
      <w:r>
        <w:rPr/>
        <w:t>розширити можливості для доступу до суспільно важливої інформації;</w:t>
      </w:r>
    </w:p>
    <w:p>
      <w:pPr>
        <w:pStyle w:val="Style13"/>
        <w:jc w:val="both"/>
        <w:rPr/>
      </w:pPr>
      <w:r>
        <w:rPr/>
        <w:t>сформувати в суспільстві ідеї нетерпимості до корупції, підвищити рівень довіри населення до влади;</w:t>
      </w:r>
    </w:p>
    <w:p>
      <w:pPr>
        <w:pStyle w:val="Style13"/>
        <w:jc w:val="both"/>
        <w:rPr/>
      </w:pPr>
      <w:r>
        <w:rPr/>
        <w:t xml:space="preserve">забезпечити виконання рекомендацій міжнародних антикорупційних моніторингових механізмів, зокрема у рамках моніторингового механізму </w:t>
      </w:r>
      <w:r>
        <w:rPr>
          <w:color w:val="0000FF"/>
        </w:rPr>
        <w:t>Конвенції ООН проти корупції</w:t>
      </w:r>
      <w:r>
        <w:rPr/>
        <w:t xml:space="preserve">, Групи держав проти корупції (GRECO), Антикорупційної мережі Організації економічної співпраці та розвитку для Східної Європи та Центральної Азії, імплементацію критеріїв у рамках виконання Плану дій з лібералізації візового режиму з Європейським Союзом та </w:t>
      </w:r>
      <w:r>
        <w:rPr>
          <w:color w:val="0000FF"/>
        </w:rPr>
        <w:t>Угоди про асоціацію між Україною та Європейським Союзом, Європейським Співтовариством з атомної енергії і їхніми державами - членами</w:t>
      </w:r>
      <w:r>
        <w:rPr/>
        <w:t>.</w:t>
      </w:r>
    </w:p>
    <w:p>
      <w:pPr>
        <w:pStyle w:val="Style13"/>
        <w:jc w:val="both"/>
        <w:rPr/>
      </w:pPr>
      <w:r>
        <w:rPr/>
        <w:t>Поточний моніторинг та координація виконання Програми здійснюються Національним агентством з питань запобігання корупції (до його створення та початку діяльності - Мін'юстом).</w:t>
      </w:r>
    </w:p>
    <w:p>
      <w:pPr>
        <w:pStyle w:val="Style13"/>
        <w:jc w:val="both"/>
        <w:rPr/>
      </w:pPr>
      <w:r>
        <w:rPr/>
        <w:t>Оцінка стану виконання Програми проводиться Кабінетом Міністрів України:</w:t>
      </w:r>
    </w:p>
    <w:p>
      <w:pPr>
        <w:pStyle w:val="Style13"/>
        <w:jc w:val="both"/>
        <w:rPr/>
      </w:pPr>
      <w:r>
        <w:rPr/>
        <w:t>щокварталу за результатами розгляду узагальненої Національним агентством з питань запобігання корупції (до його створення та початку діяльності - Мін'юстом) інформації;</w:t>
      </w:r>
    </w:p>
    <w:p>
      <w:pPr>
        <w:pStyle w:val="Style13"/>
        <w:jc w:val="both"/>
        <w:rPr/>
      </w:pPr>
      <w:r>
        <w:rPr/>
        <w:t>щороку під час розгляду національної доповіді щодо реалізації засад антикорупційної політики.</w:t>
      </w:r>
    </w:p>
    <w:p>
      <w:pPr>
        <w:pStyle w:val="Style13"/>
        <w:jc w:val="both"/>
        <w:rPr/>
      </w:pPr>
      <w:r>
        <w:rPr/>
        <w:t>Крім того, оцінка ефективності Програми здійснюється Верховною Радою України під час проведення парламентських слухань з питань ситуації щодо корупції та затвердження національної доповіді щодо реалізації засад антикорупційної політики.</w:t>
      </w:r>
    </w:p>
    <w:p>
      <w:pPr>
        <w:pStyle w:val="Style13"/>
        <w:jc w:val="both"/>
        <w:rPr/>
      </w:pPr>
      <w:r>
        <w:rPr/>
        <w:t>Програма підлягає щорічному перегляду Кабінетом Міністрів України з урахуванням результатів оцінки стану її виконання.</w:t>
      </w:r>
    </w:p>
    <w:p>
      <w:pPr>
        <w:pStyle w:val="Style13"/>
        <w:jc w:val="both"/>
        <w:rPr/>
      </w:pPr>
      <w:r>
        <w:rPr/>
        <w:t>Критерії щодо стану виконання Програми визначаються відповідно до конкретних завдань і заходів з виконання Програми, наведених у додатку 2.</w:t>
      </w:r>
    </w:p>
    <w:p>
      <w:pPr>
        <w:pStyle w:val="Style13"/>
        <w:jc w:val="both"/>
        <w:rPr/>
      </w:pPr>
      <w:r>
        <w:rPr/>
        <w:t>Очікувані результати виконання Програми наведено у додатку 3.</w:t>
      </w:r>
    </w:p>
    <w:p>
      <w:pPr>
        <w:pStyle w:val="Heading3"/>
        <w:jc w:val="center"/>
        <w:rPr/>
      </w:pPr>
      <w:r>
        <w:rPr/>
        <w:t>Обсяги та джерела фінансування</w:t>
      </w:r>
    </w:p>
    <w:p>
      <w:pPr>
        <w:pStyle w:val="Style13"/>
        <w:jc w:val="both"/>
        <w:rPr/>
      </w:pPr>
      <w:r>
        <w:rPr/>
        <w:t>Фінансування Програми здійснюється за рахунок коштів державного та місцевих бюджетів у межах видатків, передбачених виконавцю, відповідальному за виконання заходів і завдань Програми, а також інших джерел, не заборонених законом.</w:t>
      </w:r>
    </w:p>
    <w:p>
      <w:pPr>
        <w:pStyle w:val="Style13"/>
        <w:jc w:val="both"/>
        <w:rPr/>
      </w:pPr>
      <w:r>
        <w:rPr/>
        <w:t>Обсяг фінансування Програми уточнюється щороку під час складання проектів Державного бюджету України та місцевих бюджетів на відповідний рік.</w:t>
      </w:r>
    </w:p>
    <w:p>
      <w:pPr>
        <w:pStyle w:val="Style13"/>
        <w:jc w:val="both"/>
        <w:rPr>
          <w:b/>
          <w:b/>
          <w:bCs/>
          <w:i/>
          <w:i/>
          <w:iCs/>
        </w:rPr>
      </w:pPr>
      <w:r>
        <w:rPr>
          <w:b/>
          <w:bCs/>
          <w:i/>
          <w:i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рограми</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рограми</w:t>
                            </w:r>
                          </w:p>
                        </w:tc>
                      </w:tr>
                    </w:tbl>
                  </w:txbxContent>
                </v:textbox>
                <w10:wrap type="square"/>
              </v:rect>
            </w:pict>
          </mc:Fallback>
        </mc:AlternateContent>
      </w:r>
    </w:p>
    <w:p>
      <w:pPr>
        <w:pStyle w:val="Heading3"/>
        <w:jc w:val="center"/>
        <w:rPr/>
      </w:pPr>
      <w:r>
        <w:rPr/>
        <w:t>ПАСПОРТ</w:t>
        <w:br/>
        <w:t>Державної програми щодо реалізації засад державної антикорупційної політики в Україні (Антикорупційної стратегії) на 2015 - 2017 роки</w:t>
      </w:r>
    </w:p>
    <w:p>
      <w:pPr>
        <w:pStyle w:val="Style13"/>
        <w:jc w:val="both"/>
        <w:rPr/>
      </w:pPr>
      <w:r>
        <w:rPr/>
        <w:t xml:space="preserve">1. Програма розроблена відповідно до абзацу другого </w:t>
      </w:r>
      <w:r>
        <w:rPr>
          <w:color w:val="0000FF"/>
        </w:rPr>
        <w:t>статті 3 Закону України "Про засади державної антикорупційної політики в Україні (Антикорупційна стратегія) на 2014 - 2017 роки"</w:t>
      </w:r>
      <w:r>
        <w:rPr/>
        <w:t>.</w:t>
      </w:r>
    </w:p>
    <w:p>
      <w:pPr>
        <w:pStyle w:val="Style13"/>
        <w:jc w:val="both"/>
        <w:rPr/>
      </w:pPr>
      <w:r>
        <w:rPr/>
        <w:t>2. Програма затверджена постановою Кабінету Міністрів України від 29 квітня 2015 р. N 265.</w:t>
      </w:r>
    </w:p>
    <w:p>
      <w:pPr>
        <w:pStyle w:val="Style13"/>
        <w:jc w:val="both"/>
        <w:rPr/>
      </w:pPr>
      <w:r>
        <w:rPr/>
        <w:t>3. Державний замовник - Мін'юст (Національне агентство з питань запобігання корупції - після його утворення та початку діяльності).</w:t>
      </w:r>
    </w:p>
    <w:p>
      <w:pPr>
        <w:pStyle w:val="Style13"/>
        <w:jc w:val="both"/>
        <w:rPr/>
      </w:pPr>
      <w:r>
        <w:rPr/>
        <w:t>4. Керівник Програми - Міністр юстиції (Голова Національного агентства з питань запобігання корупції - після його утворення та початку діяльності).</w:t>
      </w:r>
    </w:p>
    <w:p>
      <w:pPr>
        <w:pStyle w:val="Style13"/>
        <w:jc w:val="both"/>
        <w:rPr/>
      </w:pPr>
      <w:r>
        <w:rPr/>
        <w:t>5. Виконавці заходів Програми: Мін'юст, Національне агентство з питань запобігання корупції, МВС, Мінекономрозвитку, Міненерговугілля, МЗС, Мінінфраструктури, МОН, Міноборони, Мінрегіон, Мінсоцполітики, Мінфін, Бізнес-омбудсмен, Адміністрація Держспецзв'язку, Держкомтелерадіо, Держстат, Держфінмоніторинг, Нацдержслужба, Фонд державного майна, Антимонопольний комітет, Рада міністрів Автономної Республіки Крим, обласні, Київська та Севастопольська міські держадміністрації за участю Уповноваженого Верховної Ради України з прав людини, Національного антикорупційного бюро, Верховного Суду України, Генеральної прокуратури України, Національної школи суддів України, Рахункової палати, СБУ, Центральної виборчої комісії, науково-дослідних установ, громадських (неурядових) організацій.</w:t>
      </w:r>
    </w:p>
    <w:p>
      <w:pPr>
        <w:pStyle w:val="Style13"/>
        <w:jc w:val="both"/>
        <w:rPr/>
      </w:pPr>
      <w:r>
        <w:rPr/>
        <w:t>6. Строк виконання Програми: 2015 - 2017 роки.</w:t>
      </w:r>
    </w:p>
    <w:p>
      <w:pPr>
        <w:pStyle w:val="Style13"/>
        <w:jc w:val="both"/>
        <w:rPr>
          <w:b/>
          <w:b/>
          <w:bCs/>
          <w:i/>
          <w:i/>
          <w:iCs/>
        </w:rPr>
      </w:pPr>
      <w:r>
        <w:rPr>
          <w:b/>
          <w:bCs/>
          <w:i/>
          <w:i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рограми</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рограми</w:t>
                            </w:r>
                          </w:p>
                        </w:tc>
                      </w:tr>
                    </w:tbl>
                  </w:txbxContent>
                </v:textbox>
                <w10:wrap type="square"/>
              </v:rect>
            </w:pict>
          </mc:Fallback>
        </mc:AlternateContent>
      </w:r>
    </w:p>
    <w:p>
      <w:pPr>
        <w:pStyle w:val="Heading3"/>
        <w:jc w:val="center"/>
        <w:rPr/>
      </w:pPr>
      <w:r>
        <w:rPr/>
        <w:t>ЗАВДАННЯ І ЗАХОДИ</w:t>
        <w:br/>
        <w:t>з виконання Державної програми щодо реалізації засад державної антикорупційної політики в Україні (Антикорупційної стратегії) на 2015 - 2017 роки</w:t>
      </w:r>
    </w:p>
    <w:p>
      <w:pPr>
        <w:pStyle w:val="Heading3"/>
        <w:jc w:val="center"/>
        <w:rPr/>
      </w:pPr>
      <w:r>
        <w:rPr/>
        <w:t>I. Формування та реалізація державної антикорупційної політики</w:t>
      </w:r>
    </w:p>
    <w:tbl>
      <w:tblPr>
        <w:tblW w:w="5000" w:type="pct"/>
        <w:jc w:val="left"/>
        <w:tblInd w:w="-104" w:type="dxa"/>
        <w:tblLayout w:type="fixed"/>
        <w:tblCellMar>
          <w:top w:w="60" w:type="dxa"/>
          <w:left w:w="60" w:type="dxa"/>
          <w:bottom w:w="60" w:type="dxa"/>
          <w:right w:w="60" w:type="dxa"/>
        </w:tblCellMar>
      </w:tblPr>
      <w:tblGrid>
        <w:gridCol w:w="1355"/>
        <w:gridCol w:w="8000"/>
      </w:tblGrid>
      <w:tr>
        <w:trPr/>
        <w:tc>
          <w:tcPr>
            <w:tcW w:w="1355" w:type="dxa"/>
            <w:tcBorders/>
          </w:tcPr>
          <w:p>
            <w:pPr>
              <w:pStyle w:val="Style13"/>
              <w:spacing w:before="280" w:after="0"/>
              <w:rPr/>
            </w:pPr>
            <w:r>
              <w:rPr/>
              <w:t>Мета:</w:t>
            </w:r>
          </w:p>
        </w:tc>
        <w:tc>
          <w:tcPr>
            <w:tcW w:w="8000" w:type="dxa"/>
            <w:tcBorders/>
          </w:tcPr>
          <w:p>
            <w:pPr>
              <w:pStyle w:val="Style13"/>
              <w:spacing w:before="280" w:after="0"/>
              <w:rPr/>
            </w:pPr>
            <w:r>
              <w:rPr/>
              <w:t>створення системи запобігання корупційним проявам на основі нових засад формування та реалізації антикорупційної політики, періодичний перегляд та забезпечення відповідності актуальним корупційним викликам і загрозам</w:t>
            </w:r>
          </w:p>
        </w:tc>
      </w:tr>
      <w:tr>
        <w:trPr/>
        <w:tc>
          <w:tcPr>
            <w:tcW w:w="1355" w:type="dxa"/>
            <w:tcBorders/>
          </w:tcPr>
          <w:p>
            <w:pPr>
              <w:pStyle w:val="Style13"/>
              <w:spacing w:before="280" w:after="0"/>
              <w:rPr/>
            </w:pPr>
            <w:r>
              <w:rPr/>
              <w:t>Очікувані результати:</w:t>
            </w:r>
          </w:p>
        </w:tc>
        <w:tc>
          <w:tcPr>
            <w:tcW w:w="8000" w:type="dxa"/>
            <w:tcBorders/>
          </w:tcPr>
          <w:p>
            <w:pPr>
              <w:pStyle w:val="Style13"/>
              <w:spacing w:before="0" w:after="280"/>
              <w:rPr/>
            </w:pPr>
            <w:r>
              <w:rPr/>
              <w:t>1) Національне агентство з питань запобігання корупції (далі - Агентство) утворене та забезпечує ефективне виконання покладених на нього функцій у сфері антикорупційної політики;</w:t>
            </w:r>
          </w:p>
          <w:p>
            <w:pPr>
              <w:pStyle w:val="Style13"/>
              <w:rPr/>
            </w:pPr>
            <w:r>
              <w:rPr/>
              <w:t>2) формування антикорупційної політики здійснюється на основі аналізу якісних даних про корупцію;</w:t>
            </w:r>
          </w:p>
          <w:p>
            <w:pPr>
              <w:pStyle w:val="Style13"/>
              <w:rPr/>
            </w:pPr>
            <w:r>
              <w:rPr/>
              <w:t>3)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і своєчасне коригування антикорупційної політики;</w:t>
            </w:r>
          </w:p>
          <w:p>
            <w:pPr>
              <w:pStyle w:val="Style13"/>
              <w:spacing w:before="280" w:after="0"/>
              <w:rPr/>
            </w:pPr>
            <w:r>
              <w:rPr/>
              <w:t>4) громадськість активно залучається до формування, моніторингу та реалізації антикорупційної політики</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692"/>
        <w:gridCol w:w="1836"/>
        <w:gridCol w:w="1142"/>
        <w:gridCol w:w="2023"/>
        <w:gridCol w:w="1444"/>
        <w:gridCol w:w="1218"/>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льні за викон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катор виконанн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жерела фінансування</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творення інституціонального механізму формування та моніторингу реалізації державної антикорупційної політики, зокрема започаткування роботи Агентства, сприяння активній діяльності Національної ради з питань антикорупційної політик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життя заходів щодо забезпечення початку роботи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затвердження Положення про конкурс з відбору кандидатів на посади членів Агентства та регламенту роботи конкурсної комісії</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и Кабінету Міністрів України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забезпечення затвердження складу комісії з відбору кандидатів на посади членів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про склад комісії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проведення конкурсу з відбору кандидатів на посади членів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кретаріат Кабінету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цедуру відбору завершено, пропозиції щодо кандидатів подано Прем'єр-міністру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забезпечення призначення кандидатів, відібраних конкурсною комісією на посади в Агентст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овий склад Агентства затвердж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 прийняття акта Кабінету Міністрів України щодо утворення Агентства, у зв'язку з чи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щодо утворення Агентства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до Кабінету Міністрів України проекту відповідного акт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 проведення засідання Агентства з метою прийняття передбачених </w:t>
            </w:r>
            <w:r>
              <w:rPr>
                <w:color w:val="0000FF"/>
              </w:rPr>
              <w:t>Законом України "Про запобігання корупції"</w:t>
            </w:r>
            <w:r>
              <w:rPr/>
              <w:t xml:space="preserve"> рішень щодо обрання Голови та заступника Голови Агентства, розподілу обов'язків між членами Агентства, регламенту роботи Агентства, положення про апарат Агентства та положень про його самостійні структурні підрозділ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і рішення Агентства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 забезпечення державної реєстрації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у реєстрацію Агентства провед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є) затвердження граничної чисельності працівників апарату Агентства, </w:t>
              <w:br/>
              <w:t>у зв'язку з чи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до Кабінету Міністрів України проекту акта щодо затвердження граничної чисельності працівників апарату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фін</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 створення належних умов для забезпечення роботи Агентства,</w:t>
              <w:br/>
              <w:t>зокрем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 забезпечене належним приміщенням та автомобілям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екту акта Кабінету Міністрів України щодо виділення належного приміщення для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нд державного майна Мінекономрозвитку</w:t>
              <w:br/>
              <w:t>Київська міськдержадміністрація</w:t>
              <w:b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екту акта щодо забезпечення Агентства автомобільним транспорто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фін</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прийняття актів Кабінету Міністрів України щодо прирівняння посад державних службовців, які працюють в апараті Агентства, до відповідних категорій посад у Секретаріаті Кабінету Міністрів України та щодо виплати грошової допомоги відповідно до </w:t>
              <w:br/>
            </w:r>
            <w:r>
              <w:rPr>
                <w:color w:val="0000FF"/>
              </w:rPr>
              <w:t>статті 15 Закону України "Про запобігання корупції"</w:t>
            </w:r>
            <w:r>
              <w:rPr/>
              <w:t>, у зв'язку з чи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и Кабінету Міністрів України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ектів актів до Кабінету Міністрів Украї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фін</w:t>
              <w:br/>
              <w:t>Мінсоцполітики</w:t>
              <w:br/>
              <w:t>Нацдержслужб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и актів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 забезпечення формування кадрового складу апарату Агентства, необхідного для початку роботи Агентства, зокрема затвердження посадових інструкцій працівників апарату та спеціальних умов проведення конкурсного добору на посади в апараті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серп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ові інструкції та умови проведення конкурсу затверджено, апарат Агентства сформовано щонайменше на 50 відсоткі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 створення офіційного веб-сайту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фіційний веб-сайт Агентства функціонує</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ї) організація проведення тренінгів для працівників апарату Агентства (тривалістю не менш як два-три дн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 жовт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Нацдержслужб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і службовці апарату Агентства пройшли навчання</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 утворення громадської ради при Агентстві, у зв'язку з чи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щодо створення ради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до Кабінету Міністрів України проекту акта щодо конкурсного відбору членів громадської ради при Агентст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акта Кабінету Міністрів України щодо конкурсного відбору членів громадської ради при Агентст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ведення конкурсного відбору членів громадської ради при Агентст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серп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курсний відбір проведено, пропозиції щодо складу громадської ради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акта Кабінету Міністрів України щодо складу громадської ради при Агентст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 громадської ради сформова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 оприлюднення на офіційному веб-сайті Агентства повідомлення про початок його діяльност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ідомлення розміщено на офіційному веб-сайті Агентств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 розроблення та затвердження комунікаційної стратегії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унікаційну стратегію Агентства затверджено та оприлюдн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 забезпечення укладення договорів про забезпечення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годи уклад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 забезпечення прямого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1 січня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туп Агентства до інформаційних баз даних забезпеч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реалізації Агентством усього комплексу функцій у сфері державної антикорупційної політик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забезпечення високого кадрового потенціалу апарату Агентства, здатного виконувати на належному рівні свої завдання, зокрем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2015 року</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арат Агентства сформовано на 90 відсотків</w:t>
              <w:br/>
              <w:t>усі службовці пройшли необхідні тренінг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складу апарату Агентства не менш ніж на 90 відсотк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1 січня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арат Агентства становить не менш як 90 відсоткі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ровадження навчання для осіб, які влаштовуються на роботу в апарат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навчання функціонує</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тренінгів для працівників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строків, визначених Агентство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провед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проходження стажування, навчальних візитів працівників апарату Агентства до антикорупційних органів іноземних держав, візитів іноземних фахівців до Агентств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ший етап - 2015 рік</w:t>
              <w:br/>
              <w:t>другий етап - 2016 рік</w:t>
              <w:br/>
              <w:t>третій етап - 2017 рік відповідно до програм міжнародної співпраці</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ВС</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чальними заходами охоплено 50 відсотків загальної кількості працівників апарату Агентства у 2015 році та по 25 відсотків у 2016 і 2017 рока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ідвищення ефективності роботи уповноважених підрозділів (уповноважених осіб) з питань запобігання та виявлення корупції, зокрем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центральні та місцеві органи виконавчої влад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 органах, у яких приймаються антикорупційні програми, створено систему уповноважених підрозділів (уповноважених осіб), спроможних забезпечувати виконання </w:t>
            </w:r>
            <w:r>
              <w:rPr>
                <w:color w:val="0000FF"/>
              </w:rPr>
              <w:t>Закону України "Про запобігання корупції"</w:t>
            </w:r>
            <w:r>
              <w:rPr/>
              <w:t xml:space="preserve"> відповідно до звіту Агентств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роботи уповноважених підрозділів (уповноважених осіб) та на його основ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центральні та місцеві органи виконавчої влад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 за результатами аналізу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роблення проекту акта щодо посилення їх ролі з урахуванням </w:t>
            </w:r>
            <w:r>
              <w:rPr>
                <w:color w:val="0000FF"/>
              </w:rPr>
              <w:t>Закону України "Про запобігання корупції"</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щодо внесення змін до законодавств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методичних рекомендацій для використання в роботі уповноважених підрозділів (уповноважених осіб)</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ведення тренінгів для працівників уповноважених підрозділів (уповноважених осіб) не рідше ніж двічі на рі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строків, визначених Агентство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центральні та місцеві органи виконавчої влад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з охопленням щороку 50 відсотків загальної кількості працівників уповноважених підрозділів (уповноважених осіб) провед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 забезпечення ефективної реалізації </w:t>
            </w:r>
            <w:r>
              <w:rPr>
                <w:color w:val="0000FF"/>
              </w:rPr>
              <w:t>Закону України "Про запобігання корупції"</w:t>
            </w:r>
            <w:r>
              <w:rPr/>
              <w:t>, зокрем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рік</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заінтересовані державні орга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 </w:t>
            </w:r>
            <w:r>
              <w:rPr>
                <w:color w:val="0000FF"/>
              </w:rPr>
              <w:t>Закону України "Про запобігання корупції"</w:t>
            </w:r>
            <w:r>
              <w:rPr/>
              <w:t xml:space="preserve"> внесено зміни на основі моніторингу практики застосування, виявлених пробле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ворення та забезпечення діяльності робочої групи за участю працівників апарату Агентства, заінтересованих державних органів, громадськості, представників бізнесу з метою моніторингу реалізації Закон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 груд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відповідна робоча груп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чу групу утворено та її перше засідання проведено, визначено пріоритети та план роботи груп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аналізу практики застосування Закон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рекомендаціями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зроблення проекту закону щодо внесення змін до </w:t>
            </w:r>
            <w:r>
              <w:rPr>
                <w:color w:val="0000FF"/>
              </w:rPr>
              <w:t>Закону України "Про запобігання корупції"</w:t>
            </w:r>
            <w:r>
              <w:rPr/>
              <w:t xml:space="preserve"> та до інших законів з метою удосконалення їх положень (у разі потреби) або інших пропозицій щодо забезпечення ефективного застосування Закону</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ро внесення змін до Закону подано до Верховної Ради України або пропозиції щодо забезпечення ефективного застосування Закону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визначення двох представників Кабінету Міністрів України до складу Національної ради з питань антикорупційної політик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о двох представників</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Створення інструментів отримання достовірної інформації щодо кількісних та якісних показників корупції</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твердження загальнонаціональної методики оцінки рівня корупції відповідно до стандартів ООН,</w:t>
              <w:br/>
              <w:t>у зв'язку з чи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м Кабінету Міністрів України затверджено методику, проект якої апробова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роекту методики оцінки рівня корупції</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методики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проведення пілотного дослідження рівня корупції відповідно до проекту методик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 жовт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а результатами дослідження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доопрацьованого проекту методики до Кабінету Міністрів Украї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організації щорічних досліджень стану корупції відповідно до загальнонаціональної методики оцінки рівня корупції відповідно до стандартів ООН, затвердженої Кабінетом Міністрів Украї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 протягом січня - лютог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річні аналітичні звіти щодо рівня корупції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проведення досліджень або замовлення (відповідно до результатів відкритого відбору) проведення досліджень з проблем, пов'язаних із корупційними проявами у сферах, найбільш вражених корупцією</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 з урахуванням планів роботи Агентств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і звіти за результатами досліджень та пропозиції щодо внесення змін до законодавства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ідготовка нової антикорупційної стратегії</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проведення дослідження кількісних та якісних показників корупції в Україні, стану виконання </w:t>
            </w:r>
            <w:r>
              <w:rPr>
                <w:color w:val="0000FF"/>
              </w:rPr>
              <w:t>Закону України "Про засади державної антикорупційної політики в Україні (Антикорупційна стратегія) на 2014 - 2017 роки"</w:t>
            </w:r>
            <w:r>
              <w:rPr/>
              <w:t xml:space="preserve"> та державної програми з її реалізації</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7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про результати дослідження підготовле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роблення проекту нової антикорупційної стратегії на основі результатів аналізу корупційних ризиків та стану виконання чинної стратегії та проведення широкого громадського обговорення проекту, забезпечити проведення його міжнародної експертиз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7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нтикорупційної стратегії подано до Кабінету Міністрів України</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прияння прийняттю Верховною Радою України нової антикорупційної стратегії</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7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у антикорупційну стратегію прийнят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Встановлення нових форм співпраці з громадськістю у формуванні та моніторингу реалізації державної антикорупційної політик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твердження спільного з громадськістю меморандуму щодо принципів партнерства у сфері антикорупційної політики та забезпечення його викон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 грудень 2015 р.</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морандум про партнерство у формуванні та реалізації антикорупційної політики узгоджено з громадськістю, громадською радою при Агентстві надано позитивну оцінку його виконання під час затвердження щорічного звіту Агентств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фінансової допомоги</w:t>
            </w:r>
          </w:p>
        </w:tc>
      </w:tr>
    </w:tbl>
    <w:p>
      <w:pPr>
        <w:pStyle w:val="Normal"/>
        <w:rPr/>
      </w:pPr>
      <w:r>
        <w:rPr/>
        <w:br w:type="textWrapping" w:clear="all"/>
      </w:r>
    </w:p>
    <w:p>
      <w:pPr>
        <w:pStyle w:val="Heading3"/>
        <w:jc w:val="center"/>
        <w:rPr/>
      </w:pPr>
      <w:r>
        <w:rPr/>
        <w:t>II. Запобігання корупції</w:t>
      </w:r>
    </w:p>
    <w:tbl>
      <w:tblPr>
        <w:tblW w:w="5000" w:type="pct"/>
        <w:jc w:val="left"/>
        <w:tblInd w:w="-104" w:type="dxa"/>
        <w:tblLayout w:type="fixed"/>
        <w:tblCellMar>
          <w:top w:w="60" w:type="dxa"/>
          <w:left w:w="60" w:type="dxa"/>
          <w:bottom w:w="60" w:type="dxa"/>
          <w:right w:w="60" w:type="dxa"/>
        </w:tblCellMar>
      </w:tblPr>
      <w:tblGrid>
        <w:gridCol w:w="1355"/>
        <w:gridCol w:w="8000"/>
      </w:tblGrid>
      <w:tr>
        <w:trPr/>
        <w:tc>
          <w:tcPr>
            <w:tcW w:w="1355" w:type="dxa"/>
            <w:tcBorders/>
          </w:tcPr>
          <w:p>
            <w:pPr>
              <w:pStyle w:val="Style13"/>
              <w:spacing w:before="280" w:after="0"/>
              <w:jc w:val="both"/>
              <w:rPr/>
            </w:pPr>
            <w:r>
              <w:rPr/>
              <w:t>Мета:</w:t>
            </w:r>
          </w:p>
        </w:tc>
        <w:tc>
          <w:tcPr>
            <w:tcW w:w="8000" w:type="dxa"/>
            <w:tcBorders/>
          </w:tcPr>
          <w:p>
            <w:pPr>
              <w:pStyle w:val="Style13"/>
              <w:spacing w:before="280" w:after="0"/>
              <w:jc w:val="both"/>
              <w:rPr/>
            </w:pPr>
            <w:r>
              <w:rPr/>
              <w:t>забезпечення доброчесності законодавчої, виконавчої та судової гілок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онального забезпечення їх дотримання</w:t>
            </w:r>
          </w:p>
        </w:tc>
      </w:tr>
      <w:tr>
        <w:trPr/>
        <w:tc>
          <w:tcPr>
            <w:tcW w:w="1355" w:type="dxa"/>
            <w:tcBorders/>
          </w:tcPr>
          <w:p>
            <w:pPr>
              <w:pStyle w:val="Style13"/>
              <w:spacing w:before="280" w:after="0"/>
              <w:jc w:val="both"/>
              <w:rPr/>
            </w:pPr>
            <w:r>
              <w:rPr/>
              <w:t>Очікувані результати:</w:t>
            </w:r>
          </w:p>
        </w:tc>
        <w:tc>
          <w:tcPr>
            <w:tcW w:w="8000" w:type="dxa"/>
            <w:tcBorders/>
          </w:tcPr>
          <w:p>
            <w:pPr>
              <w:pStyle w:val="Style13"/>
              <w:spacing w:before="0" w:after="280"/>
              <w:jc w:val="both"/>
              <w:rPr/>
            </w:pPr>
            <w:r>
              <w:rPr/>
              <w:t xml:space="preserve">1) інститути забезпечення доброчесної поведінки осіб, уповноважених на виконання функцій держави або місцевого самоврядування, що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запроваджено;</w:t>
            </w:r>
          </w:p>
          <w:p>
            <w:pPr>
              <w:pStyle w:val="Style13"/>
              <w:jc w:val="both"/>
              <w:rPr/>
            </w:pPr>
            <w:r>
              <w:rPr/>
              <w:t xml:space="preserve">2) антикорупційні програми, підготовлені на основі аналізу корупційних ризиків, затверджені та ефективно виконуються в усіх органах, визначених </w:t>
            </w:r>
            <w:r>
              <w:rPr>
                <w:color w:val="0000FF"/>
              </w:rPr>
              <w:t>Законом України "Про запобігання корупції"</w:t>
            </w:r>
            <w:r>
              <w:rPr/>
              <w:t>;</w:t>
            </w:r>
          </w:p>
          <w:p>
            <w:pPr>
              <w:pStyle w:val="Style13"/>
              <w:jc w:val="both"/>
              <w:rPr/>
            </w:pPr>
            <w:r>
              <w:rPr/>
              <w:t>3) механізми повідомлень про корупційні прояви впроваджені та використовуються;</w:t>
            </w:r>
          </w:p>
          <w:p>
            <w:pPr>
              <w:pStyle w:val="Style13"/>
              <w:jc w:val="both"/>
              <w:rPr/>
            </w:pPr>
            <w:r>
              <w:rPr/>
              <w:t>4) забезпечено прозорість партійних фінансів і політичної діяльності, обмежено вплив приватного капіталу на політику;</w:t>
            </w:r>
          </w:p>
          <w:p>
            <w:pPr>
              <w:pStyle w:val="Style13"/>
              <w:jc w:val="both"/>
              <w:rPr/>
            </w:pPr>
            <w:r>
              <w:rPr/>
              <w:t>5) інститути державної служби та служби в органах місцевого самоврядування реформовано, кадровий склад оновленої публічної служби становлять особи, відібрані відповідно до нових критеріїв та стандартів;</w:t>
            </w:r>
          </w:p>
          <w:p>
            <w:pPr>
              <w:pStyle w:val="Style13"/>
              <w:jc w:val="both"/>
              <w:rPr/>
            </w:pPr>
            <w:r>
              <w:rPr/>
              <w:t>6) зменшено можливості для корупційних проявів під час адміністративних процедур, державних закупівель, у діяльності державних підприємств;</w:t>
            </w:r>
          </w:p>
          <w:p>
            <w:pPr>
              <w:pStyle w:val="Style13"/>
              <w:spacing w:before="280" w:after="0"/>
              <w:jc w:val="both"/>
              <w:rPr/>
            </w:pPr>
            <w:r>
              <w:rPr/>
              <w:t>7) збільшено потенціал у виявленні та запобіганні корупції шляхом значного розширення доступу до суспільно важливої інформації</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548"/>
        <w:gridCol w:w="1795"/>
        <w:gridCol w:w="1297"/>
        <w:gridCol w:w="1744"/>
        <w:gridCol w:w="1741"/>
        <w:gridCol w:w="1230"/>
      </w:tblGrid>
      <w:tr>
        <w:trPr>
          <w:trHeight w:val="276" w:hRule="atLeast"/>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льні за виконання</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катор виконання</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жерела фінансування</w:t>
            </w:r>
          </w:p>
        </w:tc>
      </w:tr>
      <w:tr>
        <w:trPr>
          <w:trHeight w:val="276" w:hRule="atLeast"/>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бігання корупції в представницьких органах влад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творення прозорих засад фінансування проведення виборів, діяльності політичних парті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виконання рекомендацій Групи держав проти корупції (GRECO) в частині встановлення обмежень і забезпечення прозорості та підзвітності фінансування політичних партій і виборчих кампаній, запровадження прямого державного фінансування діяльності політичних партій, 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розроблення відповідного проекту закон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фін</w:t>
              <w:br/>
              <w:t>Рахункова палата (за згодою)</w:t>
              <w:br/>
              <w:t>Центральна виборча комісія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розроб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забезпечення проведення міжнародної експертизи проекту закон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ли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ЗС</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міжнародних експертів отрима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громадського обговорення проекту закону та його доопрацю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 верес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фін</w:t>
              <w:br/>
              <w:t>Рахункова палата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и законопроекту більшістю народних депутатів України досягну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фі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атвердження плану заходів щодо реалізації закону із залученням представників політичних партій та громадськості, 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заходів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екту плану заходів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іч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фін</w:t>
              <w:br/>
              <w:t>Рахункова палата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заходів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Усунення корупціогенних чинників у діяльності представницьких органів влад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ерегляд виборчого законодавства на основі висновків щодо його корупціогенності та європейських стандартів, 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роведення антикорупційної експертизи законів, що регулюють процедури проведення вибор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 - чер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br/>
              <w:t>Центральна виборча комісія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за результатами експертиз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розроблення в разі потреби проекту закону про внесення змін до законів, що регулюють процедури проведення виборів в Україні, забезпечення його громадського обговорення, проведення міжнародної експертизи проекту та подання його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серп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br/>
              <w:t>Центральна виборча комісія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 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и законопроекту більшістю народних депутатів України досягну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 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 затвердження плану заходів з реалізації закону, розробленого із залученням представників політичних партій та громадськості, 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заходів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ння проекту плану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заходів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творення ефективних механізмів запобігання виникненню, виявлення та врегулювання конфлікту інтересів у діяльності народних депутатів України та депутатів місцевих рад</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ефективного застосування законодавства щодо врегулювання конфлікту інтересів у діяльності народних депутатів України, депутатів місцевих рад,</w:t>
              <w:br/>
              <w:t>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одні депутати України та депутати місцевих рад обізнані з новим законодавством щодо конфлікту інтересів (за результатами дослідження незалежних неурядових організацій), законодавство застосовується ефектив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 проведення аналізу практики застосування положень щодо конфлікту інтересів, що містяться в </w:t>
            </w:r>
            <w:r>
              <w:rPr>
                <w:color w:val="0000FF"/>
              </w:rPr>
              <w:t>Законі України "Про запобігання корупції"</w:t>
            </w:r>
            <w:r>
              <w:rPr/>
              <w:t xml:space="preserve"> та законах, які регулюють статус і порядок діяльності народних депутатів України та депутатів місцевих рад</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рекомендаціям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одання в разі потреби до Кабінету Міністрів України проекту закону щодо визначення механізму запобігання виникненню і врегулювання конфлікту інтересів у діяльності народних депутатів України та депутатів місцевих рад з урахуванням результатів аналізу та громадського обговор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серп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 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розроблення методичних рекомендацій щодо врегулювання конфлікту інтересів у діяльності народних депутатів України та депутатів місцевих рад</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розроб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 проведення інформаційної кампанії з метою ознайомлення з новим законодавством про конфлікт інтересів дл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одних депутат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 черв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за участю профільних комітетів Верховної Ради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одні депутати України ознайомлені з новим законодавство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утатів місцевих рад</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верес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утати місцевих рад ознайомлені з новим законодавством (за результатами дослідження - не менше двох третин)</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Створення прозорих засад лобію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ийняття законодавства про лобію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роведення аналізу практики застосування в іноземних державах законодавства про лобію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рекомендаціям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роведення дослідження щодо корупціогенної складової лобіювання в Україні, його найбільш небезпечних форм та поширеності таких практик</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рекомендаціям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розроблення проекту закону про врегулювання процедур лобіювання, створення механізмів контролю та відповідальності, проведення його громадського обговорення та забезпечення проведення міжнародної експертиз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осилення громадського контролю за прийняттям рішення виборними посадовими особами, зокрема шляхом запровадження механізму попереднього громадського обговорення суспільно важливих рішень з використанням позитивного вітчизняного досвіду на основі найкращої світової практик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ийняття законодавства щодо громадського обговорення суспільно важливих рішень (про публічні консульта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роведення аналізу практики застосування в іноземних державах законодавства щодо електронного консультування влади з громадськістю стосовно вироблення відповідної політики чи обговорення рішень, а також участі громадян за допомогою сучасних інформаційно-комунікаційних технологій у виробленні політики та процесі прийняття рішен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регіон</w:t>
              <w:br/>
              <w:t>Державне агентство з питань електронного урядув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рекомендаціям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розроблення відповідного проекту закону, забезпечення його громадського обговорення, проведення міжнародної експертизи проекту та подання його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верес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регіон</w:t>
              <w:br/>
              <w:t>Державне агентство з питань електронного урядув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регіо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ідвищення рівня прозорості діяльності Верховної Ради України та місцевих рад</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підвищення рівня прозорості діяльності Верховної Ради України та місцевих рад, зокрема шляхом практичної реалізації положень про забезпечення доступу громадян до засідань представницьких органів, оприлюднення інформації про діяльність комітетів Верховної Ради України та місцевих рад (зокрема протоколів засідань), оприлюднення в Інтернеті інформації про народних депутатів України та депутатів місцевих рад (про їх фінансування, відрядження, помічників, їх </w:t>
            </w:r>
            <w:r>
              <w:rPr>
                <w:color w:val="0000FF"/>
              </w:rPr>
              <w:t>декларації про доходи, майно, витрати і зобов'язання фінансового характеру</w:t>
            </w:r>
            <w:r>
              <w:rPr/>
              <w:t xml:space="preserve"> тощо), забезпечення безперешкодного доступу до інформації про кошториси представницьких органів та звітів про їх використання.</w:t>
              <w:br/>
              <w:t>Вжиття з цією метою заходів щодо сприяння прийняттю Закону України "Про внесення змін до деяких законів України щодо забезпечення відкритості та доступу до інформації про діяльність Верховної Ради України, її комітетів та народних депутатів України" (</w:t>
            </w:r>
            <w:r>
              <w:rPr>
                <w:color w:val="0000FF"/>
              </w:rPr>
              <w:t>реєстраційний номер 1591 від 23 грудня 2014 р.</w:t>
            </w:r>
            <w:r>
              <w:rPr/>
              <w:t>), зокрем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w:t>
              <w:br/>
              <w:t>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ідготовка інформаційних матеріалів з роз'ясненням положень законопроект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матеріал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роведення інформаційної кампанії щодо необхідності прийняття закону, в тому числі проведення засідань за круглим столом із запрошенням експертів з іноземних держа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сер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заходи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ворення доброчесної публічної служб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Реформування державної служби та служби в органах місцевого самовряду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сприяння прийняттю нової редакції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та забезпечення їх реалізації,</w:t>
              <w:br/>
              <w:t>з цією мето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br/>
              <w:t>Нацдержслужба</w:t>
              <w:br/>
              <w:t>Мін'юст</w:t>
              <w:br/>
              <w:t>Мінрегіо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и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 подання до Верховної Ради України проектів нової редакції </w:t>
            </w:r>
            <w:r>
              <w:rPr>
                <w:color w:val="0000FF"/>
              </w:rPr>
              <w:t>Законів України "Про державну службу"</w:t>
            </w:r>
            <w:r>
              <w:rPr/>
              <w:t xml:space="preserve"> та </w:t>
            </w:r>
            <w:r>
              <w:rPr>
                <w:color w:val="0000FF"/>
              </w:rPr>
              <w:t>"Про службу в органах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ві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и зареєстровано у Верховній Раді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прияння прийняттю зазначених Законів у новій редакції та забезпечення їх реаліза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держслужба</w:t>
              <w:br/>
              <w:t>Мін'юст</w:t>
              <w:br/>
              <w:t>Мінрегіо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и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розроблення планів заходів з реалізації Закон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затвердження планів заходів з реалізації Закон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заходів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Створення ефективної системи виявлення, запобігання та врегулювання конфлікту інтересів</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роблення методичних рекомендацій щодо виявлення, запобігання та врегулювання конфлікту інтерес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створення на офіційному веб-сайті Агентства окремого розділу з питань запобігання конфлікту інтересів з доступними інформаційними матеріалами та можливістю звернення за консультаціями з використанням засобів електронного зв'язк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розділ на веб-сайті Агентства функціону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організація проведення на періодичній основі тренінгів для уповноважених підрозділів (уповноважених осіб) з питань запобігання та виявлення корупції щодо конфлікту інтерес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плану робіт, але не рідше одного разу на рі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оведення інформаційних кампаній з метою роз'яснення інституту конфлікту інтересів та пов'язаних з ним наслідків для осіб, уповноважених на виконання функцій держави або місцевого самоврядування, та прирівняних до них осіб</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кампанії проведено, підготовлено статистичні дані про кількість та категорії осіб, що охоплені кампаніям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центральні та місцев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истичні дані щодо виявлених фактів конфлікту інтересів, притягнення до відповідальності, відшкодування шкоди, заподіяної в умовах конфлікту інтересів,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безпечення виявлення проблем практичного застосування законодавства щодо запобігання та врегулювання конфлікту інтересів та підготовки відповідних методичних рекомендацій або в разі потреби - пропозицій щодо внесення змін до законодавст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і звіти, методичні рекомендації щодо запобігання та врегулювання конфлікту інтересів, пропозиції щодо змін законодавства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розроблення та впровадження механізму моніторингу дотримання особами, уповноваженими на виконання функцій держави або місцевого самоврядування, обмежень після припинення діяльності, пов'язаної із виконанням цих функці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5 - 2016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Агентства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Створення ефективної системи фінансового контрол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запровадження в тестовому режимі розділу на офіційному веб-сайті Агентства, що дає можливість подавати декларацію особи, уповноваженої на виконання функцій держави або місцевого самоврядування, шляхом її заповнення на веб-сайті Агентст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естовий режим подання декларації шляхом її заповнення на </w:t>
              <w:br/>
              <w:t>веб-сайті Агентства запрова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запровадження Єдиного державного реєстру декларацій осіб, уповноважених на виконання функцій держави або місцевого самоврядування, та його передачі від Мін'юсту до Агентства, а також оприлюднення відповідної інформації та надання доступу до неї згідно із законо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м</w:t>
              <w:br/>
              <w:t>прийнято рішення про початок роботи системи подання та оприлюднення деклараці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твердж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форми декларації особи, уповноваженої на виконання функцій держави або місцевого самоврядування, а також рекомендацій щодо здійснення деклар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листопад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 деклар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орядку проведення контролю та перевірки декларації особи, уповноваженої на виконання функцій держави або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листопад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контролю та перевірки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орядку інформування Агентства про відкриття валютного рахунка в установі банку-нерезидента, а також про суттєві зміни у майновому стані суб'єкта деклар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інформування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орядку проведення моніторингу способу життя суб'єктів деклар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проведення моніторингу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ґ) методичних рекомендацій щодо виконання вимог </w:t>
            </w:r>
            <w:r>
              <w:rPr>
                <w:color w:val="0000FF"/>
              </w:rPr>
              <w:t>Закону України "Про запобігання корупції"</w:t>
            </w:r>
            <w:r>
              <w:rPr/>
              <w:t xml:space="preserve"> в частині подання декларацій осіб, уповноважених на виконання функцій держави або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листопад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оведення інформаційної кампанії щодо нового порядку подання декларації особи, уповноваженої на виконання функцій держави або місцевого самоврядування, а також забезпечення поширення методичних рекомендацій серед суб'єктів декларування, зокрема шляхом розміщення на офіційних веб-сайтах державних органів, органів влади Автономної Республіки Крим, органів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Держкомтелераді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заходи із залученням засобів масової інформації проведено, методичні рекомендації розміщено на офіційних веб-сайтах Агентства, державних органів, органів влади Автономної Республіки Крим, органів місцевого самоврядуванн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провадження механізмів дотримання етичних стандартів осіб, уповноважених на виконання функцій держави або місцевого самовряду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твердження загальних правил поведінки державних службовців та посадових осіб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Агентства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ідготовка методичних рекомендацій щодо розроблення галузевих кодексів чи стандартів професійної етик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 Проведення перевірок на доброчесність осіб, уповноважених на виконання функцій держави або місцевого самовряду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роблення проекту закону щодо регулювання порядку проведення перевірки на доброчесність осіб, уповноважених на виконання функцій держави або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Національне антикорупційне бюро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розроб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роведення громадського обговорення проекту закону та забезпечення проведення його міжнародної експертиз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Національне антикорупційне бюро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результатами обговорення та з урахуванням висновку міжнародних експертів проект закону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Створення механізму захисту осіб, які надають допомогу в запобіганні і протидії корупції (викрива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творення на офіційному веб-сайті Агентства розділу для повідомлень про корупцію з інформацією щодо гарантій державного захисту викривач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ий розділ на офіційному веб-сайті Агентства функціону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ідготовка методичних рекомендацій щодо організації роботи із повідомленнями про корупцію, внесеними викривачам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можливості для внесення повідомлень про корупцію, зокрема через спеціальні телефонні лінії, офіційні веб-сайти, засоби електронного зв'язк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іч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державні органи, органи влади Автономної Республіки Крим, органи місцевого самоврядув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зми для подання повідомлень про корупцію в державних органах, органах влади Автономної Республіки Крим та органах місцевого самоврядування створ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оведення постійного моніторингу виконання закону у сфері захисту викривачів, щорічного аналізу та перегляду державної політики у цій сфер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річний звіт про результати моніторингу та вжиті заходи підготовлено, оцінку громадської ради при Агентстві в цій частині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організація проведення тренінгів для уповноважених підрозділів (уповноважених осіб) з питань запобігання та виявлення корупції щодо організації роботи з повідомленнями викривачів про корупці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рідше одного разу на рі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роведення інформаційних кампаній з метою розширення практики внесення викривачами повідомлень про корупці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Національне антикорупційне бюро (за згодою)</w:t>
              <w:br/>
              <w:t>Держкомтелераді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і кампанії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проведення дослідження щодо можливого заохочення внесення повідомлень про корупцію, посилення захисту викривачів та підготовка пропози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пропозиціям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 Забезпечення обізнаності осіб, уповноважених на виконання функцій держави або місцевого самоврядування, із законодавством щодо доброчесності на публічній служб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ідготовка методичних матеріалів та організація проведення цільових тренінгів для службовців державних органів, органів влади Автономної Республіки Крим, посадових осіб місцевого самоврядування щодо вимог антикорупційного законодавст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Нацдержслужб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матеріали підготовлено, не менш як 60 відсотків цільової категорії осіб пройшли навчанн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організації підготовки, перепідготовки, підвищення кваліфікації з питань, пов'язаних із запобіганням корупції, працівників державних органів, органів влади Автономної Республіки Крим, органів місцевого самоврядування на постійній основ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br/>
              <w:t>відповідно до планів заході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з підготовки, перепідготовки, підвищення кваліфікації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дання пропозицій щодо запровадження електронної системи оцінювання рівня знання антикорупційного законодавства особами, уповноваженими на виконання функцій держави або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Нацдержслужба</w:t>
              <w:br/>
              <w:t>Державне агентство з питань електронного урядува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ї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бігання корупції в діяльності органів виконавчої влад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4. Впровадження системного підходу до запобігання корупції в органах виконавчої влади та органах місцевого самоврядування на основі результатів аналізу корупційних ризиків</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запровадження виконання антикорупційних програм в органах виконавчої влади відповідно до </w:t>
            </w:r>
            <w:r>
              <w:rPr>
                <w:color w:val="0000FF"/>
              </w:rPr>
              <w:t>Закону України "Про запобігання корупції"</w:t>
            </w:r>
            <w: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затвердж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ології оцінювання корупційних ризиків у діяльності державних органів та органів місцевого самоврядування і рекомендацій щодо усунення типових корупційних ризик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ологію та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их рекомендацій щодо підготовки антикорупційних програм і типових антикорупційних програм органів виконавчої влади та органів місцевого самовряд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забезпечення затвердження антикорупційних програм у центральних та місцевих органах виконавчої влад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 до 1 березн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центральні та місцев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ами затверджено в усіх органах виконавчої влади відповідно до закон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організація надання методичної допомоги, в тому числі шляхом оперативного надання роз'яснень найбільш типових проблем, що виникають під час підготовки антикорупційних програ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 - лютий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жливість отримати консультації з відповідного питання в оперативному порядку забезпеч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роведення тренінгів для працівників уповноважених підрозділів (уповноважених осіб) із запобігання і виявлення корупції щодо аналізу корупційних ризиків та підготовки антикорупційних програ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проведено, охоплено не менш як 50 відсотків загальної кількості працівників усіх відповідних органа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ґ) підвищення ефективності проведення антикорупційної експертиз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на основі результатів аналізу ефективності проведення антикорупційної експертизи нової редакції методології проведення антикорупційної експертизи та забезпечення її періодичного перегляд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аму спеціального навчального курсу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ровадження проведення спеціального навчального курсу з питань проведення антикорупційної експертиз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чання за спеціальним курсом запрова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впровадження спеціального навчального курсу з питань запобігання і протидії корупції у секторі безпеки та оборо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рограми спеціального навчального курсу з питань запобігання і протидії корупції для працівників сектору безпеки та оборо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оборони</w:t>
              <w:br/>
              <w:t>Національне антикорупційне бюро (за згодою)</w:t>
              <w:br/>
              <w:t>СБУ (за згодою)</w:t>
              <w:br/>
              <w:t>Апарат Ради Національної безпеки і оборони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аму спеціального навчального курсу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а навчальних матеріалів для проведення спеціального навчального курс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чальні матеріали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ілотного спеціального навчального курс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лотний спеціальний навчальний курс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 проведення перевірок організації роботи із запобігання і виявлення корупції у Міноборони, Міненерговугіллі, МОЗ, Мінприроди, Мінагрополітики, МОН</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центральн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і звіти та пропозиції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 подання за результатами аналізу світового досвіду діяльності інституту генеральних інспекторів пропозицій щодо запровадження посад уповноважених осіб Агентства в центральних органах виконавчої влади або на державних підприємствах, діяльність яких пов'язана із високими ризиками корупції (в межах граничної чисельності працівників таких органів та підприємст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ї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Усунення передумов вчинення корупційних правопорушень під час здійснення адміністративних процедур</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прияння прийняттю та реалізації законів про адміністративну процедуру та про адміністративний збір, у зв'язку з ч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и прийнято, плани заходів з реалізації Законів затверджено, виконання планів заходів забезпеч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одання до Кабінету Міністрів України проектів Законів України "Про адміністративну процедуру" та "Про адміністративний збі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и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прияння прийняттю Верховною Радою України Законів України "Про адміністративну процедуру" та "Про адміністративний збі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и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одання до Кабінету Міністрів України план заходів з реалізації Законів України "Про адміністративну процедуру" та "Про адміністративний збі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 верес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и планів заходів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забезпечення затвердження планів заходів з реалізації Законів України "Про адміністративну процедуру" та "Про адміністративний збі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и заходів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дійснення практичних заходів щодо усунення корупційних чинників у адміністративних процедурах, зокрема забезпеч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5 - 2016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и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розвитку інтегрованих прозорих офісів - центрів надання адміністративних послуг</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5 - 2016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Мінекономрозвитку</w:t>
              <w:br/>
              <w:t>інші центральні та місцев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режу інтегрованих прозорих офісів створено, зокрема у 2015 році - офіси створено у містах з населенням понад 100 тис. осіб</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визначення 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 зокрема щодо реєстрації місця проживання та видачі документів, що посвідчують особу, реєстрації суб'єктів господарювання та прав на нерухоме майно, реєстрації транспортних засобів та видачі посвідчень воді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Мін'юст</w:t>
              <w:br/>
              <w:t>МВС</w:t>
              <w:br/>
              <w:t>інші центральні та місцев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оваження з надання базових адміністративних послуг передано органам місцевого самоврядуванн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6. Посилення спроможності протидіяти корупції на державних підприємствах, у господарських товариствах (у яких державна частка перевищує 50 відсотків)</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 затвердження антикорупційних програм та призначення уповноважених осіб на державних підприємствах, у господарських товариствах (у яких державна частка перевищує 50 відсотків) відповідно до </w:t>
            </w:r>
            <w:r>
              <w:rPr>
                <w:color w:val="0000FF"/>
              </w:rPr>
              <w:t>Закону України "Про запобігання коруп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w:t>
              <w:br/>
              <w:t>до 1 квітн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відповідні центральн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ами затверджено, уповноважених осіб признач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надання методичної допомоги у затвердженні антикорупційних програм на державних, комунальних підприємствах, у господарських товариствах (у яких державна частка перевищує 50 відсотк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инаючи з грудня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жливість отримати консультації з відповідного питання в оперативному порядку нада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 проведення перевірки (під час перевірки відповідних органів виконавчої влади або органів місцевого самоврядування) дотримання </w:t>
            </w:r>
            <w:r>
              <w:rPr>
                <w:color w:val="0000FF"/>
              </w:rPr>
              <w:t>Закону України "Про запобігання корупції"</w:t>
            </w:r>
            <w:r>
              <w:rPr/>
              <w:t xml:space="preserve"> в частині затвердження та виконання антикорупційних програм на державних підприємствах, у господарських товариствах (у яких державна частка перевищує 50 відсотк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7 рок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Агентство</w:t>
              <w:br/>
              <w:t>із залученням інших центральних органів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и про проведення 10 - 15 перевірок підприємств, господарських товариств, які мають стратегічне значення для держави, відібраних Агентством на основі результатів аналізу корупційних ризиків,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 з цією мето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одання до Кабінету Міністрів України пропозицій щодо плану дій із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заходів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затвердження плану ді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Кабінету Міністрів України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виконання плану ді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строків, визначених у плані заході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інші органи відповідно до плану заход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 Мінекономрозвитку за результатами виконання плану заходів, альтернативні звіти інститутів громадянського суспільства підготовлено, оцінку ОЕСР (за можливості)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внесення змін до законодавства в частині поширення на посадових (службових) осіб на державних, комунальних підприємствах, у господарських товариствах (у яких державна частка перевищує 50 відсотків) вимог </w:t>
            </w:r>
            <w:r>
              <w:rPr>
                <w:color w:val="0000FF"/>
              </w:rPr>
              <w:t>Закону України "Про запобігання корупції"</w:t>
            </w:r>
            <w:r>
              <w:rPr/>
              <w:t xml:space="preserve"> щодо запобігання та врегулювання конфлікту інтересів, фінансового контролю, з цією мето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роведення аналізу світового досвіду, розроблення відповідного законопроекту та подання його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прияння прийняттю закону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створення відкритого для публічного доступу реєстру державних підприємств, господарських товариств (у яких державна частка перевищує 50 відсотків) з інформацією про кінцевих вигодонабувачів, результати діяльності підприємст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нд державного майна</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 створено та відкрито для публічного доступ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бігання корупції у сфері державних закупівель</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7. Усунення корупційних чинників у процедурах державних закупівел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доопрацювання проекту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з урахуванням пропозицій громадськості та сприяння його прийняттю Верховною Радою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життя заходів щодо забезпечення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одання до Кабінету Міністрів України відповідних проектів актів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юст</w:t>
              <w:br/>
              <w:t>Антимонопольний коміте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и актів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забезпечення запровадження процедури електронних державних закупівел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іч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давчі та організаційні умови для проведення електронних державних закупівель створ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моніторингу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 із створенням робочої групи за участю громадськості та представників приватного сектору; підготовка пропозицій щодо внесення змін до законодавства чи коригування правозастос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ворення робочої групи - протягом місяця з дня набрання чинності Законом;</w:t>
              <w:br/>
              <w:t>подання звітів - один раз на півріччя з дня набрання чинності Законо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а і діє робоча група; перший моніторинговий звіт та пропозиції підготовлено та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безпечення здійснення короткострокових заходів, передбачених "дорожньою картою" щодо імплементації положень Директив ЄС у сфері державних закупівел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7 рі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 пропозиціями та законопроект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забезпечення оприлюднення договорів (змін до них) про закупівлі, зокрема інформації про виконання договорів та кінцевих вигодонабувачів юридичних осіб - учасників процедури закупівлі, у тому числі у формі відкритих даних</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 створено, доступ до нього забезпеч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підготовка методичних рекомендацій щодо виявлення конфлікту інтересів та корупційних ризиків під час здійснення державних закупівель. Створення офіційного веб-сайту з розміщенням на ньому інформаційних матеріалів із зазначеної тематики та забезпечення можливості отримання консультацій у режимі реального часу через веб-сайт або електронною поштою</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підготовлено, створений та діє веб-сайт з можливостями отримати консультації</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проведення тренінгів для осіб, відповідальних за здійснення державних закупівель, працівників уповноважених підрозділів (уповноважених осіб) з питань запобігання та виявлення корупції щодо виявлення конфлікту інтересів та корупційних ризиків під час здійснення державних закупівел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грудень 2015 р., у подальшому - щороку відповідно до затверджених плані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повідні працівники пройшли тренін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проведення тренінгів для детективів Національного антикорупційного бюро, слідчих МВС, прокурорів, суддів щодо особливостей виявлення, розслідування та судового розгляду справ стосовно зловживань у сфері державних закупівель</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 Мінекономрозвитку</w:t>
              <w:br/>
              <w:t>Національне антикорупційне бюро (за згодою)</w:t>
              <w:br/>
              <w:t>Генеральна прокуратура України (за згодою)</w:t>
              <w:br/>
              <w:t>СБУ (за згодою)</w:t>
              <w:br/>
              <w:t>Національна школа суддів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і тренінги проведено, підготовлено статистичні дані про кількість працівників системи органів кримінальної юстиції, що пройшли тренінг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бігання корупції у судовій системі та органах кримінальної юстиції</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 Усунення корупції у судовій системі та органах кримінальної юсти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розроблення, прийняття та реалізації стратегії реформування сектору юстиції до 2019 року за сприяння проекту "Підтримка реформ у сфері юстиції в Україні", який реалізується за фінансової підтримки Європейського Союзу, у зв'язку з ци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ідготовка проекту стратегії реформування сектору юстиції до 2019 року, який передбачатиме узгоджений комплекс заходів з реформування судової системи, органів прокуратури та інших органів кримінальної юстиції, зокрема МВС, покращення доступу до правосудд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стратегії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проекту "Підтримка реформ у сфері юстиції в Україні", який фінансується ЄС</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одання проекту стратегії Президентові України та забезпечення його громадського обговор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 ли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стратегії подано Президентові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ідготовка проекту державної програми з реалізації стратегії реформування сектору юстиції до 2019 року та подання його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двох місяців після схвалення стратегії</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у програму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проекту "Підтримка реформ у сфері юстиції в Україні", який фінансується ЄС</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організація навчання суддів та працівників апарату судів з питань дотримання вимог антикорупційного законодавства на періодичній основ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инаючи з липня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а школа суддів (за згодою)</w:t>
              <w:b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над 60 відсотків загальної кількості суддів та працівників апарату судів пройшли навчанн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проведення дослідження щодо дотримання суддями антикорупційного законодавства, основних корупційних ризиків у всіх формах судочинств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7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Рада суддів України</w:t>
              <w:br/>
              <w:t>(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а результатами дослідження, пропозиції до проекту нової антикорупційної стратегії та змін до законодавства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побігання корупції у приватному секторі</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 Імплементація стратегії подолання корупції у приватному сектор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твердження типової антикорупційної програми юридичної особи та методичних рекомендацій щодо запобігання корупції у приватному сектор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іч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ову програму та рекомендації затвердж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створення спільної робочої групи з представників Агентства та представників бізнесу з метою здійснення співпраці та спільне вжиття заходів щод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бізнес-омбудсме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чу групу утвор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 проведення кампанії, спрямованої на інформування представників бізнесу про вимоги нового </w:t>
            </w:r>
            <w:r>
              <w:rPr>
                <w:color w:val="0000FF"/>
              </w:rPr>
              <w:t>Закону України "Про запобігання коруп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 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йну кампанію провед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ідготовки пропозицій до стратегії, яка матиме на меті імплементацію антикорупційних стандартів приватним сектором</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 - берез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тегію розроб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оширення інформації про антикорупційне законодавство, практику його застос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затвердженого плану, але не рідше одного разу на місяць</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з поширення інформації проведено на періодичній основі</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створення спеціальних програм, спрямованих на забезпечення доступу підприємців до необхідної інформації, зокрема про адміністративні процедури, права і обов'язки підприємців, формування "нульової толерантності" до корупції, заохочення інформування про факти корупції</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 лип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бізнес-омбудсме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і інформаційні програми для підприємців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 проведення тренінгів для уповноважених з антикорупційних програм осіб</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менш як двічі на рік відповідно до строків, визначених Агентством</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бізнес-омбудсмен</w:t>
              <w:b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проведено</w:t>
              <w:br/>
              <w:t>(щонайменше ші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одання пропозицій щодо застосування "пактів доброчесності", зокрема в інфраструктурних проектах або інших проектах, що передбачають значні бюджетні витрати, шляхом формування тристороннього (уряд, бізнесу, громадськості) механізму контролю за плануванням та реалізацією таких проектів, цільового та ефективного витрачання відповідних кошт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економрозвитку</w:t>
              <w:br/>
              <w:t>бізнес-омбудсмен</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ї (у разі потреби - щодо внесення змін до законодавства)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безпечення проведення моніторингу реалізації </w:t>
            </w:r>
            <w:r>
              <w:rPr>
                <w:color w:val="0000FF"/>
              </w:rPr>
              <w:t>Закону України "Про внесення змін до деяких законодавчих актів України щодо визначення кінцевих вигодоодержувачів юридичних осіб та публічних діячів"</w:t>
            </w:r>
            <w:r>
              <w:rPr/>
              <w:t>; подання пропозицій щодо удосконалення законодавства у цій сфер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Держфінмоніторинг</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за результатами моніторингу та проект змін до законодавства підготовл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безпечення доступу до суспільно важливої інформації</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 Зменшення можливостей для корупції шляхом підвищення прозорості прийняття рішень та надання доступу до інформації</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провадження в Україні стандартів відкритих даних (визначення переліку наборів даних, придатних для подальшої автоматизованої обробки, в тому числі стосовно суспільно важливої інформації (інформація про державні закупівлі, декларації осіб, уповноважених на виконання функцій держави або місцевого самоврядування, дані Єдиного державного реєстру юридичних осіб та фізичних осіб - підприємців, Єдиного реєстру об'єктів державної власності, Державного реєстру телерадіоорганізацій тощо) та їх оприлюднення органами влад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сприяння прийняттю Верховною Радою України закону щодо доступу до публічної інформації у формі відкритих даних (реєстраційний номер 2171 від 19 лютого 2015 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інрегіон</w:t>
              <w:br/>
              <w:t>Державне агентство з питань електронного урядування</w:t>
              <w:br/>
              <w:t>Держкомтелерадіо</w:t>
              <w:br/>
              <w:t>Держстат</w:t>
              <w:br/>
              <w:t>Держспецзв'яз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одання до Кабінету Міністрів України проекту акта, що визначатиме засади оприлюднення в Інтернеті урядових відкритих даних</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трьох місяців після прийняття закону щодо доступу до інформації у формі відкритих даних</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регіон</w:t>
              <w:br/>
              <w:t>Державне агентство з питань електронного урядування</w:t>
              <w:br/>
              <w:t>Держкомтелерадіо</w:t>
              <w:br/>
              <w:t>Держстат</w:t>
              <w:br/>
              <w:t>Держспецзв'яз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створення єдиного державного веб-порталу відкритих даних та забезпечення його функціонув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дев'яти місяців після прийняття закону щодо доступу до інформації у формі відкритих даних</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б-портал створений і функціону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вжиття заходів щодо реалізації </w:t>
            </w:r>
            <w:r>
              <w:rPr>
                <w:color w:val="0000FF"/>
              </w:rPr>
              <w:t>Закону України "Про відкритість використання публічних коштів"</w:t>
            </w:r>
            <w:r>
              <w:rPr/>
              <w:t>, зокрема забезпеч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затвердження порядку адміністрування єдиного веб-порталу використання публічних коштів та визначення суб'єкта, уповноваженого адмініструвати єдиний веб-портал використання публічних коштів, у зв'язку з чим подання проекту акта до Кабінету Міністрів Україн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п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фін</w:t>
              <w:br/>
              <w:t>Мінрегіон</w:t>
              <w:br/>
              <w:t>Державне агентство з питань електронного урядування</w:t>
              <w:br/>
              <w:t>Мінфін</w:t>
              <w:br/>
              <w:t>Мінсоцполітики</w:t>
              <w:b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б-портал створений і функціону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творення та функціонування єдиного державного веб-порталу використання публічних кошті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ий Кабінетом Міністрів України суб'єкт, уповноважений здійснювати адміністрування єдиного веб-порталу використання публічних кошті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б-портал створений і функціонує</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вивчення питання підвищення прозорості діяльності Кабінету Міністрів України, зокрема шляхом попереднього оприлюднення проектів рішень Кабінету Міністрів України та подання пропозицій за результатами вивчення пита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 з пропозиціями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проведення аналізу доступності публічних реєстрів, які містять суспільно важливу інформацію, подання пропозицій щодо розкриття даних, які містяться в таких реєстрах, з урахуванням вимог законодавства про захист персональних даних, спрощення доступу (у тому числі шляхом здешевлення)</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6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FF0000"/>
              </w:rPr>
            </w:pPr>
            <w:r>
              <w:rPr>
                <w:color w:val="FF0000"/>
              </w:rPr>
              <w:t>центральн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ї щодо внесення змін до законодавства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одання до Кабінету Міністрів України проекту закону про прозорість видобувних галузей, яким передбачити порядок розкриття інформації про внесення платежів до державного і місцевого бюджетів суб'єктами господарювання, що мають право на видобуток корисних копалин або використання природних ресурсів і доходів, пов'язаних з розробкою національних природних ресурсів, які отримує держава, а також надання іншої інформації для підготовки щорічних звітів відповідно до вимог Стандарту Ініціативи прозорості видобувних галузей (EIT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листопада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нерговугілля</w:t>
              <w:br/>
              <w:t>Мінприроди</w:t>
              <w:br/>
              <w:t>Мінфін</w:t>
              <w:b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закону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безпечення участі України у міжнародних ініціативах прозорості та імплементації стандартів міжнародних ініціатив, зокрем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щорічна підготовка та оприлюднення звіту про платежі компаній та доходи держави від видобувних галузей відповідно до Стандарту Ініціативи прозорості видобувних галузей (EIT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ший звіт - жовтень 2015 р., щорічні звіти - щороку в жовтні</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нерговугілля</w:t>
              <w:br/>
              <w:t>Мінприроди</w:t>
              <w:br/>
              <w:t>Мінфін</w:t>
              <w:br/>
              <w:t>Мінекономрозвитк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и оприлюдне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імплементація Стандарту Ініціативи прозорості видобувних галузей (EIT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рі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цінку всього процесу виконання Стандарту Ініціативи прозорості видобувних галузей (EITI) проведено та отримано статус країни, що відповідає вимогам зазначеної Ініціатив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реалізація проектів у рамках Програми Ініціативи із прозорості у будівельній галузі (CoS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встановлених строкі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равтодор</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итивну оцінку з боку Ініціативи із прозорості у будівельній галузі (CoST) нада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одання до Кабінету Міністрів України пропозицій щодо розширення участі України в Ініціативі із прозорості у будівельній галузі (CoS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інфраструктури</w:t>
              <w:br/>
              <w:t>центральні органи виконавчої влади</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позиції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 проведення аналізу практики застосування </w:t>
            </w:r>
            <w:r>
              <w:rPr>
                <w:color w:val="0000FF"/>
              </w:rPr>
              <w:t>Закону України "Про доступ до публічної інформації"</w:t>
            </w:r>
            <w:r>
              <w:rPr/>
              <w:t>, підготовка пропозицій щодо внесення змін до законодавства, зокрема з урахуванням необхідності утворення (визначення) незалежного органу щодо нагляду за дотриманням положень Закон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листопад 2015 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Уповноважений Верховної Ради України з прав людини</w:t>
              <w:br/>
              <w:t>(за згодою)</w:t>
              <w:br/>
              <w:t>Вищий адміністративний суд України (за згодою)</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bl>
    <w:p>
      <w:pPr>
        <w:pStyle w:val="Normal"/>
        <w:rPr/>
      </w:pPr>
      <w:r>
        <w:rPr/>
        <w:br w:type="textWrapping" w:clear="all"/>
      </w:r>
    </w:p>
    <w:p>
      <w:pPr>
        <w:pStyle w:val="Style13"/>
        <w:jc w:val="right"/>
        <w:rPr/>
      </w:pPr>
      <w:r>
        <w:rPr/>
        <w:t>(розділ II із змінами, внесеними згідно з постановою</w:t>
        <w:br/>
        <w:t> Кабінету Міністрів України від 28.08.2015 р. N 625)</w:t>
      </w:r>
    </w:p>
    <w:p>
      <w:pPr>
        <w:pStyle w:val="Heading3"/>
        <w:jc w:val="center"/>
        <w:rPr/>
      </w:pPr>
      <w:r>
        <w:rPr/>
        <w:t>III. Покарання за корупцію</w:t>
      </w:r>
    </w:p>
    <w:tbl>
      <w:tblPr>
        <w:tblW w:w="5000" w:type="pct"/>
        <w:jc w:val="left"/>
        <w:tblInd w:w="-104" w:type="dxa"/>
        <w:tblLayout w:type="fixed"/>
        <w:tblCellMar>
          <w:top w:w="60" w:type="dxa"/>
          <w:left w:w="60" w:type="dxa"/>
          <w:bottom w:w="60" w:type="dxa"/>
          <w:right w:w="60" w:type="dxa"/>
        </w:tblCellMar>
      </w:tblPr>
      <w:tblGrid>
        <w:gridCol w:w="1355"/>
        <w:gridCol w:w="8000"/>
      </w:tblGrid>
      <w:tr>
        <w:trPr/>
        <w:tc>
          <w:tcPr>
            <w:tcW w:w="1355" w:type="dxa"/>
            <w:tcBorders/>
          </w:tcPr>
          <w:p>
            <w:pPr>
              <w:pStyle w:val="Style13"/>
              <w:spacing w:before="280" w:after="0"/>
              <w:rPr/>
            </w:pPr>
            <w:r>
              <w:rPr/>
              <w:t>Мета:</w:t>
            </w:r>
          </w:p>
        </w:tc>
        <w:tc>
          <w:tcPr>
            <w:tcW w:w="8000" w:type="dxa"/>
            <w:tcBorders/>
          </w:tcPr>
          <w:p>
            <w:pPr>
              <w:pStyle w:val="Style13"/>
              <w:spacing w:before="280" w:after="0"/>
              <w:rPr/>
            </w:pPr>
            <w:r>
              <w:rPr/>
              <w:t>ефективне виявлення та розслідування корупційних злочинів, конфіскація майна, яке було предметом злочинної діяльності або набуте внаслідок такої діяльності, забезпечення невідворотності покарання за вчинення корупційних злочинів</w:t>
            </w:r>
          </w:p>
        </w:tc>
      </w:tr>
      <w:tr>
        <w:trPr/>
        <w:tc>
          <w:tcPr>
            <w:tcW w:w="1355" w:type="dxa"/>
            <w:tcBorders/>
          </w:tcPr>
          <w:p>
            <w:pPr>
              <w:pStyle w:val="Style13"/>
              <w:spacing w:before="280" w:after="0"/>
              <w:rPr/>
            </w:pPr>
            <w:r>
              <w:rPr/>
              <w:t>Очікувані результати:</w:t>
            </w:r>
          </w:p>
        </w:tc>
        <w:tc>
          <w:tcPr>
            <w:tcW w:w="8000" w:type="dxa"/>
            <w:tcBorders/>
          </w:tcPr>
          <w:p>
            <w:pPr>
              <w:pStyle w:val="Style13"/>
              <w:spacing w:before="0" w:after="280"/>
              <w:rPr/>
            </w:pPr>
            <w:r>
              <w:rPr/>
              <w:t>1) нове законодавство щодо пошуку,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r>
          </w:p>
          <w:p>
            <w:pPr>
              <w:pStyle w:val="Style13"/>
              <w:rPr/>
            </w:pPr>
            <w:r>
              <w:rPr/>
              <w:t>2) спеціально утворений підрозділ забезпечує ефективне збереження вартості майна, на яке накладено арешт у справах про корупційні злочини;</w:t>
            </w:r>
          </w:p>
          <w:p>
            <w:pPr>
              <w:pStyle w:val="Style13"/>
              <w:rPr/>
            </w:pPr>
            <w:r>
              <w:rPr/>
              <w:t>3) новостворене Державне бюро розслідувань здійснює ефективне виявлення та розслідування корупційних злочинів (крім тих, що віднесені до компетенції Національного антикорупційного бюро), чим забезпечується невідворотність покарання за корупційні злочини;</w:t>
            </w:r>
          </w:p>
          <w:p>
            <w:pPr>
              <w:pStyle w:val="Style13"/>
              <w:rPr/>
            </w:pPr>
            <w:r>
              <w:rPr/>
              <w:t>4) до юридичних осіб, причетних до корупційних правопорушень, застосовуються заходи кримінально-правового характеру, які є ефективними та стримуючими;</w:t>
            </w:r>
          </w:p>
          <w:p>
            <w:pPr>
              <w:pStyle w:val="Style13"/>
              <w:spacing w:before="280" w:after="0"/>
              <w:rPr/>
            </w:pPr>
            <w:r>
              <w:rPr/>
              <w:t xml:space="preserve">5) законодавство та практика його застосування відповідають стандартам Робочої групи Організації економічної співпраці та розвитку з боротьби з хабарництвом в міжнародних комерційних операціях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647"/>
        <w:gridCol w:w="1739"/>
        <w:gridCol w:w="1140"/>
        <w:gridCol w:w="1919"/>
        <w:gridCol w:w="1555"/>
        <w:gridCol w:w="1355"/>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льні за виконання</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катор виконанн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жерела фінансування</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Удосконалення законодавства щодо виявлення, розслідування корупційних злочинів та конфіскації злочинних активів</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забезпечення внесення змін до законодавства щодо удосконалення режиму спеціальної конфіскації, зокрема імплементації Директиви ЄС від 3 квітня 2014 р. 2014/42/EU про арешт та конфіскацію предметів злочинної діяльності та доходів від неї в ЄС, усунення суперечностей в </w:t>
            </w:r>
            <w:r>
              <w:rPr>
                <w:color w:val="0000FF"/>
              </w:rPr>
              <w:t>Кримінальному кодексі України</w:t>
            </w:r>
            <w:r>
              <w:rPr/>
              <w:t xml:space="preserve"> щодо застосування спеціальної конфіскації, повернення в Україну активів, які є предметом злочинної діяльності або набуті внаслідок такої діяльност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одання проекту закону до Кабінету Міністрів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br/>
              <w:t>Національне антикорупційне бюро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прияння прийняттю закону Верховною Радою України, зокрема проведення засідання за круглим столом з членами профільного комітету Верховної Ради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розроблення методичних матеріалів щодо розшуку, арешту, конфіскації доходів від корупційних злочинів, їх повернення в Україну, здійснення міжнародної співпраці із зазначених питан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6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Національне антикорупційне бюро (за згодою)</w:t>
              <w:br/>
              <w:t>Генеральна прокуратура України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матеріали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забезпечення проведення для працівників органів системи кримінальної юстиції спеціальних тренінгів з питань ефективного розшуку, арешту, конфіскації доходів від корупційних злочинів, їх повернення в Україну, здійснення міжнародної співпрац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ерезень 2016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і тренінги для фахівців, до повноважень яких належить розслідування та розгляд кримінальних справ про корупційні злочини (охоплено не менш як 90 відсотків загальної кількості працівників), провед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рийняття нових правил здійснення ефективного управління коштами та майном, на які накладено арешт у кримінальному провадженн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одання проекту закону до Кабінету Міністрів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жовт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економрозвитку</w:t>
              <w:br/>
              <w:t>Мін'юст</w:t>
              <w:br/>
              <w:t>Агентство</w:t>
              <w:br/>
              <w:t>МВС</w:t>
              <w:br/>
              <w:t>Мінфін</w:t>
              <w:br/>
              <w:t>Національне антикорупційне бюро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опроект подано до Кабінету Міністрів Україн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сприяння прийняттю закону Верховною Радою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одання проекту плану заходів з реалізації закону до Кабінету Міністрів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трьох місяців після прийняття Закону</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заходів подано до Кабінету Міністрів Україн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створення Державного бюро розслідувань як органу, що здійснює заходи у сфері протидії корупції (крім тих, що належать до компетенції Національного антикорупційного бюро), у сфері протидії організованій злочинності та має право ведення досудових розслідувань злочинів у зазначених сферах, а також право досудового розслідування особливо тяжких злочинів та злочинів, вчинених працівниками органів правопорядк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сприяння прийняттю Верховною Радою України Закону України "Про Державне бюро розслідувань" (</w:t>
            </w:r>
            <w:r>
              <w:rPr>
                <w:color w:val="0000FF"/>
              </w:rPr>
              <w:t>реєстраційний номер 2114 від 12 лютого 2015 р.</w:t>
            </w:r>
            <w:r>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ВС</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он прийнят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одання до Кабінету Міністрів України плану заходів з реалізації Закону України "Про Державне бюро розслідувань" та створення відповідної міжвідомчої робочої груп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тягом трьох місяців з дня набрання чинності Законо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МВС</w:t>
              <w:br/>
              <w:t>Мінфі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подано до Кабінету Міністрів Україн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виконання плану заходів з реалізації Закону України "Про Державне бюро розслідувань" та створення Державного бюро розслідувань</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строків, визначених у плані заходів</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інет Міністрів України</w:t>
              <w:br/>
              <w:t>міжвідомча робоча груп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бюро розслідувань розпочало свою діяльність</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безпечення ефективного виконання вимог законодавства щодо застосування до юридичних осіб заходів кримінально-правового характер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 проведення аналізу практики застосування положень </w:t>
            </w:r>
            <w:r>
              <w:rPr>
                <w:color w:val="0000FF"/>
              </w:rPr>
              <w:t>Кримінального</w:t>
            </w:r>
            <w:r>
              <w:rPr/>
              <w:t xml:space="preserve"> і </w:t>
            </w:r>
            <w:r>
              <w:rPr>
                <w:color w:val="0000FF"/>
              </w:rPr>
              <w:t>Кримінального процесуального кодексів Україн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верес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br/>
              <w:t>Агентство</w:t>
              <w:br/>
              <w:t>Національне антикорупційне бюро (за згодою)</w:t>
              <w:br/>
              <w:t>Генеральна прокуратура України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ідготовка пропозицій щодо удосконалення законодавства та практики його застосування відповідно до міжнародних стандарті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ресень - листопад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акта або пропозиції щодо коригування практики застосування законодавства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абезпечення розроблення методичних матеріалів щодо застосування заходів кримінально-правового характеру до юридичних осі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стопад - грудень 2015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рекомендації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роведення тренінгів для працівників правоохоронних органів та суддів, а також представників бізнесу щодо застосування заходів кримінально-правового характеру до юридичних осі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 - вересень 2017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нінги (один-два тренінги на рік на область, для кожної категорії слухачів (правоохоронці, судді, представники бізнесу) провед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роведення аналізу законодавства України та практики його застосування в частині відповідності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стандартам Робочої групи Організації економічної співпраці та розвитку з боротьби з хабарництвом в міжнародних комерційних операція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вень 2016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Національне антикорупційне бюро (за згодою)</w:t>
              <w:br/>
              <w:t>Генеральна прокуратура України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 з пропозиціями та проект змін до законодавства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опрацювання за результатами аналізу питання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6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 плану заходів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 подано до Кабінету Міністрів Україн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7) проведення дослідження щодо корупціогенних чинників під час застосування </w:t>
            </w:r>
            <w:r>
              <w:rPr>
                <w:color w:val="0000FF"/>
              </w:rPr>
              <w:t>Кримінального</w:t>
            </w:r>
            <w:r>
              <w:rPr/>
              <w:t xml:space="preserve"> та </w:t>
            </w:r>
            <w:r>
              <w:rPr>
                <w:color w:val="0000FF"/>
              </w:rPr>
              <w:t>Кримінального процесуального кодексів України</w:t>
            </w:r>
            <w:r>
              <w:rPr/>
              <w:t>, проведення їх антикорупційної експертизи. Підготовка за результатами дослідження звіту з пропозиціями та проектів відповідних нормативно-правових акті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рік</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Національне антикорупційне бюро (за згодою)</w:t>
              <w:br/>
              <w:t>Генеральна прокуратура України (за згодою)</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 з пропозиціями та проект змін до законодавства підготовлен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Удосконалення обліку фізичних та юридичних осіб, притягнутих до відповідальності за корупційні правопорушення</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внесення змін до Єдиного державного реєстру осіб, які вчинили корупційні або пов'язані з корупцією правопорушення, з метою обліку юридичних осіб та забезпечення передачі функцій з його ведення від Мін'юсту до Агентств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день 2015 р. - січень 2016 р.</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осконалений Єдиний державний реєстр функціонує, його ведення здійснює Агентств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bl>
    <w:p>
      <w:pPr>
        <w:pStyle w:val="Normal"/>
        <w:rPr/>
      </w:pPr>
      <w:r>
        <w:rPr/>
        <w:br w:type="textWrapping" w:clear="all"/>
      </w:r>
    </w:p>
    <w:p>
      <w:pPr>
        <w:pStyle w:val="Heading3"/>
        <w:jc w:val="center"/>
        <w:rPr/>
      </w:pPr>
      <w:r>
        <w:rPr/>
        <w:t>IV. Формування негативного ставлення до корупції</w:t>
      </w:r>
    </w:p>
    <w:tbl>
      <w:tblPr>
        <w:tblW w:w="5000" w:type="pct"/>
        <w:jc w:val="left"/>
        <w:tblInd w:w="-104" w:type="dxa"/>
        <w:tblLayout w:type="fixed"/>
        <w:tblCellMar>
          <w:top w:w="60" w:type="dxa"/>
          <w:left w:w="60" w:type="dxa"/>
          <w:bottom w:w="60" w:type="dxa"/>
          <w:right w:w="60" w:type="dxa"/>
        </w:tblCellMar>
      </w:tblPr>
      <w:tblGrid>
        <w:gridCol w:w="1355"/>
        <w:gridCol w:w="8000"/>
      </w:tblGrid>
      <w:tr>
        <w:trPr/>
        <w:tc>
          <w:tcPr>
            <w:tcW w:w="1355" w:type="dxa"/>
            <w:tcBorders/>
          </w:tcPr>
          <w:p>
            <w:pPr>
              <w:pStyle w:val="Style13"/>
              <w:spacing w:before="280" w:after="0"/>
              <w:rPr/>
            </w:pPr>
            <w:r>
              <w:rPr/>
              <w:t>Мета:</w:t>
            </w:r>
          </w:p>
        </w:tc>
        <w:tc>
          <w:tcPr>
            <w:tcW w:w="8000" w:type="dxa"/>
            <w:tcBorders/>
          </w:tcPr>
          <w:p>
            <w:pPr>
              <w:pStyle w:val="Style13"/>
              <w:spacing w:before="280" w:after="0"/>
              <w:rPr/>
            </w:pPr>
            <w:r>
              <w:rPr/>
              <w:t>формування в суспільстві ідеї нетерпимості до корупції, перетворення громадян на ключового носія політичної волі у сфері подолання корупції</w:t>
            </w:r>
          </w:p>
        </w:tc>
      </w:tr>
      <w:tr>
        <w:trPr/>
        <w:tc>
          <w:tcPr>
            <w:tcW w:w="1355" w:type="dxa"/>
            <w:tcBorders/>
          </w:tcPr>
          <w:p>
            <w:pPr>
              <w:pStyle w:val="Style13"/>
              <w:spacing w:before="280" w:after="0"/>
              <w:rPr/>
            </w:pPr>
            <w:r>
              <w:rPr/>
              <w:t>Очікувані результати:</w:t>
            </w:r>
          </w:p>
        </w:tc>
        <w:tc>
          <w:tcPr>
            <w:tcW w:w="8000" w:type="dxa"/>
            <w:tcBorders/>
          </w:tcPr>
          <w:p>
            <w:pPr>
              <w:pStyle w:val="Style13"/>
              <w:spacing w:before="0" w:after="280"/>
              <w:rPr/>
            </w:pPr>
            <w:r>
              <w:rPr/>
              <w:t>1) зміна уявлень громадян про корупцію та моделі поведінки, які є правильними в ситуації, коли виникають/можуть виникнути ризики корупційних проявів;</w:t>
            </w:r>
          </w:p>
          <w:p>
            <w:pPr>
              <w:pStyle w:val="Style13"/>
              <w:rPr/>
            </w:pPr>
            <w:r>
              <w:rPr/>
              <w:t>2) підвищення рівня довіри до антикорупційних та інших державних органів, уповноважених на здійснення заходів із запобігання та протидії корупції;</w:t>
            </w:r>
          </w:p>
          <w:p>
            <w:pPr>
              <w:pStyle w:val="Style13"/>
              <w:rPr/>
            </w:pPr>
            <w:r>
              <w:rPr/>
              <w:t>3) збільшення частки громадян, які добровільно інформують про вчинення корупційного правопорушення або вимагання (пропозицію, обіцянку, прохання) неправомірної вигоди;</w:t>
            </w:r>
          </w:p>
          <w:p>
            <w:pPr>
              <w:pStyle w:val="Style13"/>
              <w:spacing w:before="280" w:after="0"/>
              <w:rPr/>
            </w:pPr>
            <w:r>
              <w:rPr/>
              <w:t>4) зменшення рівня "віктимізації" - частки осіб, які мали корупційний досвід</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1454"/>
        <w:gridCol w:w="1751"/>
        <w:gridCol w:w="1439"/>
        <w:gridCol w:w="1799"/>
        <w:gridCol w:w="1548"/>
        <w:gridCol w:w="1364"/>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ход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льні за виконанн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катор виконанн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жерела фінансування</w:t>
            </w:r>
          </w:p>
        </w:tc>
      </w:tr>
      <w:tr>
        <w:trPr/>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міна суспільних уявлень про корупцію</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оведення у 2015, 2016 і 2017 роках опитування населення з метою виявлення динаміки у сприйнятті корупції</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 в березн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015 рік - Мін'юст,</w:t>
              <w:br/>
              <w:t>у подальшому - Агентств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і звіти з результатами досліджень та пропозиціями підготовл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рийняття у співпраці з інститутами громадянського суспільства плану заходів щодо комплексного розв'язання проблеми толерантного ставлення населення до корупції, орієнтованого на різні соціальні та вікові груп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ипень - грудень 2015 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заходів прийнят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безпеченн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регулярного проведення інформаційних кампаній, спрямованих на формування у населення несприйняття корупції як способу розв'язання проблем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но до затвердженого плану робо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в рамках кампаній провед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роведення комплексу заходів, спрямованих на підвищення рівня правової свідомості населення, зокрема в частині обізнаності громадян щодо своїх прав і свобод, механізму їх реалізації та правових способів захист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н'юс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сні заходи здійсн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роз'яснення найбільш важливих антикорупційних заходів, що здійснюються в державі, положень законодавства про запобігання та протидію корупції, зокрема в частині визначення видів та форм корупційної поведінки, щодо моделей правильної поведінки в ситуаціях з можливими корупційними ризиками</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ін'юст</w:t>
              <w:br/>
              <w:t>Держкомтелерадіо</w:t>
              <w:br/>
              <w:t>Національне антикорупційне бюро (за згодо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ічні заходи проведено, повідомлення в засобах масової інформації, інформаційні матеріали для населення у доступній формі про антикорупційне законодавство підготовлено та розповсюдж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проведення заходів, спрямованих на заохочення повідомлення спеціально уповноваженим суб'єктам у сфері протидії корупції про факти вчинення корупційних правопорушень</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щорок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Національне антикорупційне бюро (за згодо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теріали підготовлено, інформаційні заходи провед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сприяння запровадженню в загальноосвітніх навчальних закладах вивчення питань, пов'язаних з корупцією, її небезпекою та відповідальністю за корупцію, а також проведення тренінгів з питань антикорупційного законодавства для працівників таких закладі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 проведення дослідження з метою визначення, з якого віку і в якому обсязі доцільно включати в навчальні програми в загальноосвітніх навчальних закладах надання інформації щодо корупції</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вень - грудень 2015 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юст</w:t>
              <w:br/>
              <w:t>Агентств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тичний звіт та пропозиції підготовл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 підготовка методичних матеріалів для проведення тренінгів для працівників загальноосвітніх навчальних закладі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2016 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чні матеріали підготовл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проведення для працівників загальноосвітніх навчальних закладів тренінгів з питань антикорупційного законодавст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ютий - травень 2016 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br/>
              <w:t>Мін'юст</w:t>
              <w:br/>
              <w:t>Агентств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у працівників, які викладатимуть спеціальний курс, забезпеч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межах коштів державного бюджету та коштів міжнародної технічної допомоги</w:t>
            </w:r>
          </w:p>
        </w:tc>
      </w:tr>
      <w:tr>
        <w:trPr/>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 запровадження вивчення в загальноосвітніх навчальних закладах антикорупційного законодавства</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 вересня</w:t>
              <w:br/>
              <w:t>2016 р.</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ладання спеціального курсу запроваджено</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рограми</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рограми</w:t>
                            </w:r>
                          </w:p>
                        </w:tc>
                      </w:tr>
                    </w:tbl>
                  </w:txbxContent>
                </v:textbox>
                <w10:wrap type="square"/>
              </v:rect>
            </w:pict>
          </mc:Fallback>
        </mc:AlternateContent>
      </w:r>
    </w:p>
    <w:p>
      <w:pPr>
        <w:pStyle w:val="Heading3"/>
        <w:jc w:val="center"/>
        <w:rPr/>
      </w:pPr>
      <w:r>
        <w:rPr/>
        <w:t>ОЧІКУВАНІ РЕЗУЛЬТАТИ</w:t>
        <w:br/>
        <w:t>виконання Державної програми щодо реалізації засад державної антикорупційної політики в Україні (Антикорупційної стратегії) на 2015 - 2017 роки</w:t>
      </w:r>
    </w:p>
    <w:tbl>
      <w:tblPr>
        <w:tblW w:w="5000" w:type="pct"/>
        <w:jc w:val="left"/>
        <w:tblInd w:w="-119" w:type="dxa"/>
        <w:tblLayout w:type="fixed"/>
        <w:tblCellMar>
          <w:top w:w="30" w:type="dxa"/>
          <w:left w:w="30" w:type="dxa"/>
          <w:bottom w:w="30" w:type="dxa"/>
          <w:right w:w="30" w:type="dxa"/>
        </w:tblCellMar>
      </w:tblPr>
      <w:tblGrid>
        <w:gridCol w:w="1959"/>
        <w:gridCol w:w="2213"/>
        <w:gridCol w:w="1956"/>
        <w:gridCol w:w="1811"/>
        <w:gridCol w:w="1416"/>
      </w:tblGrid>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вдання</w:t>
            </w:r>
          </w:p>
        </w:tc>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казника</w:t>
            </w:r>
          </w:p>
        </w:tc>
        <w:tc>
          <w:tcPr>
            <w:tcW w:w="5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дикатори</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за роками</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7</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ня ґрунтування антикорупційної політики в Україні на основі достовірних даних про корупцію, її періодичного перегляду та відповідності актуальним корупційним викликам та загрозам</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Національне агентство з питань запобігання корупції (далі - Агентство) утворен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Агентство утворене, забезпечене фінансовими та матеріальними ресурсами, обладнаним приміщенням</w:t>
              <w:br/>
              <w:t>2) кадровий склад апарату Агентства сформовано не менше ніж на 90 відсотків</w:t>
              <w:br/>
              <w:t>3) працівники апарату Агентства пройшли спеціальне навчання</w:t>
              <w:br/>
              <w:t>4) прийняті усі необхідні для функціонування Агентства акти законодавства, передбачені Програмою</w:t>
              <w:br/>
              <w:t xml:space="preserve">5) розроблені індикатори результативності та ефективності роботи за кожним напрямом роботи Агентства на основі </w:t>
            </w:r>
            <w:r>
              <w:rPr>
                <w:color w:val="0000FF"/>
              </w:rPr>
              <w:t>Закону України "Про запобігання корупції"</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о:</w:t>
              <w:br/>
              <w:t>має сформований, компетентний апарат, працівники якого пройшли спеціальне навчання</w:t>
              <w:br/>
              <w:t>здійснює аналітичну, моніторингову, нормотворчу функції у повному обсязі, що підтверджується даними щорічної національної доповіді щодо реалізації засад антикорупційної політики, звіту громадської ради при Агентств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Агентство забезпечує ефективне виконання покладених на нього функцій у сфері антикорупційної політи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оведено аналіз виконання Державної програми щодо реалізації засад державної антикорупційної політики в Україні (Антикорупційної стратегії) на 2015 - 2017 роки (далі - Програма) та подано інформацію Кабінетові Міністрів України (за III та IV квартали 2015 р.), яка також оприлюднена для ознайомлення громадськості</w:t>
              <w:br/>
              <w:t>2) забезпечено здійснення заходів та</w:t>
            </w:r>
            <w:r>
              <w:rPr>
                <w:b/>
                <w:bCs/>
              </w:rPr>
              <w:t xml:space="preserve"> </w:t>
            </w:r>
            <w:r>
              <w:rPr/>
              <w:t>досягнення запланованих індикаторів, передбачених Програмою</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оцінка діяльності Агентства є позитивною відповідно до результатів міжнародного аудиту експертів Офісу ООН з наркотиків та злочинності та/або Організації економічної співпраці та розвитку (ОЕСР)</w:t>
              <w:br/>
              <w:t>2) Агентство позитивно оцінено у висновках громадської ради при Агентстві</w:t>
              <w:br/>
              <w:t>3) Агентство користується довірою населення (протягом 2016 - 2017 років більше 50 відсотків населення знає та підтримує діяльність Агентства)</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Формування антикорупційної політики здійснюється на основі результатів аналізу достовірних даних про корупцію</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хвалено методику оцінки стану корупції</w:t>
              <w:br/>
              <w:t>2) впроваджено систему аналізу корупційних ризиків у діяльності державних органів та органів місцевого самоврядування</w:t>
              <w:br/>
              <w:t>3) проведено щорічне дослідження за методикою оцінки стану корупції</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оведено щорічні дослідження за методикою оцінки стану корупції, здійснено аналіз стану корупції, корупційних ризиків, стану виконання Програми</w:t>
              <w:br/>
              <w:t>2) подано пропозиції Кабінетові Міністрів України (щокварталу)</w:t>
              <w:br/>
              <w:t>3) підготовлено відповідні проекти актів, подано пропозиції Кабінету Міністрів України, Президентові України, які враховані в Антикорупційній стратегії та/або програмі з її виконання</w:t>
              <w:br/>
              <w:t>4) проаналізовані типові корупційні ризики в діяльності органів, які затвердили антикорупційні програми</w:t>
              <w:br/>
              <w:t>5) подані відповідні пропозиції щодо внесення змін до актів законодавства</w:t>
              <w:br/>
              <w:t>6) надані методичні рекомендації щодо усунення корупційних ризиків</w:t>
              <w:br/>
              <w:t>7) підготовлені національні доповіді щодо реалізації засад антикорупційної політики, які містять аналіз проблеми корупції</w:t>
              <w:br/>
              <w:t>8) підготовлені пропозиції щодо внесення змін до актів законодавства відповідно до результатів аналізу проблеми корупції</w:t>
              <w:br/>
              <w:t>9) нова Антикорупційна стратегія розроблена на основі результатів аналізу даних про стан проблеми корупції</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та своєчасне коригування антикорупційної політи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утворено Національну раду з питань антикорупційної політики при Президентові України</w:t>
              <w:br/>
              <w:t>2) Кабінет Міністрів України розглянув питання виконання Програми за III та IV квартали 2015 р.</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Агентство здійснює поточний моніторинг виконання Антикорупційної стратегії та програми з її виконання, щокварталу подає інформацію Кабінетові Міністрів України та оприлюднює її на своєму офіційному веб-сайті</w:t>
              <w:br/>
              <w:t>2) Кабінет Міністрів України щокварталу розглядає на своїх засіданнях стан виконання Антикорупційної стратегії та програми з її виконання</w:t>
              <w:br/>
              <w:t>3) підготовлені та схвалені національні доповіді щодо реалізації засад антикорупційної політики</w:t>
              <w:br/>
              <w:t>4) за результатами парламентських слухань скориговані Антикорупційна стратегія та/або програма з її виконання, внесені зміни до актів законодавства</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Громадськість активно залучається до формування, моніторингу та реалізації антикорупційної політик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едставників громадськості включено до конкурсної комісії з обрання членів Агентства</w:t>
              <w:br/>
              <w:t>2) утворена Громадська рада при Агентстві</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Громадська рада при Агентстві здійснює свої функції, передбачені </w:t>
            </w:r>
            <w:r>
              <w:rPr>
                <w:color w:val="0000FF"/>
              </w:rPr>
              <w:t>Законом України "Про запобігання корупції"</w:t>
            </w:r>
            <w:r>
              <w:rPr/>
              <w:t xml:space="preserve"> (затверджує звіт про діяльність Агентства та бере участь у його роботі)</w:t>
              <w:br/>
              <w:t>2) громадськість бере участь у парламентських слуханнях з питань ситуації щодо корупції</w:t>
              <w:br/>
              <w:t>3) громадськість бере участь у роботі Національної ради з питань антикорупційної політики при Президентові України</w:t>
              <w:br/>
              <w:t>4) Агентство оприлюднює інформацію про результати розгляду звернень інститутів громадянського суспільства на своєму офіційному веб-сайті у відповідному розділі</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безпечення доброчесності органів законодавчої, виконавчої та судової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йного забезпечення їх дотриманн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Інститути забезпечення доброчесної поведінки осіб, уповноважених на виконання функцій держави або місцевого самоврядування,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майна, доходів, видатків та зобов'язань фінансового характеру), впроваджені та дотримуються такими особам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тверджені нові етичні стандарти для осіб, уповноважених на виконання функцій держави або місцевого самоврядування</w:t>
              <w:br/>
              <w:t>2) Єдиний державний реєстр декларацій осіб, уповноважених на виконання функцій держави або місцевого самоврядування, створений та функціонує (в обсязі відповідно до Програми)</w:t>
              <w:br/>
              <w:t>3) особи, уповноважені на виконання функцій держави або місцевого самоврядування, пройшли навчання щодо нового способу декларування майна, доходів, видатків та зобов'язань фінансового характеру</w:t>
              <w:br/>
              <w:t>4) особи, уповноважені на виконання функцій держави або місцевого самоврядування, обізнані з правилами врегулювання конфлікту інтересів, мають можливість отримати необхідну інформацію та консультації щодо конфлікту інтересів від Агентства</w:t>
              <w:br/>
              <w:t>5) Агентство має статистичні дані про кількість справ, у яких надано консультації щодо врегулювання потенційного конфлікту інтересів, рішень, ухвалених у таких справах, виявлених фактів порушення вимог закону щодо конфлікту інтересів, застосованих санкцій, переглянутих рішень, відшкодування шкоди, заподіяної державі, за позовами Агентства</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особи, уповноважені на виконання функцій держави або місцевого самоврядування, обізнані з етичними стандартами, дотримуються їх (відповідно до результатів досліджень, звітів Агентства), Агентство здійснює моніторинг дотримання вимог законодавства та застосування санкцій (статистичні дані Агентства)</w:t>
              <w:br/>
              <w:t xml:space="preserve">2) система подання декларацій та Єдиний державний реєстр декларацій осіб, уповноважених на виконання функцій держави або місцевого самоврядування, функціонують відповідно до </w:t>
            </w:r>
            <w:r>
              <w:rPr>
                <w:color w:val="0000FF"/>
              </w:rPr>
              <w:t>Закону України "Про запобігання корупції"</w:t>
              <w:br/>
            </w:r>
            <w:r>
              <w:rPr/>
              <w:t>3) Агентство:</w:t>
              <w:br/>
              <w:t>здійснює ефективний контроль за дотриманням вимог законодавства та перевіркою декларацій (статистичні дані щодо кількості осіб, які подали декларації, кількість декларацій, які пройшли різні види перевірок)</w:t>
              <w:br/>
              <w:t>виявляє факти порушення вимог фінансового контролю та декларування недостовірної інформації (динаміка протягом 2016 - 2017 років)</w:t>
              <w:br/>
              <w:t>за такими фактами винуваті особи притягнуті до відповідальності (динаміка протягом 2016 - 2017 років, види застосованих санкцій)</w:t>
              <w:br/>
              <w:t>здійснює моніторинг способу життя, вживає заходів до притягнення до відповідальності осіб, винуватих у порушенні вимог закону (кількість проведених перевірок, фактів виявлених порушень, незаконного збагачення, ухвалених рішень щодо притягнення до відповідальності)</w:t>
              <w:br/>
              <w:t>4) особи, уповноважені на виконання функцій держави або місцевого самоврядування, обізнані з правилами врегулювання конфлікту інтересів, дотримуються їх (відповідно до результатів досліджень, звітів Агентства)</w:t>
              <w:br/>
              <w:t>5) Агентство:</w:t>
              <w:br/>
              <w:t>надає консультації щодо врегулювання потенційного конфлікту інтересів</w:t>
              <w:br/>
              <w:t>здійснює моніторинг дотримання вимог закону щодо конфлікту інтересів</w:t>
              <w:br/>
              <w:t>вносить приписи щодо врегулювання конфлікту інтересів</w:t>
              <w:br/>
              <w:t>забезпечує застосування санкцій</w:t>
              <w:br/>
              <w:t>звертається до суду з позовами щодо відшкодування шкоди, заподіяної державі</w:t>
              <w:br/>
              <w:t>6) статистичні дані свідчать про щорічне зростання зазначених кількісних показників</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Антикорупційні програми, підготовлені за результатами аналізу корупційних ризиків, затверджені та ефективно виконуються органами, визначеними </w:t>
            </w:r>
            <w:r>
              <w:rPr>
                <w:color w:val="0000FF"/>
              </w:rPr>
              <w:t>Законом України "Про запобігання корупції"</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проваджено механізми планування та контролю локальної антикорупційної політики (антикорупційних програм) на основі результатів аналізу корупційних ризиків</w:t>
              <w:br/>
              <w:t>2) утворено спеціальний підрозділ в Агентстві</w:t>
              <w:br/>
              <w:t>3) прийнято необхідні нормативно-правові акти</w:t>
              <w:br/>
              <w:t>4) розроблено методичні матеріали</w:t>
              <w:br/>
              <w:t>5) відповідні фахівці пройшли тренінги</w:t>
              <w:br/>
              <w:t>6) проаналізовані типові корупційні ризики в діяльності органів влади та підготовлені проекти антикорупційних програм для їх громадського обговорення</w:t>
              <w:br/>
              <w:t>7) проведено громадські обговорення антикорупційних програм органів влади</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оможність щодо запобігання і протидії корупційним проявам у державних органах та органах місцевого самоврядування підвищена шляхом:</w:t>
              <w:br/>
              <w:t>впровадження системи планування локальної антикорупційної політики (антикорупційних програм) на основі результатів аналізу корупційних ризиків</w:t>
              <w:br/>
              <w:t>визначення відповідальних за виконання антикорупційних програм на рівні керівництва та структурного підрозділу органу</w:t>
              <w:br/>
              <w:t>контролю ефективності антикорупційних програм з боку Агентства та громадськості</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Механізми повідомлення про корупційні прояви впроваджені та використовуютьс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безпечено можливість безпечного розкриття інформації про корупційні прояви для громадян, які повідомляють про них</w:t>
              <w:br/>
              <w:t>2) впроваджено механізм захисту від переслідувань у зв'язку з такими повідомленнями</w:t>
              <w:br/>
              <w:t>3) ведеться статистичний, регіональний, відомчий облік отриманих повідомлень про прояви корупції та здійснюється інформування на офіційному веб-сайті Агентства про стан їх розгляду</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повідомлень про корупційні прояви впроваджена та ефективно функціонує, що підтверджується:</w:t>
              <w:br/>
              <w:t>статистичними даними щодо кількості таких повідомлень, виявлених порушень, притягнутих до відповідальності осіб, сум збитків, яким вдалося запобігти, або відшкодованих збитків</w:t>
              <w:br/>
              <w:t>результатами соціологічних опитувань, які свідчать про збільшення кількості громадян, які повідомляли (готові повідомити) про корупційні прояви</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безпечено прозорість фінансування політичних партій і виборчих кампаній, обмежено вплив приватного капіталу на політику</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роблено нові правові вимоги щодо прозорості політичних процесів та функціонування політичних партій як їх основних суб'єктів</w:t>
              <w:br/>
              <w:t>2) нове законодавство відповідає стандартам Ради Європи (відповідно до звіту Групи держав проти корупції (GRECO)</w:t>
              <w:br/>
              <w:t>3) наявні статистичні дані Агентства корупції щодо кількості задекларованих випадків конфлікту інтересів серед народних депутатів України та депутатів місцевих рад</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літичні партії провадять свою діяльність за рахунок джерел, визначених законом, що контролюється незалежним механізмом та забезпечується ефективними санкціями (відповідно до статистичних даних та звіту Групи держав проти корупції (GRECO)</w:t>
              <w:br/>
              <w:t>2) інформація про фінансування виборчих кампаній, діяльність політичних партій та парламенту є публічною відповідно до закону та стандартів Ради Європи (відповідно до звіту Групи держав проти корупції (GRECO)</w:t>
              <w:br/>
              <w:t>3) збільшилася кількість задекларованих випадків конфлікту інтересів серед народних депутатів України та депутатів місцевих рад</w:t>
              <w:br/>
              <w:t>4) рівень довіри до політичних партій згідно з опитуванням населення підвищився порівняно з 2014 роком (за результатами щорічного опитування населення)</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Інститути державної служби та служби в органах місцевого самоврядування реформовані, кадровий склад оновленої публічної служби становлять особи, відібрані відповідно до нових критеріїв та стандартів</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і акти законодавства щодо реформи державної служби та служби в органах місцевого самоврядування</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вень професіоналізму та доброчесності державної служби та служби в органах місцевого самоврядування суттєво підвищився у зв'язку з оновленням кадрового складу відповідно до нових правил і процедур за результатами дослідження думки населення, експертів, публічних службовців, бізнесу та аналітичного дослідження за програмою в рамках SIGMA Організації економічної співпраці та розвитку (ОЕСР)</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меншено можливість корупційних проявів під час адміністративних процедур, державних закупівель, у діяльності державних підприємств</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е нове законодавство у відповідних сферах згідно з Програмою</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нижено рівень корупційних проявів під час адміністративних процедур, що підтверджується (відповідно до щорічних досліджень Агентства):</w:t>
              <w:br/>
              <w:t>покращенням оцінок якості надання послуг</w:t>
              <w:br/>
              <w:t>скороченням часу отримання послуг</w:t>
              <w:br/>
              <w:t>2) знижено рівень зловживань під час здійснення державних закупівель та посилено громадський контроль за такими закупівлями шляхом розширення переліку публічної інформації (відповідно до статистичних даних щодо виявлених порушень, сум збитків, яким вдалося запобігти, та відшкодованих збитків, осіб, притягнутих до відповідальності)</w:t>
              <w:br/>
              <w:t>3) збільшено спроможність державних підприємств до запобігання і протидії проявам корупції шляхом запровадження нових стандартів управління та планування антикорупційних заходів, контролю за їх здійсненням (відповідно до звіту Агентства щодо прийняття та виконання антикорупційних програм державними підприємствами, визначеними за результатами аналізу ризиків корупції)</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Збільшено потенціал у виявленні та запобіганні корупції у результаті суттєвого розширення доступу до суспільно важливої інформації</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рийняте нове законодавство відповідно до Програми</w:t>
              <w:br/>
              <w:t>2) створені інструменти реалізації такого законодавства, зокрема відповідні веб-портали</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більшилась кількість виявлених інститутами громадянського суспільства, засобами масової інформації корупційних проявів з урахуванням нових можливостей доступу до інформації</w:t>
              <w:br/>
              <w:t>2) збільшилась кількість виявлених та розслідуваних корупційних правопорушень на основі інформації, наданої громадськістю та засобами масової інформації</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Розроблення механізму, який забезпечуватиме ефективне виявлення та розслідування корупційних злочинів, конфіскацію майна, яке було предметом злочинної діяльності або набуте внаслідок такої діяльності, притягнення до відповідальності за вчинення корупційних злочинів</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Нове законодавство щодо пошуку, забезпечення накладення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br/>
              <w:t>2. Спеціально утворений підрозділ забезпечує ефективне збереження вартості майна, на яке накладено арешт у справах про корупційні злочини</w:t>
              <w:br/>
              <w:t>3. Новоутворене Державне бюро розслідувань здійснює ефективне виявлення та розслідування корупційних злочинів (крім віднесених до компетенції Національного антикорупційного бюро), чим забезпечується невідворотність покарання за корупційні злочини</w:t>
              <w:br/>
              <w:t>4. До юридичних осіб, причетних до корупційних правопорушень, застосовуються ефективні заходи кримінально-правового характеру</w:t>
              <w:br/>
              <w:t>5. Законодавство та практика його застосування відповідають стандартам Робочої групи з хабарництва Організації економічної співпраці та розвитку (ОЕСР)</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нове законодавство прийняте, фахівці пройшли навчання</w:t>
              <w:br/>
              <w:t>2) спеціальний підрозділ утворений та укомплектований</w:t>
              <w:br/>
              <w:t>3) внесені зміни до актів законодавства, скориговано практику роботи органів досудового слідства, прокуратури та суду, що створить умови для прийняття судових рішень щодо застосування заходів кримінально-правового характеру до юридичних осіб, причетних до корупційних правопорушень</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більшилася вартість майна, конфіскованого за рішеннями суду у справах про корупційні злочини</w:t>
              <w:br/>
              <w:t>2) збільшилася вартість майна, на яке накладено арешт у справах про корупційні злочини, менеджмент яким здійснює спеціальний підрозділ</w:t>
              <w:br/>
              <w:t>3) Державне бюро розслідувань утворене та розпочало свою діяльність, статистичні показники діяльності зазначеного Бюро перевищують відповідні показники органів, які здійснювали досудове розслідування відповідних злочинів до передачі підслідності Державному бюро розслідувань</w:t>
              <w:br/>
              <w:t>4) кількість судових рішень щодо застосування заходів кримінально-правового характеру до юридичних осіб, причетних до корупційних правопорушень, збільшилася</w:t>
              <w:br/>
              <w:t>5) національне законодавство узгоджене із стандартами Організації економічної співпраці та розвитку (ОЕСР), що підтверджено звітом зазначеної міжнародної організації</w:t>
              <w:br/>
              <w:t>залучення України до роботи у рамках Робочої групи з хабарництва Організації економічної співпраці та розвитку (ОЕСР)</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Формування в суспільстві ідеї нетерпимості до корупції, перетворення громадянина на ключового носія політичної волі у сфері подолання корупції</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мінилося уявлення громадян про корупцію та моделі поведінки, які є правильними у ситуації, коли виникають (можуть виникнути) ризики корупційних проявів</w:t>
              <w:br/>
              <w:t>2. Підвищився рівень довіри до антикорупційних та інших державних органів, уповноважених на здійснення заходів із запобігання та протидії корупції</w:t>
              <w:br/>
              <w:t>3. Збільшилася частка громадян, які добровільно інформують про вчинення корупційного правопорушення або вимагання (пропозицію, обіцянку, прохання) неправомірної вигоди</w:t>
              <w:br/>
              <w:t>4. Зменшилася частка осіб, які мали корупційний досві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ороку порівняно з 2015 роком збільшується частка осіб, які:</w:t>
              <w:br/>
              <w:t>довіряють антикорупційним та іншим державним органам, уповноваженим на здійснення заходів із запобігання та протидії корупції</w:t>
              <w:br/>
              <w:t>усвідомлюють, що таке корупція та її наслідки</w:t>
              <w:br/>
              <w:t>не сприймають корупцію як спосіб розв'язання проблеми</w:t>
              <w:br/>
              <w:t>добровільно інформують про вчинення корупційного правопорушення або вимагання (пропозицію, обіцянку, прохання) неправомірної вигоди</w:t>
              <w:br/>
              <w:t>не мали корупційного досвід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29 квітня 2015 р. N 265</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постановою Кабінету Міністрів України</w:t>
                              <w:br/>
                              <w:t>від 29 квітня 2015 р. N 265</w:t>
                            </w:r>
                          </w:p>
                        </w:tc>
                      </w:tr>
                    </w:tbl>
                  </w:txbxContent>
                </v:textbox>
                <w10:wrap type="square"/>
              </v:rect>
            </w:pict>
          </mc:Fallback>
        </mc:AlternateContent>
      </w:r>
    </w:p>
    <w:p>
      <w:pPr>
        <w:pStyle w:val="Heading3"/>
        <w:jc w:val="center"/>
        <w:rPr/>
      </w:pPr>
      <w:r>
        <w:rPr/>
        <w:t>ПЕРЕЛІК</w:t>
        <w:br/>
        <w:t>постанов Кабінету Міністрів України, що втратили чинність</w:t>
      </w:r>
    </w:p>
    <w:p>
      <w:pPr>
        <w:pStyle w:val="Style13"/>
        <w:jc w:val="both"/>
        <w:rPr/>
      </w:pPr>
      <w:r>
        <w:rPr/>
        <w:t xml:space="preserve">1. </w:t>
      </w:r>
      <w:r>
        <w:rPr>
          <w:color w:val="0000FF"/>
        </w:rPr>
        <w:t>Постанова Кабінету Міністрів України від 28 листопада 2011 р. N 1240 "Про затвердження Державної програми щодо запобігання і протидії корупції на 2011 - 2015 роки"</w:t>
      </w:r>
      <w:r>
        <w:rPr/>
        <w:t xml:space="preserve"> (Офіційний вісник України, 2011 р., N 94, ст. 3431).</w:t>
      </w:r>
    </w:p>
    <w:p>
      <w:pPr>
        <w:pStyle w:val="Style13"/>
        <w:jc w:val="both"/>
        <w:rPr/>
      </w:pPr>
      <w:r>
        <w:rPr/>
        <w:t xml:space="preserve">2. </w:t>
      </w:r>
      <w:r>
        <w:rPr>
          <w:color w:val="0000FF"/>
        </w:rPr>
        <w:t>Постанова Кабінету Міністрів України від 20 жовтня 2011 р. N 1094 "Про затвердження Порядку підготовки та оприлюднення звіту про результати проведення заходів щодо запобігання і протидії корупції"</w:t>
      </w:r>
      <w:r>
        <w:rPr/>
        <w:t xml:space="preserve"> (Офіційний вісник України, 2011 р., N 84, ст. 3064).</w:t>
      </w:r>
    </w:p>
    <w:p>
      <w:pPr>
        <w:pStyle w:val="Style13"/>
        <w:jc w:val="both"/>
        <w:rPr/>
      </w:pPr>
      <w:r>
        <w:rPr/>
        <w:t xml:space="preserve">3. </w:t>
      </w:r>
      <w:r>
        <w:rPr>
          <w:color w:val="0000FF"/>
        </w:rPr>
        <w:t>Постанова Кабінету Міністрів України від 25 квітня 2012 р. N 325 "Про внесення зміни в додаток 2 до Державної програми щодо запобігання і протидії корупції на 2011 - 2015 роки"</w:t>
      </w:r>
      <w:r>
        <w:rPr/>
        <w:t xml:space="preserve"> (Офіційний вісник України, 2012 р., N 32, ст. 1182).</w:t>
      </w:r>
    </w:p>
    <w:p>
      <w:pPr>
        <w:pStyle w:val="Style13"/>
        <w:jc w:val="both"/>
        <w:rPr/>
      </w:pPr>
      <w:r>
        <w:rPr/>
        <w:t xml:space="preserve">4. Пункт 7 змін, що вносяться до постанов Кабінету Міністрів України, затверджених </w:t>
      </w:r>
      <w:r>
        <w:rPr>
          <w:color w:val="0000FF"/>
        </w:rPr>
        <w:t>постановою Кабінету Міністрів України від 4 вересня 2013 р. N 706 "Питання запобігання та виявлення корупції"</w:t>
      </w:r>
      <w:r>
        <w:rPr/>
        <w:t xml:space="preserve"> (Офіційний вісник України, 2013 р., N 76, ст. 2826).</w:t>
      </w:r>
    </w:p>
    <w:p>
      <w:pPr>
        <w:pStyle w:val="Style13"/>
        <w:jc w:val="both"/>
        <w:rPr/>
      </w:pPr>
      <w:r>
        <w:rPr/>
        <w:t xml:space="preserve">5. </w:t>
      </w:r>
      <w:r>
        <w:rPr>
          <w:color w:val="0000FF"/>
        </w:rPr>
        <w:t>Постанова Кабінету Міністрів України від 15 січня 2014 р. N 19 "Про внесення змін до постанови Кабінету Міністрів України від 28 листопада 2011 р. N 1240"</w:t>
      </w:r>
      <w:r>
        <w:rPr/>
        <w:t xml:space="preserve"> (Офіційний вісник України, 2014 р., N 10, ст. 323).</w:t>
      </w:r>
    </w:p>
    <w:p>
      <w:pPr>
        <w:pStyle w:val="Style13"/>
        <w:jc w:val="center"/>
        <w:rPr/>
      </w:pPr>
      <w:r>
        <w:rPr/>
        <w:t>____________</w:t>
      </w:r>
    </w:p>
    <w:p>
      <w:pPr>
        <w:pStyle w:val="Style13"/>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5:00Z</dcterms:created>
  <dc:creator>COMP</dc:creator>
  <dc:description/>
  <cp:keywords/>
  <dc:language>en-US</dc:language>
  <cp:lastModifiedBy>владелец</cp:lastModifiedBy>
  <dcterms:modified xsi:type="dcterms:W3CDTF">2016-06-17T12:13:00Z</dcterms:modified>
  <cp:revision>4</cp:revision>
  <dc:subject/>
  <dc:title> </dc:title>
</cp:coreProperties>
</file>