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9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Організаційний відді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парату облдержадміністрації</w:t>
      </w:r>
    </w:p>
    <w:p>
      <w:pPr>
        <w:pStyle w:val="Heading4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648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лану робо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уганської обласної державної адміністрації за І квартал 2013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ом житлово-комунального господарства та будівниц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388"/>
        <w:gridCol w:w="3765"/>
        <w:gridCol w:w="14"/>
        <w:gridCol w:w="2164"/>
        <w:gridCol w:w="2891"/>
      </w:tblGrid>
      <w:tr>
        <w:trPr>
          <w:tblHeader w:val="true"/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з/п</w:t>
            </w:r>
            <w:r>
              <w:rPr>
                <w:b/>
                <w:spacing w:val="-10"/>
                <w:sz w:val="28"/>
                <w:szCs w:val="28"/>
              </w:rPr>
              <w:br w:type="textWrapping" w:clear="all"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Зміст заході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Термін викона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І. Питання, які вносяться на розгляд колегії облдержадміністрації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ІІ. Контрольна діяльність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Акти законодавства, розпорядження голови облдержадміністрації, хід виконання яких  розглядатиметься в порядку контролю відділами апарату та структурними підрозділами облдержадміністрації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Указ Президента України від 16.12.2006 № 1093/2006 «Про рішення Ради національної безпеки і оборони України від 17.11.2006 «Про стан житлово-комунального господарства України та основні напрями його реформування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0.01.2013,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0.02.2013,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до 20.03.2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Указ Президента України від 14.02.2008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 </w:t>
            </w:r>
            <w:r>
              <w:rPr>
                <w:spacing w:val="-10"/>
                <w:sz w:val="28"/>
                <w:szCs w:val="28"/>
              </w:rPr>
              <w:t xml:space="preserve">122/2008 «Про рішення Ради національної безпеки і оборони України від 01.02.2008 «Про заходи щодо стабілізації фінансового стану Національної акціонерної  компанії  «Нафтогаз України» та ситуації на ринку природного газу»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5.01.2013,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 15.02.2013,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 xml:space="preserve">до 15.03.201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ручення Президента України </w:t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ід  30.05.2010  № 1-1/ 1049 за підсумками візиту до Луганської області, що відбувся 20.05.2010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0.01.2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ручення Президента України від 30.05.2012                 № 1-1/1405  щодо забезпечення конституційних прав на житло громадян, які проживають у гуртожитках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0.01.2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ід 17.04.2004 № 1523 «Деякі питання щодо виконання Комплексної програми пошуку і впорядкування поховань жертв війни та політичних репресій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20.01.2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останова Кабінету Міністрів України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ід 11.11.2009 № 1249 «Про затвердження Державної цільової соціально-економічної програми будівництва (придбання) доступного житла на 2010-2017 роки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 15.02.201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озпорядження  голови облдержадміністрації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ід  22.05.2012 № 580 «Про  затвердження Плану організаційних заходів і складу обласного штабу з підготовки житлово-комунального господарства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а об’єктів соціального призначення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5.01.2013,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01.02.2013,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15.02.2013,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01.03.2013,</w:t>
            </w:r>
          </w:p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до 15.03.2013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Розпорядження  голови облдержадміністрації 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ід  17.08.2012 № 1109 «Про фінансування з державного бюджету заходів для будівництва, реконструкції, ремонту та утримання вулиць і доріг комунальної власності у населених пунктах»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еобхідність оперативного контролю за своєчасним виконанням докумен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о 05.01.20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Проведення комплексних, цільових перевірок діяльності структурних підрозділів облдержадміністрації, райдержадміністрацій, виконкомів міських рад міст обласного значення (у порядку контролю за здійсненням делегованих повноважень органів виконавчої влади), результати яких  обговорюватимуться на нарадах у голови облдержадміністрації та  його заступників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44" w:leader="none"/>
              </w:tabs>
              <w:rPr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ІII. Основні організаційно-масові заходи, проведення яких забезпечується облдержадміністрацією або за її участю</w:t>
              <w:tab/>
            </w:r>
          </w:p>
        </w:tc>
      </w:tr>
      <w:tr>
        <w:trPr>
          <w:trHeight w:val="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ізація та проведення урочистих заходів з нагоди професійного свята – </w:t>
            </w:r>
            <w:r>
              <w:rPr>
                <w:spacing w:val="-6"/>
                <w:sz w:val="28"/>
                <w:szCs w:val="28"/>
              </w:rPr>
              <w:t>Дня працівників житлово-комунального господарства та побутового обслуговування населенн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иконання Указу Президента Украї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5.02.1994 № 46/94 </w:t>
            </w:r>
          </w:p>
          <w:p>
            <w:pPr>
              <w:pStyle w:val="Normal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 День працівників житлово-комунального господарства та побутового обслуговування населення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ерезе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о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IV. Надання методичної  допомоги з організації роботи райдержадміністраціям, виконавчим органам місцевого самоврядування (організація навчання, проведення семінарів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лово-комунальн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будів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ганської обласної державної адміністрації                                                                                                              </w:t>
      </w:r>
      <w:r>
        <w:rPr>
          <w:b/>
          <w:sz w:val="28"/>
          <w:szCs w:val="28"/>
        </w:rPr>
        <w:t>О.І.ГОЛУ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Кава 93248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before="0" w:after="160"/>
      <w:ind w:left="29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jc w:val="both"/>
    </w:pPr>
    <w:rPr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6:00Z</dcterms:created>
  <dc:creator>А3133</dc:creator>
  <dc:description/>
  <cp:keywords/>
  <dc:language>en-US</dc:language>
  <cp:lastModifiedBy>А3133</cp:lastModifiedBy>
  <dcterms:modified xsi:type="dcterms:W3CDTF">2013-03-25T09:56:00Z</dcterms:modified>
  <cp:revision>2</cp:revision>
  <dc:subject/>
  <dc:title/>
</cp:coreProperties>
</file>