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ГОДЖЕНО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Заступник голови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лдержадміністрації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 </w:t>
      </w:r>
      <w:r>
        <w:rPr>
          <w:b/>
          <w:sz w:val="28"/>
          <w:szCs w:val="28"/>
        </w:rPr>
        <w:t xml:space="preserve">С.О.МІХЄЄВ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“____” грудня 2012 року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О П О З И Ц І Ї</w:t>
        <w:tab/>
        <w:tab/>
        <w:tab/>
        <w:t xml:space="preserve">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житлово-комунального господарства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лану роботи обласної державної адміністрації 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I квартал 2013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87"/>
        <w:gridCol w:w="1559"/>
        <w:gridCol w:w="226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Основні організаційно-масові заходи, проведення яких забезпечує облдержадміністрація або за її участю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Організація урочистих заходів з нагоди Дня працівників житлово-комунального господарства та побутового обслуговування населенн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а виконання Указу Президента України від 15.02.1994 № 46/94 «Про День працівників житлово-комунального господарства і побутового обслуговування насел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І.Голуб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Контрольна діяльні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перевірок діяльності райдержадміністрацій (згідно графіка перевірок ОДА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.І.Голуб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ачальник Головного управлінн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</w:t>
        <w:tab/>
        <w:tab/>
        <w:tab/>
        <w:tab/>
        <w:tab/>
        <w:tab/>
        <w:t>О.І.ГОЛУБ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ва 932487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8:00Z</dcterms:created>
  <dc:creator>А3133</dc:creator>
  <dc:description/>
  <cp:keywords/>
  <dc:language>en-US</dc:language>
  <cp:lastModifiedBy>А3133</cp:lastModifiedBy>
  <dcterms:modified xsi:type="dcterms:W3CDTF">2012-12-13T11:10:00Z</dcterms:modified>
  <cp:revision>4</cp:revision>
  <dc:subject/>
  <dc:title/>
</cp:coreProperties>
</file>