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4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4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4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П О З И Ц І 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епартаменту житлово-комунального господарства облдержадміністраці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ерспективного плану роботи Луганської обласної державної адміністрації  на 2017 р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413"/>
        <w:gridCol w:w="5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хі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проведе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місяць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ий структурний підрозділ облдержадміністрації, територіальний підрозділ міністерства, інший центральний орган виконавчої влади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Питання, які вносяться на розгляд колегії обласної державної адміністрації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shd w:fill="FFFFFF" w:val="clear"/>
                <w:lang w:val="uk-UA"/>
              </w:rPr>
            </w:pPr>
            <w:r>
              <w:rPr>
                <w:spacing w:val="-10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атвердження змін до Регіональної програми поводження з твердими побутовими відходами у Луганській області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житлово-комунального господарства облдержадміністрації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атвердження змін до Регіональної програми «Питна вода Луганщини» на 2006-2020 ро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житлово-комунального господарства облдержадміністрації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 затвердження Регіональної програми модернізації систем теплопостачання Луганської області на 2017-2020 ро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житлово-комунального господарства облдержадміністрації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ідсумки опалювального сезону 2016-2017 років та завдання з підготовки до роботи в осінньо-зимовий період 2017-2018 рокі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житлово-комунального господарства облдержадміністрації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ні організаційно-масові заходи, проведення яких забезпечується облдержадміністрацією або за її участю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Проведення заходів з нагоди Дня працівників житлово-комунального господарства та побутового обслуговування населенн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житлово-комунального господарства облдержадміністр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 з благоустрою територій населених пунктів області, ліквідації сміттєзвалищ в рамках проведення Дня довкілл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и, управління, відділи апарату облдержадміністр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ідання обласного штабу з підготовки житлово-комунального господарства, об’єктів соціального призначення до роботи в осінньо-зимовий період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житлово-комунального господарства облдержадміністрації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pacing w:val="-6"/>
                <w:sz w:val="24"/>
                <w:szCs w:val="24"/>
                <w:lang w:val="uk-UA"/>
              </w:rPr>
            </w:pPr>
            <w:r>
              <w:rPr>
                <w:b/>
                <w:spacing w:val="-6"/>
                <w:sz w:val="24"/>
                <w:szCs w:val="24"/>
                <w:lang w:val="uk-UA"/>
              </w:rPr>
              <w:t>ІІІ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нтрольна діяльніст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законодавства, розпорядження голови облдержадміністрації, хід виконання яких розглядатиметься в порядку контролю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житлово-комунального господарства облдержадміністр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Кадрова робот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житлово-комунального господарства облдержадміністрації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247" w:top="130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70525</wp:posOffset>
              </wp:positionH>
              <wp:positionV relativeFrom="paragraph">
                <wp:posOffset>-33401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6.3pt;mso-position-vertical-relative:text;margin-left:430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3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8"/>
      <w:gridCol w:w="5940"/>
      <w:gridCol w:w="3520"/>
      <w:gridCol w:w="2090"/>
      <w:gridCol w:w="3080"/>
    </w:tblGrid>
    <w:tr>
      <w:trPr/>
      <w:tc>
        <w:tcPr>
          <w:tcW w:w="7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1</w:t>
          </w:r>
        </w:p>
      </w:tc>
      <w:tc>
        <w:tcPr>
          <w:tcW w:w="5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2</w:t>
          </w:r>
        </w:p>
      </w:tc>
      <w:tc>
        <w:tcPr>
          <w:tcW w:w="3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3</w:t>
          </w:r>
        </w:p>
      </w:tc>
      <w:tc>
        <w:tcPr>
          <w:tcW w:w="2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4</w:t>
          </w:r>
        </w:p>
      </w:tc>
      <w:tc>
        <w:tcPr>
          <w:tcW w:w="3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5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basedOn w:val="Style12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22">
    <w:name w:val="Основной текст 2"/>
    <w:basedOn w:val="Normal"/>
    <w:qFormat/>
    <w:pPr>
      <w:ind w:firstLine="567"/>
      <w:jc w:val="both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lang w:val="uk-UA"/>
    </w:rPr>
  </w:style>
  <w:style w:type="paragraph" w:styleId="Normal1">
    <w:name w:val="LO-Normal"/>
    <w:qFormat/>
    <w:pPr>
      <w:widowControl w:val="false"/>
      <w:bidi w:val="0"/>
      <w:snapToGrid w:val="false"/>
      <w:spacing w:before="0" w:after="160"/>
      <w:ind w:left="2920" w:hanging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35:00Z</dcterms:created>
  <dc:creator>Пользователь</dc:creator>
  <dc:description/>
  <cp:keywords/>
  <dc:language>en-US</dc:language>
  <cp:lastModifiedBy>User</cp:lastModifiedBy>
  <cp:lastPrinted>2016-12-07T10:12:00Z</cp:lastPrinted>
  <dcterms:modified xsi:type="dcterms:W3CDTF">2016-12-28T11:22:00Z</dcterms:modified>
  <cp:revision>16</cp:revision>
  <dc:subject/>
  <dc:title/>
</cp:coreProperties>
</file>