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ГОДЖЕНО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Заступник голови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блдержадміністрації</w:t>
      </w:r>
    </w:p>
    <w:p>
      <w:pPr>
        <w:pStyle w:val="Heading1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________________</w:t>
      </w:r>
      <w:r>
        <w:rPr>
          <w:b/>
          <w:sz w:val="28"/>
          <w:szCs w:val="28"/>
        </w:rPr>
        <w:t>С.О.МІХЄЄ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“____” березня   2013 року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Р О П О З И Ц І Ї</w:t>
        <w:tab/>
        <w:tab/>
        <w:tab/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артаменту житлово-комунального господарства та будівництва облдержадміністрації</w:t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лану роботи обласної державної адміністрації </w:t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IІ квартал 2013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387"/>
        <w:gridCol w:w="1559"/>
        <w:gridCol w:w="226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необхідності здійснення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. Питання, які вносяться для розгляду на нараді у голови облдержадміністрації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Про підсумки опалювального сезону 2012-2013 років та завдання з підготовки до роботи в осінньо-зимовий період 2013-2014 рокі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опалювального сезону 2012-2013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І.Голуб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Про проведення щорічної акції з благоустрою та покращення санітарного стану території област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ращення санітарного стану територі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І.Голуб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Про організацію роботи райдержадміністрацій та органів місцевого самоврядування області щодо діяльності об'єднань співвласників багатоквартирних будинкі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заходів Регіональної комплексної програми реформування та розвитку Луган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І.Голуб</w:t>
            </w:r>
          </w:p>
        </w:tc>
      </w:tr>
      <w:tr>
        <w:trPr/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І. Контрольна діяльніст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Проведення перевірки діяльності райдержадміністрацій (згідно графіка перевірок ОД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ртал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.І.Голуб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будівницт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Луганської обласної державної адміністрації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О.І.ГОЛУБ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ва 932487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19:00Z</dcterms:created>
  <dc:creator>А3133</dc:creator>
  <dc:description/>
  <cp:keywords/>
  <dc:language>en-US</dc:language>
  <cp:lastModifiedBy>А3133</cp:lastModifiedBy>
  <cp:lastPrinted>2013-03-12T13:24:00Z</cp:lastPrinted>
  <dcterms:modified xsi:type="dcterms:W3CDTF">2013-03-12T11:26:00Z</dcterms:modified>
  <cp:revision>2</cp:revision>
  <dc:subject/>
  <dc:title/>
</cp:coreProperties>
</file>