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9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4"/>
        <w:ind w:firstLine="9900"/>
        <w:jc w:val="both"/>
        <w:rPr/>
      </w:pPr>
      <w:r>
        <w:rPr>
          <w:b w:val="false"/>
          <w:sz w:val="28"/>
          <w:szCs w:val="28"/>
        </w:rPr>
        <w:tab/>
        <w:tab/>
        <w:t xml:space="preserve">Організаційний відді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парату облдержадміністрації</w:t>
      </w:r>
    </w:p>
    <w:p>
      <w:pPr>
        <w:pStyle w:val="Heading4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48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лану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уганської обласної державної адміністрації за І квартал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оловним управлінням житлово-комунального господар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4"/>
        <w:gridCol w:w="3787"/>
        <w:gridCol w:w="2156"/>
        <w:gridCol w:w="2704"/>
      </w:tblGrid>
      <w:tr>
        <w:trPr>
          <w:tblHeader w:val="true"/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з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Зміст заході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Термін викона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І. Питання, які вносяться на розгляд колегії облдержадміністрації</w:t>
            </w:r>
          </w:p>
        </w:tc>
      </w:tr>
      <w:tr>
        <w:trPr>
          <w:trHeight w:val="23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роботи райдержадміністрацій та органів місцевого самоврядування області щодо створення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об’єднань співвласників багатоквартирних будинків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иконання Закону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гальнодержа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у реформування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09-2014 роки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о на квітень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ІІ. Контрольна діяльність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кти законодавства, розпорядження голови облдержадміністрації, хід виконання яких  розглядатиметься в порядку контролю відділами апарату та структурними підрозділами облдержадміністрації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каз Президента України від 16.12.2006 № 1093/2006 «Про рішення Ради національної безпеки і оборони України від 17.11.2006 «Про стан житлово-комунального господарства України та основні напрями його реформування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0.01.2012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о 20.02.2012,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о 20.03.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Указ Президента України від 14.02.2008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 </w:t>
            </w:r>
            <w:r>
              <w:rPr>
                <w:spacing w:val="-10"/>
                <w:sz w:val="28"/>
                <w:szCs w:val="28"/>
              </w:rPr>
              <w:t xml:space="preserve">122/2008 «Про рішення Ради національної безпеки і оборони України від 01.02.2008 «Про заходи щодо стабілізації фінансового стану Національної акціонерної  компанії  «Нафтогаз України» та ситуації на ринку природного газу»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5.01.2012,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 15.02.2012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 xml:space="preserve">до 15.03.2012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Указ Президента України від 06.04.2009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221/2009 «Про рішення Ради національної безпеки і оборони України від 27.02.2009  «Про стан безпеки водних ресурсів держави та забезпечення населення якісною питною водою в населених пунктах України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04.01.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учення Президента України від  30.05.2010 № 1-1/1049 за підсумками візиту до Луганської області, що відбувся 20.05.20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0.01.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8"/>
                <w:szCs w:val="28"/>
              </w:rPr>
              <w:t>Доручення Президента України від  15.11.2010  № 1- 1/ 2697 щодо забезпечення сталої роботи в осінньо-зимовий період підприємств паливно-енергетичного комплексу, комунальної теплоенергетики та об'єктів соціальної сфер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5.01.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учення Президента України від  06.12.2010  № 1-1/2896 щодо забезпечення реалізації конституційного права на житло громадян, які тривалий час на законних підставах проживають у гуртожитка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0.01.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анова Кабінету Міністрів України від 17.04.2004 № 1523 «Деякі питання щодо виконання Комплексної програми пошуку і впорядкування поховань жертв війни та політичних репресій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0.01.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анова Кабінету Міністрів України від 11.11.2009 № 1249 «Про затвердження Державної цільової соціально-економічної програми будівництва (придбання) доступного житла на 2010-2017 роки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 15.02.2012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оведення комплексних, цільових перевірок діяльності структурних підрозділів облдержадміністрації, райдержадміністрацій, виконкомів міських рад міст обласного значення (у порядку контролю за здійсненням делегованих повноважень органів виконавчої влади), результати яких  обговорюватимуться на нарадах у голови облдержадміністрації та  його заступників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</w:r>
          </w:p>
        </w:tc>
        <w:tc>
          <w:tcPr>
            <w:tcW w:w="1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44" w:leader="none"/>
              </w:tabs>
              <w:rPr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ІII. Основні організаційно-масові заходи, проведення яких забезпечується облдержадміністрацією або за її участю</w:t>
              <w:tab/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урочистих заходів з нагоди Дня працівників житлово-комунального господарства та побутового обслуговування населенн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иконання Указу Президента України від 15.02.1994 № 46/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ень працівників житлово-комунального господарства та побутового обслуговування населенн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IV. Надання методичної  допомоги з організації роботи райдержадміністраціям, виконавчим органам місцевого самоврядування (організація навчання, проведення семінарів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.І.ГОЛУ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Кава 932373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tbl>
    <w:tblPr>
      <w:tblW w:w="15095" w:type="dxa"/>
      <w:jc w:val="left"/>
      <w:tblInd w:w="-3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5400"/>
      <w:gridCol w:w="3780"/>
      <w:gridCol w:w="2160"/>
      <w:gridCol w:w="2880"/>
    </w:tblGrid>
    <w:tr>
      <w:trPr>
        <w:tblHeader w:val="true"/>
        <w:trHeight w:val="270" w:hRule="atLeast"/>
      </w:trPr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2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 CYR" w:hAnsi="Times New Roman CYR" w:cs="Arial Unicode MS"/>
      <w:sz w:val="28"/>
      <w:szCs w:val="28"/>
    </w:rPr>
  </w:style>
  <w:style w:type="paragraph" w:styleId="Normal1">
    <w:name w:val="LO-Normal"/>
    <w:qFormat/>
    <w:pPr>
      <w:widowControl w:val="false"/>
      <w:bidi w:val="0"/>
      <w:spacing w:before="0" w:after="160"/>
      <w:ind w:left="29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2:00Z</dcterms:created>
  <dc:creator>А3133</dc:creator>
  <dc:description/>
  <cp:keywords/>
  <dc:language>en-US</dc:language>
  <cp:lastModifiedBy>А3133</cp:lastModifiedBy>
  <dcterms:modified xsi:type="dcterms:W3CDTF">2012-04-02T06:02:00Z</dcterms:modified>
  <cp:revision>4</cp:revision>
  <dc:subject/>
  <dc:title/>
</cp:coreProperties>
</file>