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ОГОДЖЕНО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Заступник голови    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блдержадміністрації</w:t>
      </w:r>
    </w:p>
    <w:p>
      <w:pPr>
        <w:pStyle w:val="Heading1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________________</w:t>
      </w:r>
      <w:r>
        <w:rPr>
          <w:b/>
          <w:sz w:val="28"/>
          <w:szCs w:val="28"/>
        </w:rPr>
        <w:t>С.О.МІХЄЄВ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>“____” грудня   2013 року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Р О П О З И Ц І Ї</w:t>
        <w:tab/>
        <w:tab/>
        <w:tab/>
        <w:t xml:space="preserve">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партаменту житлово-комунального господарства та будівництва облдержадміністрації</w:t>
      </w:r>
    </w:p>
    <w:p>
      <w:pPr>
        <w:pStyle w:val="Heading3"/>
        <w:rPr/>
      </w:pPr>
      <w:r>
        <w:rPr>
          <w:sz w:val="28"/>
          <w:szCs w:val="28"/>
          <w:lang w:val="uk-UA"/>
        </w:rPr>
        <w:t xml:space="preserve">до перспективного плану роботи обласної державної адміністрації </w:t>
      </w:r>
      <w:r>
        <w:rPr/>
        <w:t>на 2014 рік</w:t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5387"/>
        <w:gridCol w:w="1559"/>
        <w:gridCol w:w="2515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міст заход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ґрунтування необхідності здійснення зах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мін виконанн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повідальні виконавці</w:t>
            </w:r>
          </w:p>
        </w:tc>
      </w:tr>
      <w:tr>
        <w:trPr/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. Питання, які вносяться на  розгляд колегії облдержадміністрації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підсумки опалювального сезону 2013-2014 років та завдання з підготовки до роботи в осінньо-зимовий період 2014-2015 років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pacing w:val="-10"/>
                <w:sz w:val="24"/>
                <w:szCs w:val="24"/>
                <w:lang w:val="uk-UA"/>
              </w:rPr>
              <w:t>На виконання Указу Президента України від 16.12.2006 № 1093/2006 «Про рішення Ради національної безпеки і оборони України від 17.11.2006 «Про стан житлово-комунального господарства України та основні напрями його реформуванн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II кварта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ЖКГ та будівництва облдержадміністрації</w:t>
            </w:r>
          </w:p>
        </w:tc>
      </w:tr>
      <w:tr>
        <w:trPr/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І. Контрольна діяльність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кти законодавства, розпорядження голови облдержадміністрації, хід виконання яких розглядатиметься в порядку контролю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обхідність оперативного контролю за своєчасним виконанням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року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Департамент ЖКГ та будівництва облдержадміністрації</w:t>
            </w:r>
          </w:p>
        </w:tc>
      </w:tr>
      <w:tr>
        <w:trPr/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III. Основні організаційно-масові заходи, проведення яких забезпечується облдержадміністрацією або за її участю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  <w:t>Організація урочистих заходів з нагоди Дня працівників житлово-комунального господарства та побутового обслуговування населення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4"/>
                <w:szCs w:val="24"/>
                <w:lang w:val="uk-UA"/>
              </w:rPr>
              <w:t>На виконання Указу Президента України від 15.02.1994 № 46/94 «Про День працівників житлово-комунального господарства і побутового обслуговування населенн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  <w:t>березень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Департамент  ЖКГ та будівництва облдержадміністрації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  <w:t>Проведення в області Дня довкілл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  <w:t>На виконання Указу Президента України від 06.08.1998 № 855/98 «Про День довкілл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  <w:t>квітень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и, управління, відділи апарату облдержадміністрації</w:t>
            </w:r>
          </w:p>
        </w:tc>
      </w:tr>
      <w:tr>
        <w:trPr/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IV. Надання методичної допомоги з організації роботи райдержадміністраціям, виконавчим органам місцевого самоврядування (організація навчання, проведення семінарів) 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дання методичної допомоги щодо організації виконання Дорожньої карта щодо активізації процесів створення та сприяння діяльності об’єднань співвласників багатоквартирних будинків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-10"/>
                <w:sz w:val="24"/>
                <w:szCs w:val="24"/>
                <w:lang w:val="uk-UA"/>
              </w:rPr>
              <w:t>На виконання Указу Президента України від 16.12.2006 № 1093/2006 «Про рішення Ради національної безпеки і оборони України від 17.11.2006 «Про стан житлово-комунального господарства України та основні напрями його реформуванн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року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ЖКГ та будівництва облдержадміністрації</w:t>
            </w:r>
          </w:p>
        </w:tc>
      </w:tr>
    </w:tbl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Директор Департаменту        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О.І.ГОЛУБ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ава 932373</w: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80" w:hanging="0"/>
      <w:jc w:val="both"/>
    </w:pPr>
    <w:rPr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7:18:00Z</dcterms:created>
  <dc:creator>А3133</dc:creator>
  <dc:description/>
  <cp:keywords/>
  <dc:language>en-US</dc:language>
  <cp:lastModifiedBy>А3133</cp:lastModifiedBy>
  <cp:lastPrinted>2013-12-27T10:43:00Z</cp:lastPrinted>
  <dcterms:modified xsi:type="dcterms:W3CDTF">2013-12-27T08:45:00Z</dcterms:modified>
  <cp:revision>7</cp:revision>
  <dc:subject/>
  <dc:title/>
</cp:coreProperties>
</file>