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2016 році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програма модернізації систем теплопостачання Луганської області на 2012-2016 роки»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назва цільової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Програми)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програма модернізації систем теплопостачання Луганської області на 2012-2016 роки розроблена Департаментом житлово-комунального господарства та будівництва облдержадміністрації, затверджена рішенням сесії облради від 17.08.2012 №14/28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uk-UA"/>
        </w:rPr>
        <w:t>Термін дії с 2012 по 2016 рік.</w:t>
      </w:r>
    </w:p>
    <w:p>
      <w:pPr>
        <w:pStyle w:val="TextBodyIndent"/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иконання заходів Програми: модернізація та заміна котельного устаткування, заміна вікон, утеплення фасадів та дахів, встановлення індивідуального опалення, зменшить споживання природного газу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  <w:r>
        <w:rPr>
          <w:sz w:val="28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color w:val="000000"/>
          <w:sz w:val="28"/>
          <w:szCs w:val="28"/>
        </w:rPr>
        <w:t>Видані кредити витрачені на заходи пов’язані з енергозбереженням (утеплення фасадів та встановлення пластикових вікон та дверей)</w:t>
      </w:r>
    </w:p>
    <w:p>
      <w:pPr>
        <w:pStyle w:val="TextBodyIndent"/>
        <w:widowControl w:val="false"/>
        <w:suppressAutoHyphens w:val="true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Регіональної програми на 2016 рік передбачено фінансування в сумі 476740,51 тис. грн, у тому числі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 підприємств - 0 тис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ий бюджет – 23169,34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й бюджет – 57281,18 тис. грн,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жерела –       202832,14 тис. грн,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бюджет – 193457,85 тис. грн.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иконання заходів Регіональної програми модернізації систем теплопостачання Луганської області на 2012-2016 роки за період з 01.01.2016 по 01.01.2017 року видано 37</w:t>
      </w:r>
      <w:r>
        <w:rPr>
          <w:rFonts w:cs="Times New Roman" w:ascii="Times New Roman" w:hAnsi="Times New Roman"/>
          <w:b/>
          <w:sz w:val="28"/>
          <w:szCs w:val="28"/>
        </w:rPr>
        <w:t xml:space="preserve"> кредитів на суму 1800,0 тис. грн</w:t>
      </w:r>
      <w:r>
        <w:rPr>
          <w:rFonts w:cs="Times New Roman" w:ascii="Times New Roman" w:hAnsi="Times New Roman"/>
          <w:sz w:val="28"/>
          <w:szCs w:val="28"/>
        </w:rPr>
        <w:t xml:space="preserve"> (обласний бюджет)</w:t>
      </w:r>
    </w:p>
    <w:p>
      <w:pPr>
        <w:pStyle w:val="TextBodyIndent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гідно із розпорядженням </w:t>
      </w:r>
      <w:r>
        <w:rPr>
          <w:color w:val="000000"/>
          <w:sz w:val="28"/>
          <w:szCs w:val="28"/>
        </w:rPr>
        <w:t xml:space="preserve">голови обласної державної адміністрації – керівника обласної військово-цивільної адміністрації від 26.05.2016 № 305 </w:t>
      </w:r>
      <w:r>
        <w:rPr>
          <w:sz w:val="28"/>
          <w:szCs w:val="28"/>
        </w:rPr>
        <w:t>створена робоча група з розгляду питань щодо сталого та якісного теплозабезпечення споживачів Луганської області, а також готується нова</w:t>
      </w:r>
      <w:r>
        <w:rPr>
          <w:sz w:val="28"/>
        </w:rPr>
        <w:t xml:space="preserve"> Регіональна програма модернізації систем теплопостачання Луганської області на 2017-2020 роки.</w:t>
      </w:r>
    </w:p>
    <w:p>
      <w:pPr>
        <w:pStyle w:val="TextBodyIndent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1:00Z</dcterms:created>
  <dc:creator>Марина Китаева</dc:creator>
  <dc:description/>
  <dc:language>en-US</dc:language>
  <cp:lastModifiedBy>User</cp:lastModifiedBy>
  <cp:lastPrinted>2017-01-16T15:44:00Z</cp:lastPrinted>
  <dcterms:modified xsi:type="dcterms:W3CDTF">2017-01-17T08:21:00Z</dcterms:modified>
  <cp:revision>2</cp:revision>
  <dc:subject/>
  <dc:title/>
</cp:coreProperties>
</file>