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Додаток 3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гіональної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установ спільної власності територіальних громад сіл, селищ, міст області, де планується проведення енерго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2"/>
        <w:gridCol w:w="2383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правління облдержадміністрації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адреса установ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роведення енергоаудиту, грн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правління освіти і науки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ацитівська обласна спеціальна загальноосвітня школа-інтернат, </w:t>
              <w:br/>
              <w:t>м. Антрацит, вул. Будівельна, 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22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ська обласна спеціальна загальноосвітня школа-інтернат, м. Бірюково, вул. Леніна,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2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"Іллірійський обласний дитячий будинок "Надія дітям", с. Західне, </w:t>
              <w:br/>
              <w:t>вул. Гагаріна,1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ова обласна спеціальна загальноосвітня школа-інтернат, с. Кленове,</w:t>
              <w:br/>
              <w:t xml:space="preserve"> вул. Театральна,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ська обласна спеціалізована загальноосвітня школа-інтернат І-ІІІ с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вонопартизанська обласна спеціалізована загальноосвітня школа-інтернат І-ІІІ с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на спеціальна загальноосвітня школа-інтернат, м. Луганськ, вул. Ватутіна, 67-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а обласна спеціальна загальноосвітня школа-інтернат, м. Лутугино, вул. Леніна,1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айдарский обласний навчально-реабілітаційний центр, с. Новоайдар, вул. Пятеркина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а обласна спеціальна загальноосвітня школа-інтернат, м. Перевальськ, вул. Перемоги,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"Петровський обласний навчально-реабілітаціонний центр "шанс", м. Петровське, вул. Красна, 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іжанський обласний навчально-реабілітаційний центр, м. Рубіжне, Мендєлєєва, 1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хановська обласна  загальноосвітня школа-інтернат </w:t>
              <w:br/>
              <w:t>№ 1,</w:t>
            </w:r>
            <w:r>
              <w:rPr/>
              <w:t xml:space="preserve"> </w:t>
            </w:r>
            <w:r>
              <w:rPr>
                <w:lang w:val="uk-UA"/>
              </w:rPr>
              <w:t>м. Стаханов, вул. Матросов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хановська обласна  загальноосвітня школа-інтернат </w:t>
              <w:br/>
              <w:t>№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бласна спеціальна загальноосвітня школа-інтернат, м. Суходільськ, вул. Леніна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гірська обласна спеціалізована загальноосвітня школа-інтерна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тівська обласна спеціальна загальноосвітня школа-інтернат, м. Щотове, </w:t>
              <w:br/>
              <w:t>вул. Леніна, 15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управлін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2355,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оловне управління праці та соціального захисту населення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івський обласний будинок-інтернат для громадян похилого віку та інвалідів, Антрацитовський район, с. Колпакове, вул. Лісов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куракинський обласний будинок-інтернат для громадян похилого віку та інвалідів, Луганська обл., </w:t>
              <w:br/>
              <w:t>смт Білокуракине, вул. Підгірна, 342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ський обласний будинок-інтернат для громадян похилого віку та інвалід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</w:rPr>
            </w:pPr>
            <w:r>
              <w:rPr/>
              <w:t>Луганський обласний геріатричний будинок-інтернат № 1, м. Луганськ, вул. Геологічна, буд. 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ий обласний будинок-інтернат для громадян похилого віку та інвалідів, Луганська обл., м. Сватове, вул. Грушевського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івський обласний будинок-інтернат для громадян похилого віку та інвалідів, м. Ровеньки, вул. Лісн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ий обласний будинок-інтернат для громадян похилого віку та інвалідів, смт Троїцьк,</w:t>
              <w:br/>
              <w:t xml:space="preserve"> вул. Ворошилов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геріатричний</w:t>
            </w:r>
            <w:r>
              <w:rPr>
                <w:lang w:val="uk-UA"/>
              </w:rPr>
              <w:t xml:space="preserve"> пансіонат для ветеранів праці, м. Луганськ, вул. Тіниста,2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аснянський обласний спеціальний будинок-інтернат для громадян похилого віку та інвалідів, м. Попасна, </w:t>
              <w:br/>
              <w:t>вул. Польова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обласний психоневрологічний інтернат, Ст. Луганський р-н, с. Миколаївка, вул. Радянська, 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ський обласний психоневрологічний будинок-інтернат, Луганська обл., Новоайдарський р-н, </w:t>
              <w:br/>
              <w:t>с. Дмитрівка, вул. Леніна, 32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ий обласний психоневрологічний будинок-інтернат, м. Перевальськ, вул. Гагарін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астраханський обласний психоневрологічний будинок-інтернат, Кремінський р-н, с. Новоастрахань, вул. Дзержинського, 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нський обласний психоневрологічний будинок-інтернат, Первомайський р-н, с. Нижнє,</w:t>
              <w:br/>
              <w:t xml:space="preserve"> вул. Первомайська, 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'яносербський обласний психоневрологічний будинок-інтернат, смт Слав'яносербськ, вул. Лісна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ільський обласний психоневрологічний будинок-інтернат, Старобільський р-н, с. Бутківка, </w:t>
              <w:br/>
              <w:t>вул. Заводська, 2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івський обласний психоневрологічний будинок-інтернат, Ст. Луганський р-н, с. Тепле,  вул. Миру, 4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тиківський психоневрологічний інтернат, Слов’яносербський район, сел. Лотикове, вул. 60 років СРСР, 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донський обласний дитячий будинок-інтернат, </w:t>
              <w:br/>
              <w:t>м. Краснодон, вул. Рибалко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івський обласний дитячий будинок-інтернат, м. Ровеньки, вул. Дзержинського, 80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обласне професійно-технічне училище-інтернат, м. Луганськ, кв. Східний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управлін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7637,5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не управління охорони здоров'я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чевський обласний онкологічний диспансер,</w:t>
              <w:br/>
              <w:t>м. Алчевськ, вул. Гагаріна, 23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лчевський обласний протитуберкульозний диспансер</w:t>
            </w:r>
            <w:r>
              <w:rPr>
                <w:lang w:val="uk-UA"/>
              </w:rPr>
              <w:t>,</w:t>
              <w:br/>
              <w:t>м. Алчевськ, вул. Дунауйвароська, 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чевська обласна станція переливання крові, </w:t>
              <w:br/>
              <w:t>м. Алчевськ, вул. Кірова,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ацитівське обласне медичне училище, м.Антраци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Крепінський, вул. 40 років Жовтня, 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інське обласне медичне училище, м. Кремін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снолуцький обласний протитуберкульозний диспансер</w:t>
            </w:r>
            <w:r>
              <w:rPr>
                <w:lang w:val="uk-UA"/>
              </w:rPr>
              <w:t>, м. Красний Луч, вул. Горн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снолуцький обласний онкологічний диспансер</w:t>
            </w:r>
            <w:r>
              <w:rPr>
                <w:lang w:val="uk-UA"/>
              </w:rPr>
              <w:t xml:space="preserve">, </w:t>
              <w:br/>
              <w:t>м. Красний Луч, вул. Фізкультурна,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обласне медичне училище, м. Лисич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а, 1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а обласна психіатрична лікарня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м. Привілля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омоносова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Лисичанський обласний протитуберкульозний диспансер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м. Лисичанськ, вул. Свердлова,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на клінічна лікарня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0-річчя Оборони Луганська,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95,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обласна клінічна лікарня №-2</w:t>
            </w:r>
            <w:r>
              <w:rPr>
                <w:lang w:val="uk-UA"/>
              </w:rPr>
              <w:t>, м. Луг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ветська, 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клінічний онкологічний диспансер, м. Луганськ, вул. Краснодонська, 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госпіталь ветеранів війни імені маршала А.І.Єрьоменка, м. Луганськ, вул. Тіниста,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обласний наркологічний диспансер, </w:t>
              <w:br/>
              <w:t>м. Луганськ, вул. Сосюри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на клінічна психоневрологічна лікарня, </w:t>
              <w:br/>
              <w:t>м. Луганськ, кв.50-річчя Оборони Луганська, 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шкірно-венерологічний диспансер, м. Луганськ, вул. Краснодонська,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кардіоло</w:t>
            </w:r>
            <w:r>
              <w:rPr/>
              <w:t>гічний диспансер</w:t>
            </w:r>
            <w:r>
              <w:rPr>
                <w:lang w:val="uk-UA"/>
              </w:rPr>
              <w:t xml:space="preserve">, </w:t>
              <w:br/>
              <w:t>м. Луганськ, вул. Совєтська, 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ий обласний протитуберкульозний диспансер</w:t>
            </w:r>
            <w:r>
              <w:rPr>
                <w:lang w:val="uk-UA"/>
              </w:rPr>
              <w:t xml:space="preserve">, </w:t>
              <w:br/>
              <w:t>м. Луганськ, вул. Краснодонська, 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 обласна станція переливання крові</w:t>
            </w:r>
            <w:r>
              <w:rPr>
                <w:lang w:val="uk-UA"/>
              </w:rPr>
              <w:t xml:space="preserve">, </w:t>
              <w:br/>
              <w:t>м. Луганськ, вул. Оборонна, 1-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е обласне  медичне училище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ветська, 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вомайське обласне  медичне училище, </w:t>
              <w:br/>
              <w:t>м. Первомайськ, вул. Леніна, 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альська обласна психоневрологічна лікарня, </w:t>
              <w:br/>
              <w:t>м. Перевальськ, вул.Побєди, 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івський обласний протитуберкульозний диспансер, м. Ровеньки, смт Новодар’ї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обласна психіатрична лікарня, м. Сватове, с. Сосно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ька обласна регіональна станція переливання крові</w:t>
            </w:r>
            <w:r>
              <w:rPr>
                <w:lang w:val="uk-UA"/>
              </w:rPr>
              <w:t xml:space="preserve">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рогова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юківська обласна психіатрична лікарня, </w:t>
              <w:br/>
              <w:t>м. Свердловськ, смт. Бірюкове, вул. Гагаріна, 9-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рдловське обласне медичне училище, м. Свердл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гельса, 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’яносербська обласна  туберкульозна лікарня, Слов’яносербський р-н, с. Трьохізбен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ільське обласне  медичне училище, </w:t>
              <w:br/>
              <w:t>м. Старобільськ, вул. Старотаганрозька,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ільська обласна фізіотерапевтична лікарня, </w:t>
              <w:br/>
              <w:t>м. Старобільськ, вул. Набережна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хановська обласна психіатрична лікарня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рбело,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інфекційна лікарня, м. Стахан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номарчука, 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онкологічний диспансер, м. Стаханов, вул. Пономарчука, 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а обласна станція переливання крові, м. Стаханов, вул. К.Лібкнехта, 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хановське обласне медичне училище, м. Стах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50 років Жовтня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ський обласний протитуберкульозний диспансер, м. Стаханов, м. Теплогорськ, вул. Дюканова, 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управлін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59138,62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правління культури та туризму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обласний Центр навчально-методичної роботи, культурних ініціатив і кіномистецтва, </w:t>
              <w:br/>
              <w:t>м. Луганськ, вул. М.Раскової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У «Луганська обласна філармонія»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КУ «Луганський академічний обласний російський драматичний театр», </w:t>
            </w:r>
            <w:r>
              <w:rPr>
                <w:lang w:val="uk-UA"/>
              </w:rPr>
              <w:t>м. Луганськ, вул. Коцюбинського, 9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обласний Палац культури, 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6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обласний художній музей, </w:t>
            </w: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чтова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93,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управлін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7074,94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ї, молоді та спорту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олiмпiйської пiдготовки спортсменiв «Олiмп-спорт», м.</w:t>
            </w:r>
            <w:r>
              <w:rPr/>
              <w:t xml:space="preserve"> </w:t>
            </w:r>
            <w:r>
              <w:rPr>
                <w:lang w:val="uk-UA"/>
              </w:rPr>
              <w:t>Луганськ, 50-річчя Створення СРСР вул., 33-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Луганський обласний фізкультурний центр «Олімп», м. Кремінна, вул. Жовтнева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2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665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по управлінн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4871,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6:00Z</dcterms:created>
  <dc:creator>Администратор</dc:creator>
  <dc:description/>
  <cp:keywords/>
  <dc:language>en-US</dc:language>
  <cp:lastModifiedBy>Пользователь Windows</cp:lastModifiedBy>
  <cp:lastPrinted>2012-08-02T11:18:00Z</cp:lastPrinted>
  <dcterms:modified xsi:type="dcterms:W3CDTF">2012-08-07T22:44:00Z</dcterms:modified>
  <cp:revision>13</cp:revision>
  <dc:subject/>
  <dc:title/>
</cp:coreProperties>
</file>