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0" w:leader="none"/>
        </w:tabs>
        <w:ind w:left="-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7689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-320675</wp:posOffset>
            </wp:positionV>
            <wp:extent cx="751205" cy="82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ИЙ ОБЛАСТНОЙ СОВЕТ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ь первая сессия</w:t>
      </w:r>
    </w:p>
    <w:p>
      <w:pPr>
        <w:pStyle w:val="Heading1"/>
        <w:spacing w:lineRule="auto" w:line="360" w:before="0" w:after="60"/>
        <w:ind w:left="-11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left="-1120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spacing w:lineRule="auto" w:line="360"/>
        <w:ind w:left="-1120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24 декабря 2013                        г. Луганск                                                 № 21/6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писании имущества с балан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КСТП «Лугансктеплокоммунэнерго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обращение Луганского областного коммунального специализированного теплоснабжающего предприятия «Луганск-теплокоммунэнерго»</w:t>
      </w:r>
      <w:r>
        <w:rPr/>
        <w:t xml:space="preserve"> </w:t>
      </w:r>
      <w:r>
        <w:rPr>
          <w:sz w:val="28"/>
          <w:szCs w:val="28"/>
        </w:rPr>
        <w:t xml:space="preserve">от 25.11.2013 № 15/42-1-648, ходатайство </w:t>
      </w:r>
      <w:r>
        <w:rPr/>
        <w:t>ДЕПАРТАМЕНТА ЖИЛИЩНО - КОММУНАЛЬНОГО ХОЗЯЙСТВА И СТРОИТЕЛЬСТВА ЛУГАНСКОЙ ОБЛАСТНОЙ ГОСУДАРСТВЕННОЙ АДМИНИСТРАЦИИ</w:t>
      </w:r>
      <w:r>
        <w:rPr>
          <w:sz w:val="28"/>
          <w:szCs w:val="28"/>
        </w:rPr>
        <w:t xml:space="preserve"> от 03.12.2013 № 15/02-3232, учитывая решение постоянной комиссии областного совета по вопросам коммунальной собственности и использования природных ресурсов, руководствуясь </w:t>
      </w:r>
      <w:r>
        <w:rPr>
          <w:bCs/>
          <w:color w:val="000000"/>
          <w:sz w:val="28"/>
          <w:szCs w:val="28"/>
        </w:rPr>
        <w:t xml:space="preserve">п. 20 ч. 1 ст. 43, ч. 5 ст. 60, п. 10 </w:t>
      </w:r>
      <w:r>
        <w:rPr>
          <w:sz w:val="28"/>
          <w:szCs w:val="28"/>
        </w:rPr>
        <w:t xml:space="preserve">раздела V Закона Украины «О местном самоуправлении в Украине», </w:t>
      </w:r>
      <w:r>
        <w:rPr>
          <w:bCs/>
          <w:color w:val="000000"/>
          <w:sz w:val="28"/>
          <w:szCs w:val="28"/>
        </w:rPr>
        <w:t xml:space="preserve">решением областного совета от </w:t>
      </w:r>
      <w:r>
        <w:rPr>
          <w:sz w:val="28"/>
          <w:szCs w:val="28"/>
        </w:rPr>
        <w:t>27.04.2012 № 11/41 «</w:t>
      </w:r>
      <w:r>
        <w:rPr>
          <w:bCs/>
          <w:sz w:val="28"/>
          <w:szCs w:val="28"/>
        </w:rPr>
        <w:t>Об отчуждении, списании и безвозмездной передаче имущества общей собственности территориальных громад сел, поселков, городов Луганской области»</w:t>
      </w:r>
      <w:r>
        <w:rPr>
          <w:sz w:val="28"/>
          <w:szCs w:val="28"/>
        </w:rPr>
        <w:t>, областной 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>Луганскому областному коммунальному специализированному теплоснабжающему предприятию «Луганск-теплокоммунэнерго»</w:t>
      </w:r>
      <w:r>
        <w:rPr/>
        <w:t xml:space="preserve"> </w:t>
      </w:r>
      <w:r>
        <w:rPr>
          <w:sz w:val="28"/>
        </w:rPr>
        <w:t>на списание с баланса</w:t>
      </w:r>
      <w:r>
        <w:rPr>
          <w:sz w:val="28"/>
          <w:szCs w:val="28"/>
        </w:rPr>
        <w:t xml:space="preserve"> в связи с невозможностью  введения в эксплуатацию – объекта незавершенного строительства – подземного водопровода к котельной Южная - 2 Южного микрорайона в г. Стаханове (инвентарный № 38649, диаметр трубы 159 мм, протяженнос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20 м) первоначальной стоимостью 270 065,92 грн (двести семьдесят тысяч шестьдесят пять гривень 92 коп.), остаточной стоимостью 270 065,92 грн (двести семьдесят тысяч шестьдесят пять гривень 92 ко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Луганскому областному коммунальному специализированному теплоснабжающему предприятию «Лугансктеплокоммунэнерго»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осуществить списание имущества в соответствии с Порядком списания объектов государственной собственности, утвержденным постановлением Кабинета Министров </w:t>
      </w:r>
      <w:r>
        <w:rPr>
          <w:color w:val="000000"/>
          <w:spacing w:val="-12"/>
          <w:sz w:val="28"/>
          <w:szCs w:val="28"/>
        </w:rPr>
        <w:t xml:space="preserve">Украины от 08.11.2007 № 1314 (далее </w:t>
      </w:r>
      <w:r>
        <w:rPr>
          <w:sz w:val="28"/>
          <w:szCs w:val="28"/>
        </w:rPr>
        <w:t>–</w:t>
      </w:r>
      <w:r>
        <w:rPr>
          <w:color w:val="000000"/>
          <w:spacing w:val="-12"/>
          <w:sz w:val="28"/>
          <w:szCs w:val="28"/>
        </w:rPr>
        <w:t xml:space="preserve"> Порядок)</w:t>
      </w:r>
      <w:r>
        <w:rPr>
          <w:sz w:val="28"/>
          <w:szCs w:val="28"/>
        </w:rPr>
        <w:t>. Отчет о списании представить в управление по делам имущества и природных ресурсов исполнительного аппарата областного совета по форме, установленной в приложении 3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возложить на постоянную комиссию областного совета по вопросам коммунальной собственности и использования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совета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В.Н. Г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5:00Z</dcterms:created>
  <dc:creator>User</dc:creator>
  <dc:description/>
  <cp:keywords/>
  <dc:language>en-US</dc:language>
  <cp:lastModifiedBy>А3133</cp:lastModifiedBy>
  <cp:lastPrinted>2013-12-05T12:29:00Z</cp:lastPrinted>
  <dcterms:modified xsi:type="dcterms:W3CDTF">2014-01-09T08:05:00Z</dcterms:modified>
  <cp:revision>2</cp:revision>
  <dc:subject/>
  <dc:title/>
</cp:coreProperties>
</file>