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ного совета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31 января 2014 </w:t>
      </w:r>
      <w:r>
        <w:rPr>
          <w:sz w:val="28"/>
          <w:szCs w:val="28"/>
        </w:rPr>
        <w:t>№ 22/29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одлежащего принятию</w:t>
      </w:r>
      <w:r>
        <w:rPr/>
        <w:t xml:space="preserve"> </w:t>
      </w:r>
      <w:r>
        <w:rPr>
          <w:bCs/>
          <w:color w:val="000000"/>
          <w:sz w:val="28"/>
          <w:szCs w:val="29"/>
        </w:rPr>
        <w:t xml:space="preserve">в общую собственность территориальных громад сел, </w:t>
      </w:r>
    </w:p>
    <w:p>
      <w:pPr>
        <w:pStyle w:val="Normal"/>
        <w:jc w:val="center"/>
        <w:rPr>
          <w:bCs/>
          <w:color w:val="000000"/>
          <w:sz w:val="28"/>
          <w:szCs w:val="29"/>
        </w:rPr>
      </w:pPr>
      <w:r>
        <w:rPr>
          <w:bCs/>
          <w:color w:val="000000"/>
          <w:sz w:val="28"/>
          <w:szCs w:val="29"/>
        </w:rPr>
        <w:t xml:space="preserve">поселков, городов Луганской области на балан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ГО КОММУНАЛЬНОГО ПРЕДПРИЯТИЯ «КОМПАНИЯ «ЛУГАНСКВ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80"/>
        <w:gridCol w:w="1701"/>
        <w:gridCol w:w="1620"/>
        <w:gridCol w:w="1800"/>
        <w:gridCol w:w="1476"/>
        <w:gridCol w:w="1503"/>
      </w:tblGrid>
      <w:tr>
        <w:trPr>
          <w:trHeight w:val="5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балансов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о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ых встроенных помещений по адресу: ул. Ленина д. 25, г. Петровское, г. Красный Луч, Луганская область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мастерская площадью 120,5 м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,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5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41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- офис ³ площадью 309,3 м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7,9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565,9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,99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ора, лаборатория, бытовые (очистные соору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1,59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1,5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хлора (очистные соору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,7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,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ул. Школьн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ул. Школьная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ул. Школь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ул. Юбил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ул. Челюс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ул.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г. Петр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- ул. Шевч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мерный колодец - ул. Ленин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- кв. Ворошилова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наружной сети  канализации - к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орошилова, 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- кв. Ворошилова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наружной сети  канализации - кв. Ворошилова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- кв. Химиков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наружной сети  канализации - кв. Химиков,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5,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8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й водопровод - ул. Крупской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канализационный - ул. Крупской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ор - ул. Ленина д. №5-7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42-</w:t>
              <w:br/>
              <w:t>1032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ор - ул. Ленина д. № 19-21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46-</w:t>
              <w:br/>
              <w:t>1032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ор № 1 канализ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13-</w:t>
              <w:br/>
              <w:t>1032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ор № 1 канализ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15-</w:t>
              <w:br/>
              <w:t>1032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ор № 2 фекальный  канализ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17-</w:t>
              <w:br/>
              <w:t>1032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4,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8,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40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ор № 1 канализ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19-</w:t>
              <w:br/>
              <w:t>1032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ная очистная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9,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9,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ая насосная станция очистных ли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и территория  очистных ли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тойники 2-х ярусные  очистных ли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7,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,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,77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тойники вторичных  очист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3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,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28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коловитель очистны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2,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5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0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биологический ста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5,9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2,4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3,5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биологический ста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792,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64,4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7,7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фильтры № 3, № 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2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2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и 2-х ярус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6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3,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4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фильтры № 5, № 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52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52,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фильтры № 1, № 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5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6,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9,33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 канализационный (дюкер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8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ор канал от дюкера  до песколовок 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на очистных ли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55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канализации - кв. Ворошилова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канализации - кв. Ворошил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ая канализация - ул. Крупско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ая сеть - кв. Химиков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4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54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нешнеплощад. канализации - ул. Ленина, 14 - Л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2020- 103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6,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8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3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ти фекальной канализации спортзал - завод. управл. </w:t>
              <w:br/>
              <w:t>- ул. Почтов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24-</w:t>
              <w:br/>
              <w:t>103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екальная канализация - ул. Ленина 2, 4 до коллектора № 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26-</w:t>
              <w:br/>
              <w:t>103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кальная канализация от ДК ул. Тереш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2030-</w:t>
              <w:br/>
              <w:t>1032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кальная канализация - ул. Интернациональная 2, кв. Ворошилова, 1  до коллектора № 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2-</w:t>
              <w:br/>
              <w:t>1032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7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27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фекальной канализации - ул. Калинина 6, детский комбинат ул. Интернациональная, 1, 3, 4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4-</w:t>
              <w:br/>
              <w:t>1032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6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6,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екальная канализация - ул. Калинина, 4 до коллектора № 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6-</w:t>
              <w:br/>
              <w:t>10320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фекальной канализации - ул. Ленина, 16 до колодца ул. Калинина,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8-</w:t>
              <w:br/>
              <w:t>1032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8,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8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кальная канализация - кв. Ворошилова,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40-</w:t>
              <w:br/>
              <w:t>10320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фекальной канализации - ул. Ленина 14, 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50-</w:t>
              <w:br/>
              <w:t>1032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46,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43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фекальной канализации - ул. Ленина 30/1 - 30/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53-</w:t>
              <w:br/>
              <w:t>1032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,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7,67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ти фекальной канализации - ул. Ленина 18-20-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57-</w:t>
              <w:br/>
              <w:t>1032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фекальной канализации - кв. Ворошилова, 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64-</w:t>
              <w:br/>
              <w:t>1032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,86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фекальной канализации - кв. Ворошилова, 5-8-7-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66-</w:t>
              <w:br/>
              <w:t>103207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,37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63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фекальной канализации ул. Садовая-Рябц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71-</w:t>
              <w:br/>
              <w:t>10320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ти фекальной канализации - ул. Первомайская, 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10, 12, 14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73-</w:t>
              <w:br/>
              <w:t>1032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кальная канализация от общ. № 2 ул. Первомай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75-</w:t>
              <w:br/>
              <w:t>1032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кальная канализация - ул. Садовая, 2а, 4а, 6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лектора № 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77-</w:t>
              <w:br/>
              <w:t>10320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кальная канализация от общ. № 1 до коллектора № 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79-</w:t>
              <w:br/>
              <w:t>1032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кальная канализация - кв.</w:t>
            </w:r>
            <w:r>
              <w:rPr/>
              <w:t> </w:t>
            </w:r>
            <w:r>
              <w:rPr>
                <w:sz w:val="24"/>
                <w:szCs w:val="24"/>
              </w:rPr>
              <w:t>Химиков, 2 до коллектора № 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81-</w:t>
              <w:br/>
              <w:t>1032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43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ружные сети водопровода (п. Собачевка - Новострой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83-</w:t>
              <w:br/>
              <w:t>1032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4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7,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91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ри водопровода - ул. Ленина, 30, 28, 26, 24, 22, 20, 18  -  маг. № 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85-</w:t>
              <w:br/>
              <w:t>10320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6,6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1,7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95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от водонапорной башни до ул. Ле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е сети водопровода от д. 19 - ул. Почт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 - ул. Шайму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- ул. 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- ул. Почтовая - Шайму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- ул. Почтовая –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94-</w:t>
              <w:br/>
              <w:t>1032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- ул. 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96-</w:t>
              <w:br/>
              <w:t>1032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,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ети водопровода - 3-й Временный посе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98-</w:t>
              <w:br/>
              <w:t>1032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- ул. Шаймуратова - ул. 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00-</w:t>
              <w:br/>
              <w:t>1032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сети водопровода  (стройгородок – Калинина –Интернациональная – Мичурина - Друж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08-</w:t>
              <w:br/>
              <w:t>1032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7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7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коллектор № 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4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42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канализационного коллектора № 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11-</w:t>
              <w:br/>
              <w:t>1032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канализации - ул. Ленина,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21-</w:t>
              <w:br/>
              <w:t>1032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канализации - кв. Ворошилова,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23-</w:t>
              <w:br/>
              <w:t>1032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0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канализации - кв. Ворошилова,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25-</w:t>
              <w:br/>
              <w:t>1032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яя сеть канализации от  школы № 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7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23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й водопровод к зданию мастерских школы 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й водопровод к зданию мастерских школы 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0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ая канализация - НСШ №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- НСШ №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7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Челюс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Юбил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Щор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К.Мар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0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Ломо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Па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Вату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Буден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Циолк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Чех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Перек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Руб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Карпуш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Орджоникид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Дуд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Железнодоро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Вишнев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Кольц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Гог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Мич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00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Поб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Досто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одопровод по ул. Коммунар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,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Коммунисти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Куйбышева – Труд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Тру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Вост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Фрунз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Шахт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- кв. Ворошилова, 1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4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Калинина,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одопров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 - ул. Суворова - ул. 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,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 - ул. 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 - ул. Петр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8,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одопровод по ул. Калинина, 4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,52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ая мотопомпа FP20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3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сварочный ТДМ-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1 BP 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Pentium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LE 17 HPBY №958939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РТК Р3 667/Intel 815/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Celeron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Ge 1100 L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Gel 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047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854,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193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крета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аппарата</w:t>
      </w:r>
    </w:p>
    <w:p>
      <w:pPr>
        <w:pStyle w:val="Normal"/>
        <w:rPr/>
      </w:pPr>
      <w:r>
        <w:rPr>
          <w:sz w:val="28"/>
          <w:szCs w:val="28"/>
        </w:rPr>
        <w:t>областного совет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А.Г. ПАШЕНЦЕВ</w:t>
      </w:r>
    </w:p>
    <w:sectPr>
      <w:type w:val="nextPage"/>
      <w:pgSz w:orient="landscape" w:w="16838" w:h="11906"/>
      <w:pgMar w:left="1134" w:right="35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6:00Z</dcterms:created>
  <dc:creator>Larisa</dc:creator>
  <dc:description/>
  <cp:keywords/>
  <dc:language>en-US</dc:language>
  <cp:lastModifiedBy>А3133</cp:lastModifiedBy>
  <cp:lastPrinted>2014-01-24T16:10:00Z</cp:lastPrinted>
  <dcterms:modified xsi:type="dcterms:W3CDTF">2014-02-11T11:16:00Z</dcterms:modified>
  <cp:revision>2</cp:revision>
  <dc:subject/>
  <dc:title/>
</cp:coreProperties>
</file>