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065</wp:posOffset>
            </wp:positionH>
            <wp:positionV relativeFrom="paragraph">
              <wp:posOffset>-152400</wp:posOffset>
            </wp:positionV>
            <wp:extent cx="7473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6898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16"/>
          <w:szCs w:val="16"/>
          <w:lang w:val="uk-UA"/>
        </w:rPr>
      </w:pPr>
      <w:r>
        <w:rPr>
          <w:b/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16"/>
          <w:szCs w:val="16"/>
          <w:lang w:val="uk-UA"/>
        </w:rPr>
      </w:pPr>
      <w:r>
        <w:rPr>
          <w:b/>
          <w:color w:val="000000"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pacing w:val="-8"/>
          <w:sz w:val="28"/>
          <w:szCs w:val="28"/>
          <w:lang w:val="uk-UA"/>
        </w:rPr>
      </w:pPr>
      <w:r>
        <w:rPr>
          <w:b/>
          <w:color w:val="000000"/>
          <w:spacing w:val="-8"/>
          <w:sz w:val="28"/>
          <w:szCs w:val="28"/>
          <w:lang w:val="uk-UA"/>
        </w:rPr>
        <w:t>ЛУГАНСЬКА ОБЛАСНА РАД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uto" w:line="360"/>
        <w:ind w:left="-1120" w:hanging="0"/>
        <w:jc w:val="center"/>
        <w:rPr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двадцять третя сесія</w:t>
      </w:r>
    </w:p>
    <w:p>
      <w:pPr>
        <w:pStyle w:val="Heading1"/>
        <w:spacing w:before="0" w:after="0"/>
        <w:ind w:left="-11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360"/>
        <w:ind w:left="-1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м. Луганськ                                               № ______</w:t>
      </w:r>
    </w:p>
    <w:p>
      <w:pPr>
        <w:pStyle w:val="Normal"/>
        <w:spacing w:lineRule="auto" w:line="480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ро передачу дитячого будинку сімейного </w:t>
      </w:r>
    </w:p>
    <w:p>
      <w:pPr>
        <w:pStyle w:val="Normal"/>
        <w:ind w:left="-142"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4"/>
          <w:lang w:val="uk-UA"/>
        </w:rPr>
        <w:t>типу в Білокуракинському  районі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  клопотання  Луганської обласної державної адміністрації від 04.12.2013 № 1/9-7166, Управління капітального будівництва обласної державної адміністрації від 02.12.2013 № 66/11-1486/1, Білокуракинської селищної ради від 26.11.2013 № 2121, рішення Білокуракинської селищної ради від 26.11.2013 № 355/3 «Про розгляд листа першого заступника, виконуючого обов’язки голови Білокуракинської райдержадміністрації щодо клопотання перед Луганською обласною радою про безоплатне прийняття у комунальну власність Білокуракинської селищної ради об’єкта нерухомого майна – будівлі та споруд дитячого будинку сімейного типу за адресою: смт Білокуракине,   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апаєв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удин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-б», керуючись п. 20 ч. 1 ст. 43, ч. 5 ст. 60,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 xml:space="preserve"> п. 10 розділу V Закону Україн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ро місцеве самоврядування в Україні», рішенням  обласної ради від 27.04.2012 № 11/41 «Про відчуження, списання та безоплатну передачу майна спільної власності територіальних громад сіл, селищ, міст Луганської області», обласна рад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 Передати безоплатно</w:t>
      </w:r>
      <w:r>
        <w:rPr>
          <w:sz w:val="28"/>
          <w:szCs w:val="28"/>
          <w:lang w:val="uk-UA"/>
        </w:rPr>
        <w:t xml:space="preserve"> зі спільної власності територіальних громад сіл, селищ, міст Луганської області з балансу управління капітального будівництва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комунальну власність територіальної громади смт Білокуракине об’єкт нерухомого майна – дитячий будинок сімейного типу  в Білокуракинському районі загальною площею 325,9 кв. м,  вартістю основних фондів 1838115,00 грн, якому присвоєно адресу:               вул. Чапаєва, будинок 1-б, смт Білокуракине, Луган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блдержадміністрації здійснити заходи щодо передачі майна. Акт прийому-передачі надати до управління у справах майна та природних ресурсів виконавчого апарату Луганської обласної ради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 Контроль за виконанням цього рішення покласти на постійну коміс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ї ради з питань комунальної власності та використання природних ресур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асної ради </w:t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8"/>
          <w:szCs w:val="28"/>
          <w:lang w:val="uk-UA"/>
        </w:rPr>
        <w:t>В.М. ГОЛ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2938" w:hanging="0"/>
      <w:outlineLvl w:val="0"/>
    </w:pPr>
    <w:rPr>
      <w:b/>
      <w:bCs/>
      <w:color w:val="000000"/>
      <w:spacing w:val="-8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9:00Z</dcterms:created>
  <dc:creator>Larisa</dc:creator>
  <dc:description/>
  <cp:keywords/>
  <dc:language>en-US</dc:language>
  <cp:lastModifiedBy>User</cp:lastModifiedBy>
  <cp:lastPrinted>2014-02-17T15:39:00Z</cp:lastPrinted>
  <dcterms:modified xsi:type="dcterms:W3CDTF">2014-02-18T08:38:00Z</dcterms:modified>
  <cp:revision>4</cp:revision>
  <dc:subject/>
  <dc:title>ПРОЕКТ</dc:title>
</cp:coreProperties>
</file>