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sz w:val="28"/>
          <w:szCs w:val="28"/>
          <w:lang w:val="uk-UA"/>
        </w:rPr>
        <w:t xml:space="preserve">                                                                                                                                                        </w:t>
      </w:r>
      <w:r>
        <w:rPr>
          <w:b/>
          <w:sz w:val="28"/>
          <w:szCs w:val="28"/>
          <w:lang w:val="uk-UA"/>
        </w:rPr>
        <w:t>ЗАТВЕРДЖУЮ</w:t>
      </w:r>
    </w:p>
    <w:p>
      <w:pPr>
        <w:pStyle w:val="Normal"/>
        <w:jc w:val="both"/>
        <w:rPr>
          <w:sz w:val="28"/>
          <w:szCs w:val="28"/>
          <w:lang w:val="uk-UA"/>
        </w:rPr>
      </w:pPr>
      <w:r>
        <w:rPr>
          <w:sz w:val="28"/>
          <w:szCs w:val="28"/>
          <w:lang w:val="uk-UA"/>
        </w:rPr>
        <w:t xml:space="preserve">                                                                                                                                                        </w:t>
      </w: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ind w:right="-172" w:hanging="0"/>
        <w:jc w:val="both"/>
        <w:rPr>
          <w:sz w:val="28"/>
          <w:szCs w:val="28"/>
          <w:lang w:val="uk-UA"/>
        </w:rPr>
      </w:pPr>
      <w:r>
        <w:rPr>
          <w:sz w:val="28"/>
          <w:szCs w:val="28"/>
          <w:lang w:val="uk-UA"/>
        </w:rPr>
        <w:t xml:space="preserve">                                                                                                                                                         </w:t>
      </w:r>
      <w:r>
        <w:rPr>
          <w:sz w:val="28"/>
          <w:szCs w:val="28"/>
          <w:lang w:val="uk-UA"/>
        </w:rPr>
        <w:t>Луганської облдержадміністрації</w:t>
      </w:r>
    </w:p>
    <w:p>
      <w:pPr>
        <w:pStyle w:val="Normal"/>
        <w:jc w:val="both"/>
        <w:rPr>
          <w:b/>
          <w:b/>
          <w:sz w:val="28"/>
          <w:szCs w:val="28"/>
          <w:lang w:val="uk-UA"/>
        </w:rPr>
      </w:pPr>
      <w:r>
        <w:rPr>
          <w:sz w:val="28"/>
          <w:szCs w:val="28"/>
          <w:lang w:val="uk-UA"/>
        </w:rPr>
        <w:t xml:space="preserve">                                                                                                                                                        </w:t>
      </w:r>
      <w:r>
        <w:rPr>
          <w:sz w:val="28"/>
          <w:szCs w:val="28"/>
          <w:lang w:val="uk-UA"/>
        </w:rPr>
        <w:t>_______________</w:t>
      </w:r>
      <w:r>
        <w:rPr>
          <w:b/>
          <w:sz w:val="28"/>
          <w:szCs w:val="28"/>
          <w:lang w:val="uk-UA"/>
        </w:rPr>
        <w:t>О.В.Обухов</w:t>
      </w:r>
    </w:p>
    <w:p>
      <w:pPr>
        <w:pStyle w:val="Normal"/>
        <w:jc w:val="both"/>
        <w:rPr>
          <w:sz w:val="28"/>
          <w:szCs w:val="28"/>
          <w:lang w:val="uk-UA"/>
        </w:rPr>
      </w:pPr>
      <w:r>
        <w:rPr>
          <w:sz w:val="28"/>
          <w:szCs w:val="28"/>
          <w:lang w:val="uk-UA"/>
        </w:rPr>
        <w:t xml:space="preserve">                                                                                                                                                       </w:t>
      </w:r>
      <w:r>
        <w:rPr>
          <w:sz w:val="28"/>
          <w:szCs w:val="28"/>
          <w:lang w:val="uk-UA"/>
        </w:rPr>
        <w:t>«13» січня 201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ЛАН</w:t>
      </w:r>
    </w:p>
    <w:p>
      <w:pPr>
        <w:pStyle w:val="Normal"/>
        <w:jc w:val="center"/>
        <w:rPr/>
      </w:pPr>
      <w:r>
        <w:rPr>
          <w:b/>
          <w:sz w:val="28"/>
          <w:szCs w:val="28"/>
          <w:lang w:val="uk-UA"/>
        </w:rPr>
        <w:t xml:space="preserve">заходів Управління капітального будівництва Луганської обласної адміністрації </w:t>
      </w:r>
    </w:p>
    <w:p>
      <w:pPr>
        <w:pStyle w:val="Normal"/>
        <w:jc w:val="center"/>
        <w:rPr>
          <w:b/>
          <w:b/>
          <w:sz w:val="28"/>
          <w:szCs w:val="28"/>
          <w:lang w:val="uk-UA"/>
        </w:rPr>
      </w:pPr>
      <w:r>
        <w:rPr>
          <w:b/>
          <w:sz w:val="28"/>
          <w:szCs w:val="28"/>
          <w:lang w:val="uk-UA"/>
        </w:rPr>
        <w:t>щодо запобігання і протидії корупції  на 2014 рік</w:t>
      </w:r>
    </w:p>
    <w:tbl>
      <w:tblPr>
        <w:tblW w:w="14850" w:type="dxa"/>
        <w:jc w:val="left"/>
        <w:tblInd w:w="-113" w:type="dxa"/>
        <w:tblLayout w:type="fixed"/>
        <w:tblCellMar>
          <w:top w:w="0" w:type="dxa"/>
          <w:left w:w="108" w:type="dxa"/>
          <w:bottom w:w="0" w:type="dxa"/>
          <w:right w:w="108" w:type="dxa"/>
        </w:tblCellMar>
      </w:tblPr>
      <w:tblGrid>
        <w:gridCol w:w="568"/>
        <w:gridCol w:w="9321"/>
        <w:gridCol w:w="2410"/>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lang w:val="uk-UA"/>
              </w:rPr>
              <w:t>з</w:t>
            </w:r>
            <w:r>
              <w:rPr>
                <w:b/>
                <w:sz w:val="28"/>
                <w:szCs w:val="28"/>
                <w:lang w:val="en-US"/>
              </w:rPr>
              <w:t>/</w:t>
            </w:r>
            <w:r>
              <w:rPr>
                <w:b/>
                <w:sz w:val="28"/>
                <w:szCs w:val="28"/>
                <w:lang w:val="uk-UA"/>
              </w:rPr>
              <w:t>п</w:t>
            </w:r>
          </w:p>
        </w:tc>
        <w:tc>
          <w:tcPr>
            <w:tcW w:w="9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плановані за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за викон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жити заходів із складання та своєчасного доповнення та корегування (при надходженні змін та пропозицій)  плану  заходів на 2014 рік, спрямованих на попередження, виявлення та припинення корупційних діянь та інших правопорушень, пов’язаних з корупцією з боку осіб, уповноважених на виконання функцій держави в управлінн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5 січня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оцінку ефективності організації роботи щодо виконання вимог антикорупційного законодавства та цього Плану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оєчасно надавати інформацію Національному агентству України з питань державної служби про осіб, уповноважених на виконання функцій держави або місцевого  самоврядування, які звільнені з посад у зв’язку з притягненням до відповідальності за корупційні правопорушення, за встановленою форм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тійно, у триденний строк після прийняття відповідних ріш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сти облік осіб, які притягнені судами до відповідальності за корупційні  правопорушення , з метою проведення аналізу причин та умов, що призводять до їх вчи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глядати на засіданнях колегій і тематичних нарадах стан справ з питань запобігання і протидії корупції, здійснення заходів із цих питань, реагування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кварт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pPr>
            <w:r>
              <w:rPr>
                <w:sz w:val="28"/>
                <w:szCs w:val="28"/>
                <w:lang w:val="uk-UA"/>
              </w:rPr>
              <w:t xml:space="preserve">Кальченко В.І. </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реагування за кожним фактом вчинення особами, уповноваженими на виконання функцій держави або місцевого самоврядування, корупційних правопорушень з прийняттям рішень згідно  з чинним законодавством</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протягом рок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бічно вивчати кандидатів на заміщення вакантних посад державних службовців,проводити ретельну спеціальну перевірку щодо осіб, які претендують на зайняття посад, пов’язаних з виконанням функцій держави або місцевого самовряд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увати якісний добір і розстановку кадрів на засадах неупередженого конкурсного відбору, їх об’єктивну атестацію, щорічну оцінку виконання державними службовцями покладених на них обов’язав і завдань, а також вживати заходів щодо запобігання, виявлення та усунення конфлікту інтересів</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льченко В.І. </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живати дієвих заходів щодо своєчасної подачі державними службовцями відомостей про майно, доходи, витрати і зобов’язання фінансового характеру щодо себе і членів сім’ї, передбачених статтею 12 Закону України «Про засади запобігання і протидії коруп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до 01 квіт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льченко В.І. </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з вимогами Закону України «Про засади запобігання і протидії корупції» забезпечувати :</w:t>
            </w:r>
          </w:p>
          <w:p>
            <w:pPr>
              <w:pStyle w:val="Normal"/>
              <w:numPr>
                <w:ilvl w:val="0"/>
                <w:numId w:val="1"/>
              </w:numPr>
              <w:rPr>
                <w:sz w:val="28"/>
                <w:szCs w:val="28"/>
                <w:lang w:val="uk-UA"/>
              </w:rPr>
            </w:pPr>
            <w:r>
              <w:rPr>
                <w:sz w:val="28"/>
                <w:szCs w:val="28"/>
                <w:lang w:val="uk-UA"/>
              </w:rPr>
              <w:t>подання новоприйнятими державними службовцями відомостей щодо працюючих близьких осіб відповідно в апараті облдержадміністрації та її структурних підрозділах, райдержадміністраціях і подальшу регулярну актуалізацію такої інформації стосовно близьких осіб вже працюючих державних службовців;</w:t>
            </w:r>
          </w:p>
          <w:p>
            <w:pPr>
              <w:pStyle w:val="Normal"/>
              <w:numPr>
                <w:ilvl w:val="0"/>
                <w:numId w:val="1"/>
              </w:numPr>
              <w:rPr>
                <w:sz w:val="28"/>
                <w:szCs w:val="28"/>
                <w:lang w:val="uk-UA"/>
              </w:rPr>
            </w:pPr>
            <w:r>
              <w:rPr>
                <w:sz w:val="28"/>
                <w:szCs w:val="28"/>
                <w:lang w:val="uk-UA"/>
              </w:rPr>
              <w:t>попередження осіб, які претендують на зайняття посад державних службовців, про спеціальні обмеження, встановлені законами України: «Про державну службу», «Про засади запобігання і протидії корупції» та «Про правила етичної поведінки»</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льченко В.І. </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семінарські зайняття з новопризначеними державними службовцями з питань запобігання та протидії  проявам корупції і дотримання етики поведінки державного службовц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ішувати питання щодо припинення державної служби відносно осіб, уповноважених на виконання функцій держави щодо яких прийнято судове рішення про притягнення до адміністративної відповідальності за скоєння корупційних правопорушень, пов’язаних з порушенням обмежень, передбачених Законом України «Про засади запобігання і протидії коруп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разі отримання постанови су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p>
            <w:pPr>
              <w:pStyle w:val="Normal"/>
              <w:rPr>
                <w:sz w:val="28"/>
                <w:szCs w:val="28"/>
                <w:lang w:val="uk-UA"/>
              </w:rPr>
            </w:pPr>
            <w:r>
              <w:rPr>
                <w:sz w:val="28"/>
                <w:szCs w:val="28"/>
                <w:lang w:val="uk-UA"/>
              </w:rPr>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стороняти від виконання повноважень на посаді осіб, щодо яких винесено постанову про притягнення як обвинувачених у вчиненні злочину у сфері службової діяльності, про що негайно повідомляти сектор з питань запобігання та виявлення корупції апарату обл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разі отримання офіційної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гайно повідомляти сектор з питань запобігання та виявлення корупції апарату облдержадміністрації про прийняте рішення стосовно відсторонення від виконання службових повноважень підлеглих осіб, проти яких складено протокол про адміністративне корупційне правопоруш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разі отримання офіційної інформ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льченко В.І.</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живати заходи щодо виявлення конфлікту інтересів та сприяння його усуненню, а також виявляти сприятливі для вчинення корупційних правопорушень ризики в діяльності апарату та структурних підрозділів облдержадміністрації, вносити пропозиції керівництву облдержадміністрації щодо їх усу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у централізованому порядку перепідготовку та підвищення кваліфікації державних службовців,  до посадових обов’язків яких належить здійснення за місцем роботи заходів контролю за дотриманням антикорупційного законодавства з питань запобігання і протидії корупції, етичної поведінки та врегулювання конфлікту інтерес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оприлюднення інформації про вжиті заходи щодо запобігання і протидії корупції та про осіб, притягнутих до відповідальності за вчинення корупційних правопоруш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розміщення результатів аналізу скарг та звернень громадян у порядку, встановленому законодавством України, для висвітлення на власних веб-сайтах з метою запровадження дієвого механізму зворотного зв’язку з громадськістю щодо повідомлень про факти вчинення корупційних правопорушень працівниками органів державної влади та місцевого самоврядування</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p>
            <w:pPr>
              <w:pStyle w:val="Normal"/>
              <w:rPr>
                <w:sz w:val="28"/>
                <w:szCs w:val="28"/>
                <w:lang w:val="uk-UA"/>
              </w:rPr>
            </w:pPr>
            <w:r>
              <w:rPr>
                <w:sz w:val="28"/>
                <w:szCs w:val="28"/>
                <w:lang w:val="uk-UA"/>
              </w:rPr>
              <w:t>Тенякова І.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водити службові розслідування за кожним фактом недодержання державними службовцями  управління капітального будівництва законодавства про державну службу, про запобігання та протидію корупції, вчинення корупційного правопорушення з метою виявлення причин та умов, що сприяли  недодержанню вимог законодавства і вчиненню вказаного правопорушення. Про результати службового розслідування повідомляти сектор з питань запобігання та виявлення корупції  управління не пізніше 5 днів з дня його завершення </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функціювання, ведення та своєчасне оновлення веб-сторінок, інших електронних ресурсів управління, що містять інформацію, необхідну для отримання адміністративних послуг</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ухов О.В.</w:t>
            </w:r>
          </w:p>
          <w:p>
            <w:pPr>
              <w:pStyle w:val="Normal"/>
              <w:rPr>
                <w:sz w:val="28"/>
                <w:szCs w:val="28"/>
                <w:lang w:val="uk-UA"/>
              </w:rPr>
            </w:pPr>
            <w:r>
              <w:rPr>
                <w:sz w:val="28"/>
                <w:szCs w:val="28"/>
                <w:lang w:val="uk-UA"/>
              </w:rPr>
              <w:t>Кальчен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аналіз переліку посад з підвищеним корупційним ризиком та у разі необхідності оновити й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20 тра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пропозиції, що надходять від громадян через журнали відгуків та пропозицій і на телефонні лінії «телефон довіри», «гарячої лінії», здійснювати заходи стосовно усунення недоліків та покращення роботи управління</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6.</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увати скарги та звернення громадян, у яких вбачається порушення антикорупційного законодавства, що надходять. Отримані результати розглядати на нарадах з відповідними висновками й рекомендаціями, про що повідомляти сектор з питань запобігання та виявлення корупції апарату облдержадміні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7.</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своєчасне подання до сектору з питань запобігання та виявлення корупції апарату облдержадміністрації аналітичної інформації про виконання вимог антикорупційного законодавства, внутрішнього плану та плану заходів обласної державної адміністрації для подальшого узагальнення.</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20 січня 20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ти пропозиції для підготовки проекту обласного плану заходів щодо запобігання і протидії корупції на 2015 рік.</w:t>
            </w:r>
          </w:p>
          <w:p>
            <w:pPr>
              <w:pStyle w:val="Normal"/>
              <w:rPr>
                <w:sz w:val="28"/>
                <w:szCs w:val="28"/>
                <w:lang w:val="uk-UA"/>
              </w:rPr>
            </w:pPr>
            <w:r>
              <w:rPr>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25 листоп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ухов О.В.</w:t>
            </w:r>
          </w:p>
          <w:p>
            <w:pPr>
              <w:pStyle w:val="Normal"/>
              <w:rPr>
                <w:sz w:val="28"/>
                <w:szCs w:val="28"/>
                <w:lang w:val="uk-UA"/>
              </w:rPr>
            </w:pPr>
            <w:r>
              <w:rPr>
                <w:sz w:val="28"/>
                <w:szCs w:val="28"/>
                <w:lang w:val="uk-UA"/>
              </w:rPr>
              <w:t>Кальченко В.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начальника – начальник ВЕВ</w:t>
      </w:r>
    </w:p>
    <w:p>
      <w:pPr>
        <w:pStyle w:val="Normal"/>
        <w:rPr>
          <w:b/>
          <w:b/>
          <w:sz w:val="28"/>
          <w:szCs w:val="28"/>
          <w:lang w:val="uk-UA"/>
        </w:rPr>
      </w:pPr>
      <w:r>
        <w:rPr>
          <w:sz w:val="28"/>
          <w:szCs w:val="28"/>
          <w:lang w:val="uk-UA"/>
        </w:rPr>
        <w:t>УКБ облдержадміністрації</w:t>
      </w:r>
      <w:r>
        <w:rPr>
          <w:b/>
          <w:sz w:val="28"/>
          <w:szCs w:val="28"/>
          <w:lang w:val="uk-UA"/>
        </w:rPr>
        <w:t xml:space="preserve">                                                                                                                                 В.І. КАЛЬЧЕН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44:00Z</dcterms:created>
  <dc:creator>Elen</dc:creator>
  <dc:description/>
  <cp:keywords/>
  <dc:language>en-US</dc:language>
  <cp:lastModifiedBy>User</cp:lastModifiedBy>
  <cp:lastPrinted>2012-12-17T17:28:00Z</cp:lastPrinted>
  <dcterms:modified xsi:type="dcterms:W3CDTF">2014-02-10T07:23:00Z</dcterms:modified>
  <cp:revision>4</cp:revision>
  <dc:subject/>
  <dc:title/>
</cp:coreProperties>
</file>