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1"/>
        <w:shd w:fill="auto" w:val="clear"/>
        <w:spacing w:lineRule="auto" w:line="240"/>
        <w:ind w:left="57" w:hanging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rStyle w:val="61"/>
          <w:b w:val="false"/>
          <w:color w:val="000000"/>
          <w:sz w:val="28"/>
          <w:szCs w:val="28"/>
          <w:lang w:val="uk-UA" w:eastAsia="uk-UA"/>
        </w:rPr>
        <w:t>План заходів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84010" cy="613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57" w:hanging="0"/>
                              <w:rPr>
                                <w:rStyle w:val="31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Style w:val="31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 xml:space="preserve">з реалізації в управлінні капітального будівництва 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57" w:hanging="0"/>
                              <w:rPr>
                                <w:rStyle w:val="31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Style w:val="31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обласної державної адміністрації (далі - управління)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57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31"/>
                                <w:rFonts w:eastAsia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Державної програми щодо запобігання і протидії корупції на 2011 - 2015 р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pt;height:48.3pt;mso-wrap-distance-left:0pt;mso-wrap-distance-right:0pt;mso-wrap-distance-top:0pt;mso-wrap-distance-bottom:0pt;margin-top:0.05pt;mso-position-vertical-relative:text;margin-left:96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auto" w:line="240"/>
                        <w:ind w:left="57" w:hanging="0"/>
                        <w:rPr>
                          <w:rStyle w:val="31"/>
                          <w:b w:val="false"/>
                          <w:b w:val="false"/>
                          <w:color w:val="000000"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rStyle w:val="31"/>
                          <w:b w:val="false"/>
                          <w:color w:val="000000"/>
                          <w:sz w:val="28"/>
                          <w:szCs w:val="28"/>
                          <w:lang w:val="uk-UA" w:eastAsia="uk-UA"/>
                        </w:rPr>
                        <w:t xml:space="preserve">з реалізації в управлінні капітального будівництва </w:t>
                      </w:r>
                    </w:p>
                    <w:p>
                      <w:pPr>
                        <w:pStyle w:val="311"/>
                        <w:shd w:fill="auto" w:val="clear"/>
                        <w:spacing w:lineRule="auto" w:line="240"/>
                        <w:ind w:left="57" w:hanging="0"/>
                        <w:rPr>
                          <w:rStyle w:val="31"/>
                          <w:b w:val="false"/>
                          <w:b w:val="false"/>
                          <w:color w:val="000000"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rStyle w:val="31"/>
                          <w:b w:val="false"/>
                          <w:color w:val="000000"/>
                          <w:sz w:val="28"/>
                          <w:szCs w:val="28"/>
                          <w:lang w:val="uk-UA" w:eastAsia="uk-UA"/>
                        </w:rPr>
                        <w:t>обласної державної адміністрації (далі - управління)</w:t>
                      </w:r>
                    </w:p>
                    <w:p>
                      <w:pPr>
                        <w:pStyle w:val="311"/>
                        <w:shd w:fill="auto" w:val="clear"/>
                        <w:spacing w:lineRule="auto" w:line="240"/>
                        <w:ind w:left="57" w:hanging="0"/>
                        <w:rPr>
                          <w:b w:val="false"/>
                          <w:b w:val="false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Style w:val="31"/>
                          <w:rFonts w:eastAsia="Times New Roman"/>
                          <w:b w:val="false"/>
                          <w:color w:val="000000"/>
                          <w:sz w:val="28"/>
                          <w:szCs w:val="28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rStyle w:val="31"/>
                          <w:b w:val="false"/>
                          <w:color w:val="000000"/>
                          <w:sz w:val="28"/>
                          <w:szCs w:val="28"/>
                          <w:lang w:val="uk-UA" w:eastAsia="uk-UA"/>
                        </w:rPr>
                        <w:t>Державної програми щодо запобігання і протидії корупції на 2011 - 2015 ро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994"/>
        <w:gridCol w:w="1528"/>
        <w:gridCol w:w="3150"/>
        <w:gridCol w:w="311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еформування системи державного управління та адміністративних процедур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часть у межах повноважень в реалізації Національної антикорупційної стратегії на 2011 - 2015 роки та Державної програми щодо запобігання і протидії корупції на 201 1-2015 ро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3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и управлі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еншення рівня корупції в управлінні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функціонування, ведення та своєчасного оновлення вебсторінки, щодо інформації про діяльність управлінн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3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и управлі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 w:before="0" w:after="0"/>
              <w:ind w:left="80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ниження корупційних ризиків при наданні адміністративних послуг посадовими особами управлінн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100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ровадження системи електронного документообігу, в тому числі електронного цифрового підпис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3-2015</w:t>
            </w:r>
          </w:p>
          <w:p>
            <w:pPr>
              <w:pStyle w:val="TextBody"/>
              <w:shd w:fill="auto" w:val="clear"/>
              <w:spacing w:lineRule="exact" w:line="170"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и управлі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before="0" w:after="0"/>
              <w:ind w:left="80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меншення кількості безпосередніх контактів громадян і представників юридичних осіб 3 посадовими особами управління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меншення адміністративного тиску на підприємців, запобігання тонізації економі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досконалення системи «єдиного вікна», максимального комп'ютеризування документообіг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3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и управлі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прозорості в роботі управління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безпечення доброчесності на публічній службі в органах місцевого самоврядуванн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роблення щорічного внутрішнього плану щодо запобігання і протидії корупції в управлінн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3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и управлі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ниження рівня корупції в управлінні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озроблення на основі Закону України «Про правила етичної поведінки», наказу Головдержслужби України від 04.08.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14 «Про затвердження Загальних правил поведінки державних службовців», зареєстрованого в Мін'юсті від 11.11.2010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089/18384, та впровадження кодексів поведінки осіб, уповноважених на виконання функцій держави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4 рі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и управлі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еншення корупціогенних ризиків при виконанні своїх повноважень посадовими управлінн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дотримання процедури конкурсного добору кандидатів на заміщення вакантних посад в управлінн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3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и управлі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ниження рівня корупції при прийнятті на службу управління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оліпшення умов доступу фізичних, юридичних осіб та об’єднань громадян без статусу юридичної особи до інформації про діяльність органів державної влади та органів місцевого самоврядуванн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ведення щорічного аналізу практичної реалізації Закону України «Про доступ до публічної інформації» та громадський моніторинг виконання цього закону розпорядниками публічної інформації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3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и управлі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прозорості в роботі управлінні, формування ефективного механізму доступу громадськості до інформації про діяльність управлі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довження формування ефективного механізму доступу фізичних, юридичних осіб та об'єднань громадян без статусу юридичної особи до інформації про діяльність управління та його посадових осі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3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и управлі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. прозорості в роботі управлінн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досконалення механізму зворотного зв'язку з громадськістю щодо повідомлень про факти корупційних правопорушень посадовими особами, уповноваженими на виконання функцій держави в управлінн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3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и управлі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ктивізація інформаційного обміну між громадськістю та управлінням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досконалення системи використання державного майна та бюджетних кошті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лучення громадськості до здійснення контролю за державними закупівлями, що проводиться управління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3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и управлі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контролю за законністю та ефективністю використання бюджетних кошті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прозорості процедур та процесів закупівель товарів, робіт та послуг за державні кош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3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и управлі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безпечення прозорості у діяльності управління у сфері державних закупівель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ниження рівня корупції в зонах підвищеного корупційного ризику, зокрема, медичній, освітній, земельній, у сферах державних закупівель, державної служби тош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життя заходів щодо усунення корупціогенних чинників, пов'язаних з неналежним фінансуванням у сферах підвищеного корупційного ризик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3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и управлі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еншення корупціогенних ризиків при виконанні своїх повноважень посадовими особами управлінн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ведення професійного добору кадрів на державну службу шляхом проведення спеціальної перевірки відомостей щодо осіб, які претендують на зайняття посад, пов'язаних із виконанням функцій держави в управлінн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3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и управлі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еншення корупціогенних ризиків при виконанні своїх повноважень посадовими управлінн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провадження дієвої системи професійного добору кадрів для роботи у сферах підвищеного корупційного ризику, зокрема, сфері державних закупівель на державній службі в управлінн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3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діли управлі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еншення корупціогенних ризиків при виконанні своїх повноважень посадовими особами</w:t>
            </w:r>
          </w:p>
        </w:tc>
      </w:tr>
    </w:tbl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управління</w:t>
        <w:tab/>
        <w:tab/>
        <w:tab/>
        <w:tab/>
        <w:tab/>
        <w:tab/>
        <w:tab/>
        <w:tab/>
        <w:tab/>
        <w:tab/>
        <w:tab/>
        <w:tab/>
        <w:t>О.В.ОБ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альченко 50 46 90</w:t>
      </w:r>
    </w:p>
    <w:sectPr>
      <w:type w:val="nextPage"/>
      <w:pgSz w:orient="landscape" w:w="16838" w:h="11906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61">
    <w:name w:val="Основной текст (6)"/>
    <w:basedOn w:val="6"/>
    <w:qFormat/>
    <w:rPr/>
  </w:style>
  <w:style w:type="character" w:styleId="3">
    <w:name w:val="Подпись к таблице (3)_"/>
    <w:basedOn w:val="Style14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31">
    <w:name w:val="Подпись к таблице (3)"/>
    <w:basedOn w:val="3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10"/>
      <w:sz w:val="17"/>
      <w:szCs w:val="17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1" w:before="0" w:after="780"/>
    </w:pPr>
    <w:rPr>
      <w:rFonts w:ascii="Times New Roman" w:hAnsi="Times New Roman" w:cs="Times New Roman"/>
      <w:spacing w:val="1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8"/>
      <w:szCs w:val="18"/>
    </w:rPr>
  </w:style>
  <w:style w:type="paragraph" w:styleId="311">
    <w:name w:val="Подпись к таблице (3)1"/>
    <w:basedOn w:val="Normal"/>
    <w:qFormat/>
    <w:pPr>
      <w:widowControl w:val="false"/>
      <w:shd w:fill="FFFFFF" w:val="clear"/>
      <w:spacing w:lineRule="exact" w:line="221" w:before="0" w:after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39:00Z</dcterms:created>
  <dc:creator>Администратор</dc:creator>
  <dc:description/>
  <cp:keywords/>
  <dc:language>en-US</dc:language>
  <cp:lastModifiedBy>User</cp:lastModifiedBy>
  <dcterms:modified xsi:type="dcterms:W3CDTF">2014-01-13T09:44:00Z</dcterms:modified>
  <cp:revision>5</cp:revision>
  <dc:subject/>
  <dc:title/>
</cp:coreProperties>
</file>