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езультати базового відстеження результативності 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розпорядження голови облдержадміністрації</w:t>
      </w:r>
    </w:p>
    <w:p>
      <w:pPr>
        <w:pStyle w:val="Style17"/>
        <w:spacing w:before="0" w:after="0"/>
        <w:ind w:right="21" w:hanging="0"/>
        <w:jc w:val="center"/>
        <w:rPr/>
      </w:pPr>
      <w:r>
        <w:rPr>
          <w:sz w:val="28"/>
          <w:szCs w:val="28"/>
          <w:lang w:val="uk-UA"/>
        </w:rPr>
        <w:t>«Про затвердження тарифів на перевезення пасажирів і багажу автобусами, які працюють у звичайному режимі руху в міжміському внутрішньообласному  і приміському сполученн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економіки Луганської облдержадміністрації</w:t>
      </w:r>
    </w:p>
    <w:p>
      <w:pPr>
        <w:pStyle w:val="Normal"/>
        <w:ind w:right="-2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і прийняття розпорядж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ект розпорядження пропонується Постановою Кабінету Міністрів України від 25.12.96 №1548 «Про встановлення повноважень органів виконавчої влади та виконавчих органів міських рад щодо регулювання цін (тарифів)» обласним держадміністраціям надані повноваження щодо встановлення тарифів на перевезення пасажирів і багажу автомобільним транспортом, який працює в звичайному режимі руху у міжміському внутрішньообласному і приміському сполучен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теперішній час тарифи на зазначені перевезення діють на рівні, затвердженому розпорядженням голови обласної держадміністрації від 04.03.2008 № 259, і враховують техніко-економічні показники січня 2008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січня 2008 року по листопад 2009 року збільшилися ціни на паливно-мастильні матеріали, мінімальна заробітна пла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99"/>
        <w:gridCol w:w="2099"/>
        <w:gridCol w:w="21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08 ро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09 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09 року до січня 2008  року, 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роздрібна ціна бензину марки А-80, грн/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роздрібна ціна бензину марки А-92, грн/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роздрібна ціна дизельного палива, грн/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а заробітна пл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рахунками 2008 року у структурі собівартості послуг з перевезень пасажирів витрати на паливо становили 40-50 відс., на заробітну плату з нарахуваннями 20-30 від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діючі тарифи на перевезення пасажирів і багажу автомобільним транспортом, який працює в звичайному режимі руху у міжміському внутрішньообласному і приміському сполученні, у розмірі 0,14 та 0,16 грн за 1 км проїзду, не відшкодовують витрати підприємств-перевіз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ідповідно до статті 10 Закону України «Про ціни і ціноутворення» є об’єктивні підстави для перегляду діючих тарифів на перевезення пасажирів і багажу автомобільним транспортом, який працює в звичайному режимі руху у міжміському внутрішньообласному і приміському сполученні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ок виконання відстеження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Відстеження здійснювалося з 30.11.2009 до 30.12.2009 включно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Тип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left="360"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оди  базового відстеження, способи одержання дани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ом регуляторного впливу проекту розпорядження показником результативності визначено поліпшення фінансового стану суб’єктів підприємницької діяльності, які надають послуги з пасажирських перевезень, оновлення автобусного парку, підвищення комфортності, безпечності та якості послуг. Тому доцільним є вивчення громадської думки та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-перевіз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ані та припущення, на основі яких відстежувалася результативність, а також способи одержання даних.</w:t>
      </w:r>
    </w:p>
    <w:p>
      <w:pPr>
        <w:pStyle w:val="Style15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у підрозділі «Проекти регуляторних актів» розділу «Регуляторна політика» з 30.11.2009 з метою надання можливості представникам суб’єктам підприємницької діяльності, державних органів, громадськості висловлювати свою думку з приводу проекту. У повідомленні про оприлюднення були вказані контактні телефони, поштова і електронна адреси для надання пропозицій або зауважень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ількісні та якісні значення показників результативності акта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результативності акта є поліпшення фінансового стану суб’єктів підприємницької діяльності, які надають послуги з пасажирських перевезень, оновлення автобусного парку, підвищення комфортності, безпечності та якості послуг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і кількісні показники буде встановлено під час проведення повторного відстеження результативності дії регуляторного акт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зультату проведеного оприлюднення регуляторного акта свідчить про наступ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озпорядження з урахуванням підприємств перевізників враховані пропозиції перевізників пасажирів щодо затвердження тарифів на перевезення  багажу автобусами в приміському та міжміському внутрішньообласному сполученні у розмірі 10 відсотків від вартості проїзду пасажира на автобусному маршру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 , у разі набуття чинності розпорядження голови Луганської обласної державної адміністрації відбудеться регулювання тарифів на перевезення пасажирів і багажу автомобільним транспортом, який працює в звичайному режимі руху у міжміському внутрішньообласному і приміському сполученні, рівень яких відповідатиме економічно обґрунтованим витратам, що сприятиме якісному наданню послуг, оновленню рухомого складу автобусів, прозорість конкуренції на ринку ц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повний аналіз результативності дії розпорядження можна буде провести за підсумками роботи підприємства-перевізників за новими тарифами протягом періоду не менше 6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ки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             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І.В.Агіб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27:00Z</dcterms:created>
  <dc:creator>jvc</dc:creator>
  <dc:description/>
  <cp:keywords/>
  <dc:language>en-US</dc:language>
  <cp:lastModifiedBy>TYKsenofontova</cp:lastModifiedBy>
  <cp:lastPrinted>2010-02-11T16:55:00Z</cp:lastPrinted>
  <dcterms:modified xsi:type="dcterms:W3CDTF">2010-02-06T20:39:00Z</dcterms:modified>
  <cp:revision>4</cp:revision>
  <dc:subject/>
  <dc:title>Звіт</dc:title>
</cp:coreProperties>
</file>