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результати повторного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озпорядження голови облдержадміністрації від </w:t>
      </w:r>
      <w:r>
        <w:rPr>
          <w:b/>
          <w:sz w:val="28"/>
          <w:szCs w:val="28"/>
          <w:lang w:val="uk-UA"/>
        </w:rPr>
        <w:t>07.12.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 1412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</w:t>
      </w:r>
      <w:r>
        <w:rPr>
          <w:b/>
          <w:sz w:val="28"/>
          <w:szCs w:val="28"/>
          <w:lang w:val="uk-UA"/>
        </w:rPr>
        <w:t>Про встановлення граничного розміру плати за проживання в гуртожитках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.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держадміністрації затверджено з метою недопущення необґрунтованого зростання плати за проживання в гуртожитках та сприяння здійсненню контролю за додержанням державної дисципліни ц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заходів з відстеження.</w:t>
      </w:r>
    </w:p>
    <w:p>
      <w:pPr>
        <w:pStyle w:val="Normal"/>
        <w:ind w:right="-2" w:firstLine="720"/>
        <w:jc w:val="both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>Відстеження здійснювалося з 01.0</w:t>
      </w:r>
      <w:r>
        <w:rPr>
          <w:bCs/>
          <w:sz w:val="28"/>
          <w:lang w:val="en-US"/>
        </w:rPr>
        <w:t>5</w:t>
      </w:r>
      <w:r>
        <w:rPr>
          <w:bCs/>
          <w:sz w:val="28"/>
          <w:lang w:val="uk-UA"/>
        </w:rPr>
        <w:t>.2011 по 3</w:t>
      </w:r>
      <w:r>
        <w:rPr>
          <w:bCs/>
          <w:sz w:val="28"/>
          <w:lang w:val="en-US"/>
        </w:rPr>
        <w:t>0</w:t>
      </w:r>
      <w:r>
        <w:rPr>
          <w:bCs/>
          <w:sz w:val="28"/>
          <w:lang w:val="uk-UA"/>
        </w:rPr>
        <w:t>.0</w:t>
      </w:r>
      <w:r>
        <w:rPr>
          <w:bCs/>
          <w:sz w:val="28"/>
          <w:lang w:val="en-US"/>
        </w:rPr>
        <w:t>5</w:t>
      </w:r>
      <w:r>
        <w:rPr>
          <w:bCs/>
          <w:sz w:val="28"/>
          <w:lang w:val="uk-UA"/>
        </w:rPr>
        <w:t>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Тип </w:t>
      </w:r>
      <w:r>
        <w:rPr>
          <w:b/>
          <w:sz w:val="28"/>
          <w:lang w:val="uk-UA"/>
        </w:rPr>
        <w:t>відстеж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одержання результатів відстеженн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у здійснювалося шляхом аналізу даних підприємств, на балансі яких перебувають гуртожитки, та інформації Державної інспекції з контролю за цінами в Луганській області щодо перевірок дотримання державної дисципліни цін при формуванні, встановленні та застосуванні плати за проживання у гуртожи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стеження результативності регуляторного акту проаналізована інформація Державної інспекції з контролю за цінами в Луганській області та дані, одержані від </w:t>
      </w:r>
      <w:r>
        <w:rPr>
          <w:sz w:val="28"/>
          <w:lang w:val="uk-UA"/>
        </w:rPr>
        <w:t>23 гуртожитків, які перебувають на балансі 21 підприємства Луганської області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 були використані наступні дані</w:t>
      </w:r>
      <w:r>
        <w:rPr>
          <w:sz w:val="28"/>
          <w:lang w:val="uk-UA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  <w:lang w:val="uk-UA"/>
        </w:rPr>
        <w:t xml:space="preserve">- діючий на підприємстві розмір плати за проживання у гуртожитку </w:t>
      </w:r>
      <w:r>
        <w:rPr>
          <w:b w:val="false"/>
          <w:color w:val="000000"/>
          <w:szCs w:val="28"/>
          <w:lang w:val="uk-UA"/>
        </w:rPr>
        <w:t>(крім студентських гуртожитків) громадян України, осіб без громадянства та іноземців, які займають приміщення, що знаходяться у спільному користуванні кількох осіб, які не перебувають у сімейних відносинах</w:t>
      </w:r>
      <w:r>
        <w:rPr>
          <w:b w:val="false"/>
          <w:spacing w:val="-6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і витрати на утримання 1 ліжко-місця на місяц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результати перевірок дотримання державної дисципліни цін при формуванні, встановленні та застосуванні плати за проживання у гуртожи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ами результативності розпорядження є недопущення встановлення більшої, ніж передбачена цим розпорядженням, плати за проживання в гуртожитках (крім студентських гуртожитків) громадян України, осіб без громадянства та іноземців, які займають приміщення, що знаходяться у спільному користуванні кількох осіб, які не перебувають у сімейних відносинах в межах Луга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Style19"/>
        <w:tabs>
          <w:tab w:val="clear" w:pos="708"/>
          <w:tab w:val="left" w:pos="1800" w:leader="none"/>
        </w:tabs>
        <w:spacing w:before="0" w:after="0"/>
        <w:ind w:firstLine="900"/>
        <w:jc w:val="both"/>
        <w:rPr/>
      </w:pPr>
      <w:r>
        <w:rPr>
          <w:sz w:val="28"/>
          <w:lang w:val="uk-UA"/>
        </w:rPr>
        <w:t xml:space="preserve">Розпорядження голови облдержадміністрації від </w:t>
      </w:r>
      <w:r>
        <w:rPr>
          <w:sz w:val="28"/>
          <w:szCs w:val="28"/>
          <w:lang w:val="uk-UA"/>
        </w:rPr>
        <w:t xml:space="preserve">07.12.2009 № 1412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становлення граничного розміру плати за проживання в гуртожитках» </w:t>
      </w:r>
      <w:r>
        <w:rPr>
          <w:color w:val="000000"/>
          <w:sz w:val="28"/>
          <w:szCs w:val="28"/>
          <w:lang w:val="uk-UA"/>
        </w:rPr>
        <w:t xml:space="preserve">встановлено граничний розмір плати за проживання в гуртожитках (крім студентських гуртожитків) громадян України, осіб без громадянства та іноземців, які займають приміщення, що знаходяться у спільному користуванні кількох осіб, які не перебувають у сімейних відносинах, у розмірі 185 гривень за 1 ліжко-місце на місяць з урахуванням </w:t>
      </w:r>
      <w:r>
        <w:rPr>
          <w:sz w:val="28"/>
          <w:szCs w:val="28"/>
        </w:rPr>
        <w:t>вартості комунальних послуг</w:t>
      </w:r>
      <w:r>
        <w:rPr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податку на додану варт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інформація від гуртожитків свідчить про те, що фактичні витрати на утримання 1 ліжко-місця на коливаються від 21,43 грн у м. Красний Луч до 2027,64 грн у м. Ровеньки, що значно більше за встановлений граничний рівень оплати. Разом з тим, зазначеними гуртожитками застосовується плата за проживання, розмір якої коливається від 14,5 до 185 грн у розрахунку на 1 ліжко-місце на місяць. Таким чином, діючий у більшості гуртожитках розмір плати значно менше граничного розміру плати, затвердженого розпорядженням голови облдержадміністрації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ю інспекцією з контролю за цінами в Луганської області здійснюється контроль за дотриманням діючого порядку формування, встановлення та застосування граничного розміру плати за проживання в гуртожитках. 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перевірці обґрунтованості розміру плати за проживання у гуртожитку дитячої клінічної лікарні встановлено його завищення за рахунок завищення витрат на заробітну плату обслуговуючого персоналу та нарахувань на заробітну плату; вартості послуг з централізованого водопостачання та водовідведення; централізованого постачання гарячої води; постачання електричної енергії; технічного обслуговування ліф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рушення </w:t>
      </w:r>
      <w:r>
        <w:rPr>
          <w:color w:val="000000"/>
          <w:sz w:val="28"/>
          <w:szCs w:val="28"/>
          <w:lang w:val="uk-UA"/>
        </w:rPr>
        <w:t xml:space="preserve">державної дисципліни цін, головному лікарю Луганської обласної дитячої клінічної лікарні </w:t>
      </w:r>
      <w:r>
        <w:rPr>
          <w:sz w:val="28"/>
          <w:szCs w:val="28"/>
          <w:lang w:val="uk-UA"/>
        </w:rPr>
        <w:t>направлено припис про виконання законних вимог щодо усунення порушень державної дисципліни цін</w:t>
      </w:r>
      <w:r>
        <w:rPr>
          <w:color w:val="000000"/>
          <w:sz w:val="28"/>
          <w:szCs w:val="28"/>
          <w:lang w:val="uk-UA"/>
        </w:rPr>
        <w:t xml:space="preserve"> та застосовані економічні санкції у розмірі 692,88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 огляду на вищевказане, можна зробити висновок про доцільність подовження дії зазначеного розпоря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                                                                      </w:t>
      </w:r>
      <w:r>
        <w:rPr>
          <w:b/>
          <w:sz w:val="28"/>
          <w:szCs w:val="28"/>
          <w:lang w:val="uk-UA"/>
        </w:rPr>
        <w:t>І.В.АГІБ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6:00Z</dcterms:created>
  <dc:creator>jvc</dc:creator>
  <dc:description/>
  <cp:keywords/>
  <dc:language>en-US</dc:language>
  <cp:lastModifiedBy>VIMischenko</cp:lastModifiedBy>
  <cp:lastPrinted>2011-04-07T15:36:00Z</cp:lastPrinted>
  <dcterms:modified xsi:type="dcterms:W3CDTF">2011-05-30T06:35:00Z</dcterms:modified>
  <cp:revision>69</cp:revision>
  <dc:subject/>
  <dc:title>Звіт</dc:title>
</cp:coreProperties>
</file>