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>розпорядження голови облдержадміністрації від 08 жовтня 2013 року № 1592</w:t>
      </w:r>
      <w:r>
        <w:rPr>
          <w:b/>
          <w:color w:val="000000"/>
        </w:rPr>
        <w:t xml:space="preserve"> </w:t>
        <w:br/>
        <w:t>«</w:t>
      </w:r>
      <w:r>
        <w:rPr>
          <w:b/>
        </w:rPr>
        <w:t>Про</w:t>
      </w:r>
      <w:r>
        <w:rPr/>
        <w:t xml:space="preserve"> </w:t>
      </w:r>
      <w:r>
        <w:rPr>
          <w:b/>
        </w:rPr>
        <w:t xml:space="preserve">затвердження тарифів на платні послуги з проведення </w:t>
        <w:br/>
        <w:t xml:space="preserve">медичних оглядів, що надаються Антрацитівською центральною </w:t>
        <w:br/>
        <w:t>районною лікарнею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14</w:t>
      </w:r>
      <w:r>
        <w:rPr>
          <w:bCs/>
          <w:sz w:val="28"/>
          <w:lang w:val="uk-UA"/>
        </w:rPr>
        <w:t xml:space="preserve">.09.2012 до 08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</w:t>
      </w:r>
      <w:r>
        <w:rPr>
          <w:sz w:val="28"/>
        </w:rPr>
        <w:t>14</w:t>
      </w:r>
      <w:r>
        <w:rPr>
          <w:sz w:val="28"/>
          <w:lang w:val="uk-UA"/>
        </w:rPr>
        <w:t xml:space="preserve">.09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З 12 березня 2013 року набрав чинності наказ Міністерства охорони здоров’я України та Міністерства внутрішніх справ України від 31.01.2013 </w:t>
        <w:br/>
        <w:t>№ 65/80 «Про затвердження Положення про медичний огляд кандидатів у водії та водіїв транспортних засобів», відповідно до якого із складу комісії для проведення медичних оглядів кандидатів у водії та водіїв транспортних засобів виключено огляд жінок лікарем-гінеколог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У зв’язку з цим до проекту розпорядження внесено зміни, згідно з якими затверджено єдиний для чоловіків та жінок тариф за проведення попереднього медичного огляду кандидатів у водії транспортних засобів (крім випадків, коли медичні огляди проводяться за направлення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державної служби зайнятості) та періодичних медичних оглядів водіїв транспортних засобів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о проекту розпорядження внесено зміни, якими передбачено, що при наявності в особи, яка проходить попередній медичний огляд кандидатів у водії транспортних засобів або періодичний медичний огляд водіїв транспортних засобів, довідки (відмітки) щодо групи крові та резус-фактора, розмір тарифу зменшується на вартість цього дослідження (10,67 грн без ПДВ)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/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-подарювання та фізич-них осіб, на яких поши-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Антрацитівську цент-ральну районну лікарню та всі суб’єкти господа-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Антрацитівського району проживає 31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-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-рювання-споживачами послуг, збільшаться. Так, вартість психіатричного огляд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отримання дозволу на право отримання та носіння зброї громадянами збільшиться з 16,69 грн до 28,49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>28,3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190,9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08 жовтня 2013 р. № 1592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Антрацитівською центральною районною лікарнею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0-18T12:01:00Z</dcterms:modified>
  <cp:revision>17</cp:revision>
  <dc:subject/>
  <dc:title>Звіт</dc:title>
</cp:coreProperties>
</file>