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травня 2014 року № 279 «</w:t>
      </w:r>
      <w:r>
        <w:rPr>
          <w:b/>
          <w:bCs/>
          <w:sz w:val="28"/>
          <w:szCs w:val="28"/>
          <w:lang w:val="uk-UA"/>
        </w:rPr>
        <w:t xml:space="preserve">Про затвердження тарифів на платні послуги з проведення медичних оглядів, що надаються філією «Петровська лікарня Станично-Луганського РТМО»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Луганської обласної державної адміністрації              від 27 травня 2014 року № 279 «</w:t>
      </w:r>
      <w:r>
        <w:rPr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філією «Петровська лікарня Станично-Луганського РТМО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е у Головному управлінні юстиції у Луганській області 16 червня 2014 року за № 33/1452.</w:t>
      </w:r>
    </w:p>
    <w:p>
      <w:pPr>
        <w:pStyle w:val="Style21"/>
        <w:ind w:left="0" w:right="-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вадження регулювання обласною державною адміністрацією тарифів на платні послуги з проведення медичних оглядів для </w:t>
      </w:r>
      <w:r>
        <w:rPr>
          <w:bCs/>
          <w:sz w:val="28"/>
          <w:szCs w:val="28"/>
          <w:lang w:val="uk-UA"/>
        </w:rPr>
        <w:t>філії «Петровська лікарня Станично-Луганського РТМО»</w:t>
      </w:r>
      <w:r>
        <w:rPr>
          <w:sz w:val="28"/>
          <w:szCs w:val="28"/>
          <w:lang w:val="uk-UA"/>
        </w:rPr>
        <w:t>, відповідно до вимог постанови Кабінету Міністрів України від 25 грудня 1996 року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роводилось з 02 листопада 2016 року по                          21 листопада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Для проведення повторного відстеження використовувався статистичний метод результатів відстеж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стеженні брала участь </w:t>
      </w:r>
      <w:r>
        <w:rPr>
          <w:bCs/>
          <w:sz w:val="28"/>
          <w:szCs w:val="28"/>
          <w:lang w:val="uk-UA"/>
        </w:rPr>
        <w:t>філія «Петровська лікарня Станично-Луганського РТМО»</w:t>
      </w:r>
      <w:r>
        <w:rPr>
          <w:sz w:val="28"/>
          <w:szCs w:val="28"/>
          <w:lang w:val="uk-UA"/>
        </w:rPr>
        <w:t xml:space="preserve">, яка у своїй діяльності керується зазначеним розпорядженням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ідстеження результативності виконувалось шляхом аналізу статистичної інформації відносно роботи </w:t>
      </w:r>
      <w:r>
        <w:rPr>
          <w:bCs/>
          <w:sz w:val="28"/>
          <w:szCs w:val="28"/>
          <w:lang w:val="uk-UA"/>
        </w:rPr>
        <w:t>філії «Петровська лікарня Станично-Луганського РТМО»</w:t>
      </w:r>
      <w:r>
        <w:rPr>
          <w:sz w:val="28"/>
          <w:szCs w:val="28"/>
          <w:lang w:val="uk-UA"/>
        </w:rPr>
        <w:t>, отриманих надходжень від надання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85"/>
        <w:gridCol w:w="2475"/>
        <w:gridCol w:w="2475"/>
      </w:tblGrid>
      <w:tr>
        <w:trPr>
          <w:trHeight w:val="6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місяців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41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, яким надано платні послуги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, яким надано платні послу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, яким надано платні послу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>
          <w:trHeight w:val="3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9,5 тис. гр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4,3 тис. гр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2,3 тис.грн</w:t>
            </w:r>
          </w:p>
        </w:tc>
      </w:tr>
      <w:tr>
        <w:trPr>
          <w:trHeight w:val="6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проведення медоглядів є своєчасне виявлення ранніх ознак гострих і хронічних професійних захворювань, </w:t>
      </w:r>
      <w:r>
        <w:rPr>
          <w:rStyle w:val="Rvts0"/>
          <w:sz w:val="28"/>
          <w:szCs w:val="28"/>
          <w:lang w:val="uk-UA"/>
        </w:rPr>
        <w:t>запобігання розповсюдженню інфекційних захворювань, динамічне спостереження за станом здоров'я працюючого населення</w:t>
      </w:r>
      <w:r>
        <w:rPr>
          <w:sz w:val="28"/>
          <w:szCs w:val="28"/>
          <w:lang w:val="uk-UA"/>
        </w:rPr>
        <w:t>, зниження рівня захворюва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латні послуги розраховані на основі планових витрат лікарні за 2013 рік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тарифу на платні послуги входять витрати на оплату праці медперсоналу, відрахування єдиного соціального внеску, матеріальні, загальновиробничі, адміністративні витрат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і витрати розраховані, виходячи з фактичних витрат медикаментів та лікарських засобів, на кожну послугу окремо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гальновиробничі та адміністративні витрати розраховані як співвідношення витрат закладу до фонду </w:t>
      </w:r>
      <w:r>
        <w:rPr>
          <w:color w:val="000000"/>
          <w:sz w:val="28"/>
          <w:szCs w:val="28"/>
          <w:lang w:val="uk-UA"/>
        </w:rPr>
        <w:t>оплати праці основного медичного персон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ьогодні тарифи на платні послуги, які використовує лікарня під час проведення медичних оглядів, не є економічно обґрунтованими та не забезпечують в повному обсязі відшкодування фактичної вартості ц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вся розмір посадового окладу (тарифної ставки) працівника              1-го розряду на 39,1 % (з 852,00 грн до 1185,00 гр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сла вартість комунальних послуг та енергоносіїв, в тому числі на теплопостачання з 799,36 грн до 1517,29 грн за 1 Гкал (здорожчання в 1,9 раза), електроенергію з 1,12 грн до 2,36388 грн за 1 кВт (здорожчання в 2,1 раза), водовідведення з 8,664 грн до 19,50 грн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дорожчання в 2,3 ра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росли ціни на медикаменти, </w:t>
      </w:r>
      <w:r>
        <w:rPr>
          <w:rStyle w:val="Rvts0"/>
          <w:sz w:val="28"/>
          <w:szCs w:val="28"/>
          <w:lang w:val="uk-UA"/>
        </w:rPr>
        <w:t>реактиви та засоби, які використовуються для виявлення збудників хвороб, дезінфекційні засоби та</w:t>
      </w:r>
      <w:r>
        <w:rPr>
          <w:sz w:val="28"/>
          <w:szCs w:val="28"/>
          <w:lang w:val="uk-UA"/>
        </w:rPr>
        <w:t xml:space="preserve"> вироби медичного признач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зросла вартість спирту етилового 70% за 100 мл в 2,5 раза (з 7,29 грн. до 18,50 грн.), спирту етилового 96% за 100 мл – в 1,6 раза (з 11,74 грн. до  19,00 грн.), препаратів для загального аналізу крові – в 1,7 раза, препаратів для визначення загального аналізу сечі – в 1,3 раза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теперішній час, до складу заробітної плати входять посадові оклади, розраховані відповідно до постанов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у редакції від 13 квітня                2016 року), виходячи з розміру посадового окладу (тарифної ставки) працівника 1 тарифного розряду з 01 травня 2015 року у розмірі 1185,00 грн, коефіцієнтів з оплати праці від 1,45 до 2,42, а також надбавки і доплати від 10% до 30% залежно від умов праці, встановлені наказом Міністерства праці та соціальної політики України, Міністерства охорони здоров’я України від 05 жовтня               2005 року № 308/519 «Про впорядкування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</w:t>
      </w:r>
      <w:r>
        <w:rPr>
          <w:bCs/>
          <w:sz w:val="28"/>
          <w:szCs w:val="28"/>
          <w:lang w:val="uk-UA"/>
        </w:rPr>
        <w:t xml:space="preserve">філія «Петровська лікарня Станично-Луганського РТМО» </w:t>
      </w:r>
      <w:r>
        <w:rPr>
          <w:sz w:val="28"/>
          <w:szCs w:val="28"/>
          <w:lang w:val="uk-UA"/>
        </w:rPr>
        <w:t>не має можливості компенсувати витрати, які пов’язані з наданням якісних медичних послуг, забезпечувати кваліфікаційний рівень фахівців, поліпшувати необхідний рівень матеріально-технічного забезпечення. Як результат, заклад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гідно зі статтею 10 Закону України «Про ціни і ціноутворення», з</w:t>
      </w:r>
      <w:r>
        <w:rPr>
          <w:sz w:val="28"/>
          <w:szCs w:val="28"/>
          <w:lang w:val="uk-UA"/>
        </w:rPr>
        <w:t xml:space="preserve">міна державних фіксованих та регульованих цін і тарифів може здійснюватись у зв'язку із зміною умов виробництва і реалізації продукції, що не залежать від господарської діяльності підприємств. 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Луганської обласної державної адміністрації       від 27 травня 2014 року № 279 «</w:t>
      </w:r>
      <w:r>
        <w:rPr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філією «Петровська лікарня Станично-Луганського РТМО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реєстроване у Головному управлінні юстиції у Луганській області 16 червня 2014 року за № 33/1452,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, позитивним моментом є можливість раціонального використання бюджетних кошт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враховуючи значні зміни в оплаті праці працівників лікарняного закладу згідно урядових рішень та відповідних наказів Міністерства охорони здоров’я України, зростання</w:t>
      </w:r>
      <w:r>
        <w:rPr>
          <w:color w:val="000000"/>
          <w:sz w:val="28"/>
          <w:szCs w:val="28"/>
          <w:lang w:val="uk-UA"/>
        </w:rPr>
        <w:t xml:space="preserve"> тарифів на комунальні послуги, медикаменти та витратні матеріали протягом 2014-2016 років, застосування діючих тарифів на платні послуги з проведення медичних оглядів є збитковим для </w:t>
      </w:r>
      <w:r>
        <w:rPr>
          <w:bCs/>
          <w:sz w:val="28"/>
          <w:szCs w:val="28"/>
          <w:lang w:val="uk-UA"/>
        </w:rPr>
        <w:t>філії «Петровська лікарня Станично-Луганського РТМО»</w:t>
      </w:r>
      <w:r>
        <w:rPr>
          <w:color w:val="000000"/>
          <w:sz w:val="28"/>
          <w:szCs w:val="28"/>
          <w:lang w:val="uk-UA"/>
        </w:rPr>
        <w:t xml:space="preserve"> та потребує врегулювання цього питання шляхом розрахунку та встановлення нових обґрунтованих тарифів на платні послуги, виходячи з фактичних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 w:eastAsia="uk-UA"/>
        </w:rPr>
        <w:t>Л.Є.АХТИРСЬ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22 листопада 2016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6:00Z</dcterms:created>
  <dc:creator>jvc</dc:creator>
  <dc:description/>
  <dc:language>en-US</dc:language>
  <cp:lastModifiedBy>User</cp:lastModifiedBy>
  <cp:lastPrinted>2016-11-21T14:30:00Z</cp:lastPrinted>
  <dcterms:modified xsi:type="dcterms:W3CDTF">2016-11-25T13:46:00Z</dcterms:modified>
  <cp:revision>2</cp:revision>
  <dc:subject/>
  <dc:title>Звіт</dc:title>
</cp:coreProperties>
</file>